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教版新课标二年级数学试卷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  <w:t>一、口算：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6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× 2</w:t>
      </w:r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 xml:space="preserve">6×1 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 xml:space="preserve">3×3 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 xml:space="preserve">5×2 </w:t>
      </w:r>
      <w:r>
        <w:rPr>
          <w:rFonts w:ascii="宋体;SimSun" w:hAnsi="宋体;SimSun" w:cs="宋体;SimSun"/>
          <w:color w:val="000000"/>
          <w:sz w:val="24"/>
        </w:rPr>
        <w:t xml:space="preserve">＝       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＋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 xml:space="preserve">3×5 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 xml:space="preserve">4×6 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 xml:space="preserve">4×4 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5× 5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。（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枝铅笔长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（       ），一棵树高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米＝（      ）厘米 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＝（      ）厘米</w:t>
      </w:r>
    </w:p>
    <w:p>
      <w:pPr>
        <w:pStyle w:val="Normal"/>
        <w:spacing w:lineRule="exact" w:line="68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个角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个顶点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条边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比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的数是（       ），比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少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的数是（       ）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个数是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，另一个数是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，它们的和是（       ），差是（       ）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相加是（        ），用口诀（             ）来计算。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相加的和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，写成乘法算式是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6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根据口诀“四五二十”可以写成算式：（　　　　）或（　　　　）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○里填上“﹥”、“﹤”或“﹦”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 ○ 35                      2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 ○ 24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4 ×6 ○ 28             1 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1 ○ 1 ×1      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把下面的口决补充完整。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四六（        ）        二五（        ）        （       ）三得九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判断，对的在括号里打“√”，错的在括号里打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强比小明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。                   （     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相加，和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                 （     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个三角板中，最大的那个角是直角。   （     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直角不是角。                         （     ）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 xml:space="preserve">4×4                    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列竖式计算下列各题。（</w:t>
      </w:r>
      <w:r>
        <w:rPr>
          <w:rFonts w:cs="宋体;SimSun" w:ascii="宋体;SimSun" w:hAnsi="宋体;SimSun"/>
          <w:color w:val="000000"/>
          <w:sz w:val="24"/>
        </w:rPr>
        <w:t>8+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＝           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 xml:space="preserve">＝              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  <w:t>五、列式计算。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加，和是多少？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相加，再加上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和是多少？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一个加数是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，另一个加数是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，和是多少？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比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少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的数是多少？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  <w:t>六、画一画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画一条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长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的线段。</w:t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画出一个比直角大的角，并写出这个角的顶点和边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七、解决问题。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6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0955</wp:posOffset>
                </wp:positionV>
                <wp:extent cx="876300" cy="5943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4360"/>
                          <a:chOff x="0" y="0"/>
                          <a:chExt cx="876240" cy="594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916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.65pt;width:69pt;height:46.8pt" coordorigin="912,33" coordsize="1380,93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fuchsia" stroked="t" o:allowincell="f" style="position:absolute;left:1107;top:33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2;top:44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572;top:50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20955</wp:posOffset>
                </wp:positionV>
                <wp:extent cx="876300" cy="5943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4360"/>
                          <a:chOff x="0" y="0"/>
                          <a:chExt cx="876240" cy="594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916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.65pt;width:69pt;height:46.8pt" coordorigin="2562,33" coordsize="1380,936">
                <v:shape id="shape_0" fillcolor="fuchsia" stroked="t" o:allowincell="f" style="position:absolute;left:2757;top:33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62;top:44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222;top:50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167640</wp:posOffset>
                </wp:positionV>
                <wp:extent cx="139065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2pt;width:109.5pt;height:17.25pt" coordorigin="1214,264" coordsize="2190,345">
                <v:rect id="shape_0" fillcolor="white" stroked="t" o:allowincell="f" style="position:absolute;left:1214;top:29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4;top:26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26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4;top:26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139065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0.95pt;width:109.5pt;height:17.2pt" coordorigin="1258,219" coordsize="2190,344">
                <v:rect id="shape_0" fillcolor="white" stroked="t" o:allowincell="f" style="position:absolute;left:1258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8;top:2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8;top:21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08;top:2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6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2877820" cy="772795"/>
                <wp:effectExtent l="8255" t="1016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772920"/>
                          <a:chOff x="0" y="0"/>
                          <a:chExt cx="287784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1908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752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51440" y="-541800"/>
                            <a:ext cx="142920" cy="248652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36720 h 1409760"/>
                              <a:gd name="textAreaBottom" fmla="*/ 1373040 h 14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41.2pt;width:226.6pt;height:195.8pt" coordorigin="682,-824" coordsize="4532,3916">
                <v:group id="shape_0" style="position:absolute;left:682;top:105;width:736;height:7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48;top:10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8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2;top:60;width:736;height:717">
                  <v:shape id="shape_0" fillcolor="white" stroked="t" o:allowincell="f" style="position:absolute;left:3428;top:6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2;top:46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8;top:46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78;top:30;width:736;height:717">
                  <v:shape id="shape_0" fillcolor="white" stroked="t" o:allowincell="f" style="position:absolute;left:4644;top:3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8;top:43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4;top:43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32;top:105;width:736;height:717">
                  <v:shape id="shape_0" fillcolor="white" stroked="t" o:allowincell="f" style="position:absolute;left:2198;top:10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2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10;top:-823;width:224;height:39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ind w:firstLine="2874"/>
        <w:rPr>
          <w:color w:val="000000"/>
          <w:sz w:val="24"/>
        </w:rPr>
      </w:pPr>
      <w:r>
        <w:rPr>
          <w:b/>
          <w:color w:val="000000"/>
          <w:sz w:val="24"/>
        </w:rPr>
        <w:t>？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158115</wp:posOffset>
                </wp:positionV>
                <wp:extent cx="139065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2.45pt;width:109.5pt;height:17.25pt" coordorigin="1602,249" coordsize="2190,345">
                <v:rect id="shape_0" fillcolor="white" stroked="t" o:allowincell="f" style="position:absolute;left:1602;top: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2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24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2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只熊猫的体重是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千克，一条狗的体重是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千克，熊猫的体重比狗的体重重多少千克？</w:t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瓶矿泉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元，小青买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瓶矿泉水要多少元？</w:t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ind w:left="590" w:hanging="59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ind w:left="590" w:hanging="59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商店原来有</w:t>
      </w:r>
      <w:r>
        <w:rPr>
          <w:b/>
          <w:color w:val="000000"/>
          <w:sz w:val="24"/>
        </w:rPr>
        <w:t>85</w:t>
      </w:r>
      <w:r>
        <w:rPr>
          <w:b/>
          <w:color w:val="000000"/>
          <w:sz w:val="24"/>
        </w:rPr>
        <w:t>箱洗衣粉，上午卖出</w:t>
      </w:r>
      <w:r>
        <w:rPr>
          <w:b/>
          <w:color w:val="000000"/>
          <w:sz w:val="24"/>
        </w:rPr>
        <w:t>36</w:t>
      </w:r>
      <w:r>
        <w:rPr>
          <w:b/>
          <w:color w:val="000000"/>
          <w:sz w:val="24"/>
        </w:rPr>
        <w:t>箱，下午卖出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箱，还剩多少箱？</w:t>
      </w:r>
    </w:p>
    <w:sectPr>
      <w:headerReference w:type="default" r:id="rId2"/>
      <w:footerReference w:type="default" r:id="rId3"/>
      <w:type w:val="nextPage"/>
      <w:pgSz w:orient="landscape" w:w="22113" w:h="15307"/>
      <w:pgMar w:left="1361" w:right="1361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9:00Z</dcterms:created>
  <dc:creator>MC SYSTEM</dc:creator>
  <dc:description/>
  <cp:keywords/>
  <dc:language>en-US</dc:language>
  <cp:lastModifiedBy>深嗳琳</cp:lastModifiedBy>
  <dcterms:modified xsi:type="dcterms:W3CDTF">2010-11-11T07:31:00Z</dcterms:modified>
  <cp:revision>2</cp:revision>
  <dc:subject/>
  <dc:title>官寨乡2007—2008学年度上学期期中教学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