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二年级数学下册第四单元检测卷 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（  ）班   座号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。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×2÷3            24÷8×9          4×9÷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0÷8×5           4÷4×9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2-2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6125</wp:posOffset>
                </wp:positionH>
                <wp:positionV relativeFrom="paragraph">
                  <wp:posOffset>182880</wp:posOffset>
                </wp:positionV>
                <wp:extent cx="342900" cy="79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4.4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×7+34             96-35-29          6×7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342900" cy="693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42900" cy="697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9pt;mso-wrap-distance-left:9.05pt;mso-wrap-distance-right:9.05pt;mso-wrap-distance-top:0pt;mso-wrap-distance-bottom:0pt;margin-top:15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342900" cy="744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.65pt;mso-wrap-distance-left:9.05pt;mso-wrap-distance-right:9.05pt;mso-wrap-distance-top:0pt;mso-wrap-distance-bottom:0pt;margin-top:19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填上恰当的数。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5×     =45         35÷</w:t>
      </w:r>
      <w:r>
        <w:rPr>
          <w:rFonts w:ascii="宋体;SimSun" w:hAnsi="宋体;SimSun" w:cs="宋体;SimSun"/>
          <w:sz w:val="28"/>
        </w:rPr>
        <w:t xml:space="preserve">　   </w:t>
      </w:r>
      <w:r>
        <w:rPr>
          <w:rFonts w:cs="宋体;SimSun" w:ascii="宋体;SimSun" w:hAnsi="宋体;SimSun"/>
          <w:sz w:val="28"/>
        </w:rPr>
        <w:t xml:space="preserve">=7            × 7=63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42÷     =6        48</w:t>
      </w:r>
      <w:r>
        <w:rPr>
          <w:rFonts w:ascii="宋体;SimSun" w:hAnsi="宋体;SimSun" w:cs="宋体;SimSun"/>
          <w:sz w:val="28"/>
        </w:rPr>
        <w:t xml:space="preserve">－　   </w:t>
      </w:r>
      <w:r>
        <w:rPr>
          <w:rFonts w:cs="宋体;SimSun" w:ascii="宋体;SimSun" w:hAnsi="宋体;SimSun"/>
          <w:sz w:val="28"/>
        </w:rPr>
        <w:t>=8        6×</w:t>
      </w:r>
      <w:r>
        <w:rPr>
          <w:rFonts w:ascii="宋体;SimSun" w:hAnsi="宋体;SimSun" w:cs="宋体;SimSun"/>
          <w:sz w:val="28"/>
        </w:rPr>
        <w:t xml:space="preserve">　    </w:t>
      </w:r>
      <w:r>
        <w:rPr>
          <w:rFonts w:cs="宋体;SimSun" w:ascii="宋体;SimSun" w:hAnsi="宋体;SimSun"/>
          <w:sz w:val="28"/>
        </w:rPr>
        <w:t>=3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8×  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 xml:space="preserve">=56        54÷   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 xml:space="preserve">=6           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7=</w:t>
      </w: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、填空并列式。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的（ 　 ）倍，算式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把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个苹果平均分成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份，每份有（  　）个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式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口决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56÷8=</w:t>
      </w:r>
      <w:r>
        <w:rPr>
          <w:rFonts w:ascii="宋体;SimSun" w:hAnsi="宋体;SimSun" w:cs="宋体;SimSun"/>
          <w:sz w:val="28"/>
        </w:rPr>
        <w:t>（    ），被除数是（ 　 ），除数是（  　），商是（   ），表示（    ）是（    ）的（　   ）倍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动物园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只大猴子，小猴子有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只，小猴子的只数是大猴子的（  　）倍。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被除数是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，除数是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，商是（ 　 ）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里有（    ）个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。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一个星期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，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天有（    ）个星期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288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、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根小棒摆一个三角形，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根小棒可以摆（   ）个三角形。   算式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880" w:leader="none"/>
          <w:tab w:val="left" w:pos="336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、在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里填上“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16÷8      9×2             27÷9×3     3×8÷3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6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45÷9      4×1             27÷3×5     4×5÷5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8+14       7+15             9÷9×9      18÷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四、解决问题。（共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题每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题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每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第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2100" w:leader="none"/>
          <w:tab w:val="left" w:pos="2520" w:leader="none"/>
          <w:tab w:val="left" w:pos="3090" w:leader="none"/>
          <w:tab w:val="left" w:pos="3360" w:leader="none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665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的（    ）倍。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列式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45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6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228600" cy="9906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368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845" w:leader="none"/>
          <w:tab w:val="left" w:pos="2100" w:leader="none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的（    ）倍。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5265" w:leader="none"/>
        </w:tabs>
        <w:ind w:firstLine="7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列式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526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涂一涂。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526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75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72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.8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的个数是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tabs>
          <w:tab w:val="clear" w:pos="420"/>
          <w:tab w:val="left" w:pos="5715" w:leader="none"/>
        </w:tabs>
        <w:ind w:firstLine="94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列式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5295" w:leader="none"/>
        </w:tabs>
        <w:ind w:firstLine="94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</wp:posOffset>
                </wp:positionH>
                <wp:positionV relativeFrom="paragraph">
                  <wp:posOffset>-106045</wp:posOffset>
                </wp:positionV>
                <wp:extent cx="99060" cy="906780"/>
                <wp:effectExtent l="5080" t="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0684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3320 h 514080"/>
                            <a:gd name="textAreaBottom" fmla="*/ 50076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8pt;margin-top:-8.4pt;width:7.75pt;height:71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5080" t="5080" r="5715" b="666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oundRectCallout">
                          <a:avLst>
                            <a:gd name="adj1" fmla="val 43750"/>
                            <a:gd name="adj2" fmla="val 62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1pt;margin-top:23.4pt;width:179.95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　　７颗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43865" cy="513715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0pt;width:26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　　　　　　　　　　　　   的颗数是     的几倍？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.8pt;width:26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2640</wp:posOffset>
                </wp:positionH>
                <wp:positionV relativeFrom="paragraph">
                  <wp:posOffset>-974725</wp:posOffset>
                </wp:positionV>
                <wp:extent cx="198120" cy="2743200"/>
                <wp:effectExtent l="5715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51120 h 1555200"/>
                            <a:gd name="textAreaBottom" fmla="*/ 1504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35"/>
                                <a:pt x="10800" y="2270"/>
                              </a:cubicBezTo>
                              <a:lnTo>
                                <a:pt x="10800" y="8530"/>
                              </a:lnTo>
                              <a:cubicBezTo>
                                <a:pt x="10800" y="966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35"/>
                                <a:pt x="10800" y="13070"/>
                              </a:cubicBezTo>
                              <a:lnTo>
                                <a:pt x="10800" y="19330"/>
                              </a:lnTo>
                              <a:cubicBezTo>
                                <a:pt x="10800" y="2046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2pt;margin-top:-76.75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２１颗</w:t>
      </w:r>
    </w:p>
    <w:p>
      <w:pPr>
        <w:pStyle w:val="Normal"/>
        <w:tabs>
          <w:tab w:val="clear" w:pos="420"/>
          <w:tab w:val="left" w:pos="795" w:leader="none"/>
        </w:tabs>
        <w:jc w:val="left"/>
        <w:rPr/>
      </w:pPr>
      <w:r>
        <w:rPr>
          <w:rFonts w:ascii="宋体;SimSun" w:hAnsi="宋体;SimSun" w:cs="宋体;SimSun"/>
          <w:sz w:val="28"/>
        </w:rPr>
        <w:t>　　　　列式：</w:t>
      </w:r>
      <w:r>
        <w:rPr>
          <w:rFonts w:ascii="宋体;SimSun" w:hAnsi="宋体;SimSun" w:cs="宋体;SimSun"/>
          <w:sz w:val="28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 按条件画一画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ascii="宋体;SimSun" w:hAnsi="宋体;SimSun" w:cs="宋体;SimSun"/>
          <w:sz w:val="28"/>
        </w:rPr>
        <w:t>苹果的个数是桃子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95" w:leader="none"/>
        </w:tabs>
        <w:ind w:left="1086" w:hanging="44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0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9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9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715" r="5715" b="137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41967"/>
                            <a:gd name="adj2" fmla="val -82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16.95pt;height:31.1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946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49296"/>
                            <a:gd name="adj2" fmla="val 72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34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547370" cy="560070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妈妈今年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岁。          小青今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6085" cy="59880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今年妈妈的岁数是小青的几倍？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5" w:leader="none"/>
        </w:tabs>
        <w:ind w:left="1503" w:hanging="2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明年妈妈的岁数是小青的几倍？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2770" cy="650875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792480"/>
                <wp:effectExtent l="5080" t="5080" r="5715" b="1860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7222"/>
                            <a:gd name="adj2" fmla="val 723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116.95pt;height:62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，平均每人分几个雪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62000" cy="72390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84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8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76300" cy="790575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66775" cy="81915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09650" cy="71437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080" b="1968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25958"/>
                            <a:gd name="adj2" fmla="val 96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9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                                           有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瓶汽水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14680" cy="71183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平均每人有几瓶汽水？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有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人需要租车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限乘客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人                     限乘客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人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如果都坐小车，需要租几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还可以怎样租车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jc w:val="left"/>
        <w:rPr/>
      </w:pPr>
      <w:r>
        <w:rPr>
          <w:rFonts w:ascii="宋体;SimSun" w:hAnsi="宋体;SimSun" w:cs="宋体;SimSun"/>
          <w:sz w:val="28"/>
        </w:rPr>
        <w:t>我觉得还可以这样租车：租限乘客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人的车（    ）辆，再租限乘客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的车（    ）辆。</w:t>
      </w:r>
    </w:p>
    <w:p>
      <w:pPr>
        <w:pStyle w:val="Normal"/>
        <w:tabs>
          <w:tab w:val="clear" w:pos="420"/>
          <w:tab w:val="left" w:pos="795" w:leader="none"/>
          <w:tab w:val="left" w:pos="5580" w:leader="none"/>
        </w:tabs>
        <w:ind w:left="1344" w:hanging="13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列式：</w:t>
      </w:r>
      <w:r>
        <w:rPr>
          <w:rFonts w:cs="宋体;SimSun" w:ascii="宋体;SimSun" w:hAnsi="宋体;SimSun"/>
          <w:sz w:val="28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6180"/>
        </w:tabs>
        <w:ind w:left="6180" w:hanging="6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7:00Z</dcterms:created>
  <dc:creator>11111</dc:creator>
  <dc:description/>
  <cp:keywords>1111</cp:keywords>
  <dc:language>en-US</dc:language>
  <cp:lastModifiedBy>User</cp:lastModifiedBy>
  <dcterms:modified xsi:type="dcterms:W3CDTF">2011-04-21T03:27:00Z</dcterms:modified>
  <cp:revision>2</cp:revision>
  <dc:subject>111</dc:subject>
  <dc:title>111</dc:title>
</cp:coreProperties>
</file>