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2.png" ContentType="image/png"/>
  <Override PartName="/word/media/image7.wmf" ContentType="image/x-wmf"/>
  <Override PartName="/word/media/image9.png" ContentType="image/png"/>
  <Override PartName="/word/media/image11.png" ContentType="image/png"/>
  <Override PartName="/word/media/image18.jpeg" ContentType="image/jpeg"/>
  <Override PartName="/word/media/image16.gif" ContentType="image/gif"/>
  <Override PartName="/word/media/image2.png" ContentType="image/png"/>
  <Override PartName="/word/media/image15.gif" ContentType="image/gif"/>
  <Override PartName="/word/media/image14.gif" ContentType="image/gif"/>
  <Override PartName="/word/media/image1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数学上册第五单元测试卷</w:t>
      </w:r>
    </w:p>
    <w:p>
      <w:pPr>
        <w:pStyle w:val="Normal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班别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意见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一、辨一辨。</w:t>
      </w:r>
      <w:r>
        <w:rPr>
          <w:b/>
        </w:rPr>
        <w:t>（下列图形中，是对称图形的请在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里打“√”）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7465</wp:posOffset>
                </wp:positionV>
                <wp:extent cx="3476625" cy="77787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777960"/>
                          <a:chOff x="0" y="0"/>
                          <a:chExt cx="3476520" cy="777960"/>
                        </a:xfrm>
                      </wpg:grpSpPr>
                      <wpg:grpSp>
                        <wpg:cNvGrpSpPr/>
                        <wpg:grpSpPr>
                          <a:xfrm>
                            <a:off x="119520" y="561960"/>
                            <a:ext cx="33307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7426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3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6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.95pt;width:273.75pt;height:61.25pt" coordorigin="660,59" coordsize="5475,1225">
                <v:group id="shape_0" style="position:absolute;left:848;top:944;width:5244;height:340">
                  <v:rect id="shape_0" fillcolor="white" stroked="t" o:allowincell="f" style="position:absolute;left:2018;top:944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48;top:944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293;top:944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568;top:944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753;top:944;width:339;height:3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59;width:5474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二、选一选。</w:t>
      </w:r>
      <w:r>
        <w:rPr>
          <w:b/>
        </w:rPr>
        <w:t>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ind w:firstLine="241"/>
        <w:textAlignment w:val="top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72230</wp:posOffset>
            </wp:positionH>
            <wp:positionV relativeFrom="page">
              <wp:posOffset>3674110</wp:posOffset>
            </wp:positionV>
            <wp:extent cx="1335405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</w:rPr>
        <w:t>、下面这些图分别是谁看到的？连一连。</w:t>
      </w:r>
    </w:p>
    <w:p>
      <w:pPr>
        <w:pStyle w:val="Normal"/>
        <w:ind w:firstLine="479"/>
        <w:textAlignment w:val="top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3330</wp:posOffset>
            </wp:positionH>
            <wp:positionV relativeFrom="page">
              <wp:posOffset>3872230</wp:posOffset>
            </wp:positionV>
            <wp:extent cx="1587500" cy="1047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ind w:firstLine="211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1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1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1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1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1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1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2</w:t>
      </w:r>
      <w:r>
        <w:rPr>
          <w:b/>
        </w:rPr>
        <w:t>、是镜子里看到的图像，请在</w:t>
      </w:r>
      <w:r>
        <w:rPr>
          <w:rFonts w:ascii="宋体;SimSun" w:hAnsi="宋体;SimSun" w:cs="宋体;SimSun"/>
          <w:b/>
        </w:rPr>
        <w:t>□</w:t>
      </w:r>
      <w:r>
        <w:rPr>
          <w:b/>
        </w:rPr>
        <w:t>里打“√”。</w:t>
      </w:r>
    </w:p>
    <w:p>
      <w:pPr>
        <w:pStyle w:val="Normal"/>
        <w:ind w:firstLine="479"/>
        <w:textAlignment w:val="top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86230</wp:posOffset>
            </wp:positionH>
            <wp:positionV relativeFrom="page">
              <wp:posOffset>5556250</wp:posOffset>
            </wp:positionV>
            <wp:extent cx="1222375" cy="1331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00730</wp:posOffset>
            </wp:positionH>
            <wp:positionV relativeFrom="page">
              <wp:posOffset>5457190</wp:posOffset>
            </wp:positionV>
            <wp:extent cx="1254125" cy="1331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1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3</w:t>
      </w:r>
      <w:r>
        <w:rPr>
          <w:b/>
        </w:rPr>
        <w:t>、把正确答案的序号填在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b/>
        </w:rPr>
        <w:t>里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00400" cy="1470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三、画一画。</w:t>
      </w:r>
      <w:r>
        <w:rPr>
          <w:rFonts w:ascii="宋体;SimSun" w:hAnsi="宋体;SimSun" w:cs="宋体;SimSun"/>
          <w:b/>
          <w:sz w:val="24"/>
        </w:rPr>
        <w:t>（画出下面对称图形的对称轴）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9"/>
        <w:rPr>
          <w:rFonts w:ascii="宋体;SimSun" w:hAnsi="宋体;SimSun" w:eastAsia="方正小标宋简体;宋体" w:cs="宋体;SimSun"/>
          <w:b/>
          <w:b/>
          <w:sz w:val="24"/>
        </w:rPr>
      </w:pPr>
      <w:r>
        <w:rPr>
          <w:rFonts w:eastAsia="方正小标宋简体;宋体"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791970</wp:posOffset>
                </wp:positionV>
                <wp:extent cx="4759325" cy="683895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684000"/>
                          <a:chOff x="0" y="0"/>
                          <a:chExt cx="4759200" cy="68400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730800" cy="50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7160"/>
                            <a:ext cx="619200" cy="61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58440" cy="658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89160" y="43200"/>
                            <a:ext cx="7704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41.1pt;width:374.8pt;height:53.85pt" coordorigin="1598,2822" coordsize="7496,1077">
                <v:rect id="shape_0" stroked="t" o:allowincell="f" style="position:absolute;left:1598;top:3009;width:1150;height:79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20;top:2896;width:974;height:97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oval id="shape_0" stroked="t" o:allowincell="f" style="position:absolute;left:5918;top:2822;width:1036;height:103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7880;top:2890;width:1212;height:10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四、写一写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39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1</w:t>
      </w:r>
      <w:r>
        <w:rPr>
          <w:b/>
        </w:rPr>
        <w:t>、看镜子写数字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36830</wp:posOffset>
                </wp:positionV>
                <wp:extent cx="2800350" cy="8153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815400"/>
                          <a:chOff x="0" y="0"/>
                          <a:chExt cx="280044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4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0680" y="46440"/>
                              <a:ext cx="27338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6320" y="59940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940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9940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9940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9940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.9pt;width:220.5pt;height:64.2pt" coordorigin="563,58" coordsize="4410,1284">
                <v:group id="shape_0" style="position:absolute;left:563;top:58;width:4410;height:674">
                  <v:rect id="shape_0" fillcolor="white" stroked="t" o:allowincell="f" style="position:absolute;left:563;top:58;width:4409;height:6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27;top:131;width:4304;height:53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83;top:1002;width:4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58;top:1002;width:4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68;top:1002;width:4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13;top:1002;width:4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33;top:1002;width:452;height:3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1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11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2</w:t>
      </w:r>
      <w:r>
        <w:rPr>
          <w:b/>
        </w:rPr>
        <w:t>、看镜子写时间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45085</wp:posOffset>
                </wp:positionV>
                <wp:extent cx="3756025" cy="93345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933480"/>
                          <a:chOff x="0" y="0"/>
                          <a:chExt cx="3755880" cy="93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3360" y="33120"/>
                            <a:ext cx="7225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90800" y="33120"/>
                            <a:ext cx="6793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51840" y="17640"/>
                            <a:ext cx="6757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940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0" y="695880"/>
                            <a:ext cx="646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95880"/>
                            <a:ext cx="646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95880"/>
                            <a:ext cx="646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95880"/>
                            <a:ext cx="646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.55pt;width:295.75pt;height:73.5pt" coordorigin="479,71" coordsize="5915,1470">
                <v:shape id="shape_0" stroked="f" o:allowincell="f" style="position:absolute;left:5256;top:123;width:1137;height:11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123;width:1069;height:10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99;width:1063;height:10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71;width:1092;height:10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7;top:1167;width:1018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17;top:1167;width:1018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637;top:1167;width:1018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47;top:1167;width:1018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五、补一补。</w:t>
      </w:r>
      <w:r>
        <w:rPr>
          <w:rFonts w:cs="宋体;SimSun"/>
          <w:b/>
          <w:szCs w:val="21"/>
        </w:rPr>
        <w:t>（根据对称轴补足另一半的图形）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9"/>
        <w:rPr>
          <w:rFonts w:ascii="宋体;SimSun" w:hAnsi="宋体;SimSun" w:eastAsia="方正小标宋简体;宋体" w:cs="宋体;SimSun"/>
          <w:b/>
          <w:b/>
          <w:sz w:val="24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17295" cy="2635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2635920"/>
                          <a:chOff x="0" y="0"/>
                          <a:chExt cx="1217160" cy="263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716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340920"/>
                            <a:ext cx="425520" cy="223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440" y="177840"/>
                              <a:ext cx="12888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2054160"/>
                              <a:ext cx="394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0"/>
                              <a:ext cx="0" cy="80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254240"/>
                              <a:ext cx="394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650880"/>
                              <a:ext cx="0" cy="61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65160"/>
                              <a:ext cx="162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50880"/>
                              <a:ext cx="162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5.85pt;height:207.55pt" coordorigin="540,0" coordsize="1917,4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0;width:1916;height:4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4;top:537;width:669;height:3513">
                  <v:line id="shape_0" from="1241,817" to="1443,1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,3772" to="1453,3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,2504" to="814,3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4,537" to="1474,40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33,2512" to="1453,25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1562" to="1242,2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7,2057" to="1482,2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7,1562" to="1482,1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2096135" cy="2635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635920"/>
                          <a:chOff x="0" y="0"/>
                          <a:chExt cx="2096280" cy="263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628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</w:rPr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1271160"/>
                            <a:ext cx="155304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6566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2320"/>
                              <a:ext cx="711360" cy="640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0520"/>
                              <a:ext cx="286920" cy="316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720" y="343080"/>
                              <a:ext cx="3632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240" cy="1396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396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96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760" y="1164600"/>
                            <a:ext cx="1148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3240" y="63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107712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5pt;width:165.05pt;height:207.55pt" coordorigin="4860,-9" coordsize="3301,4151">
                <v:shape id="shape_0" stroked="f" o:allowincell="f" style="position:absolute;left:4860;top:-9;width:3300;height:4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</w:rPr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5;top:1993;width:2445;height:1042">
                  <v:line id="shape_0" from="5185,1993" to="6073,302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6049,2028" to="7168,3035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7178,2025" to="7629,252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group id="shape_0" style="position:absolute;left:6631;top:2533;width:571;height:219">
                    <v:line id="shape_0" from="6631,2533" to="7202,2752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631,2533" to="6631,2752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648,2753" to="7202,2753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21;top:1825;width:181;height:269">
                  <v:oval id="shape_0" fillcolor="black" stroked="t" o:allowincell="f" style="position:absolute;left:5526;top:1924;width:169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521;top:1825;width:180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611,1687" to="5611,199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用数学。</w:t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030605" cy="5156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685800" cy="5156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685800" cy="5156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571500" cy="4298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.6pt;width:143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4298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ind w:firstLine="750"/>
        <w:jc w:val="left"/>
        <w:rPr/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070</wp:posOffset>
                </wp:positionH>
                <wp:positionV relativeFrom="paragraph">
                  <wp:posOffset>-600075</wp:posOffset>
                </wp:positionV>
                <wp:extent cx="198120" cy="1598930"/>
                <wp:effectExtent l="6985" t="1270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48400">
                          <a:off x="0" y="0"/>
                          <a:ext cx="198000" cy="15987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70920 h 906480"/>
                            <a:gd name="textAreaBottom" fmla="*/ 835560 h 9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1pt;margin-top:-47.35pt;width:15.55pt;height:125.85pt;flip:y;mso-wrap-style:none;v-text-anchor:middle;rotation:9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一条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　　</w: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　　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39445" cy="5175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8pt;width:134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753745" cy="4953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53745" cy="5175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753745" cy="5175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753745" cy="5175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ab/>
      </w:r>
      <w:r>
        <w:rPr>
          <w:sz w:val="30"/>
          <w:szCs w:val="30"/>
        </w:rPr>
        <w:t>一笼装５只鸡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ind w:firstLine="420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笼共装了多少只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791845" cy="6254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一共有多少条鱼</w:t>
      </w:r>
      <w:r>
        <w:rPr>
          <w:sz w:val="30"/>
          <w:szCs w:val="30"/>
        </w:rPr>
        <w:t>?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一间屋里有５只小狗，共有多少只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7305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28700" cy="4953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５．一件衣服有６个扣子，两件衣服共有多少个扣子？</w:t>
      </w:r>
    </w:p>
    <w:p>
      <w:pPr>
        <w:pStyle w:val="Normal"/>
        <w:tabs>
          <w:tab w:val="clear" w:pos="420"/>
          <w:tab w:val="left" w:pos="459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2914650" cy="69342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56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一共植树多少棵？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1354455" cy="49657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354455" cy="49657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354455" cy="49657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354455" cy="49657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354455" cy="49657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54455" cy="49657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4pt" to="28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一共有多少钱</w:t>
      </w:r>
      <w:r>
        <w:rPr>
          <w:sz w:val="30"/>
          <w:szCs w:val="30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0318" w:h="14570"/>
      <w:pgMar w:left="1418" w:right="1418" w:gutter="0" w:header="567" w:top="1418" w:footer="567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cent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gif"/><Relationship Id="rId22" Type="http://schemas.openxmlformats.org/officeDocument/2006/relationships/image" Target="media/image13.gif"/><Relationship Id="rId23" Type="http://schemas.openxmlformats.org/officeDocument/2006/relationships/image" Target="media/image13.gif"/><Relationship Id="rId24" Type="http://schemas.openxmlformats.org/officeDocument/2006/relationships/image" Target="media/image13.gif"/><Relationship Id="rId25" Type="http://schemas.openxmlformats.org/officeDocument/2006/relationships/image" Target="media/image13.gif"/><Relationship Id="rId26" Type="http://schemas.openxmlformats.org/officeDocument/2006/relationships/image" Target="media/image14.gif"/><Relationship Id="rId27" Type="http://schemas.openxmlformats.org/officeDocument/2006/relationships/image" Target="media/image14.gif"/><Relationship Id="rId28" Type="http://schemas.openxmlformats.org/officeDocument/2006/relationships/image" Target="media/image14.gif"/><Relationship Id="rId29" Type="http://schemas.openxmlformats.org/officeDocument/2006/relationships/image" Target="media/image14.gif"/><Relationship Id="rId30" Type="http://schemas.openxmlformats.org/officeDocument/2006/relationships/image" Target="media/image14.gif"/><Relationship Id="rId31" Type="http://schemas.openxmlformats.org/officeDocument/2006/relationships/image" Target="media/image15.gif"/><Relationship Id="rId32" Type="http://schemas.openxmlformats.org/officeDocument/2006/relationships/image" Target="media/image15.gif"/><Relationship Id="rId33" Type="http://schemas.openxmlformats.org/officeDocument/2006/relationships/image" Target="media/image15.gif"/><Relationship Id="rId34" Type="http://schemas.openxmlformats.org/officeDocument/2006/relationships/image" Target="media/image15.gif"/><Relationship Id="rId35" Type="http://schemas.openxmlformats.org/officeDocument/2006/relationships/image" Target="media/image15.gif"/><Relationship Id="rId36" Type="http://schemas.openxmlformats.org/officeDocument/2006/relationships/image" Target="media/image16.gif"/><Relationship Id="rId37" Type="http://schemas.openxmlformats.org/officeDocument/2006/relationships/image" Target="media/image16.gif"/><Relationship Id="rId38" Type="http://schemas.openxmlformats.org/officeDocument/2006/relationships/image" Target="media/image16.gif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54:00Z</dcterms:created>
  <dc:creator>wjd</dc:creator>
  <dc:description/>
  <cp:keywords/>
  <dc:language>en-US</dc:language>
  <cp:lastModifiedBy>深嗳琳</cp:lastModifiedBy>
  <dcterms:modified xsi:type="dcterms:W3CDTF">2010-11-12T06:20:00Z</dcterms:modified>
  <cp:revision>21</cp:revision>
  <dc:subject/>
  <dc:title>2007年秋季二年级数学上册第五单元检测题</dc:title>
</cp:coreProperties>
</file>