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b/>
          <w:color w:val="000000"/>
          <w:sz w:val="32"/>
          <w:szCs w:val="32"/>
        </w:rPr>
        <w:t>人教版新课标二年级数学试卷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一、口算：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 xml:space="preserve">＝       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 xml:space="preserve">－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＝    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 xml:space="preserve">＝         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 xml:space="preserve">＝         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 xml:space="preserve">＝   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 xml:space="preserve">－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＝       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 xml:space="preserve">＝       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 xml:space="preserve">＝         </w:t>
      </w: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 xml:space="preserve">－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＝       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 xml:space="preserve">－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 xml:space="preserve">＝     </w:t>
      </w:r>
      <w:r>
        <w:rPr>
          <w:rFonts w:cs="宋体;SimSun" w:ascii="宋体;SimSun" w:hAnsi="宋体;SimSun"/>
          <w:color w:val="000000"/>
          <w:sz w:val="24"/>
        </w:rPr>
        <w:t>2× 2</w:t>
      </w:r>
      <w:r>
        <w:rPr>
          <w:rFonts w:ascii="宋体;SimSun" w:hAnsi="宋体;SimSun" w:cs="宋体;SimSun"/>
          <w:color w:val="000000"/>
          <w:sz w:val="24"/>
        </w:rPr>
        <w:t xml:space="preserve">＝        </w:t>
      </w:r>
      <w:r>
        <w:rPr>
          <w:rFonts w:cs="宋体;SimSun" w:ascii="宋体;SimSun" w:hAnsi="宋体;SimSun"/>
          <w:color w:val="000000"/>
          <w:sz w:val="24"/>
        </w:rPr>
        <w:t xml:space="preserve">6×1 </w:t>
      </w:r>
      <w:r>
        <w:rPr>
          <w:rFonts w:ascii="宋体;SimSun" w:hAnsi="宋体;SimSun" w:cs="宋体;SimSun"/>
          <w:color w:val="000000"/>
          <w:sz w:val="24"/>
        </w:rPr>
        <w:t xml:space="preserve">＝       </w:t>
      </w:r>
      <w:r>
        <w:rPr>
          <w:rFonts w:cs="宋体;SimSun" w:ascii="宋体;SimSun" w:hAnsi="宋体;SimSun"/>
          <w:color w:val="000000"/>
          <w:sz w:val="24"/>
        </w:rPr>
        <w:t xml:space="preserve">3×3 </w:t>
      </w:r>
      <w:r>
        <w:rPr>
          <w:rFonts w:ascii="宋体;SimSun" w:hAnsi="宋体;SimSun" w:cs="宋体;SimSun"/>
          <w:color w:val="000000"/>
          <w:sz w:val="24"/>
        </w:rPr>
        <w:t xml:space="preserve">＝          </w:t>
      </w:r>
      <w:r>
        <w:rPr>
          <w:rFonts w:cs="宋体;SimSun" w:ascii="宋体;SimSun" w:hAnsi="宋体;SimSun"/>
          <w:color w:val="000000"/>
          <w:sz w:val="24"/>
        </w:rPr>
        <w:t xml:space="preserve">5×2 </w:t>
      </w:r>
      <w:r>
        <w:rPr>
          <w:rFonts w:ascii="宋体;SimSun" w:hAnsi="宋体;SimSun" w:cs="宋体;SimSun"/>
          <w:color w:val="000000"/>
          <w:sz w:val="24"/>
        </w:rPr>
        <w:t xml:space="preserve">＝      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 xml:space="preserve">＝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＋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＝        </w:t>
      </w:r>
      <w:r>
        <w:rPr>
          <w:rFonts w:cs="宋体;SimSun" w:ascii="宋体;SimSun" w:hAnsi="宋体;SimSun"/>
          <w:color w:val="000000"/>
          <w:sz w:val="24"/>
        </w:rPr>
        <w:t xml:space="preserve">3×5 </w:t>
      </w:r>
      <w:r>
        <w:rPr>
          <w:rFonts w:ascii="宋体;SimSun" w:hAnsi="宋体;SimSun" w:cs="宋体;SimSun"/>
          <w:color w:val="000000"/>
          <w:sz w:val="24"/>
        </w:rPr>
        <w:t xml:space="preserve">＝       </w:t>
      </w:r>
      <w:r>
        <w:rPr>
          <w:rFonts w:cs="宋体;SimSun" w:ascii="宋体;SimSun" w:hAnsi="宋体;SimSun"/>
          <w:color w:val="000000"/>
          <w:sz w:val="24"/>
        </w:rPr>
        <w:t xml:space="preserve">4×6 </w:t>
      </w:r>
      <w:r>
        <w:rPr>
          <w:rFonts w:ascii="宋体;SimSun" w:hAnsi="宋体;SimSun" w:cs="宋体;SimSun"/>
          <w:color w:val="000000"/>
          <w:sz w:val="24"/>
        </w:rPr>
        <w:t xml:space="preserve">＝          </w:t>
      </w:r>
      <w:r>
        <w:rPr>
          <w:rFonts w:cs="宋体;SimSun" w:ascii="宋体;SimSun" w:hAnsi="宋体;SimSun"/>
          <w:color w:val="000000"/>
          <w:sz w:val="24"/>
        </w:rPr>
        <w:t xml:space="preserve">4×4 </w:t>
      </w:r>
      <w:r>
        <w:rPr>
          <w:rFonts w:ascii="宋体;SimSun" w:hAnsi="宋体;SimSun" w:cs="宋体;SimSun"/>
          <w:color w:val="000000"/>
          <w:sz w:val="24"/>
        </w:rPr>
        <w:t xml:space="preserve">＝      </w:t>
      </w:r>
      <w:r>
        <w:rPr>
          <w:rFonts w:cs="宋体;SimSun" w:ascii="宋体;SimSun" w:hAnsi="宋体;SimSun"/>
          <w:color w:val="000000"/>
          <w:sz w:val="24"/>
        </w:rPr>
        <w:t>5× 5</w:t>
      </w:r>
      <w:r>
        <w:rPr>
          <w:rFonts w:ascii="宋体;SimSun" w:hAnsi="宋体;SimSun" w:cs="宋体;SimSun"/>
          <w:color w:val="000000"/>
          <w:sz w:val="24"/>
        </w:rPr>
        <w:t xml:space="preserve">－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填空。（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一枝铅笔长约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（       ），一棵树高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（      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米＝（      ）厘米      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米＝（      ）厘米</w:t>
      </w:r>
    </w:p>
    <w:p>
      <w:pPr>
        <w:pStyle w:val="Normal"/>
        <w:spacing w:lineRule="exact" w:line="320"/>
        <w:ind w:firstLine="2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一个角有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个顶点，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条边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比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多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的数是（       ），比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少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的数是（       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一个数是</w:t>
      </w: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，另一个数是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，它们的和是（       ），差是（       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相加是（        ），用口诀（             ）来计算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相加的和是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，写成乘法算式是（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根据口诀“四五二十”可以写成算式：（　　　　）或（　　　　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在○里填上“﹥”、“﹤”或“﹦”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 ○ 35                      28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4 ○ 24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4 ×6 ○ 28             1 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 xml:space="preserve">1 ○ 1 ×1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把下面的口决补充完整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四六（        ）        二五（        ）        （       ）三得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判断，对的在括号里打“√”，错的在括号里打“</w:t>
      </w:r>
      <w:r>
        <w:rPr>
          <w:rFonts w:cs="宋体;SimSun" w:ascii="宋体;SimSun" w:hAnsi="宋体;SimSun"/>
          <w:color w:val="000000"/>
          <w:sz w:val="24"/>
        </w:rPr>
        <w:t>×”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小强比小明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米。                   （     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相加，和是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。                 （     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一个三角板中，最大的那个角是直角。   （     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直角不是角。                         （     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 xml:space="preserve">4×4                     </w:t>
      </w:r>
      <w:r>
        <w:rPr>
          <w:rFonts w:ascii="宋体;SimSun" w:hAnsi="宋体;SimSun" w:cs="宋体;SimSun"/>
          <w:color w:val="000000"/>
          <w:sz w:val="24"/>
        </w:rPr>
        <w:t>（     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 w:val="24"/>
        </w:rPr>
        <w:t>四、列竖式计算下列各题。（</w:t>
      </w:r>
      <w:r>
        <w:rPr>
          <w:rFonts w:cs="宋体;SimSun" w:ascii="宋体;SimSun" w:hAnsi="宋体;SimSun"/>
          <w:color w:val="000000"/>
          <w:sz w:val="24"/>
        </w:rPr>
        <w:t>8+9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 xml:space="preserve">＝          </w:t>
      </w: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 xml:space="preserve">＝          </w:t>
      </w:r>
      <w:r>
        <w:rPr>
          <w:rFonts w:cs="宋体;SimSun" w:ascii="宋体;SimSun" w:hAnsi="宋体;SimSun"/>
          <w:color w:val="000000"/>
          <w:sz w:val="24"/>
        </w:rPr>
        <w:t>8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 xml:space="preserve">＝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 xml:space="preserve">＝         </w:t>
      </w: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 xml:space="preserve">＝      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 xml:space="preserve">＝    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五、列式计算。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相加，和是多少？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相加，再加上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，和是多少？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一个加数是</w:t>
      </w:r>
      <w:r>
        <w:rPr>
          <w:color w:val="000000"/>
          <w:sz w:val="24"/>
        </w:rPr>
        <w:t>74</w:t>
      </w:r>
      <w:r>
        <w:rPr>
          <w:color w:val="000000"/>
          <w:sz w:val="24"/>
        </w:rPr>
        <w:t>，另一个加数是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，和是多少？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比</w:t>
      </w:r>
      <w:r>
        <w:rPr>
          <w:color w:val="000000"/>
          <w:sz w:val="24"/>
        </w:rPr>
        <w:t>85</w:t>
      </w:r>
      <w:r>
        <w:rPr>
          <w:color w:val="000000"/>
          <w:sz w:val="24"/>
        </w:rPr>
        <w:t>少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的数是多少？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六、画一画。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画一条比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厘米长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厘米的线段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画出一个比直角大的角，并写出这个角的顶点和边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七、解决问题。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60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20955</wp:posOffset>
                </wp:positionV>
                <wp:extent cx="876300" cy="59436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594360"/>
                          <a:chOff x="0" y="0"/>
                          <a:chExt cx="876240" cy="594360"/>
                        </a:xfrm>
                      </wpg:grpSpPr>
                      <wps:wsp>
                        <wps:cNvSpPr/>
                        <wps:spPr>
                          <a:xfrm>
                            <a:off x="123840" y="0"/>
                            <a:ext cx="457200" cy="295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457200" cy="295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99160"/>
                            <a:ext cx="457200" cy="295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1.65pt;width:69pt;height:46.8pt" coordorigin="912,33" coordsize="1380,936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fuchsia" stroked="t" o:allowincell="f" style="position:absolute;left:1107;top:33;width:719;height:464;mso-wrap-style:none;v-text-anchor:middle" type="_x0000_t96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912;top:444;width:719;height:464;mso-wrap-style:none;v-text-anchor:middle" type="_x0000_t96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1572;top:504;width:719;height:464;mso-wrap-style:none;v-text-anchor:middle" type="_x0000_t96"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6870</wp:posOffset>
                </wp:positionH>
                <wp:positionV relativeFrom="paragraph">
                  <wp:posOffset>20955</wp:posOffset>
                </wp:positionV>
                <wp:extent cx="876300" cy="59436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594360"/>
                          <a:chOff x="0" y="0"/>
                          <a:chExt cx="876240" cy="594360"/>
                        </a:xfrm>
                      </wpg:grpSpPr>
                      <wps:wsp>
                        <wps:cNvSpPr/>
                        <wps:spPr>
                          <a:xfrm>
                            <a:off x="123840" y="0"/>
                            <a:ext cx="457200" cy="295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457200" cy="295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99160"/>
                            <a:ext cx="457200" cy="295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pt;margin-top:1.65pt;width:69pt;height:46.8pt" coordorigin="2562,33" coordsize="1380,936">
                <v:shape id="shape_0" fillcolor="fuchsia" stroked="t" o:allowincell="f" style="position:absolute;left:2757;top:33;width:719;height:464;mso-wrap-style:none;v-text-anchor:middle" type="_x0000_t96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62;top:444;width:719;height:464;mso-wrap-style:none;v-text-anchor:middle" type="_x0000_t96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3222;top:504;width:719;height:464;mso-wrap-style:none;v-text-anchor:middle" type="_x0000_t96"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890</wp:posOffset>
                </wp:positionH>
                <wp:positionV relativeFrom="paragraph">
                  <wp:posOffset>167640</wp:posOffset>
                </wp:positionV>
                <wp:extent cx="1390650" cy="2190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219240"/>
                          <a:chOff x="0" y="0"/>
                          <a:chExt cx="1390680" cy="21924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8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8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13.2pt;width:109.5pt;height:17.25pt" coordorigin="1214,264" coordsize="2190,345">
                <v:rect id="shape_0" fillcolor="white" stroked="t" o:allowincell="f" style="position:absolute;left:1214;top:297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4;top:267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4;top:26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4;top:267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＝</w:t>
      </w:r>
    </w:p>
    <w:p>
      <w:pPr>
        <w:pStyle w:val="Normal"/>
        <w:spacing w:lineRule="exact" w:line="460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8830</wp:posOffset>
                </wp:positionH>
                <wp:positionV relativeFrom="paragraph">
                  <wp:posOffset>139065</wp:posOffset>
                </wp:positionV>
                <wp:extent cx="1390650" cy="2190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219240"/>
                          <a:chOff x="0" y="0"/>
                          <a:chExt cx="1390680" cy="21924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8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8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10.95pt;width:109.5pt;height:17.2pt" coordorigin="1258,219" coordsize="2190,344">
                <v:rect id="shape_0" fillcolor="white" stroked="t" o:allowincell="f" style="position:absolute;left:1258;top:25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78;top:22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8;top:219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708;top:22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＝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70</wp:posOffset>
                </wp:positionH>
                <wp:positionV relativeFrom="paragraph">
                  <wp:posOffset>19050</wp:posOffset>
                </wp:positionV>
                <wp:extent cx="2877820" cy="772795"/>
                <wp:effectExtent l="8255" t="1016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840" cy="772920"/>
                          <a:chOff x="0" y="0"/>
                          <a:chExt cx="2877840" cy="77292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46728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0"/>
                              <a:ext cx="22860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400"/>
                              <a:ext cx="22860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57400"/>
                              <a:ext cx="22860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360" y="19080"/>
                            <a:ext cx="46728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0"/>
                              <a:ext cx="22860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22860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57040"/>
                              <a:ext cx="22860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560" y="0"/>
                            <a:ext cx="46728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0"/>
                              <a:ext cx="22860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22860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57040"/>
                              <a:ext cx="22860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47520"/>
                            <a:ext cx="46728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0"/>
                              <a:ext cx="22860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400"/>
                              <a:ext cx="22860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57400"/>
                              <a:ext cx="22860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352160" y="-541800"/>
                            <a:ext cx="142920" cy="2486520"/>
                          </a:xfrm>
                          <a:custGeom>
                            <a:avLst/>
                            <a:gdLst>
                              <a:gd name="textAreaLeft" fmla="*/ 51840 w 81000"/>
                              <a:gd name="textAreaRight" fmla="*/ 81000 w 81000"/>
                              <a:gd name="textAreaTop" fmla="*/ 36720 h 1409760"/>
                              <a:gd name="textAreaBottom" fmla="*/ 1373040 h 140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-41.2pt;width:226.6pt;height:195.8pt" coordorigin="682,-824" coordsize="4532,3916">
                <v:group id="shape_0" style="position:absolute;left:682;top:105;width:736;height:71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848;top:105;width:359;height:3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2;top:510;width:359;height:3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58;top:510;width:359;height:3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62;top:60;width:736;height:717">
                  <v:shape id="shape_0" fillcolor="white" stroked="t" o:allowincell="f" style="position:absolute;left:3428;top:60;width:359;height:3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62;top:465;width:359;height:3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38;top:465;width:359;height:3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478;top:30;width:736;height:717">
                  <v:shape id="shape_0" fillcolor="white" stroked="t" o:allowincell="f" style="position:absolute;left:4644;top:30;width:359;height:3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78;top:435;width:359;height:3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54;top:435;width:359;height:3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032;top:105;width:736;height:717">
                  <v:shape id="shape_0" fillcolor="white" stroked="t" o:allowincell="f" style="position:absolute;left:2198;top:105;width:359;height:3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32;top:510;width:359;height:3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8;top:510;width:359;height:3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811;top:-823;width:224;height:3915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firstLine="2874"/>
        <w:rPr>
          <w:color w:val="000000"/>
          <w:sz w:val="24"/>
        </w:rPr>
      </w:pPr>
      <w:r>
        <w:rPr>
          <w:b/>
          <w:color w:val="000000"/>
          <w:sz w:val="24"/>
        </w:rPr>
        <w:t>？</w:t>
      </w:r>
    </w:p>
    <w:p>
      <w:pPr>
        <w:pStyle w:val="Normal"/>
        <w:spacing w:lineRule="exact" w:line="460"/>
        <w:rPr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7270</wp:posOffset>
                </wp:positionH>
                <wp:positionV relativeFrom="paragraph">
                  <wp:posOffset>158115</wp:posOffset>
                </wp:positionV>
                <wp:extent cx="1390650" cy="2190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219240"/>
                          <a:chOff x="0" y="0"/>
                          <a:chExt cx="1390680" cy="21924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8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8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12.45pt;width:109.5pt;height:17.25pt" coordorigin="1602,249" coordsize="2190,345">
                <v:rect id="shape_0" fillcolor="white" stroked="t" o:allowincell="f" style="position:absolute;left:1602;top:28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22;top:25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2;top:249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052;top:25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b/>
          <w:color w:val="00000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</w:rPr>
        <w:t>＝</w:t>
      </w:r>
    </w:p>
    <w:p>
      <w:pPr>
        <w:pStyle w:val="Normal"/>
        <w:spacing w:lineRule="exact" w:line="460"/>
        <w:ind w:left="590" w:hanging="590"/>
        <w:rPr/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一只熊猫的体重是</w:t>
      </w:r>
      <w:r>
        <w:rPr>
          <w:b/>
          <w:color w:val="000000"/>
          <w:sz w:val="24"/>
        </w:rPr>
        <w:t>35</w:t>
      </w:r>
      <w:r>
        <w:rPr>
          <w:b/>
          <w:color w:val="000000"/>
          <w:sz w:val="24"/>
        </w:rPr>
        <w:t>千克，一条狗的体重是</w:t>
      </w:r>
      <w:r>
        <w:rPr>
          <w:b/>
          <w:color w:val="000000"/>
          <w:sz w:val="24"/>
        </w:rPr>
        <w:t>26</w:t>
      </w:r>
      <w:r>
        <w:rPr>
          <w:b/>
          <w:color w:val="000000"/>
          <w:sz w:val="24"/>
        </w:rPr>
        <w:t>千克，熊猫的体重比狗的体重重多少千克？</w:t>
      </w:r>
    </w:p>
    <w:p>
      <w:pPr>
        <w:pStyle w:val="Normal"/>
        <w:spacing w:lineRule="exact" w:line="4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60"/>
        <w:ind w:left="590" w:hanging="590"/>
        <w:rPr/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一瓶矿泉水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元，小青买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瓶矿泉水要多少元？</w:t>
      </w:r>
    </w:p>
    <w:p>
      <w:pPr>
        <w:pStyle w:val="Normal"/>
        <w:spacing w:lineRule="exact" w:line="460"/>
        <w:ind w:left="590" w:hanging="59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460"/>
        <w:ind w:left="590" w:hanging="59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商店原来有</w:t>
      </w:r>
      <w:r>
        <w:rPr>
          <w:b/>
          <w:color w:val="000000"/>
          <w:sz w:val="24"/>
        </w:rPr>
        <w:t>85</w:t>
      </w:r>
      <w:r>
        <w:rPr>
          <w:b/>
          <w:color w:val="000000"/>
          <w:sz w:val="24"/>
        </w:rPr>
        <w:t>箱洗衣粉，上午卖出</w:t>
      </w:r>
      <w:r>
        <w:rPr>
          <w:b/>
          <w:color w:val="000000"/>
          <w:sz w:val="24"/>
        </w:rPr>
        <w:t>36</w:t>
      </w:r>
      <w:r>
        <w:rPr>
          <w:b/>
          <w:color w:val="000000"/>
          <w:sz w:val="24"/>
        </w:rPr>
        <w:t>箱，下午卖出</w:t>
      </w:r>
      <w:r>
        <w:rPr>
          <w:b/>
          <w:color w:val="000000"/>
          <w:sz w:val="24"/>
        </w:rPr>
        <w:t>29</w:t>
      </w:r>
      <w:r>
        <w:rPr>
          <w:b/>
          <w:color w:val="000000"/>
          <w:sz w:val="24"/>
        </w:rPr>
        <w:t>箱，还剩多少箱？</w:t>
      </w:r>
    </w:p>
    <w:p>
      <w:pPr>
        <w:pStyle w:val="Normal"/>
        <w:spacing w:lineRule="exact" w:line="460"/>
        <w:ind w:left="590" w:hanging="59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60"/>
        <w:ind w:left="590" w:hanging="59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361" w:right="1361" w:gutter="0" w:header="851" w:top="1134" w:footer="992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57:00Z</dcterms:created>
  <dc:creator>MC SYSTEM</dc:creator>
  <dc:description/>
  <cp:keywords/>
  <dc:language>en-US</dc:language>
  <cp:lastModifiedBy>深嗳琳</cp:lastModifiedBy>
  <cp:lastPrinted>2010-11-09T09:34:00Z</cp:lastPrinted>
  <dcterms:modified xsi:type="dcterms:W3CDTF">2010-11-12T06:26:00Z</dcterms:modified>
  <cp:revision>3</cp:revision>
  <dc:subject/>
  <dc:title>官寨乡2007—2008学年度上学期期中教学水平测试</dc:title>
</cp:coreProperties>
</file>