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人教版二年下册数学第八，九单元试卷（</w:t>
      </w:r>
      <w:r>
        <w:rPr>
          <w:b/>
          <w:sz w:val="32"/>
          <w:szCs w:val="32"/>
        </w:rPr>
        <w:t>P106-P118</w:t>
      </w:r>
      <w:r>
        <w:rPr>
          <w:b/>
          <w:sz w:val="32"/>
          <w:szCs w:val="32"/>
        </w:rPr>
        <w:t>）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＿＿＿＿＿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姓名＿＿＿＿＿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分数＿＿＿＿＿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看谁算得又对又快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2÷8 =        6×9 =        38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40 =        78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20 =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4÷3 =        4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7 =      450+120=          600+350=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4 =       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3 =     7200-7000=        1400-800=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2÷7 =        2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75 =      300+3000 =       400+600 =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6 =         64÷8 =       250+370=         1900-1200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先看看，再画画，填填。（</w:t>
      </w:r>
      <w:r>
        <w:rPr>
          <w:sz w:val="28"/>
          <w:szCs w:val="28"/>
        </w:rPr>
        <w:t>41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着画。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▲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☆▲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99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☆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81525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2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14750" cy="752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3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495425" cy="1285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4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248025" cy="1152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5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着写。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43400" cy="891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3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162175" cy="1666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4)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按规律画一画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80255" cy="3872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与运用。（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sz w:val="28"/>
          <w:szCs w:val="28"/>
        </w:rPr>
        <w:t>下面是二年级四个班男、女生人数的统计图，请根据统计图完成统计表，并回答后面的问题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5753100" cy="21793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男生同样多的班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女生同样多的班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，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。</w:t>
      </w:r>
    </w:p>
    <w:p>
      <w:pPr>
        <w:pStyle w:val="Normal"/>
        <w:spacing w:lineRule="auto" w:line="360"/>
        <w:ind w:firstLine="75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班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班的学生人数同样多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比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人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秀小学二年级课外活动统计表</w:t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080"/>
        <w:gridCol w:w="1080"/>
        <w:gridCol w:w="72"/>
      </w:tblGrid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5080</wp:posOffset>
                      </wp:positionV>
                      <wp:extent cx="1256665" cy="8909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891000"/>
                                <a:chOff x="0" y="0"/>
                                <a:chExt cx="1256760" cy="89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920" y="33480"/>
                                  <a:ext cx="111060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5120" y="0"/>
                                    <a:ext cx="555120" cy="75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440"/>
                                    <a:ext cx="1110600" cy="37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891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7600" y="0"/>
                                    <a:ext cx="305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5920" y="24120"/>
                                    <a:ext cx="305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1120" y="227880"/>
                                    <a:ext cx="305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800" y="24120"/>
                                    <a:ext cx="305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4280" y="219240"/>
                                    <a:ext cx="305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080" y="375840"/>
                                    <a:ext cx="50940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人）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4640"/>
                                    <a:ext cx="611640" cy="48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-0.4pt;width:98.95pt;height:70.2pt" coordorigin="-63,-8" coordsize="1979,1404">
                      <v:group id="shape_0" alt="__TH_G22五号533" style="position:absolute;left:-8;top:45;width:1748;height:1192">
                        <v:line id="shape_0" from="866,45" to="1739,1237" ID="__TH_L5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8,642" to="1740,1237" ID="__TH_L53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3;top:-8;width:1979;height:140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20;top:-8;width:480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5;top:30;width:480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35;top:351;width:480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;top:30;width:480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2;top:337;width:480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;top:584;width:801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人）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3;top:629;width:962;height:7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5080</wp:posOffset>
                      </wp:positionV>
                      <wp:extent cx="342900" cy="2971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4pt;mso-position-vertical-relative:text;margin-left: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组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表格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班参加田径组的人数是二班参加美术组的人数的几倍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你提个数学问题，并解答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根据上表完成统计图。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统计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483860" cy="32785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表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音乐组人数比数学组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人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组人数最少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组人数最多，它们相差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9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4:00Z</dcterms:created>
  <dc:creator>USER</dc:creator>
  <dc:description/>
  <cp:keywords/>
  <dc:language>en-US</dc:language>
  <cp:lastModifiedBy>User</cp:lastModifiedBy>
  <dcterms:modified xsi:type="dcterms:W3CDTF">2011-05-31T06:34:00Z</dcterms:modified>
  <cp:revision>2</cp:revision>
  <dc:subject/>
  <dc:title>1111</dc:title>
</cp:coreProperties>
</file>