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统一长度单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我会填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数学课本的长边大约有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块橡皮长，大约有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把小刀长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课桌的长边大约有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个文具盒长，大约有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个数学课本的短边长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我能看的准。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55880</wp:posOffset>
            </wp:positionV>
            <wp:extent cx="1106170" cy="316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9844" t="9844" r="29548" b="50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765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</wp:posOffset>
            </wp:positionH>
            <wp:positionV relativeFrom="paragraph">
              <wp:posOffset>15240</wp:posOffset>
            </wp:positionV>
            <wp:extent cx="1494155" cy="718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</w:t>
      </w:r>
      <w:r>
        <w:rPr/>
        <w:t>(    )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</wp:posOffset>
            </wp:positionH>
            <wp:positionV relativeFrom="paragraph">
              <wp:posOffset>298450</wp:posOffset>
            </wp:positionV>
            <wp:extent cx="1932940" cy="381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54126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7653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/>
        <w:t>(    )</w:t>
      </w:r>
      <w:r>
        <w:rPr/>
        <w:t>个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</w:t>
      </w:r>
      <w:r>
        <w:rPr/>
        <w:t>(    )</w:t>
      </w:r>
      <w:r>
        <w:rPr/>
        <w:t>个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440</wp:posOffset>
                </wp:positionH>
                <wp:positionV relativeFrom="paragraph">
                  <wp:posOffset>111125</wp:posOffset>
                </wp:positionV>
                <wp:extent cx="69469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228600"/>
                          <a:chOff x="0" y="0"/>
                          <a:chExt cx="694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8.75pt;width:54.7pt;height:18pt" coordorigin="544,175" coordsize="1094,360">
                <v:rect id="shape_0" fillcolor="white" stroked="t" o:allowincell="f" style="position:absolute;left:544;top:17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0;top:17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78;top:17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1240</wp:posOffset>
                </wp:positionH>
                <wp:positionV relativeFrom="paragraph">
                  <wp:posOffset>111125</wp:posOffset>
                </wp:positionV>
                <wp:extent cx="69469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228600"/>
                          <a:chOff x="0" y="0"/>
                          <a:chExt cx="694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pt;margin-top:8.75pt;width:54.7pt;height:18pt" coordorigin="1624,175" coordsize="1094,360">
                <v:rect id="shape_0" fillcolor="white" stroked="t" o:allowincell="f" style="position:absolute;left:1624;top:17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00;top:17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58;top:17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720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596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329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7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before="280" w:after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356870</wp:posOffset>
                </wp:positionV>
                <wp:extent cx="3314700" cy="9626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962640"/>
                          <a:chOff x="0" y="0"/>
                          <a:chExt cx="3314880" cy="9626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8840"/>
                            <a:ext cx="32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25080"/>
                            <a:ext cx="32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74480"/>
                            <a:ext cx="32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22800"/>
                            <a:ext cx="32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75800"/>
                            <a:ext cx="32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5280"/>
                            <a:ext cx="32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76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684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152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1080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684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684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84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80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84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836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152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8.1pt;width:261pt;height:75.75pt" coordorigin="1260,562" coordsize="5220,1515">
                <v:line id="shape_0" from="1260,573" to="1260,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0,828" to="6445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4,1074" to="6459,1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4,1309" to="6459,1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4,1543" to="6459,1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0,1784" to="6445,1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0,2035" to="6445,2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585" to="3060,2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4,573" to="3434,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0,580" to="3840,2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4,562" to="4274,2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4,579" to="4694,2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573" to="5130,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6,562" to="5536,2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573" to="6000,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573" to="6481,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579" to="2700,2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6,573" to="1606,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3,591" to="1953,2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6,580" to="2296,2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040</wp:posOffset>
                </wp:positionH>
                <wp:positionV relativeFrom="paragraph">
                  <wp:posOffset>356870</wp:posOffset>
                </wp:positionV>
                <wp:extent cx="32867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28.1pt" to="323.9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455930</wp:posOffset>
            </wp:positionV>
            <wp:extent cx="419100" cy="4000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356870</wp:posOffset>
            </wp:positionV>
            <wp:extent cx="238125" cy="25717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三、</w:t>
      </w:r>
      <w:hyperlink r:id="rId7"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谁先吃到</w:t>
        </w:r>
      </w:hyperlink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7165</wp:posOffset>
            </wp:positionH>
            <wp:positionV relativeFrom="paragraph">
              <wp:posOffset>285750</wp:posOffset>
            </wp:positionV>
            <wp:extent cx="491490" cy="53975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02840</wp:posOffset>
            </wp:positionH>
            <wp:positionV relativeFrom="paragraph">
              <wp:posOffset>314960</wp:posOffset>
            </wp:positionV>
            <wp:extent cx="238125" cy="25717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3430</wp:posOffset>
                </wp:positionH>
                <wp:positionV relativeFrom="paragraph">
                  <wp:posOffset>267970</wp:posOffset>
                </wp:positionV>
                <wp:extent cx="1676400" cy="313690"/>
                <wp:effectExtent l="10795" t="12065" r="63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313560"/>
                          <a:chOff x="0" y="0"/>
                          <a:chExt cx="1676520" cy="313560"/>
                        </a:xfrm>
                      </wpg:grpSpPr>
                      <wps:wsp>
                        <wps:cNvSpPr/>
                        <wps:spPr>
                          <a:xfrm flipV="1">
                            <a:off x="0" y="9000"/>
                            <a:ext cx="448200" cy="304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9000"/>
                            <a:ext cx="209520" cy="295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720" y="0"/>
                            <a:ext cx="256680" cy="313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000"/>
                            <a:ext cx="467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9000"/>
                            <a:ext cx="0" cy="304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304920"/>
                            <a:ext cx="285840" cy="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21.1pt;width:131.95pt;height:24.65pt" coordorigin="1218,422" coordsize="2639,493">
                <v:line id="shape_0" from="1218,436" to="1923,915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924,436" to="2253,90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254,422" to="2657,915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658,436" to="3393,43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408,436" to="3408,91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408,902" to="3857,915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before="280" w:after="2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0180</wp:posOffset>
                </wp:positionH>
                <wp:positionV relativeFrom="paragraph">
                  <wp:posOffset>19748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5.55pt" to="113.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3590</wp:posOffset>
                </wp:positionH>
                <wp:positionV relativeFrom="paragraph">
                  <wp:posOffset>-779145</wp:posOffset>
                </wp:positionV>
                <wp:extent cx="22098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-61.35pt" to="235.65pt,-6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b/>
          <w:sz w:val="28"/>
          <w:szCs w:val="28"/>
        </w:rPr>
        <w:t>四、 想</w:t>
      </w:r>
      <w:hyperlink r:id="rId10"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一</w:t>
        </w:r>
      </w:hyperlink>
      <w:r>
        <w:rPr>
          <w:rFonts w:ascii="宋体;SimSun" w:hAnsi="宋体;SimSun" w:cs="宋体;SimSun"/>
          <w:b/>
          <w:sz w:val="28"/>
          <w:szCs w:val="28"/>
        </w:rPr>
        <w:t>想。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红和小明测量数学课本的长边，小红测量的结果是大约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把小刀长，小明的测量结果是大约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块橡皮长。为什么他们的测量结果不一样？你想说什么？</w:t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xkb1.com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hyperlink" Target="http://www.xkb1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52:00Z</dcterms:created>
  <dc:creator>12999数学网 www.12999.com</dc:creator>
  <dc:description/>
  <cp:keywords/>
  <dc:language>en-US</dc:language>
  <cp:lastModifiedBy>User</cp:lastModifiedBy>
  <dcterms:modified xsi:type="dcterms:W3CDTF">2011-09-07T02:52:00Z</dcterms:modified>
  <cp:revision>2</cp:revision>
  <dc:subject>12999数学网 www.12999.com</dc:subject>
  <dc:title>12999数学网 www.12999.com</dc:title>
</cp:coreProperties>
</file>