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二年级数学上册第三单元检测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内容：角的初步认识】</w:t>
      </w:r>
    </w:p>
    <w:p>
      <w:pPr>
        <w:pStyle w:val="Normal"/>
        <w:ind w:firstLine="479"/>
        <w:jc w:val="center"/>
        <w:rPr/>
      </w:pP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班    姓名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成绩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before="191" w:after="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一、填一填。</w:t>
      </w:r>
      <w:r>
        <w:rPr>
          <w:rFonts w:cs="宋体;SimSun"/>
          <w:szCs w:val="21"/>
        </w:rPr>
        <w:t>（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一个角有</w:t>
      </w:r>
      <w:r>
        <w:rPr>
          <w:szCs w:val="21"/>
        </w:rPr>
        <w:t>(   )</w:t>
      </w:r>
      <w:r>
        <w:rPr>
          <w:rFonts w:cs="宋体;SimSun"/>
          <w:szCs w:val="21"/>
        </w:rPr>
        <w:t>个顶点，</w:t>
      </w:r>
      <w:r>
        <w:rPr>
          <w:szCs w:val="21"/>
        </w:rPr>
        <w:t>(   )</w:t>
      </w:r>
      <w:r>
        <w:rPr>
          <w:rFonts w:cs="宋体;SimSun"/>
          <w:szCs w:val="21"/>
        </w:rPr>
        <w:t>条边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一块三角板中，有</w:t>
      </w:r>
      <w:r>
        <w:rPr>
          <w:szCs w:val="21"/>
        </w:rPr>
        <w:t>(   )</w:t>
      </w:r>
      <w:r>
        <w:rPr>
          <w:rFonts w:cs="宋体;SimSun"/>
          <w:szCs w:val="21"/>
        </w:rPr>
        <w:t>个角，其中有</w:t>
      </w:r>
      <w:r>
        <w:rPr>
          <w:szCs w:val="21"/>
        </w:rPr>
        <w:t>(   )</w:t>
      </w:r>
      <w:r>
        <w:rPr>
          <w:rFonts w:cs="宋体;SimSun"/>
          <w:szCs w:val="21"/>
        </w:rPr>
        <w:t>个直角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一个长方形有</w:t>
      </w:r>
      <w:r>
        <w:rPr>
          <w:szCs w:val="21"/>
        </w:rPr>
        <w:t>(   )</w:t>
      </w:r>
      <w:r>
        <w:rPr>
          <w:rFonts w:cs="宋体;SimSun"/>
          <w:szCs w:val="21"/>
        </w:rPr>
        <w:t>角，有</w:t>
      </w:r>
      <w:r>
        <w:rPr>
          <w:szCs w:val="21"/>
        </w:rPr>
        <w:t>(   )</w:t>
      </w:r>
      <w:r>
        <w:rPr>
          <w:rFonts w:cs="宋体;SimSun"/>
          <w:szCs w:val="21"/>
        </w:rPr>
        <w:t>个角是直角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拿一张纸，先上下对折，再</w:t>
      </w:r>
      <w:r>
        <w:rPr>
          <w:szCs w:val="21"/>
        </w:rPr>
        <w:t>(   )</w:t>
      </w:r>
      <w:r>
        <w:rPr>
          <w:rFonts w:cs="宋体;SimSun"/>
          <w:szCs w:val="21"/>
        </w:rPr>
        <w:t>对折可以得到直角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写出下面角的各部分名称。</w:t>
      </w:r>
    </w:p>
    <w:p>
      <w:pPr>
        <w:pStyle w:val="Normal"/>
        <w:ind w:firstLine="479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7670</wp:posOffset>
                </wp:positionH>
                <wp:positionV relativeFrom="paragraph">
                  <wp:posOffset>105410</wp:posOffset>
                </wp:positionV>
                <wp:extent cx="1741170" cy="706755"/>
                <wp:effectExtent l="190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706680"/>
                          <a:chOff x="0" y="0"/>
                          <a:chExt cx="1741320" cy="706680"/>
                        </a:xfrm>
                      </wpg:grpSpPr>
                      <wps:wsp>
                        <wps:cNvSpPr txBox="1"/>
                        <wps:spPr>
                          <a:xfrm>
                            <a:off x="977400" y="446400"/>
                            <a:ext cx="7639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8600"/>
                            <a:ext cx="1101240" cy="478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"/>
                              <a:ext cx="1098000" cy="404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5880" y="0"/>
                              <a:ext cx="135360" cy="478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311200">
                            <a:off x="216000" y="207720"/>
                            <a:ext cx="5335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15920" y="0"/>
                            <a:ext cx="5335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05pt;margin-top:8.3pt;width:137.1pt;height:55.6pt" coordorigin="4641,166" coordsize="2742,11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1;top:869;width:120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41;top:526;width:1733;height:752">
                  <v:line id="shape_0" from="4642,532" to="6370,1168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  <v:line id="shape_0" from="6163,526" to="6375,1278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82;top:492;width:839;height:314;mso-wrap-style:none;v-text-anchor:middle;rotation:338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242;top:166;width:839;height:3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9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985</wp:posOffset>
                </wp:positionH>
                <wp:positionV relativeFrom="paragraph">
                  <wp:posOffset>64135</wp:posOffset>
                </wp:positionV>
                <wp:extent cx="1854200" cy="74422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744120"/>
                          <a:chOff x="0" y="0"/>
                          <a:chExt cx="1854360" cy="744120"/>
                        </a:xfrm>
                      </wpg:grpSpPr>
                      <wps:wsp>
                        <wps:cNvSpPr txBox="1"/>
                        <wps:spPr>
                          <a:xfrm>
                            <a:off x="944280" y="569520"/>
                            <a:ext cx="7297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7360" y="119880"/>
                            <a:ext cx="119700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0" cy="45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880"/>
                              <a:ext cx="119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1520"/>
                            <a:ext cx="7189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9547400">
                            <a:off x="526320" y="132480"/>
                            <a:ext cx="5335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5pt;margin-top:14.5pt;width:146pt;height:49.2pt" coordorigin="611,290" coordsize="2920,984">
                <v:shape id="shape_0" stroked="f" o:allowincell="f" style="position:absolute;left:2098;top:998;width:114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46;top:290;width:1884;height:713">
                  <v:line id="shape_0" from="1646,290" to="2603,100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46,1003" to="3530,10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1;top:828;width:1131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309;width:839;height:314;mso-wrap-style:none;v-text-anchor:middle;rotation:326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二、辨一辨。</w:t>
      </w:r>
      <w:r>
        <w:rPr>
          <w:rFonts w:cs="宋体;SimSun"/>
          <w:szCs w:val="21"/>
        </w:rPr>
        <w:t>（</w:t>
      </w:r>
      <w:r>
        <w:rPr>
          <w:szCs w:val="21"/>
        </w:rPr>
        <w:t>16</w:t>
      </w:r>
      <w:r>
        <w:rPr>
          <w:rFonts w:cs="宋体;SimSun"/>
          <w:szCs w:val="21"/>
        </w:rPr>
        <w:t>分）</w:t>
      </w:r>
    </w:p>
    <w:p>
      <w:pPr>
        <w:pStyle w:val="Normal"/>
        <w:ind w:firstLine="239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面的图形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角的在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>里打“√”，不是的打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79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810000" cy="5924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592560"/>
                          <a:chOff x="0" y="0"/>
                          <a:chExt cx="3809880" cy="592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71880" y="0"/>
                            <a:ext cx="5716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00400" y="9360"/>
                            <a:ext cx="6094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14400" y="76320"/>
                            <a:ext cx="105732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76320"/>
                            <a:ext cx="8953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05pt;width:300pt;height:46.65pt" coordorigin="540,1" coordsize="6000,933">
                <v:shape id="shape_0" stroked="f" o:allowincell="f" style="position:absolute;left:3961;top:1;width:899;height:93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6;width:959;height:8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121;width:1664;height:67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21;width:1409;height:6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ind w:firstLine="4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4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 )          (   )        (   )        (   )</w:t>
      </w:r>
    </w:p>
    <w:p>
      <w:pPr>
        <w:pStyle w:val="Normal"/>
        <w:ind w:firstLine="2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39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面的图形中，是直角的在（  ）里打“√”，不是的打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39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3834765" cy="515620"/>
                <wp:effectExtent l="635" t="635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515520"/>
                          <a:chOff x="0" y="0"/>
                          <a:chExt cx="3834720" cy="515520"/>
                        </a:xfrm>
                      </wpg:grpSpPr>
                      <wpg:grpSp>
                        <wpg:cNvGrpSpPr/>
                        <wpg:grpSpPr>
                          <a:xfrm>
                            <a:off x="3231360" y="131400"/>
                            <a:ext cx="60336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366480"/>
                              <a:ext cx="4482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840" y="0"/>
                              <a:ext cx="155520" cy="366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2840" y="131400"/>
                            <a:ext cx="62100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43920"/>
                              <a:ext cx="337680" cy="279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0"/>
                              <a:ext cx="283680" cy="323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720" y="131400"/>
                            <a:ext cx="468000" cy="384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1480" cy="3841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415800" cy="146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2080" cy="502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98960"/>
                              <a:ext cx="532080" cy="396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0"/>
                              <a:ext cx="77400" cy="498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25pt;width:301.9pt;height:40.55pt" coordorigin="540,25" coordsize="6038,811">
                <v:group id="shape_0" style="position:absolute;left:5629;top:232;width:950;height:576">
                  <v:line id="shape_0" from="5629,809" to="6334,809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6334,232" to="6578,808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</v:group>
                <v:group id="shape_0" style="position:absolute;left:4009;top:232;width:977;height:508">
                  <v:line id="shape_0" from="4009,301" to="4540,740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4541,232" to="4987,740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</v:group>
                <v:group id="shape_0" style="position:absolute;left:2568;top:232;width:737;height:604">
                  <v:line id="shape_0" from="2568,232" to="2648,836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  <v:line id="shape_0" from="2650,232" to="3304,461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</v:group>
                <v:group id="shape_0" style="position:absolute;left:540;top:25;width:837;height:790">
                  <v:line id="shape_0" from="540,811" to="1377,816" stroked="t" o:allowincell="f" style="position:absolute;flip:y">
                    <v:stroke color="black" weight="10800" joinstyle="miter" endcap="flat"/>
                    <v:fill o:detectmouseclick="t" on="false"/>
                    <w10:wrap type="none"/>
                  </v:line>
                  <v:line id="shape_0" from="1256,25" to="1377,810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2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ind w:firstLine="4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   )          (   )        (   )        (   )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三、选一选</w:t>
      </w:r>
      <w:r>
        <w:rPr>
          <w:rFonts w:ascii="宋体;SimSun" w:hAnsi="宋体;SimSun" w:cs="宋体;SimSun"/>
          <w:szCs w:val="21"/>
        </w:rPr>
        <w:t>（把序号填在蘑菇瓶中）（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445</wp:posOffset>
            </wp:positionV>
            <wp:extent cx="4679950" cy="4102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2630</wp:posOffset>
                </wp:positionH>
                <wp:positionV relativeFrom="paragraph">
                  <wp:posOffset>16510</wp:posOffset>
                </wp:positionV>
                <wp:extent cx="3613150" cy="12515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320" cy="1251720"/>
                          <a:chOff x="0" y="0"/>
                          <a:chExt cx="3613320" cy="1251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1600"/>
                            <a:ext cx="1044000" cy="12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80880" y="9360"/>
                            <a:ext cx="1033200" cy="124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590920" y="0"/>
                            <a:ext cx="1022400" cy="12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1.3pt;width:284.5pt;height:98.55pt" coordorigin="1138,26" coordsize="5690,1971">
                <v:shape id="shape_0" stroked="f" o:allowincell="f" style="position:absolute;left:1138;top:60;width:1643;height:191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155;top:41;width:1626;height:195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218;top:26;width:1609;height:193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9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三、数一数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85800" cy="544830"/>
                <wp:effectExtent l="106045" t="0" r="113030" b="152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89400">
                          <a:off x="0" y="0"/>
                          <a:ext cx="685800" cy="544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53pt;margin-top:7.75pt;width:53.95pt;height:42.85pt;mso-wrap-style:none;v-text-anchor:middle;rotation:326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面图形中各有几个角</w:t>
      </w:r>
    </w:p>
    <w:p>
      <w:pPr>
        <w:pStyle w:val="Normal"/>
        <w:ind w:firstLine="479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39750" cy="53975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42.45pt;height:4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539750" cy="556260"/>
                <wp:effectExtent l="19685" t="8255" r="2032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56200"/>
                          <a:chOff x="0" y="0"/>
                          <a:chExt cx="539640" cy="556200"/>
                        </a:xfrm>
                      </wpg:grpSpPr>
                      <wps:wsp>
                        <wps:cNvSpPr/>
                        <wps:spPr>
                          <a:xfrm>
                            <a:off x="0" y="196200"/>
                            <a:ext cx="53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64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pt;width:42.5pt;height:43.8pt" coordorigin="7560,0" coordsize="850,876">
                <v:rect id="shape_0" fillcolor="white" stroked="t" o:allowincell="f" style="position:absolute;left:7560;top:309;width:849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560;top:0;width:849;height:311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9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396240"/>
                <wp:effectExtent l="10160" t="6350" r="1079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custGeom>
                          <a:avLst/>
                          <a:gdLst>
                            <a:gd name="textAreaLeft" fmla="*/ 85320 w 388800"/>
                            <a:gd name="textAreaRight" fmla="*/ 303480 w 388800"/>
                            <a:gd name="textAreaTop" fmla="*/ 49320 h 224640"/>
                            <a:gd name="textAreaBottom" fmla="*/ 1753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61pt;margin-top:0pt;width:53.95pt;height:31.15pt;mso-wrap-style:none;v-text-anchor:middle" type="_x0000_t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9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48055</wp:posOffset>
                </wp:positionH>
                <wp:positionV relativeFrom="page">
                  <wp:posOffset>1908175</wp:posOffset>
                </wp:positionV>
                <wp:extent cx="1028700" cy="1981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有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）个角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150.25pt;mso-position-vertical-relative:page;margin-left:74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有（</w:t>
                      </w:r>
                      <w:r>
                        <w:rPr>
                          <w:rFonts w:eastAsia="Times New Roman"/>
                          <w:b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）个角</w:t>
                      </w:r>
                      <w:r>
                        <w:rPr>
                          <w:rFonts w:eastAsia="Times New Roman"/>
                          <w:b/>
                          <w:color w:val="000000"/>
                          <w:szCs w:val="21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19855</wp:posOffset>
                </wp:positionH>
                <wp:positionV relativeFrom="page">
                  <wp:posOffset>1908175</wp:posOffset>
                </wp:positionV>
                <wp:extent cx="1028700" cy="1981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有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）个角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150.25pt;mso-position-vertical-relative:page;margin-left:308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有（</w:t>
                      </w:r>
                      <w:r>
                        <w:rPr>
                          <w:rFonts w:eastAsia="Times New Roman"/>
                          <w:b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）个角</w:t>
                      </w:r>
                      <w:r>
                        <w:rPr>
                          <w:rFonts w:eastAsia="Times New Roman"/>
                          <w:b/>
                          <w:color w:val="000000"/>
                          <w:szCs w:val="21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33955</wp:posOffset>
                </wp:positionH>
                <wp:positionV relativeFrom="page">
                  <wp:posOffset>1908175</wp:posOffset>
                </wp:positionV>
                <wp:extent cx="1028700" cy="1981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有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）个角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150.25pt;mso-position-vertical-relative:page;margin-left:191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有（</w:t>
                      </w:r>
                      <w:r>
                        <w:rPr>
                          <w:rFonts w:eastAsia="Times New Roman"/>
                          <w:b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）个角</w:t>
                      </w:r>
                      <w:r>
                        <w:rPr>
                          <w:rFonts w:eastAsia="Times New Roman"/>
                          <w:b/>
                          <w:color w:val="000000"/>
                          <w:szCs w:val="21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91455</wp:posOffset>
                </wp:positionH>
                <wp:positionV relativeFrom="page">
                  <wp:posOffset>1908175</wp:posOffset>
                </wp:positionV>
                <wp:extent cx="1028700" cy="1981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有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）个角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150.25pt;mso-position-vertical-relative:page;margin-left:41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有（</w:t>
                      </w:r>
                      <w:r>
                        <w:rPr>
                          <w:rFonts w:eastAsia="Times New Roman"/>
                          <w:b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）个角</w:t>
                      </w:r>
                      <w:r>
                        <w:rPr>
                          <w:rFonts w:eastAsia="Times New Roman"/>
                          <w:b/>
                          <w:color w:val="000000"/>
                          <w:szCs w:val="21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39"/>
        <w:rPr/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面图形中各有几个直角</w:t>
      </w:r>
    </w:p>
    <w:p>
      <w:pPr>
        <w:pStyle w:val="Normal"/>
        <w:ind w:firstLine="479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4773295" cy="1287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1287720"/>
                          <a:chOff x="0" y="0"/>
                          <a:chExt cx="477324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3240" cy="8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6800" y="248400"/>
                              <a:ext cx="1209600" cy="59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0" y="0"/>
                                <a:ext cx="0" cy="590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59040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"/>
                                <a:ext cx="457200" cy="57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44440" y="0"/>
                              <a:ext cx="929160" cy="86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0" cy="86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86724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8840"/>
                                <a:ext cx="691560" cy="698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9600"/>
                              <a:ext cx="1022400" cy="77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0840"/>
                                <a:ext cx="1022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0"/>
                                <a:ext cx="0" cy="770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520" y="108972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有（  ）个直角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108972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有（  ）个直角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108972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有（  ）个直角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0pt;width:375.75pt;height:101.4pt" coordorigin="465,0" coordsize="7515,2028">
                <v:group id="shape_0" style="position:absolute;left:465;top:0;width:7515;height:1416">
                  <v:group id="shape_0" style="position:absolute;left:3090;top:391;width:1904;height:929">
                    <v:line id="shape_0" from="3090,391" to="4994,3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5,391" to="4995,13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10,1321" to="4994,13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90,408" to="3809,13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19;top:0;width:1462;height:1365">
                    <v:line id="shape_0" from="6520,0" to="6520,13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20,1366" to="7981,13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19,266" to="7607,136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5;top:204;width:1609;height:1212">
                    <v:line id="shape_0" from="465,867" to="2074,8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47,204" to="1447,14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540;top:1716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有（  ）个直角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716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有（  ）个直角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1716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有（  ）个直角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4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8" w:hanging="488"/>
        <w:rPr/>
      </w:pPr>
      <w:r>
        <w:rPr>
          <w:rFonts w:ascii="黑体;SimHei" w:hAnsi="黑体;SimHei" w:cs="黑体;SimHei" w:eastAsia="黑体;SimHei"/>
          <w:sz w:val="24"/>
        </w:rPr>
        <w:t>四、比一比。</w:t>
      </w:r>
      <w:r>
        <w:rPr>
          <w:rFonts w:cs="宋体;SimSun"/>
          <w:szCs w:val="21"/>
        </w:rPr>
        <w:t>（用三角板上的角比比看：下面各题左右两个角，哪个角大？哪个角小？在</w:t>
      </w:r>
      <w:r>
        <w:rPr>
          <w:rFonts w:ascii="宋体;SimSun" w:hAnsi="宋体;SimSun" w:cs="宋体;SimSun"/>
          <w:szCs w:val="21"/>
        </w:rPr>
        <w:t>○</w:t>
      </w:r>
      <w:r>
        <w:rPr>
          <w:rFonts w:cs="宋体;SimSun"/>
          <w:szCs w:val="21"/>
        </w:rPr>
        <w:t>里填上</w:t>
      </w:r>
      <w:r>
        <w:rPr>
          <w:szCs w:val="21"/>
        </w:rPr>
        <w:t>“</w:t>
      </w:r>
      <w:r>
        <w:rPr>
          <w:rFonts w:cs="宋体;SimSun"/>
          <w:szCs w:val="21"/>
        </w:rPr>
        <w:t>＞</w:t>
      </w:r>
      <w:r>
        <w:rPr>
          <w:szCs w:val="21"/>
        </w:rPr>
        <w:t>”“</w:t>
      </w:r>
      <w:r>
        <w:rPr>
          <w:rFonts w:cs="宋体;SimSun"/>
          <w:szCs w:val="21"/>
        </w:rPr>
        <w:t>＜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＝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79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53340</wp:posOffset>
                </wp:positionV>
                <wp:extent cx="4773295" cy="669290"/>
                <wp:effectExtent l="5080" t="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669240"/>
                          <a:chOff x="0" y="0"/>
                          <a:chExt cx="4773240" cy="669240"/>
                        </a:xfrm>
                      </wpg:grpSpPr>
                      <wpg:grpSp>
                        <wpg:cNvGrpSpPr/>
                        <wpg:grpSpPr>
                          <a:xfrm>
                            <a:off x="0" y="125640"/>
                            <a:ext cx="748800" cy="532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29560" cy="53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0"/>
                              <a:ext cx="748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7640" y="259200"/>
                            <a:ext cx="835560" cy="38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2680" cy="3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835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0" y="0"/>
                            <a:ext cx="62604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5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440"/>
                              <a:ext cx="626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000" y="50040"/>
                            <a:ext cx="50724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507240" y="0"/>
                              <a:ext cx="0" cy="61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0"/>
                              <a:ext cx="507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4800" y="291600"/>
                            <a:ext cx="252000" cy="252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306720"/>
                            <a:ext cx="252000" cy="252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4.2pt;width:375.8pt;height:52.65pt" coordorigin="615,84" coordsize="7516,1053">
                <v:group id="shape_0" style="position:absolute;left:615;top:282;width:1178;height:838">
                  <v:line id="shape_0" from="615,282" to="1448,112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15,1121" to="1793,11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052;top:492;width:1315;height:600">
                  <v:line id="shape_0" from="3052,492" to="4079,109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052,1093" to="4367,10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173;top:84;width:985;height:1036">
                  <v:line id="shape_0" from="5173,84" to="5173,11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73,1121" to="6158,11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333;top:163;width:798;height:975">
                  <v:line id="shape_0" from="8132,163" to="8132,11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33,1138" to="8131,11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2276;top:543;width:396;height:39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6510;top:567;width:396;height:39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①                                 ②</w:t>
      </w:r>
    </w:p>
    <w:p>
      <w:pPr>
        <w:pStyle w:val="Normal"/>
        <w:ind w:firstLine="4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ind w:firstLine="4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</w:p>
    <w:p>
      <w:pPr>
        <w:pStyle w:val="Normal"/>
        <w:ind w:firstLine="4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五、画一画。</w:t>
      </w:r>
      <w:r>
        <w:rPr>
          <w:rFonts w:cs="宋体;SimSun"/>
          <w:szCs w:val="21"/>
        </w:rPr>
        <w:t>（</w:t>
      </w:r>
      <w:r>
        <w:rPr>
          <w:szCs w:val="21"/>
        </w:rPr>
        <w:t>20</w:t>
      </w:r>
      <w:r>
        <w:rPr>
          <w:rFonts w:cs="宋体;SimSun"/>
          <w:szCs w:val="21"/>
        </w:rPr>
        <w:t>分）</w:t>
      </w:r>
      <w:r>
        <w:rPr>
          <w:color w:val="C0C0C0"/>
        </w:rPr>
        <w:t>12999.</w:t>
      </w:r>
      <w:r>
        <w:rPr>
          <w:color w:val="C0C0C0"/>
        </w:rPr>
        <w:t>com</w:t>
      </w:r>
    </w:p>
    <w:p>
      <w:pPr>
        <w:pStyle w:val="Normal"/>
        <w:ind w:firstLine="239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画一个直角。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rFonts w:cs="宋体;SimSun"/>
          <w:szCs w:val="21"/>
        </w:rPr>
        <w:t>、画一个比直角小的角。</w:t>
      </w:r>
    </w:p>
    <w:p>
      <w:pPr>
        <w:pStyle w:val="Normal"/>
        <w:ind w:firstLine="239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2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Cs w:val="21"/>
        </w:rPr>
        <w:t>给下面的图形添上一条线段，使它符合要求。试一试，你一定能行！</w:t>
      </w:r>
    </w:p>
    <w:p>
      <w:pPr>
        <w:pStyle w:val="Normal"/>
        <w:ind w:firstLine="479"/>
        <w:rPr>
          <w:rFonts w:ascii="宋体;SimSun" w:hAnsi="宋体;SimSun" w:eastAsia="方正小标宋简体;宋体" w:cs="宋体;SimSun"/>
          <w:sz w:val="24"/>
        </w:rPr>
      </w:pPr>
      <w:r>
        <w:rPr>
          <w:rFonts w:eastAsia="方正小标宋简体;宋体"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0930</wp:posOffset>
                </wp:positionH>
                <wp:positionV relativeFrom="page">
                  <wp:posOffset>7644130</wp:posOffset>
                </wp:positionV>
                <wp:extent cx="4427855" cy="734695"/>
                <wp:effectExtent l="5715" t="571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00" cy="734760"/>
                          <a:chOff x="0" y="0"/>
                          <a:chExt cx="4428000" cy="734760"/>
                        </a:xfrm>
                      </wpg:grpSpPr>
                      <wps:wsp>
                        <wps:cNvSpPr/>
                        <wps:spPr>
                          <a:xfrm>
                            <a:off x="0" y="734760"/>
                            <a:ext cx="1152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0" cy="72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3960"/>
                            <a:ext cx="313200" cy="730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734760"/>
                            <a:ext cx="1152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3960"/>
                            <a:ext cx="0" cy="72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0"/>
                            <a:ext cx="828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3960"/>
                            <a:ext cx="313560" cy="730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734760"/>
                            <a:ext cx="1152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3960"/>
                            <a:ext cx="0" cy="72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0"/>
                            <a:ext cx="828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960"/>
                            <a:ext cx="313200" cy="730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pt;margin-top:601.9pt;width:348.6pt;height:57.85pt" coordorigin="1718,12038" coordsize="6972,1157">
                <v:line id="shape_0" from="1718,13195" to="3531,13195" stroked="t" o:allowincell="f" style="position:absolute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1718,12044" to="1718,13177" stroked="t" o:allowincell="f" style="position:absolute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1718,12038" to="3021,12038" stroked="t" o:allowincell="f" style="position:absolute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3039,12044" to="3531,13194" stroked="t" o:allowincell="f" style="position:absolute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4314,13195" to="6128,13195" stroked="t" o:allowincell="f" style="position:absolute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4314,12044" to="4314,13177" stroked="t" o:allowincell="f" style="position:absolute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4314,12038" to="5617,12038" stroked="t" o:allowincell="f" style="position:absolute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5635,12044" to="6128,13194" stroked="t" o:allowincell="f" style="position:absolute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877,13195" to="8690,13195" stroked="t" o:allowincell="f" style="position:absolute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877,12044" to="6877,13177" stroked="t" o:allowincell="f" style="position:absolute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877,12038" to="8180,12038" stroked="t" o:allowincell="f" style="position:absolute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198,12044" to="8690,13194" stroked="t" o:allowincell="f" style="position:absolute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4772025" cy="27432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9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增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个直角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增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个直角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增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个直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21.6pt;mso-wrap-distance-left:9.05pt;mso-wrap-distance-right:9.05pt;mso-wrap-distance-top:0pt;mso-wrap-distance-bottom:0pt;margin-top:0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79"/>
                        <w:rPr/>
                      </w:pPr>
                      <w:r>
                        <w:rPr>
                          <w:rFonts w:cs="宋体;SimSun"/>
                          <w:b/>
                          <w:szCs w:val="21"/>
                        </w:rPr>
                        <w:t>增加</w:t>
                      </w:r>
                      <w:r>
                        <w:rPr>
                          <w:b/>
                          <w:szCs w:val="21"/>
                        </w:rPr>
                        <w:t>2</w:t>
                      </w:r>
                      <w:r>
                        <w:rPr>
                          <w:rFonts w:cs="宋体;SimSun"/>
                          <w:b/>
                          <w:szCs w:val="21"/>
                        </w:rPr>
                        <w:t>个直角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rFonts w:cs="宋体;SimSun"/>
                          <w:b/>
                          <w:szCs w:val="21"/>
                        </w:rPr>
                        <w:t>增加</w:t>
                      </w:r>
                      <w:r>
                        <w:rPr>
                          <w:b/>
                          <w:szCs w:val="21"/>
                        </w:rPr>
                        <w:t>3</w:t>
                      </w:r>
                      <w:r>
                        <w:rPr>
                          <w:rFonts w:cs="宋体;SimSun"/>
                          <w:b/>
                          <w:szCs w:val="21"/>
                        </w:rPr>
                        <w:t>个直角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rFonts w:cs="宋体;SimSun"/>
                          <w:b/>
                          <w:szCs w:val="21"/>
                        </w:rPr>
                        <w:t>增加</w:t>
                      </w:r>
                      <w:r>
                        <w:rPr>
                          <w:b/>
                          <w:szCs w:val="21"/>
                        </w:rPr>
                        <w:t>4</w:t>
                      </w:r>
                      <w:r>
                        <w:rPr>
                          <w:rFonts w:cs="宋体;SimSun"/>
                          <w:b/>
                          <w:szCs w:val="21"/>
                        </w:rPr>
                        <w:t>个直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0770" w:h="15079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55:00Z</dcterms:created>
  <dc:creator>12999数学网 www.12999.com</dc:creator>
  <dc:description/>
  <cp:keywords/>
  <dc:language>en-US</dc:language>
  <cp:lastModifiedBy>User</cp:lastModifiedBy>
  <dcterms:modified xsi:type="dcterms:W3CDTF">2011-10-24T05:55:00Z</dcterms:modified>
  <cp:revision>2</cp:revision>
  <dc:subject>12999数学网 www.12999.com</dc:subject>
  <dc:title>12999数学网 www.12999.com</dc:title>
</cp:coreProperties>
</file>