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二年级数学下册</w:t>
      </w:r>
    </w:p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的乘法口诀和用口诀求商及答案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+9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9×9</w:t>
      </w:r>
      <w:r>
        <w:rPr>
          <w:rFonts w:ascii="宋体" w:hAnsi="宋体" w:cs="宋体"/>
        </w:rPr>
        <w:t>的意思相同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填空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×9=18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18÷9=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9×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=54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4÷9=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×5=45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45÷5=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每只盒内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支蜡笔</w:t>
      </w:r>
      <w:r>
        <w:rPr>
          <w:rFonts w:cs="宋体" w:ascii="宋体" w:hAnsi="宋体"/>
        </w:rPr>
        <w:t>,7</w:t>
      </w:r>
      <w:r>
        <w:rPr>
          <w:rFonts w:ascii="宋体" w:hAnsi="宋体" w:cs="宋体"/>
        </w:rPr>
        <w:t>盒有多少支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填空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33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</w:rPr>
        <w:t>元元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时间读完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页的一本故事书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平均每天读几页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>计算下列各题：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71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把不对的改正过来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83590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</w:rPr>
        <w:t>×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</w:rPr>
        <w:t>2, 2, 6, 6, 9, 9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</w:rPr>
        <w:t>6×7=42(</w:t>
      </w:r>
      <w:r>
        <w:rPr>
          <w:rFonts w:ascii="宋体" w:hAnsi="宋体" w:cs="宋体"/>
        </w:rPr>
        <w:t>支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</w:rPr>
        <w:t>16, 56, 40, 24, 8, 32, 48, 64;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2, 42, 30, 18, 6, 24, 36, 48;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4, 49, 35, 21, 7, 28, 42, 56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cs="宋体" w:ascii="宋体" w:hAnsi="宋体"/>
        </w:rPr>
        <w:t>36÷4=9(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7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</w:rPr>
        <w:t>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乘法竖式时，积的个位要跟相乘的两个因数的个位对齐。所以左边一题积的对位是错的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除法竖式时，如果是两位数除以一位数，被除数最高位不够除，那么商是一位数，这时商要对着被除数的个位写。所以中间一题商的位置写错了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看右边一题，少了一步。当确定了商之后，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，写在被除数学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下面，还要用被除数学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减去分掉的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，正好分完，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解：这三道题都是错的。改正如下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drawing>
          <wp:inline distT="0" distB="0" distL="0" distR="0">
            <wp:extent cx="21240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3T02:49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