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32"/>
          <w:szCs w:val="32"/>
        </w:rPr>
        <w:t>《六年级计算复习课》教学案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听课选择上复习课？这是我绝对不会做的，更确切地说——是不敢做！原因很简单：第一，复习巩固旧知识，学生觉得无味；第二，以练习为主，讲练结合，形式单一，缺乏新意；第三，复习课主要针对学生存在的典型错例有的放矢地进行辅导，后面那么多老师听课，一旦学生暴露的都是问题，不知该如何有效地调控课堂。 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不久前的一节公开教学观摩课彻底打破了我的这种固执、可笑的想法，这是一堂六年级数学复习课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这堂课既没有生动鲜亮的多媒体课件，也没有丰富多样的练习形式，全课的展开就围绕着一张综合测试题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 xml:space="preserve">请认真地把试卷读完，然后在试卷左上角写上自己的姓名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脱式计算：</w:t>
      </w:r>
      <w:r>
        <w:rPr>
          <w:rFonts w:cs="宋体;SimSun" w:ascii="宋体;SimSun" w:hAnsi="宋体;SimSun"/>
          <w:sz w:val="30"/>
          <w:szCs w:val="30"/>
        </w:rPr>
        <w:t>1.25×32×0.25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解方程：</w:t>
      </w:r>
      <w:r>
        <w:rPr>
          <w:rFonts w:cs="宋体;SimSun" w:ascii="宋体;SimSun" w:hAnsi="宋体;SimSun"/>
          <w:sz w:val="30"/>
          <w:szCs w:val="30"/>
        </w:rPr>
        <w:t>6.8+3.2x=26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甲乙两地相距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千米，一辆汽车从甲地开往乙地，平均每小时行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千米，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小时后离甲地多少千米？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带着小狗的小明和小兵同时分别从相距</w:t>
      </w:r>
      <w:r>
        <w:rPr>
          <w:rFonts w:cs="宋体;SimSun" w:ascii="宋体;SimSun" w:hAnsi="宋体;SimSun"/>
          <w:sz w:val="30"/>
          <w:szCs w:val="30"/>
        </w:rPr>
        <w:t>1200</w:t>
      </w:r>
      <w:r>
        <w:rPr>
          <w:rFonts w:ascii="宋体;SimSun" w:hAnsi="宋体;SimSun" w:cs="宋体;SimSun"/>
          <w:sz w:val="30"/>
          <w:szCs w:val="30"/>
        </w:rPr>
        <w:t>米的两地相向而行。小明每分钟行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ascii="宋体;SimSun" w:hAnsi="宋体;SimSun" w:cs="宋体;SimSun"/>
          <w:sz w:val="30"/>
          <w:szCs w:val="30"/>
        </w:rPr>
        <w:t>米，小兵每分钟行</w:t>
      </w:r>
      <w:r>
        <w:rPr>
          <w:rFonts w:cs="宋体;SimSun" w:ascii="宋体;SimSun" w:hAnsi="宋体;SimSun"/>
          <w:sz w:val="30"/>
          <w:szCs w:val="30"/>
        </w:rPr>
        <w:t>65</w:t>
      </w:r>
      <w:r>
        <w:rPr>
          <w:rFonts w:ascii="宋体;SimSun" w:hAnsi="宋体;SimSun" w:cs="宋体;SimSun"/>
          <w:sz w:val="30"/>
          <w:szCs w:val="30"/>
        </w:rPr>
        <w:t>米，小狗每分钟跑</w:t>
      </w:r>
      <w:r>
        <w:rPr>
          <w:rFonts w:cs="宋体;SimSun" w:ascii="宋体;SimSun" w:hAnsi="宋体;SimSun"/>
          <w:sz w:val="30"/>
          <w:szCs w:val="30"/>
        </w:rPr>
        <w:t>240</w:t>
      </w:r>
      <w:r>
        <w:rPr>
          <w:rFonts w:ascii="宋体;SimSun" w:hAnsi="宋体;SimSun" w:cs="宋体;SimSun"/>
          <w:sz w:val="30"/>
          <w:szCs w:val="30"/>
        </w:rPr>
        <w:t xml:space="preserve">米，小明的小狗遇到小兵后立即返回向小明这边跑，遇到小明后再向小兵那边跑。当小明和小兵相遇时，小狗一共跑了多少米？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如果你已经认真读完了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道题目，就只要完成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题。这样的测试有意思吗？那就笑在心里，等待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分钟的到来，好吗？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小红的房间长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米，宽</w:t>
      </w: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米，她爸爸准备把南墙刷上彩漆，这面墙上窗户的面积是</w:t>
      </w:r>
      <w:r>
        <w:rPr>
          <w:rFonts w:cs="宋体;SimSun" w:ascii="宋体;SimSun" w:hAnsi="宋体;SimSun"/>
          <w:sz w:val="30"/>
          <w:szCs w:val="30"/>
        </w:rPr>
        <w:t>2.8</w:t>
      </w:r>
      <w:r>
        <w:rPr>
          <w:rFonts w:ascii="宋体;SimSun" w:hAnsi="宋体;SimSun" w:cs="宋体;SimSun"/>
          <w:sz w:val="30"/>
          <w:szCs w:val="30"/>
        </w:rPr>
        <w:t>平方米。算一算，小红爸爸至少需要买多少千克彩漆？（每平方米大约用彩漆</w:t>
      </w:r>
      <w:r>
        <w:rPr>
          <w:rFonts w:cs="宋体;SimSun" w:ascii="宋体;SimSun" w:hAnsi="宋体;SimSun"/>
          <w:sz w:val="30"/>
          <w:szCs w:val="30"/>
        </w:rPr>
        <w:t>0.4</w:t>
      </w:r>
      <w:r>
        <w:rPr>
          <w:rFonts w:ascii="宋体;SimSun" w:hAnsi="宋体;SimSun" w:cs="宋体;SimSun"/>
          <w:sz w:val="30"/>
          <w:szCs w:val="30"/>
        </w:rPr>
        <w:t xml:space="preserve">千克）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“你在耍我们！”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【精彩回放】上课伊始，老师宣布进行一次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钟比赛。随着一声口令，全班伏案疾书，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钟很快就过去了。“完成这张试卷的同学请举手！”老师满脸期待。学生一脸沮丧，面面相觑。“一个都没完成？”看得出，老师心有不甘。沉默片刻，一个愤愤不平的声音传来：“老师，你在耍我们！”此言一出，满堂哗然！老师一脸迷惑：“我怎么耍你们了？”“你看，第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题……”随着他的提醒，大家将目光聚焦于试卷的一处——“</w:t>
      </w: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如果你已经认真读完了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道题目，就只要完成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题……”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学生们恍然大悟，忍不住七嘴八舌地议论开了。老师连忙追问道：“真是我耍了你们？”这一追问引发了学生的自我反省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“不是，因为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题已经说得很清楚了，而我连名字都没写！”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“我把名字习惯性地写在了右上角了！”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“如果我们按要求认真地把试卷读完的话，我们当然能看清第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题的要求。”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【且听且思】我们总习惯于在学生做练习时反复提醒：先审题，再下笔。然而，年复一年、日复一日地提醒得到的依然是学生的我行我素，拿题即做，结果仍然是屡说屡错，屡错屡说。于是我们便常常心生抱怨：怎么老师的话到了学生那里就成了耳边风？这份试卷的特殊价值就在于不经意间让学生真真切切地自我反思，实实在在地体会到认读提示语是多么重要。这种体验远比老师在学生做题前反复叮咛要有效、要深刻，它绝非只是学生停留在表面、承诺在口头的应答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“我们又上当了！”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【精彩回放】“既然大家觉得这张试卷很有意思，那么我们就来研究一下，请把其中的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题、第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题和第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题做完，时间为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分钟。”……开始交流了，一位矮个男孩首当其冲：“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题的算式是</w:t>
      </w:r>
      <w:r>
        <w:rPr>
          <w:rFonts w:cs="宋体;SimSun" w:ascii="宋体;SimSun" w:hAnsi="宋体;SimSun"/>
          <w:sz w:val="30"/>
          <w:szCs w:val="30"/>
        </w:rPr>
        <w:t>300-60×4”</w:t>
      </w:r>
      <w:r>
        <w:rPr>
          <w:rFonts w:ascii="宋体;SimSun" w:hAnsi="宋体;SimSun" w:cs="宋体;SimSun"/>
          <w:sz w:val="30"/>
          <w:szCs w:val="30"/>
        </w:rPr>
        <w:t>，其余学生纷纷颔首点头。老师并未急于表态，而是将目光投向另一位眉头紧锁的女孩，他注意到刚才这位女孩曾迟疑地举了一下手。“我觉得应该是</w:t>
      </w:r>
      <w:r>
        <w:rPr>
          <w:rFonts w:cs="宋体;SimSun" w:ascii="宋体;SimSun" w:hAnsi="宋体;SimSun"/>
          <w:sz w:val="30"/>
          <w:szCs w:val="30"/>
        </w:rPr>
        <w:t>60×4”</w:t>
      </w:r>
      <w:r>
        <w:rPr>
          <w:rFonts w:ascii="宋体;SimSun" w:hAnsi="宋体;SimSun" w:cs="宋体;SimSun"/>
          <w:sz w:val="30"/>
          <w:szCs w:val="30"/>
        </w:rPr>
        <w:t xml:space="preserve">，她吞吞吐吐地回答道。“奇怪！一般来说，我们在解决问题时会有不同的方法，现在怎么会有两个不同的答案呢？”老师一脸惊讶：“这到底是怎么回事？”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渐渐地，举手的人多了：“我们又上当了，问题是‘离甲地多少米？’”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“</w:t>
      </w:r>
      <w:r>
        <w:rPr>
          <w:rFonts w:cs="宋体;SimSun" w:ascii="宋体;SimSun" w:hAnsi="宋体;SimSun"/>
          <w:sz w:val="30"/>
          <w:szCs w:val="30"/>
        </w:rPr>
        <w:t>300-60×4</w:t>
      </w:r>
      <w:r>
        <w:rPr>
          <w:rFonts w:ascii="宋体;SimSun" w:hAnsi="宋体;SimSun" w:cs="宋体;SimSun"/>
          <w:sz w:val="30"/>
          <w:szCs w:val="30"/>
        </w:rPr>
        <w:t xml:space="preserve">求的是‘离乙地多少米？’”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“求‘离甲地多少米？’实际上是求‘已经行了多少米？’”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“这好比要我们去某个地方，地址都没听清就撒腿便跑，结果南辕北辙。”老师适时点评：“错得好，说得更好！只要我们有收获、有长进，那么刚才的错误就有了价值！”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在交流第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题的感想时，很多学生觉得：“题目太长，理解题意比较费劲。”“是啊，题目的确很长！”老师启发大家：“你们觉得这道题绕来绕去关键在哪？”“小狗在不停地、来回地跑。”学生的回答一针见血。“既然如此，那该怎么解答呢？”老师顺水推舟。“应该用</w:t>
      </w:r>
      <w:r>
        <w:rPr>
          <w:rFonts w:cs="宋体;SimSun" w:ascii="宋体;SimSun" w:hAnsi="宋体;SimSun"/>
          <w:sz w:val="30"/>
          <w:szCs w:val="30"/>
        </w:rPr>
        <w:t>55+65=120</w:t>
      </w:r>
      <w:r>
        <w:rPr>
          <w:rFonts w:ascii="宋体;SimSun" w:hAnsi="宋体;SimSun" w:cs="宋体;SimSun"/>
          <w:sz w:val="30"/>
          <w:szCs w:val="30"/>
        </w:rPr>
        <w:t>（米），</w:t>
      </w:r>
      <w:r>
        <w:rPr>
          <w:rFonts w:cs="宋体;SimSun" w:ascii="宋体;SimSun" w:hAnsi="宋体;SimSun"/>
          <w:sz w:val="30"/>
          <w:szCs w:val="30"/>
        </w:rPr>
        <w:t>1200÷120=10</w:t>
      </w:r>
      <w:r>
        <w:rPr>
          <w:rFonts w:ascii="宋体;SimSun" w:hAnsi="宋体;SimSun" w:cs="宋体;SimSun"/>
          <w:sz w:val="30"/>
          <w:szCs w:val="30"/>
        </w:rPr>
        <w:t>（分），</w:t>
      </w:r>
      <w:r>
        <w:rPr>
          <w:rFonts w:cs="宋体;SimSun" w:ascii="宋体;SimSun" w:hAnsi="宋体;SimSun"/>
          <w:sz w:val="30"/>
          <w:szCs w:val="30"/>
        </w:rPr>
        <w:t>10×240=2400</w:t>
      </w:r>
      <w:r>
        <w:rPr>
          <w:rFonts w:ascii="宋体;SimSun" w:hAnsi="宋体;SimSun" w:cs="宋体;SimSun"/>
          <w:sz w:val="30"/>
          <w:szCs w:val="30"/>
        </w:rPr>
        <w:t>（米），理由是……”听了他的分析，老师点头赞同，随后又问：“还有不同意见吗？”“有！应该再用</w:t>
      </w:r>
      <w:r>
        <w:rPr>
          <w:rFonts w:cs="宋体;SimSun" w:ascii="宋体;SimSun" w:hAnsi="宋体;SimSun"/>
          <w:sz w:val="30"/>
          <w:szCs w:val="30"/>
        </w:rPr>
        <w:t>2400×2=4800</w:t>
      </w:r>
      <w:r>
        <w:rPr>
          <w:rFonts w:ascii="宋体;SimSun" w:hAnsi="宋体;SimSun" w:cs="宋体;SimSun"/>
          <w:sz w:val="30"/>
          <w:szCs w:val="30"/>
        </w:rPr>
        <w:t xml:space="preserve">（米）”一位瘦瘦的男孩坚定地说。见大家不明所以，他继续补充道：“题目上说‘带着小狗的小明和小兵’，问题是‘小狗一共跑了多少米？’可以理解为求一只小狗跑的路程，也可以理解为求两只小狗跑的路程。”这样的解释出人意料又合乎情理，而且很显然，老师并未预设到这种“生成”，他激动地询问了这位学生的名字，然后大声承认：“我原以为刘梁丰同学错了，所以才让他交流，事实上他是完全正确的，让我们把热烈的掌声送给他！”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【且听且思】也许应该感谢那位眉头紧锁的女孩，是她的迟疑使得课堂在那一刻峰回路转；也许还应感谢那位瘦瘦的男孩，是他的坚定使得课堂在那一刻精彩纷呈……学生们的思考让教学有了生成的空间。但再深入仔细地想想，仅仅有了生成就足够了吗？如果华应龙老师缺少智慧独到的眼光，缺乏“让差错显露出可贵”的思想，那么即便是面对再多的生成也会熟视无睹！试想，若不是华老师的关注细节———发现了女孩的迟疑；若不是习惯于“倾听不同的声音”——给了男孩表达的机会，也许上述这些有价值的生成都将被悄无声息地淹没在我们的声音中，一种以“权威者”的身份妄加评判的声音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“这题没有答案！”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【精彩回放】第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题的交流非常热烈。第一位学生说：“用</w:t>
      </w:r>
      <w:r>
        <w:rPr>
          <w:rFonts w:cs="宋体;SimSun" w:ascii="宋体;SimSun" w:hAnsi="宋体;SimSun"/>
          <w:sz w:val="30"/>
          <w:szCs w:val="30"/>
        </w:rPr>
        <w:t>4×3.2=12.8(</w:t>
      </w:r>
      <w:r>
        <w:rPr>
          <w:rFonts w:ascii="宋体;SimSun" w:hAnsi="宋体;SimSun" w:cs="宋体;SimSun"/>
          <w:sz w:val="30"/>
          <w:szCs w:val="30"/>
        </w:rPr>
        <w:t>平方米</w:t>
      </w:r>
      <w:r>
        <w:rPr>
          <w:rFonts w:cs="宋体;SimSun" w:ascii="宋体;SimSun" w:hAnsi="宋体;SimSun"/>
          <w:sz w:val="30"/>
          <w:szCs w:val="30"/>
        </w:rPr>
        <w:t>),12.8+2.8=15.6(</w:t>
      </w:r>
      <w:r>
        <w:rPr>
          <w:rFonts w:ascii="宋体;SimSun" w:hAnsi="宋体;SimSun" w:cs="宋体;SimSun"/>
          <w:sz w:val="30"/>
          <w:szCs w:val="30"/>
        </w:rPr>
        <w:t>平方米</w:t>
      </w:r>
      <w:r>
        <w:rPr>
          <w:rFonts w:cs="宋体;SimSun" w:ascii="宋体;SimSun" w:hAnsi="宋体;SimSun"/>
          <w:sz w:val="30"/>
          <w:szCs w:val="30"/>
        </w:rPr>
        <w:t>),15.6×0.4=6.24(</w:t>
      </w:r>
      <w:r>
        <w:rPr>
          <w:rFonts w:ascii="宋体;SimSun" w:hAnsi="宋体;SimSun" w:cs="宋体;SimSun"/>
          <w:sz w:val="30"/>
          <w:szCs w:val="30"/>
        </w:rPr>
        <w:t>千克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”“错了，错了！”话音刚落，教室里便传来此起彼伏的否定声。老师连忙摆手：“别说‘错了’，说不定有对的道理呢？应该说‘还有不同的想法吗’？”另一位学生回答道：“粉刷墙壁时要把窗户的面积去掉，所以应该用</w:t>
      </w:r>
      <w:r>
        <w:rPr>
          <w:rFonts w:cs="宋体;SimSun" w:ascii="宋体;SimSun" w:hAnsi="宋体;SimSun"/>
          <w:sz w:val="30"/>
          <w:szCs w:val="30"/>
        </w:rPr>
        <w:t>12.8-2.8=10(</w:t>
      </w:r>
      <w:r>
        <w:rPr>
          <w:rFonts w:ascii="宋体;SimSun" w:hAnsi="宋体;SimSun" w:cs="宋体;SimSun"/>
          <w:sz w:val="30"/>
          <w:szCs w:val="30"/>
        </w:rPr>
        <w:t>平方米</w:t>
      </w:r>
      <w:r>
        <w:rPr>
          <w:rFonts w:cs="宋体;SimSun" w:ascii="宋体;SimSun" w:hAnsi="宋体;SimSun"/>
          <w:sz w:val="30"/>
          <w:szCs w:val="30"/>
        </w:rPr>
        <w:t>),10×0.4=4(</w:t>
      </w:r>
      <w:r>
        <w:rPr>
          <w:rFonts w:ascii="宋体;SimSun" w:hAnsi="宋体;SimSun" w:cs="宋体;SimSun"/>
          <w:sz w:val="30"/>
          <w:szCs w:val="30"/>
        </w:rPr>
        <w:t>千克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”他的分析有条有理，得到了大多数同学的认同。正当大家的观点趋于一致时，又有一位学生举手：“我认为这两个答案都不对。因为要求南墙的粉刷面积必须知道长和高，而题目中并没有告诉我们高是多少，所以这道题目没有答案！”没有答案？大家满脸震惊，而后再次恍然。老师也深有感触地说：“我很佩服这位同学，一是佩服他发现了这个大家容易忽视的环节，二是佩服他能在大家的声音特别高、特别一致时，有勇气站起来表明自己与众不同的观点。这让我想起了一个故事：一条船在茫茫大海上航行，船上装了</w:t>
      </w:r>
      <w:r>
        <w:rPr>
          <w:rFonts w:cs="宋体;SimSun" w:ascii="宋体;SimSun" w:hAnsi="宋体;SimSun"/>
          <w:sz w:val="30"/>
          <w:szCs w:val="30"/>
        </w:rPr>
        <w:t>75</w:t>
      </w:r>
      <w:r>
        <w:rPr>
          <w:rFonts w:ascii="宋体;SimSun" w:hAnsi="宋体;SimSun" w:cs="宋体;SimSun"/>
          <w:sz w:val="30"/>
          <w:szCs w:val="30"/>
        </w:rPr>
        <w:t>头牛、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 xml:space="preserve">头羊，问这条船上的船长年龄多大？”学生哄堂大笑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【且听且思】“这题没有答案！”初闻此言，满心震惊！平心而论，在平时的练习中，我们已习惯于出有答案的题目，学生也已习惯于解有答案的题目。正是因为习惯于这种定式，所以当学生绕了一大圈发现题目本无答案时，才会在震惊中领会出题者的深意。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一颗数学思维的种子，不管我们是有心还是无意，只要播进了学生的心田，它就会以别人难以感知的方式存活、生长起来，而且，它的果实会成倍地膨胀。透过习以为常的现象，我们是否该再次认真思考——何为“数学思想”？何为“有用的数学”？我想这位老师的这堂课已作了绝妙的诠释。让我们为这简约而精彩的复习课叫好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3:00Z</dcterms:created>
  <dc:creator>雨林木风</dc:creator>
  <dc:description/>
  <cp:keywords/>
  <dc:language>en-US</dc:language>
  <cp:lastModifiedBy>番茄花园</cp:lastModifiedBy>
  <dcterms:modified xsi:type="dcterms:W3CDTF">2008-11-19T06:23:00Z</dcterms:modified>
  <cp:revision>2</cp:revision>
  <dc:subject/>
  <dc:title>六年级数学复习课》教学案例 </dc:title>
</cp:coreProperties>
</file>