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分数的乘法</w:t>
      </w:r>
    </w:p>
    <w:p>
      <w:pPr>
        <w:pStyle w:val="Normal"/>
        <w:ind w:firstLine="480"/>
        <w:rPr>
          <w:rFonts w:ascii="华文新魏" w:hAnsi="华文新魏" w:eastAsia="华文新魏"/>
          <w:b/>
          <w:b/>
          <w:sz w:val="24"/>
          <w:szCs w:val="32"/>
        </w:rPr>
      </w:pPr>
      <w:r>
        <w:rPr>
          <w:rFonts w:eastAsia="华文新魏" w:ascii="华文新魏" w:hAnsi="华文新魏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整数乘分数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下面的数学情景，可以获得整数乘分数的具体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图（图</w:t>
      </w:r>
      <w:r>
        <w:rPr>
          <w:sz w:val="24"/>
        </w:rPr>
        <w:t>1</w:t>
      </w:r>
      <w:r>
        <w:rPr>
          <w:sz w:val="24"/>
        </w:rPr>
        <w:t>）中</w:t>
      </w:r>
      <w:r>
        <w:rPr>
          <w:sz w:val="24"/>
        </w:rPr>
        <w:t>4</w:t>
      </w:r>
      <w:r>
        <w:rPr>
          <w:sz w:val="24"/>
        </w:rPr>
        <w:t>个正方形，每个正方形为</w:t>
      </w:r>
      <w:r>
        <w:rPr>
          <w:sz w:val="24"/>
        </w:rPr>
        <w:t>1</w:t>
      </w:r>
      <w:r>
        <w:rPr>
          <w:sz w:val="24"/>
        </w:rPr>
        <w:t>个面积单位，涂色部分的面积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0630" cy="692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692280"/>
                          <a:chOff x="0" y="0"/>
                          <a:chExt cx="3770640" cy="6922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6843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34236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6843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43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34236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6843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34236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4668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96.9pt;height:54.5pt" coordorigin="540,0" coordsize="5938,1090">
                <v:group id="shape_0" style="position:absolute;left:2161;top:0;width:1077;height:1090">
                  <v:rect id="shape_0" fillcolor="#ff3300" stroked="t" o:allowincell="f" style="position:absolute;left:2161;top:0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stroked="t" o:allowincell="f" style="position:absolute;left:2699;top:0;width:538;height:543;mso-wrap-style:none;v-text-anchor:middle">
                    <v:fill o:detectmouseclick="t" on="false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2161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2699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</v:group>
                <v:group id="shape_0" style="position:absolute;left:3780;top:0;width:1078;height:1090">
                  <v:rect id="shape_0" fillcolor="#ff3300" stroked="t" o:allowincell="f" style="position:absolute;left:3780;top:0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stroked="t" o:allowincell="f" style="position:absolute;left:4319;top:0;width:538;height:543;mso-wrap-style:none;v-text-anchor:middle">
                    <v:fill o:detectmouseclick="t" on="false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3780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4319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</v:group>
                <v:group id="shape_0" style="position:absolute;left:540;top:0;width:1078;height:1090">
                  <v:rect id="shape_0" fillcolor="#ff3300" stroked="t" o:allowincell="f" style="position:absolute;left:540;top:0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stroked="t" o:allowincell="f" style="position:absolute;left:1079;top:0;width:538;height:543;mso-wrap-style:none;v-text-anchor:middle">
                    <v:fill o:detectmouseclick="t" on="false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540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1079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</v:group>
                <v:group id="shape_0" style="position:absolute;left:5401;top:0;width:1077;height:1090">
                  <v:rect id="shape_0" fillcolor="#ff3300" stroked="t" o:allowincell="f" style="position:absolute;left:5401;top:0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stroked="t" o:allowincell="f" style="position:absolute;left:5939;top:0;width:538;height:543;mso-wrap-style:none;v-text-anchor:middle">
                    <v:fill o:detectmouseclick="t" on="false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5401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  <v:rect id="shape_0" fillcolor="#ff3300" stroked="t" o:allowincell="f" style="position:absolute;left:5939;top:546;width:538;height:543;mso-wrap-style:none;v-text-anchor:middle">
                    <v:fill o:detectmouseclick="t" type="solid" color2="#00ccff"/>
                    <v:stroke color="#ff3300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33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不难看出：涂色部分的面积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倍。这是用</w:t>
      </w:r>
      <w:r>
        <w:rPr>
          <w:sz w:val="24"/>
        </w:rPr>
        <w:t>1</w:t>
      </w:r>
      <w:r>
        <w:rPr>
          <w:sz w:val="24"/>
        </w:rPr>
        <w:t>个正方形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为度量单位，去度量涂色部分，</w:t>
      </w:r>
      <w:r>
        <w:rPr>
          <w:sz w:val="24"/>
        </w:rPr>
        <w:t>4</w:t>
      </w:r>
      <w:r>
        <w:rPr>
          <w:sz w:val="24"/>
        </w:rPr>
        <w:t>是得到的量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可以简写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3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           ①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再看图</w:t>
      </w:r>
      <w:r>
        <w:rPr>
          <w:sz w:val="24"/>
        </w:rPr>
        <w:t>1</w:t>
      </w:r>
      <w:r>
        <w:rPr>
          <w:sz w:val="24"/>
        </w:rPr>
        <w:t>，涂色部分的面积＝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这是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正方形视为一个整体，去度量阴影部分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得到的量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所以，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所以，乘法算式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（也可以写成</w:t>
      </w:r>
      <w:r>
        <w:rPr>
          <w:rFonts w:cs="宋体;SimSun" w:ascii="宋体;SimSun" w:hAnsi="宋体;SimSun"/>
          <w:sz w:val="24"/>
        </w:rPr>
        <w:t>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）有两种意义：既可以表示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也可以表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倍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应用上面的算法①，进行整数乘分数的必要的练习后，让学生讨论，尝试用自己的语言去总结分数与整数相乘的计算方法，即让学生参与算法的形式化过程。只要学生能说到以下两点，都要加以肯定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子和整数相乘；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母不变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分数乘分数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看下面的数学情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（图</w:t>
      </w:r>
      <w:r>
        <w:rPr>
          <w:sz w:val="24"/>
        </w:rPr>
        <w:t>2</w:t>
      </w:r>
      <w:r>
        <w:rPr>
          <w:sz w:val="24"/>
        </w:rPr>
        <w:t>）中的长方形，面积是</w:t>
      </w:r>
      <w:r>
        <w:rPr>
          <w:sz w:val="24"/>
        </w:rPr>
        <w:t>1</w:t>
      </w:r>
      <w:r>
        <w:rPr>
          <w:sz w:val="24"/>
        </w:rPr>
        <w:t>个面积单位，其中斜线的部分是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红色部分是斜线部分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红色部分的面积是多少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9144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594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900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800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9736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9636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49536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5943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693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3.8pt;width:72pt;height:62.4pt" coordorigin="612,276" coordsize="1440,1248">
                <v:group id="shape_0" style="position:absolute;left:612;top:276;width:1440;height:1248">
                  <v:rect id="shape_0" fillcolor="white" stroked="t" o:allowincell="f" style="position:absolute;left:1692;top:27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92;top:58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92;top:900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12;top:276;width:1080;height:1248">
                    <v:rect id="shape_0" fillcolor="red" stroked="t" o:allowincell="f" style="position:absolute;left:612;top:276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972;top:276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332;top:276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;top:5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;top:5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32;top:588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;top:90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;top:90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32;top:900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;top:12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72;top:12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32;top:12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692;top:121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2;top:276;width:1080;height:1247">
                  <v:group id="shape_0" style="position:absolute;left:612;top:276;width:1080;height:1247">
                    <v:line id="shape_0" from="612,276" to="791,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276" to="971,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276" to="1151,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276" to="1331,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276" to="1511,1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276" to="1691,1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432" to="1691,1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,588" to="1691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744" to="1692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900" to="1691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56" to="1692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,1212" to="1691,1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13,1368" to="1692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实上，这个数学问题，就是求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是多少。所以，要用乘法求这两个分数的积。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/>
                            </w:pPr>
                            <w:r>
                              <w:rPr>
                                <w:sz w:val="24"/>
                              </w:rPr>
                              <w:t>从图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可以看出：红色部分是长方形的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实上，这个数学问题，就是求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的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是多少。所以，要用乘法求这两个分数的积。</w:t>
                      </w:r>
                    </w:p>
                    <w:p>
                      <w:pPr>
                        <w:pStyle w:val="Normal"/>
                        <w:ind w:firstLine="465"/>
                        <w:rPr/>
                      </w:pPr>
                      <w:r>
                        <w:rPr>
                          <w:sz w:val="24"/>
                        </w:rPr>
                        <w:t>从图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可以看出：红色部分是长方形的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109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87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计算结果是依靠图形直观，“看”出来的。如果算，应该怎么算呢？这就要求创造一个算法过程，合乎情理地沟通算式②两边的内在联系。学生是有能力进行这个算法过程的再创造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看下图（图</w:t>
      </w:r>
      <w:r>
        <w:rPr>
          <w:sz w:val="24"/>
        </w:rPr>
        <w:t>3</w:t>
      </w:r>
      <w:r>
        <w:rPr>
          <w:sz w:val="24"/>
        </w:rPr>
        <w:t>）中的长方形，其中斜线部分是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红色部分是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红色部分的面积是多少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771900" cy="1089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理，这个数学问题，要求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多少。这也是做乘法运算，也会发现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5.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理，这个数学问题，要求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的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是多少。这也是做乘法运算，也会发现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＝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8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94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594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72pt;height:62.4pt" coordorigin="360,0" coordsize="1440,1248"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0;width:1440;height:1248">
                  <v:rect id="shape_0" fillcolor="white" stroked="t" o:allowincell="f" style="position:absolute;left:1440;top:624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312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0;top:0;width:1080;height:1248">
                    <v:rect id="shape_0" fillcolor="red" stroked="t" o:allowincell="f" style="position:absolute;left:360;top:0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720;top:0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080;top:0;width:359;height:31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3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3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312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62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62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624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93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93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936;width:35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440;top:936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0;top:0;width:1439;height:311">
                    <v:line id="shape_0" from="360,0" to="539,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0" to="71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0" to="89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0" to="107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0" to="125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0" to="143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0" to="161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0" to="179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56" to="1799,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09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乘法算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（也可以写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也有两种意义：既可以表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也可以表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而，对两个分数相乘的算法也要形式化，即总结算法：分子相乘，分母也相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实上，如果把整数视为分母是</w:t>
      </w:r>
      <w:r>
        <w:rPr>
          <w:sz w:val="24"/>
        </w:rPr>
        <w:t>1</w:t>
      </w:r>
      <w:r>
        <w:rPr>
          <w:sz w:val="24"/>
        </w:rPr>
        <w:t>的分数，那么整数乘分数的乘法就是分数乘分数的特例而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如，</w:t>
      </w:r>
      <w:r>
        <w:rPr>
          <w:rFonts w:cs="宋体;SimSun" w:ascii="宋体;SimSun" w:hAnsi="宋体;SimSun"/>
          <w:sz w:val="24"/>
        </w:rPr>
        <w:t>4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分数乘法的算理</w:t>
      </w:r>
    </w:p>
    <w:p>
      <w:pPr>
        <w:pStyle w:val="Normal"/>
        <w:spacing w:lineRule="auto" w:line="360"/>
        <w:ind w:firstLine="598"/>
        <w:rPr>
          <w:sz w:val="24"/>
        </w:rPr>
      </w:pPr>
      <w:r>
        <w:rPr>
          <w:sz w:val="24"/>
        </w:rPr>
        <w:t>如上所述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598"/>
        <w:rPr>
          <w:sz w:val="24"/>
        </w:rPr>
      </w:pPr>
      <w:r>
        <w:rPr>
          <w:sz w:val="24"/>
        </w:rPr>
        <w:t>一般地，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为非零自然数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>。这个关系奠定了分数乘法运算的基础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3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3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                     分数的意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3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        分数的意义</w:t>
      </w:r>
    </w:p>
    <w:p>
      <w:pPr>
        <w:pStyle w:val="Normal"/>
        <w:spacing w:lineRule="auto" w:line="360"/>
        <w:ind w:firstLine="59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3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            约分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32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又如，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带分数的意义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23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乘法分配律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23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 分数的乘法</w:t>
      </w:r>
    </w:p>
    <w:p>
      <w:pPr>
        <w:pStyle w:val="Normal"/>
        <w:spacing w:lineRule="auto" w:line="360"/>
        <w:ind w:firstLine="598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通分</w:t>
      </w:r>
    </w:p>
    <w:p>
      <w:pPr>
        <w:pStyle w:val="Normal"/>
        <w:spacing w:lineRule="auto" w:line="360"/>
        <w:ind w:firstLine="5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05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            同分母分数的加法</w:t>
      </w:r>
    </w:p>
    <w:p>
      <w:pPr>
        <w:pStyle w:val="Normal"/>
        <w:spacing w:lineRule="auto" w:line="360"/>
        <w:ind w:firstLine="215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                                  约分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带分数化为假分数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firstLine="59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9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般地说，把带分数化为假分数，作乘法运算比较简便。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四、倒数的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掌握了分数乘法的计算方法后，我们同样能够获得前面从“分数墻”上发现的乘法算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基于这些特殊的乘法算式，又引出一个重要的概念——倒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如果两个数的乘积是</w:t>
      </w:r>
      <w:r>
        <w:rPr>
          <w:sz w:val="24"/>
        </w:rPr>
        <w:t>1</w:t>
      </w:r>
      <w:r>
        <w:rPr>
          <w:sz w:val="24"/>
        </w:rPr>
        <w:t>，那么我们称其中一个数是另一个数的倒数。例如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倒数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是互为倒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什么没有倒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的解释是，因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乘任何数都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不可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也可以回顾上面那些乘积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算式，是怎么从“分数墻”上发现的。因为量＝度量单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量数，当量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度量单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量数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即当量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度量单位与量数互为倒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把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作为度量单位是没有实际意义的，用它量不出任何结果。所以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不可能是任何数的倒数，因此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没有倒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09:00Z</dcterms:created>
  <dc:creator>wangyong</dc:creator>
  <dc:description/>
  <cp:keywords/>
  <dc:language>en-US</dc:language>
  <cp:lastModifiedBy>番茄花园</cp:lastModifiedBy>
  <dcterms:modified xsi:type="dcterms:W3CDTF">2008-11-21T07:09:00Z</dcterms:modified>
  <cp:revision>2</cp:revision>
  <dc:subject/>
  <dc:title>分数的乘法</dc:title>
</cp:coreProperties>
</file>