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>六年级数学用比例知识解应用题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一、教学内容：</w:t>
      </w:r>
    </w:p>
    <w:p>
      <w:pPr>
        <w:pStyle w:val="Normal"/>
        <w:tabs>
          <w:tab w:val="clear" w:pos="420"/>
          <w:tab w:val="left" w:pos="2310" w:leader="none"/>
        </w:tabs>
        <w:ind w:firstLine="480"/>
        <w:rPr>
          <w:sz w:val="24"/>
        </w:rPr>
      </w:pPr>
      <w:r>
        <w:rPr>
          <w:sz w:val="24"/>
        </w:rPr>
        <w:t>P113</w:t>
      </w: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，练习二十三。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二、教学目标：</w:t>
      </w:r>
    </w:p>
    <w:p>
      <w:pPr>
        <w:pStyle w:val="Normal"/>
        <w:tabs>
          <w:tab w:val="clear" w:pos="420"/>
          <w:tab w:val="left" w:pos="2310" w:leader="none"/>
        </w:tabs>
        <w:ind w:firstLine="480"/>
        <w:rPr>
          <w:sz w:val="24"/>
        </w:rPr>
      </w:pPr>
      <w:r>
        <w:rPr>
          <w:sz w:val="24"/>
        </w:rPr>
        <w:t>使学生进一步认识正反比例应用题的特点，理解并掌握解答正反比例应用题的解题思路和解题方法。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三、教学重点：</w:t>
      </w:r>
    </w:p>
    <w:p>
      <w:pPr>
        <w:pStyle w:val="Normal"/>
        <w:tabs>
          <w:tab w:val="clear" w:pos="420"/>
          <w:tab w:val="left" w:pos="2310" w:leader="none"/>
        </w:tabs>
        <w:ind w:firstLine="480"/>
        <w:rPr>
          <w:sz w:val="24"/>
        </w:rPr>
      </w:pPr>
      <w:r>
        <w:rPr>
          <w:sz w:val="24"/>
        </w:rPr>
        <w:t>使学生学会正确的解答正反比例应用题。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四、教学难点：</w:t>
      </w:r>
    </w:p>
    <w:p>
      <w:pPr>
        <w:pStyle w:val="Normal"/>
        <w:tabs>
          <w:tab w:val="clear" w:pos="420"/>
          <w:tab w:val="left" w:pos="2310" w:leader="none"/>
        </w:tabs>
        <w:ind w:firstLine="480"/>
        <w:rPr>
          <w:sz w:val="24"/>
        </w:rPr>
      </w:pPr>
      <w:r>
        <w:rPr>
          <w:sz w:val="24"/>
        </w:rPr>
        <w:t>进一步培养学生应用知识进行分析、推理的能力，发展学生的思维。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五、教具准备：小黑板。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>六、教学过程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164"/>
      </w:tblGrid>
      <w:tr>
        <w:trPr>
          <w:trHeight w:val="47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/>
              <w:t>自我增减</w:t>
            </w:r>
          </w:p>
        </w:tc>
      </w:tr>
      <w:tr>
        <w:trPr>
          <w:trHeight w:val="779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一、复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判断比例关系练习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示一块小黑板，指名学生回答下列数量关系是否成比例，成什么比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并说明理由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汽车行驶的速度一定，行驶的路程与行驶的时间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     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把一袋大米平均分装成小袋，每小袋装的数量与装的袋数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(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一段公路的长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定，已经修完的长度与还没有修的长度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(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总产量一定．每天的产量与生产的天数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(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一本书的单价一定，售出的本数与总价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      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长方形的面积一定，它的长与它的宽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/>
              <w:t>2</w:t>
            </w:r>
            <w:r>
              <w:rPr/>
              <w:t>、说出这两种量成什么比例，并列出相应的等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</w:tabs>
              <w:rPr/>
            </w:pPr>
            <w:r>
              <w:rPr/>
              <w:t>一台机床</w:t>
            </w:r>
            <w:r>
              <w:rPr/>
              <w:t>5</w:t>
            </w:r>
            <w:r>
              <w:rPr/>
              <w:t>小时加工</w:t>
            </w:r>
            <w:r>
              <w:rPr/>
              <w:t>40</w:t>
            </w:r>
            <w:r>
              <w:rPr/>
              <w:t>个零件，照这样计算，</w:t>
            </w:r>
            <w:r>
              <w:rPr/>
              <w:t>8</w:t>
            </w:r>
            <w:r>
              <w:rPr/>
              <w:t>小时加工</w:t>
            </w:r>
            <w:r>
              <w:rPr/>
              <w:t>64</w:t>
            </w:r>
            <w:r>
              <w:rPr/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</w:tabs>
              <w:rPr/>
            </w:pPr>
            <w:r>
              <w:rPr/>
              <w:t>一列火车行驶</w:t>
            </w:r>
            <w:r>
              <w:rPr/>
              <w:t>360</w:t>
            </w:r>
            <w:r>
              <w:rPr/>
              <w:t>千米。每小时行</w:t>
            </w:r>
            <w:r>
              <w:rPr/>
              <w:t>90</w:t>
            </w:r>
            <w:r>
              <w:rPr/>
              <w:t>千米，要行</w:t>
            </w:r>
            <w:r>
              <w:rPr/>
              <w:t>4</w:t>
            </w:r>
            <w:r>
              <w:rPr/>
              <w:t>小时；每小时行</w:t>
            </w:r>
            <w:r>
              <w:rPr/>
              <w:t>80</w:t>
            </w:r>
            <w:r>
              <w:rPr/>
              <w:t>千米，要行</w:t>
            </w:r>
            <w:r>
              <w:rPr/>
              <w:t>X</w:t>
            </w:r>
            <w:r>
              <w:rPr/>
              <w:t>小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复习用正比例知识解答应用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教师出示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修一条公路，总长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千米。开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修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千米。照这样计算，修完这条公路还要多少天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”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问：这道题可以怎样解答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中的数量关系能否成比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果成比例，成什么比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：分析、讨论、交流并汇报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：巡视并提醒学生，题里问的是修完这条公路还要多少天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而不是求一共用多少天。在设未知数时要怎样设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列方程时应当怎样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”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学生动脑想、动手试做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155"/>
      </w:tblGrid>
      <w:tr>
        <w:trPr>
          <w:trHeight w:val="1182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学生相互交流并说解题思路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教师分析并讲解解题思路。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修完这条公路还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修完这条公路一共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=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（直接设未知数）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间接设未知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分析比较两种不同的解法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在列方程时，要使等式的每一边都是对应的量相比。如，在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种解法中，等式右边的分母是修完这条公路还要用的天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上面的分子就要用还要修的长度来对应是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而不是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是在第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种解法中，列方程求出的是一共要用多少天，还要减去已经修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，才是还要多少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引导学生用算术解解答。能用几种方法？讲出每种方法的解题思路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与算术方法解答联系对比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概括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正比例关系解答的应用题，就是以前我们学过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‘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归一问题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’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如果题目中没有限定解法。用哪种方法解答都可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复习用反比例知识解答应用题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315"/>
              <w:rPr/>
            </w:pPr>
            <w:r>
              <w:rPr/>
              <w:t>例：一艘轮船从甲港驶往乙港，每小时航行</w:t>
            </w:r>
            <w:r>
              <w:rPr/>
              <w:t>25</w:t>
            </w:r>
            <w:r>
              <w:rPr/>
              <w:t>千米，</w:t>
            </w:r>
            <w:r>
              <w:rPr/>
              <w:t>12</w:t>
            </w:r>
            <w:r>
              <w:rPr/>
              <w:t>小时到达。如果每小时多航行</w:t>
            </w:r>
            <w:r>
              <w:rPr/>
              <w:t>5</w:t>
            </w:r>
            <w:r>
              <w:rPr/>
              <w:t>千米，多少小时可以到达乙港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引导学生分析题意，学生尝试做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课堂练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做练习二十三的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。</w:t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题时先让学生判断题中的数量关系成不成比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果成比例，成什么比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?”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巡视，个别指导。如果有时间，还可以指名学生说一说解题思路和方法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总结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谈谈这节课你的收获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布置作业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二十三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加减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不同的知识解应用题</w:t>
      </w:r>
    </w:p>
    <w:p>
      <w:pPr>
        <w:pStyle w:val="Normal"/>
        <w:rPr>
          <w:sz w:val="24"/>
        </w:rPr>
      </w:pPr>
      <w:r>
        <w:rPr>
          <w:sz w:val="24"/>
        </w:rPr>
        <w:t>一、教学内容：教科书第</w:t>
      </w:r>
      <w:r>
        <w:rPr>
          <w:sz w:val="24"/>
        </w:rPr>
        <w:t>115</w:t>
      </w:r>
      <w:r>
        <w:rPr>
          <w:sz w:val="24"/>
        </w:rPr>
        <w:t>～</w:t>
      </w:r>
      <w:r>
        <w:rPr>
          <w:sz w:val="24"/>
        </w:rPr>
        <w:t>116</w:t>
      </w:r>
      <w:r>
        <w:rPr>
          <w:sz w:val="24"/>
        </w:rPr>
        <w:t>页，练习二十四．</w:t>
      </w:r>
    </w:p>
    <w:p>
      <w:pPr>
        <w:pStyle w:val="Normal"/>
        <w:rPr>
          <w:sz w:val="24"/>
        </w:rPr>
      </w:pPr>
      <w:r>
        <w:rPr>
          <w:sz w:val="24"/>
        </w:rPr>
        <w:t>二、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进一步加深对应用题中数量关系的认识，能结合实际情况，用不同的知识解决简单实际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让学生在解决问题的过程中，获得成功的体验，发展实践能力与创新精神，以培养和提高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  <w:t>三、教学重点和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学生运用所学知识来解答生活实际问题的能力，培养学生一题多解的思路与方法。</w:t>
      </w:r>
    </w:p>
    <w:p>
      <w:pPr>
        <w:pStyle w:val="Normal"/>
        <w:rPr>
          <w:sz w:val="24"/>
        </w:rPr>
      </w:pPr>
      <w:r>
        <w:rPr>
          <w:sz w:val="24"/>
        </w:rPr>
        <w:t>四、教具准备；小黑板</w:t>
      </w:r>
    </w:p>
    <w:p>
      <w:pPr>
        <w:pStyle w:val="Normal"/>
        <w:rPr>
          <w:sz w:val="24"/>
        </w:rPr>
      </w:pPr>
      <w:r>
        <w:rPr>
          <w:sz w:val="24"/>
        </w:rPr>
        <w:t>五、教学过程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67"/>
      </w:tblGrid>
      <w:tr>
        <w:trPr>
          <w:trHeight w:val="4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增减</w:t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简单相关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小黑板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已知甲数是乙数的６倍，根据这个条件让学生提出有价值的数学问题，并请同学回答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乙数是甲数的几分之几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甲数与乙数的比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甲数与甲乙两数和的比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乙数与甲乙两数和的比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甲乙两数差与甲乙两数和的比是（　　）：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小结：同学们从“甲数是乙数的６倍”这个数学条件中，发现并提出了甲、乙两数之间存在的许多数学关系。根据这些关系，能综合运用与它们有关的数学知识，我们就可以用不同的方法来解同一道应用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用不同的知识解应用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出示例６：少先队员在山坡上栽松树和柏树，一共栽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棵，松树的棵数是柏树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。松树和柏树各栽了多少棵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学生认真审题，弄清题意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组织学生在个人独立思考的基础上进行小组讨论，说一说自己解题的方法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让学生按照自己的想法独立解题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教师边巡视边了解学生解题的情况，并对有疑问的学生进行个别交流，指名学生说一说自己是怎么解这道题的，解题的根据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分析、汇报完成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种解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“松树棵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柏树棵数＝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这一等量关系，用列方程来解。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解：设柏树栽了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棵，松树栽了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＝１２０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＝１２０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＝２４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松数棵树：</w:t>
            </w:r>
            <w:r>
              <w:rPr>
                <w:rFonts w:ascii="宋体;SimSun" w:hAnsi="宋体;SimSun" w:cs="宋体;SimSun"/>
                <w:szCs w:val="21"/>
              </w:rPr>
              <w:t>４Ｘ２４＝９６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答：松树栽了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棵，柏树栽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种解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“松树棵数是柏树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”，可以想到松树和柏树棵数的比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因此，用按比例分配方法解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总份数：</w:t>
            </w:r>
            <w:r>
              <w:rPr>
                <w:szCs w:val="21"/>
              </w:rPr>
              <w:t>4+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松树棵树：１２０　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９６（棵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柏树棵数：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答：松树栽了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棵，柏树栽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种解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“松树棵数是柏树棵数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”，可以联想到松树棵数与总棵数的比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因此，可以用比例的知识来解。</w:t>
            </w:r>
          </w:p>
          <w:p>
            <w:pPr>
              <w:pStyle w:val="Normal"/>
              <w:ind w:firstLine="750"/>
              <w:rPr/>
            </w:pPr>
            <w:r>
              <w:rPr>
                <w:szCs w:val="21"/>
              </w:rPr>
              <w:t>解：设松树载了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1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X=480</w:t>
            </w:r>
          </w:p>
          <w:p>
            <w:pPr>
              <w:pStyle w:val="Normal"/>
              <w:ind w:firstLine="159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9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柏树：</w:t>
            </w:r>
            <w:r>
              <w:rPr>
                <w:szCs w:val="21"/>
              </w:rPr>
              <w:t>96÷4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答：松树栽了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棵，柏树栽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种解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“松树的棵数是柏树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”，可以联想到柏树棵数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倍，松树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，已知“一共栽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棵”，可以用“和倍”方法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柏树棵数：</w:t>
            </w:r>
            <w:r>
              <w:rPr>
                <w:szCs w:val="21"/>
              </w:rPr>
              <w:t>120÷(4+1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松树棵数：</w:t>
            </w:r>
            <w:r>
              <w:rPr>
                <w:szCs w:val="21"/>
              </w:rPr>
              <w:t>24X4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6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答：松树栽了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棵，柏树栽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种方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“松树的棵数是柏树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”，也可以把松树棵数看作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那么柏树是松树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可以用分数解。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树棵数：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(1+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6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275"/>
              <w:rPr>
                <w:szCs w:val="21"/>
              </w:rPr>
            </w:pPr>
            <w:r>
              <w:rPr>
                <w:szCs w:val="21"/>
              </w:rPr>
              <w:t>柏树棵数：</w:t>
            </w:r>
            <w:r>
              <w:rPr>
                <w:szCs w:val="21"/>
              </w:rPr>
              <w:t>96X÷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(</w:t>
            </w:r>
            <w:r>
              <w:rPr>
                <w:szCs w:val="21"/>
              </w:rPr>
              <w:t>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答：松树栽了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棵，柏树栽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照学生所说的不同解答方法，教师板书解题列方程解、用按比例分配的方法解、用比例的知识解、用算术方法解…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学生分小组活动，比较这道题的各种解法，说一说它们之间的联系，说一说自己喜欢哪一种解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课堂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广宜村计划修一条长</w:t>
            </w:r>
            <w:r>
              <w:rPr>
                <w:szCs w:val="21"/>
              </w:rPr>
              <w:t>5400</w:t>
            </w:r>
            <w:r>
              <w:rPr>
                <w:szCs w:val="21"/>
              </w:rPr>
              <w:t>米的水渠，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就完成这条水渠的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szCs w:val="21"/>
              </w:rPr>
              <w:t>，照这样计算，修完这条水渠还要用多少天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种药水用药粉和水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配制成的，现在有药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千克，要配制这种药水需要水多少千克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页的做一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总结：理解和审题时要突破解题思路和方法，开拓思路，寻找可能多的解题方法，沟通知识之间的内在联系，开发智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作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练习二十四第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2:00Z</dcterms:created>
  <dc:creator>教导处</dc:creator>
  <dc:description/>
  <cp:keywords/>
  <dc:language>en-US</dc:language>
  <cp:lastModifiedBy>番茄花园</cp:lastModifiedBy>
  <dcterms:modified xsi:type="dcterms:W3CDTF">2008-12-05T09:52:00Z</dcterms:modified>
  <cp:revision>2</cp:revision>
  <dc:subject/>
  <dc:title>（九）正反比例应用题</dc:title>
</cp:coreProperties>
</file>