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kern w:val="0"/>
          <w:sz w:val="32"/>
          <w:szCs w:val="32"/>
        </w:rPr>
        <w:t>练习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636"/>
        <w:gridCol w:w="285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教学内容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6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北师大版小学数学第十一册</w:t>
            </w:r>
            <w:r>
              <w:rPr>
                <w:szCs w:val="21"/>
              </w:rPr>
              <w:t>P31-33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教学目标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练习，加强百分数的应用，能综合运用所学知识，解决问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了解和掌握百分数的意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教学重点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提高学生运用百分数解决实际问题的能力，体会数学与日常生活的密切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教具准备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学具准备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【教学设计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过 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过 程 说 明</w:t>
            </w:r>
          </w:p>
        </w:tc>
      </w:tr>
      <w:tr>
        <w:trPr>
          <w:trHeight w:val="233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t>谈话引入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同学们，我们学习了百分数的应用，现在来看看遇到这些问题，你会不会用所学知识去解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b/>
                <w:bCs/>
                <w:szCs w:val="21"/>
              </w:rPr>
              <w:t>基础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P31</w:t>
            </w:r>
            <w:r>
              <w:rPr>
                <w:szCs w:val="21"/>
              </w:rPr>
              <w:t>练习二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让学生先填表，然后指名说得数，集体订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解方程，挑选几题有代表性的题目，与学生一起探讨解题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练习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节约用水百分之几是什么意思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需要知道什么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练习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生自主完成，集体订正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师：什么叫孵化率？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孵化率是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是什么意思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不能孵出的占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百分之几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5%=5%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400×5%=120</w:t>
            </w:r>
            <w:r>
              <w:rPr>
                <w:szCs w:val="21"/>
              </w:rPr>
              <w:t>（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练习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先说题意，再独立完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集体订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高练习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自主学习天地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请学生完成“智慧树”的题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再分题集体订正，并说出解题思路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本练习二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先让学生看统计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分小组讨论完成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指名小组代表解答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思考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师：要想知道哪个超市买更合算，先得求出分别到甲、乙超市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瓶油的价格，再进行比较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甲：</w:t>
            </w:r>
            <w:r>
              <w:rPr>
                <w:szCs w:val="21"/>
              </w:rPr>
              <w:t>12×4=48</w:t>
            </w:r>
            <w:r>
              <w:rPr>
                <w:szCs w:val="21"/>
              </w:rPr>
              <w:t>（元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买四送一，只需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瓶的价格就可以买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瓶油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乙：</w:t>
            </w:r>
            <w:r>
              <w:rPr>
                <w:szCs w:val="21"/>
              </w:rPr>
              <w:t>12×5×0.85=51</w:t>
            </w:r>
            <w:r>
              <w:rPr>
                <w:szCs w:val="21"/>
              </w:rPr>
              <w:t>（元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瓶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元，八五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师：八五折是什么意思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比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&lt;51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以选择去甲超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先让学生自主选择比较，再选择去哪个超市合算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练习题（出示课件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生独立完成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课堂总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今天的学习你有什么收获？</w:t>
            </w:r>
          </w:p>
          <w:p>
            <w:pPr>
              <w:pStyle w:val="Normal"/>
              <w:tabs>
                <w:tab w:val="clear" w:pos="420"/>
                <w:tab w:val="center" w:pos="5976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作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自主完成，让学生用自己所学知识去解决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了解孵化率的知识，从而理解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的意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要知道哪个超市合算，就必须先进行比较，让学生把所学知识运用到实际生活中去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【教学反思】</w:t>
            </w:r>
          </w:p>
          <w:p>
            <w:pPr>
              <w:pStyle w:val="Style15"/>
              <w:spacing w:lineRule="atLeast" w:line="240" w:before="0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4:00Z</dcterms:created>
  <dc:creator>user</dc:creator>
  <dc:description/>
  <cp:keywords/>
  <dc:language>en-US</dc:language>
  <cp:lastModifiedBy>番茄花园</cp:lastModifiedBy>
  <dcterms:modified xsi:type="dcterms:W3CDTF">2009-01-09T09:44:00Z</dcterms:modified>
  <cp:revision>2</cp:revision>
  <dc:subject/>
  <dc:title>百分数的应用（四）</dc:title>
</cp:coreProperties>
</file>