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sz w:val="24"/>
        </w:rPr>
      </w:pPr>
      <w:r>
        <w:rPr>
          <w:rFonts w:eastAsia="黑体;SimHei"/>
          <w:b/>
          <w:bCs/>
          <w:sz w:val="32"/>
          <w:u w:val="single"/>
        </w:rPr>
        <w:t>数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  <w:u w:val="single"/>
        </w:rPr>
        <w:t>学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黑体;SimHei"/>
          <w:b/>
          <w:bCs/>
          <w:sz w:val="32"/>
          <w:u w:val="single"/>
        </w:rPr>
        <w:t>课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案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firstLine="2160"/>
        <w:rPr/>
      </w:pPr>
      <w:r>
        <w:rPr/>
        <w:t>年级：六年级</w:t>
      </w:r>
      <w:r>
        <w:rPr>
          <w:rFonts w:eastAsia="Times New Roman"/>
        </w:rPr>
        <w:t xml:space="preserve">                      </w:t>
      </w:r>
      <w:r>
        <w:rPr/>
        <w:t>执教者：卢安东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15"/>
        <w:gridCol w:w="405"/>
        <w:gridCol w:w="315"/>
        <w:gridCol w:w="184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认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   本教时为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圆，知道圆的各部分名称，知道同一圆内半径、直径的特征，初步学会用圆规画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掌握圆的特征，理解在同一个圆里直径与半径的关系，能根据这种关系求圆的直径或半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学生的观察、分析、抽象、概括等思维能力和初步的空间观念，使学生初步学会用数学知识解释、解决生活中的实际问题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圆的特征，理解在同一个圆里直径和半径的关系，能根据这种关系求圆的直径或半径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一套。学生准备硬币等圆形物体若干；圆规一把、直尺一把、三角尺一副；小剪刀一把；红色、蓝色彩笔各一支。</w:t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/>
              <w:t>三、全课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四、综合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五、延伸拓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玩过套圈游戏吗？如果现在有几位同学要进行套圈比赛，站成什么形状比较合理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见过圆吗？生活中你在哪儿见过？能说说吗？一直说下去能说完吗？的确圆是无处不在的，打开有关生活中圆的课件。问：同学们你们从中又看到了圆了吗？你会画圆吗？动手试一试，看谁想的方法多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可以画出一个圆？还有其它方法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根据学生口答边画圆边归纳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长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定点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旋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大家用这个方法再画一个圆，并很快把它剪下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进行套圈比赛的圆肯定比较大，用圆规画行吗？怎么办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题：为什么站成圆形大家会觉得比较公平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一起来学习圆的认识（板书课题），相信通过今天的学习大家一定会明白其中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认识圆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圆形画好了，游戏可以开始了吗？套圈用的瓶子要放在哪儿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能很快找出圆的中心吗？试一试，找出刚才剪下的圆的中心。谁先发现，谁就先上来介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圆的中心叫“圆心”，就是画圆时针固定的一点，用字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表示。（师板书：圆心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认识半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圆画好了，瓶子放在圆心了，接下来怎样？（站人）站在哪里？（圆上）哪儿是“圆上”？指给你的同桌看一看，谁能上来指一指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站在圆上，随便哪一点都可以吗？为什么？怎样证明？（引导学生画一画、量一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象这样，连接圆心到圆上任意一点的线段，叫做圆的半径，用字母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来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识特点：在同一个圆里，有（    ）条半径，它们的长度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想一想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画圆时，圆规两脚间的距离其实就是圆的什么？针尖固定的一点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白纸上点两个点，以它们为圆心分别画一个半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厘米的圆和一个半径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厘米的圆，比比哪个圆大些？想想圆的大小由什么决定？圆的位置由什么决定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认识直径及直径与半径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刚才我们用折纸的方法确定圆心时，发现圆上有许多折痕。这些折痕叫什么？有什么特点？与半径有什么关系？请大家看看书、动动手，并在小组中说一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学生交流，教师画直径时有意两端不在圆上，让学生判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板书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直径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d=2r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R=1/2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直径肯定是半径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吗？你是怎么知道的？看一下你手中圆的直径，会不会是黑板上圆的半径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？你认为应该怎么说？（板书：在同一个圆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填表：</w:t>
            </w:r>
            <w:r>
              <w:rPr>
                <w:rFonts w:cs="宋体;SimSun" w:ascii="宋体;SimSun" w:hAnsi="宋体;SimSun"/>
                <w:sz w:val="24"/>
              </w:rPr>
              <w:t>P118    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口答：画一个直径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的圆，圆规两脚间的距离应是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判断：</w:t>
            </w:r>
            <w:r>
              <w:rPr>
                <w:rFonts w:cs="宋体;SimSun" w:ascii="宋体;SimSun" w:hAnsi="宋体;SimSun"/>
                <w:sz w:val="24"/>
              </w:rPr>
              <w:t>P118    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一起认识了什么？现在你能解释一下；为什么玩套圈游戏时大家站成圆形、瓶子放在圆心比较公平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想一起到篮球场玩套圈游戏，你会怎么安排？说说你的想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这片篮球场上要画一个最大的圆，至少要准备一根多少米长的绳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这个圆上的同学中，离得最远的两个同学最多相距多少米？同意的请举手。追问：依据是什么？怎样证明“两端在圆上的线段中，直径最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发现的规律你能测出硬币等圆形物体的直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哪些物体必须做成圆形的，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件出示两辆跑车）让学生展开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其实何尝是大自然对圆情有独钟？在我们人类生活中的每一个角落里，圆都扮演着重要角色，都成了美的使者和化身。（显示生活中圆的魅力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授课日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黑体;SimHei" w:cs="宋体;SimSun" w:ascii="宋体;SimSun" w:hAnsi="宋体;SimSun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  <w:r>
        <w:br w:type="page"/>
      </w:r>
    </w:p>
    <w:p>
      <w:pPr>
        <w:pStyle w:val="Normal"/>
        <w:ind w:firstLine="1890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 </w:t>
      </w:r>
      <w:r>
        <w:rPr>
          <w:rFonts w:eastAsia="黑体;SimHei" w:cs="宋体;SimSun" w:ascii="宋体;SimSun" w:hAnsi="宋体;SimSun"/>
          <w:sz w:val="24"/>
        </w:rPr>
        <w:t xml:space="preserve">2    </w:t>
      </w:r>
      <w:r>
        <w:rPr/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15"/>
        <w:gridCol w:w="405"/>
        <w:gridCol w:w="315"/>
        <w:gridCol w:w="184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周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理解圆周率的意义，理解和掌握圆的周长计算公式，并能应用公式解决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通过操作、计算，发现规律，培养学生探求知识，抽象概括，发现规律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圆周直径、周长的变化，圆周率不边的探讨，对学生进行辨证唯物主义启蒙教育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周率的意义，理解和掌握圆的周长计算公式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片、一个圆片，米尺，学生每人准备几个圆和直尺，一条带子。</w:t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引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圆的认识的有关内容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求圆的直径    </w:t>
            </w:r>
            <w:r>
              <w:rPr>
                <w:rFonts w:cs="宋体;SimSun" w:ascii="宋体;SimSun" w:hAnsi="宋体;SimSun"/>
                <w:sz w:val="24"/>
              </w:rPr>
              <w:t>r=2.5cm     r=3dm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求圆的半径   </w:t>
            </w:r>
            <w:r>
              <w:rPr>
                <w:rFonts w:cs="宋体;SimSun" w:ascii="宋体;SimSun" w:hAnsi="宋体;SimSun"/>
                <w:sz w:val="24"/>
              </w:rPr>
              <w:t>d=3.8dm    d=13cm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的根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长、正方形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们的周长各指什么？怎样计算它们的周长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一个圆，让学生说说圆的周长是什么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圆的教具，师用手摸圆的一周，说明，圆是一种曲线图形，围成圆的曲线的长叫做圆的周长。学生用手指摸圆的周长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长、正方形的周长都与它们边的长度有倍数关系，那么圆的周长是不是也与圆里哪条线段关系呢？如果有，是什么关系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量圆的周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你有什么办法来量出这个圆的周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学生充分发言并操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几个圆形的物体，分别量出它们的周长和直径。填入表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出当不能用实物测量周长时，该怎样计算圆的周长。引起学生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探讨周长的规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刚才圆的周长和直径的关系，让学生猜测圆的周长和什么有关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圆周率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圆的周长和直径的比值，可以看出，圆不论大小，圆的周长始终是直径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多一些，这个倍数是一个固定不边的数，它叫圆周率。用字母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表示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么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多多少呢？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书本，听有关的录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圆周率是一个无限不循环小数，，计算时，我们一般保留两位小数，取它的近似数</w:t>
            </w: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倒圆周长的计算公式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一想，如果已知直径是</w:t>
            </w:r>
            <w:r>
              <w:rPr>
                <w:rFonts w:cs="宋体;SimSun" w:ascii="宋体;SimSun" w:hAnsi="宋体;SimSun"/>
                <w:sz w:val="24"/>
              </w:rPr>
              <w:t>d,</w:t>
            </w:r>
            <w:r>
              <w:rPr>
                <w:rFonts w:ascii="宋体;SimSun" w:hAnsi="宋体;SimSun" w:cs="宋体;SimSun"/>
                <w:sz w:val="24"/>
              </w:rPr>
              <w:t>周长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可以怎样表示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知道的是半径，怎样计算周长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车轮滚动一周前进的米数，就是求什么？你能根据直径计算出车轮的周长吗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练习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等号和约等号的写法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练一练  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根据什么求圆的周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练一练  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学生口答算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了什么？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计算公式是怎样推导出来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25     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授课日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  </w:t>
      </w:r>
      <w:r>
        <w:rPr>
          <w:rFonts w:eastAsia="黑体;SimHei" w:cs="宋体;SimSun" w:ascii="宋体;SimSun" w:hAnsi="宋体;SimSun"/>
          <w:sz w:val="24"/>
        </w:rPr>
        <w:t xml:space="preserve">3   </w:t>
      </w:r>
      <w:r>
        <w:rPr/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15"/>
        <w:gridCol w:w="405"/>
        <w:gridCol w:w="315"/>
        <w:gridCol w:w="184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周长公式的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巩固圆的周长的计算方法，提高计算圆的周长的熟练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能根据圆的周长的直径或半径，进一步理解圆的半径、直径和周长的关系，提高学生应用知识解决简单实际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培养学生分析、判断和推理等思维能力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计算圆的周长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作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口算    练习</w:t>
            </w:r>
            <w:r>
              <w:rPr>
                <w:rFonts w:cs="宋体;SimSun" w:ascii="宋体;SimSun" w:hAnsi="宋体;SimSun"/>
                <w:sz w:val="24"/>
              </w:rPr>
              <w:t>25     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计算圆的周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=3l</w:t>
            </w:r>
            <w:r>
              <w:rPr>
                <w:rFonts w:ascii="宋体;SimSun" w:hAnsi="宋体;SimSun" w:cs="宋体;SimSun"/>
                <w:sz w:val="24"/>
              </w:rPr>
              <w:t xml:space="preserve">厘米     </w:t>
            </w:r>
            <w:r>
              <w:rPr>
                <w:rFonts w:cs="宋体;SimSun" w:ascii="宋体;SimSun" w:hAnsi="宋体;SimSun"/>
                <w:sz w:val="24"/>
              </w:rPr>
              <w:t>d=8dm    r=2m    r=2.5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；你能根据怎样的方法算出这些圆的周长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什么？要求什么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公式看一看，已知哪个数要求什么数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已知条件和要求的问题，你认为用什么方法解答比较好？为什么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什么来列方程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练习，说说方程是怎样列出来的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算术方法解答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直接求出花坛的直径呢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2÷3.14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可以这样列式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练一练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练习，说说是怎样想的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已知圆的周长要求半径，应该应用哪个计算公式来解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练一练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练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按照哪个公式来计算的？还可以怎样计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思考练习   </w:t>
            </w:r>
            <w:r>
              <w:rPr>
                <w:rFonts w:cs="宋体;SimSun" w:ascii="宋体;SimSun" w:hAnsi="宋体;SimSun"/>
                <w:sz w:val="24"/>
              </w:rPr>
              <w:t>25   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用哪个公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练习</w:t>
            </w:r>
            <w:r>
              <w:rPr>
                <w:rFonts w:cs="宋体;SimSun" w:ascii="宋体;SimSun" w:hAnsi="宋体;SimSun"/>
                <w:sz w:val="24"/>
              </w:rPr>
              <w:t>25       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口答算式，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是怎样想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题与第一比，你知道半径扩大了几倍？周长扩大了几倍？周长的一半是半圆形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练习</w:t>
            </w:r>
            <w:r>
              <w:rPr>
                <w:rFonts w:cs="宋体;SimSun" w:ascii="宋体;SimSun" w:hAnsi="宋体;SimSun"/>
                <w:sz w:val="24"/>
              </w:rPr>
              <w:t>25    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练习在书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答，说明理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了什么内容？圆的直径、半径和周长之间有什么关系？应用圆的周长计算公式能解决哪些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25       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授课日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  <w:r>
        <w:br w:type="page"/>
      </w:r>
    </w:p>
    <w:p>
      <w:pPr>
        <w:pStyle w:val="Normal"/>
        <w:ind w:firstLine="1890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4 </w:t>
      </w:r>
      <w:r>
        <w:rPr/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15"/>
        <w:gridCol w:w="405"/>
        <w:gridCol w:w="315"/>
        <w:gridCol w:w="184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面积计算公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理解和掌握圆的面积计算公式，能利用公式计算圆的面积，解决一些简单的实际问题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操作、观察、分析和概括等能力，渗透极限思想，并使学生进一步认识转化的数学思想和方法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操作、观察、分析和概括等能力，渗透极限思想，并使学生进一步认识转化的数学思想和方法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引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学过的面积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平形四边形是怎样计算的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授课日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4:00Z</dcterms:created>
  <dc:creator>a</dc:creator>
  <dc:description/>
  <cp:keywords/>
  <dc:language>en-US</dc:language>
  <cp:lastModifiedBy>微软用户</cp:lastModifiedBy>
  <dcterms:modified xsi:type="dcterms:W3CDTF">2009-04-13T09:54:00Z</dcterms:modified>
  <cp:revision>2</cp:revision>
  <dc:subject/>
  <dc:title>课题</dc:title>
</cp:coreProperties>
</file>