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单元：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圆的认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圆的认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通过教学，使学生认识圆心、半径和直径，了解半径和直径的关系，学会用圆规画图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入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（幻灯片）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91440</wp:posOffset>
                </wp:positionV>
                <wp:extent cx="133350" cy="297180"/>
                <wp:effectExtent l="5715" t="12065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8.5pt;margin-top:7.2pt;width:10.45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</wp:posOffset>
                </wp:positionV>
                <wp:extent cx="8001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5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问：同学们，请看这幅图，图上画的是什么？它是由什么组成的？它是由一些几何图形组成的，请问你学过其中哪些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过去的学习中，我们认识了长方形，正方形，梯形，三角形，平行四边形。（边说边指屏幕）请仔细观察，这些图形都是由线段围成的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3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“    ”</w:t>
      </w:r>
      <w:r>
        <w:rPr>
          <w:rFonts w:ascii="宋体;SimSun" w:hAnsi="宋体;SimSun" w:cs="宋体;SimSun"/>
        </w:rPr>
        <w:t>提问：请看看它也是由线段围成的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是由（曲线…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曲线围成的图形，看清楚了吗？这是什么平面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揭示：这节课我们就一起来认识圆。（板书：○的认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新授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㈠利用圆形物体画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，在日常生活中你见过哪儿有圆吗？（指名说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手轮、硬币、月饼……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出示方便面桶）这个方便面桶的口是圆的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日常生活中圆很多。下面就请用课前准备的圆形物体在纸上画个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好了吗？请用剪刀把你画的圆剪下来。（剪时剪刀要弯着向前慢慢剪）开始。（生剪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剪好了请举起来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㈡认识圆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也剪了一个圆，下面请你们把圆对折，象老师这样，师示范，对折后你发现了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折痕，对称，重复……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再对折一次，你又有什么发现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对折一次，你又发现了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些折痕相交吗？相交在哪儿呢？（圆中心、圆中间……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揭示：我们把圆中心的点叫做圆心，一般用字母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表示。（板书：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自己画的圆上找出圆心，并标上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㈢认识直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师把圆贴在这里，在圆上画一条线段。（师画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仔细观察，这条线段有什么特点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条线段经过圆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条线段的两端点分别在圆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揭示：这条线段通过圆心、两端点在圆上，这样的一条线段有个名字叫什么，你知道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这样的线段叫直径。（板书：直径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那么什么叫直径？直径有什么特点呢？同桌相互讨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讨论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谁来说说看。（生说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直径一般用字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来表示。（板书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老师请同学们在自己画的圆上，画一条直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好了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我给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的时间，看你能在圆上画多少条直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预备，开始！生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停、你画了几条？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们，我再给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你还能不能画？再给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呢？你们能画多少条直径啊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无数条，很多……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们发现在一个圆中有多少条直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无数条直径，这个发现真了不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㈢认识半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师在这个圆上再画一条线段。（师画）仔细观察，看看它和刚才画的线段有什么不同？同桌讨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没有通过圆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有一端在圆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这条线段是从圆心到圆上对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条线段也有一个名字，你们知道它叫什么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就叫圆的半径。什么叫圆的半径呢？（板书：半径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用字母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来表示半径。（板书：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表示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在我给大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在自己的圆上画半径。（开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画了几条？你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再给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还能画吗？能画完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永远也画不完，说明圆中有多少条半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学习，同学们认识了三个概念，第一：什么叫圆心，用字母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表示；第二：什么叫直径，用字母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表示；第三：什么叫半径，用字母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表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来做几道判断题。（同意的举绿牌，不同意的举红牌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逐题出示）（幻灯片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08280</wp:posOffset>
                </wp:positionV>
                <wp:extent cx="80010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16.4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09220</wp:posOffset>
                </wp:positionV>
                <wp:extent cx="8001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8.6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0160</wp:posOffset>
                </wp:positionV>
                <wp:extent cx="8001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0.8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pt" to="257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165100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pt" to="393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133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是直径吗？            是直径吗？          是半径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为什么？              为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8001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7.8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-99060</wp:posOffset>
                </wp:positionV>
                <wp:extent cx="8001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-7.8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-99060</wp:posOffset>
                </wp:positionV>
                <wp:extent cx="80010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-7.8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33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4pt" to="23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2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43180</wp:posOffset>
                </wp:positionV>
                <wp:extent cx="6000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4pt" to="367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到底根据什么来判断一条线段是不是直径或半径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根据定义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㈣发现半径与直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请测量自己画的直径、量自己画的半径，测量要准确，多测量几条。你又发现了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们都有所发现吗？跟同桌交换一下意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直径长度都相等，（贴）你测的直径多长？每条都是这么长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测的呢？都一样长？（贴）甲测的直径多长？乙测的直径多长？怎么直径不一样长了？刚才这句话前面还要加上一句什么话就对了？（贴：在同一个圆里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半径长度都相等。（贴）同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直径是半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你测的直径是多少？半径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黑板出示：</w:t>
      </w:r>
    </w:p>
    <w:tbl>
      <w:tblPr>
        <w:tblW w:w="68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径</w:t>
            </w: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话前面还要加上什么条件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揭示：通过刚才的测量，同学们发现了在同一个圆中直径的长度是半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老师告诉你一个圆直径的长度，你能很快说出半径的长度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幻灯片，逐个出示）填表</w:t>
      </w:r>
    </w:p>
    <w:tbl>
      <w:tblPr>
        <w:tblW w:w="68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径</w:t>
            </w: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们发现了这个规律，如果用字母表示，应该怎么表示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说）（板书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r    r</w:t>
      </w:r>
      <w:r>
        <w:rPr>
          <w:rFonts w:ascii="宋体;SimSun" w:hAnsi="宋体;SimSun" w:cs="宋体;SimSun"/>
        </w:rPr>
        <w:t>＝—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样就表示了直径和半径的关系了。下面有个问题，我左手拿  的圆的直径是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右手拿的圆的半径是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现在不是同一个圆了，直径长度怎么还是半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刚才的发现还要补充一句什么话？（将两圆重叠以示相等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答）（贴：在相等的圆里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判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有几个问题请同学们来思考。（亮牌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幻灯片，逐题出示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两端在圆上的线段叫圆的直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半径是从圆心到圆上的直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在同圆中直径的长度相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半径是直径的二分之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㈤用圆规画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认识了什么是圆心，直径和半径，并且知道了它们三者之间的关系。刚才我们是用圆形物体画圆的。现在我们用另外一种工具画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拿出圆规。将圆规的两脚分开。有针的脚起固定作用，另一个脚插一支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看老师用圆规画圆，（师边示范，边讲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圆规的两脚分开，定好两脚间距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有针尖的一只脚固定在一点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装有铅的一只脚旋转一周，就画出一个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己在纸上画一个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画的圆在哪里？你画的呢？老师画的圆在这里，是谁决定了圆的位置呢？（圆心）（板书：位置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圆心决定了圆的位置。这个同学画的圆这么大，那个同学画的圆那么大，又是什么决定了圆的大小呢？（半径））（板书：大小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们刚才圆规分开的这一段就是圆的半径。如果分开得大，圆画得大，分开得小，圆画得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在请画一个半径是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的圆，半标上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一个半径是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一个直径是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的圆。有些同学怎么不画了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老师还有一个问题，车轮子有什么是圆形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什么不是椭圆形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示：车轴到车轮的距离怎样？（平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看课件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们就是利用这样的数学知识来解决实际问题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留一个思考题给大家怎样在一个正方形中剪下一个最大的圆。（小黑板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节课我们认识了圆，知道了圆心、直径、半径、大家还想这些知识我们将在今后的学习中了解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圆的周长和面积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</w:t>
      </w:r>
      <w:r>
        <w:rPr>
          <w:rFonts w:cs="宋体;SimSun" w:ascii="宋体;SimSun" w:hAnsi="宋体;SimSun"/>
        </w:rPr>
        <w:t>P1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，练习二十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理解圆周长和圆周率的意义，掌握圆周率的近似值，掌握圆周长的计算公式；会计算圆的周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动手、动脑探索未知的能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学生进行辨证唯物主义的启蒙教育和爱国主义教育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具准备】圆纸板、直尺、透明胶带、线、小螺丝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具准备】圆纸板，透明胶带、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入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识圆的周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出示正方形，指出周长，周长和边长的关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出示圆，指周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方形与圆的周长有什么不一样的地方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不能量出其周长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学习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㈠动手的实践测量圆的周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有什么好办法测出圆的周长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绳测法，滚动法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己动手试一试，量一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汇报结果及测量中的注意事项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㈡动手实践，探索规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甩动一个小球，形成一个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这个圆的周长还能用绳测法和滚动法测量出来吗？怎么办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正方形的周长与什么有关？（边长）你认为圆的周长与什么有关？你是怎么想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看一个实验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现：绳长则圆大，绳短则圆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绳长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圆的周长与半径（直径）有关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圆的周长与直径到底有什么关系？分组研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分组研究，教师巡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汇报发现的规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㈢关于圆周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书自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学生自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汇报自学成果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圆周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1415926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π≈3.1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精讲：祖冲之与圆周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㈣讲解计算公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圆的周长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直径＝圆周率，如果知道了直径你能求出它的周长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÷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得出公式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d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πr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讲解例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出示例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读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试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评讲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如果改半径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米，怎样做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巩固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㈠根据条件求下列各圆的周长（单位：厘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00660</wp:posOffset>
                </wp:positionV>
                <wp:extent cx="866775" cy="792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15.8pt;width:68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45720</wp:posOffset>
                </wp:positionV>
                <wp:extent cx="600075" cy="5943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3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pt" to="120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pt" to="246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①为什么数据都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结果不一样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两圆的半径有什么关系？周长呢？你发现了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㈡判断正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圆周率就是圆的周长除以它的直径的商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圆周率与直径长短有关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圆的半径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圆的周长也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半径的周长是圆的周长的一半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课堂小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节课学了什么内容？学会了什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察黑板上的圆什么在变？什么没变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课堂作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120</w:t>
      </w:r>
      <w:r>
        <w:rPr>
          <w:rFonts w:ascii="宋体;SimSun" w:hAnsi="宋体;SimSun" w:cs="宋体;SimSun"/>
        </w:rPr>
        <w:t>，练一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已知圆的周长求圆的直径和半径</w:t>
      </w:r>
      <w:r>
        <w:rPr>
          <w:rFonts w:cs="宋体;SimSun" w:ascii="宋体;SimSun" w:hAnsi="宋体;SimSun"/>
        </w:rPr>
        <w:t>P120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使学生掌握已知圆的周长求圆的直径和半径的方法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圆的周长总是直径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倍多一些，这个倍数是固定不变的数，我们把它叫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用它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表示。它的值大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圆的周长的两个公式分别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圆周长公式，计算下列各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cm     c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dm       c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5cm   c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dm       c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dm   c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cm       c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m      c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cm      c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昨天我们学习了圆的周长，学习了圆的周长计算公式，今天我们求学习已知圆的周长，求圆的直径或半径？（板书：已知周长求直径或半径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讲授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一个圆形花坛，周长是</w:t>
      </w:r>
      <w:r>
        <w:rPr>
          <w:rFonts w:cs="宋体;SimSun" w:ascii="宋体;SimSun" w:hAnsi="宋体;SimSun"/>
        </w:rPr>
        <w:t>25.12</w:t>
      </w:r>
      <w:r>
        <w:rPr>
          <w:rFonts w:ascii="宋体;SimSun" w:hAnsi="宋体;SimSun" w:cs="宋体;SimSun"/>
        </w:rPr>
        <w:t>米，它的直径是多少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题、讨论、练习，审题后提问，如何解答上面这道题？可有几种方法？然后让大家练习，选择不同的解法指名板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集体讨论，理清思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法一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d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—＝——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设花坛的直径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根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d</w:t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.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14×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12÷3.1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改变问题，拓宽知识面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如果把上面的问题改为：求它的半径是多少？该怎么算呢？（指名板演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因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π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—＝</w:t>
      </w:r>
      <w:r>
        <w:rPr>
          <w:rFonts w:cs="宋体;SimSun" w:ascii="宋体;SimSun" w:hAnsi="宋体;SimSun"/>
        </w:rPr>
        <w:t>25.12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×3.14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设圆的半径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根据题意列方程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×3.14×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12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12÷6.28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巩固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  Ｃ＝</w:t>
      </w:r>
      <w:r>
        <w:rPr>
          <w:rFonts w:cs="宋体;SimSun" w:ascii="宋体;SimSun" w:hAnsi="宋体;SimSun"/>
        </w:rPr>
        <w:t>12.56</w:t>
      </w:r>
      <w:r>
        <w:rPr>
          <w:rFonts w:ascii="宋体;SimSun" w:hAnsi="宋体;SimSun" w:cs="宋体;SimSun"/>
        </w:rPr>
        <w:t>米，求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  Ｃ＝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米，求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练习，教师巡视，发现错误，及时纠正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本</w:t>
      </w:r>
      <w:r>
        <w:rPr>
          <w:rFonts w:cs="宋体;SimSun" w:ascii="宋体;SimSun" w:hAnsi="宋体;SimSun"/>
        </w:rPr>
        <w:t>P120“</w:t>
      </w:r>
      <w:r>
        <w:rPr>
          <w:rFonts w:ascii="宋体;SimSun" w:hAnsi="宋体;SimSun" w:cs="宋体;SimSun"/>
        </w:rPr>
        <w:t>练一练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全课小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我们学习了已知圆的周长，求圆的直径或半径的方法，可根据公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—或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—直接求出，也可以根据圆的周长公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πr</w:t>
      </w:r>
      <w:r>
        <w:rPr>
          <w:rFonts w:ascii="宋体;SimSun" w:hAnsi="宋体;SimSun" w:cs="宋体;SimSun"/>
        </w:rPr>
        <w:t>列方程解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作业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1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</w:t>
      </w:r>
      <w:r>
        <w:rPr>
          <w:rFonts w:cs="宋体;SimSun" w:ascii="宋体;SimSun" w:hAnsi="宋体;SimSun"/>
        </w:rPr>
        <w:t>P1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面积公式推导和例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理解圆的面积计算公式推导过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圆面积的计算公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学生能利用圆的面积计算公式进行计算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学生的分析，概括能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公式推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渗透极限思想及圆面积公式的推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导入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答：求出下列各圆的周长。（出示空心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2540</wp:posOffset>
                </wp:positionV>
                <wp:extent cx="733425" cy="693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.2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</wp:posOffset>
                </wp:positionV>
                <wp:extent cx="733425" cy="6934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0.2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导入新课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面我们认识了圆，并掌握了圆周长的求法，那么圆所占平面的大小又叫做什么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出示两圆的复合片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圆所围成的平面图形的大小叫做圆的面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节课我们所要学习内容就是圆的面积。（板书课题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新课教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旧引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们以前学过哪些图形的面积计算公式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长方形、正方形、平行四边形、三角形、梯形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推导时用过哪些方法？（割补法、切割法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转化思想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能不能把圆转化成我们学过的图形来计算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索新知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切割图形。想一想：能拼成什么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学生操作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剪拼，圆转化成近似的什么图形？在转化过程中，什么变了？什么没有变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追问：由什么图形变成了什么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份再试一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想一想：分得越多，越接近于长方形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推导公式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个长方形的面积和圆的面积有什么关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方形的面积计算公式是怎样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个长方形的长和宽与圆的周长和半径有什么关系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圆的半径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这个长方形的长和宽各是多少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个长方形的长相当于圆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宽就是圆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长方形的面积＝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圆的面积＝</w:t>
      </w:r>
      <w:r>
        <w:rPr>
          <w:rFonts w:cs="宋体;SimSun" w:ascii="宋体;SimSun" w:hAnsi="宋体;SimSun"/>
        </w:rPr>
        <w:t>πr×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πr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用Ｓ表示圆的面积，那么圆的面积计算公式可以写成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师生共同概括总结圆面积计算公式的推导过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进一步理解公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要想计算出圆的面积需要知道什么条件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知道了圆的半径是怎样计算出圆的面积？用什么单位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例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出示例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找出已知条件和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生试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评讲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巩固练习：</w:t>
      </w:r>
      <w:r>
        <w:rPr>
          <w:rFonts w:cs="宋体;SimSun" w:ascii="宋体;SimSun" w:hAnsi="宋体;SimSun"/>
        </w:rPr>
        <w:t>P124</w:t>
      </w:r>
      <w:r>
        <w:rPr>
          <w:rFonts w:ascii="宋体;SimSun" w:hAnsi="宋体;SimSun" w:cs="宋体;SimSun"/>
        </w:rPr>
        <w:t>练一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全课总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节课我们学习了圆的面积公式，并理解了它的推导过程，那么圆的大小和什么有关？有怎样的关系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让你测一棵大树的横截面的面积，你有没有办法呢？这就是我们下一课要学的内容已知圆的周长求面积。请同学们课后预习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已知圆的周长求圆的面积</w:t>
      </w:r>
      <w:r>
        <w:rPr>
          <w:rFonts w:cs="宋体;SimSun" w:ascii="宋体;SimSun" w:hAnsi="宋体;SimSun"/>
        </w:rPr>
        <w:t>P125</w:t>
      </w:r>
      <w:r>
        <w:rPr>
          <w:rFonts w:ascii="宋体;SimSun" w:hAnsi="宋体;SimSun" w:cs="宋体;SimSun"/>
        </w:rPr>
        <w:t>，例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使学生进一步掌握已知圆的直径和半径求圆面积的方法，学会已知圆的周长求面积的方法，并能解决有关实际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圆的面积的直接条件是什么？怎样求圆的面积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口答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  52       82       92     102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0.62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下列圆的面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       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厘米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米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       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米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求下列各圆的半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＝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 xml:space="preserve">米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        Ｃ＝</w:t>
      </w:r>
      <w:r>
        <w:rPr>
          <w:rFonts w:cs="宋体;SimSun" w:ascii="宋体;SimSun" w:hAnsi="宋体;SimSun"/>
        </w:rPr>
        <w:t>12.56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一节课，我们学习了已知半径，直径求圆面积的方法，这一节课我们学习已知圆的周长求圆面积的方法。（板书：圆的面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教学例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育才小学有个圆形花圃，周长是</w:t>
      </w:r>
      <w:r>
        <w:rPr>
          <w:rFonts w:cs="宋体;SimSun" w:ascii="宋体;SimSun" w:hAnsi="宋体;SimSun"/>
        </w:rPr>
        <w:t>25.12</w:t>
      </w:r>
      <w:r>
        <w:rPr>
          <w:rFonts w:ascii="宋体;SimSun" w:hAnsi="宋体;SimSun" w:cs="宋体;SimSun"/>
        </w:rPr>
        <w:t>米，花圃的面积是多少平方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题、分析、解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师在学生思考之后，可提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计算圆的面积需要知道什么条件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题目中给了什么条件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已知圆的周长可以求出圆的半径吗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π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=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道题你会算吗？会算的自己试一试，不会算的同学可以先看课本再解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设半径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                ②花圃面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×3.14×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12           3.14×r</w:t>
      </w:r>
      <w:r>
        <w:rPr>
          <w:rFonts w:cs="宋体;SimSun" w:ascii="宋体;SimSun" w:hAnsi="宋体;SimSun"/>
        </w:rPr>
        <w:t xml:space="preserve">2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5.12÷6.28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14×4K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   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（平方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花圃的面积是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花圃半径                    ②花圃面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＝                           </w:t>
      </w:r>
      <w:r>
        <w:rPr>
          <w:rFonts w:cs="宋体;SimSun" w:ascii="宋体;SimSun" w:hAnsi="宋体;SimSun"/>
        </w:rPr>
        <w:t>3.14×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12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×3.14</w:t>
      </w:r>
      <w:r>
        <w:rPr>
          <w:rFonts w:ascii="宋体;SimSun" w:hAnsi="宋体;SimSun" w:cs="宋体;SimSun"/>
        </w:rPr>
        <w:t>）       ＝</w:t>
      </w:r>
      <w:r>
        <w:rPr>
          <w:rFonts w:cs="宋体;SimSun" w:ascii="宋体;SimSun" w:hAnsi="宋体;SimSun"/>
        </w:rPr>
        <w:t>3.14×16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             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（平方米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花圃的面积是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讲，指导书写，小结方法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巩固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125</w:t>
      </w:r>
      <w:r>
        <w:rPr>
          <w:rFonts w:ascii="宋体;SimSun" w:hAnsi="宋体;SimSun" w:cs="宋体;SimSun"/>
        </w:rPr>
        <w:t>，练一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全课小结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6pt" to="231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72720</wp:posOffset>
                </wp:positionV>
                <wp:extent cx="1333500" cy="297180"/>
                <wp:effectExtent l="1270" t="2095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6pt" to="188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</w:rPr>
        <w:t xml:space="preserve">—           </w:t>
      </w:r>
      <w:r>
        <w:rPr>
          <w:rFonts w:ascii="宋体;SimSun" w:hAnsi="宋体;SimSun" w:cs="宋体;SimSun"/>
        </w:rPr>
        <w:t>半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Ｓ＝</w:t>
      </w:r>
      <w:r>
        <w:rPr>
          <w:rFonts w:cs="宋体;SimSun" w:ascii="宋体;SimSun" w:hAnsi="宋体;SimSun"/>
        </w:rPr>
        <w:t>πr2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直径   Ｓ＝</w:t>
      </w:r>
      <w:r>
        <w:rPr>
          <w:rFonts w:cs="宋体;SimSun" w:ascii="宋体;SimSun" w:hAnsi="宋体;SimSun"/>
        </w:rPr>
        <w:t>π×</w:t>
      </w:r>
      <w:r>
        <w:rPr>
          <w:rFonts w:ascii="宋体;SimSun" w:hAnsi="宋体;SimSun" w:cs="宋体;SimSun"/>
        </w:rPr>
        <w:t>（—）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圆面积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5080</wp:posOffset>
                </wp:positionV>
                <wp:extent cx="0" cy="2971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4pt" to="236.2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12668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183.7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04140</wp:posOffset>
                </wp:positionV>
                <wp:extent cx="1133475" cy="297180"/>
                <wp:effectExtent l="635" t="177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8.2pt" to="173.15pt,3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S=π×</w:t>
      </w:r>
      <w:r>
        <w:rPr>
          <w:rFonts w:ascii="宋体;SimSun" w:hAnsi="宋体;SimSun" w:cs="宋体;SimSun"/>
        </w:rPr>
        <w:t>（—）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=—          </w:t>
      </w:r>
      <w:r>
        <w:rPr>
          <w:rFonts w:ascii="宋体;SimSun" w:hAnsi="宋体;SimSun" w:cs="宋体;SimSun"/>
        </w:rPr>
        <w:t>圆周长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作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练习二十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求圆的周长和面积的综合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通过练习进一步理解圆的周长和面积的概念，掌握圆周长和面积计算公式，并能熟练地进行圆周长和面积的计算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口答，教师填写。</w:t>
      </w:r>
    </w:p>
    <w:tbl>
      <w:tblPr>
        <w:tblW w:w="588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周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面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4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什么是半径？什么是直径？直径与半径有什么关系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什么是圆的周长？什么是圆的面积？二者有何区别？怎样求圆的周长和面积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完成板书：形成体系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基本训练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0.42 </w:t>
      </w:r>
      <w:r>
        <w:rPr>
          <w:rFonts w:ascii="宋体;SimSun" w:hAnsi="宋体;SimSun" w:cs="宋体;SimSun"/>
        </w:rPr>
        <w:t xml:space="preserve">＝？         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22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？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圆的直径分别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……10</w:t>
      </w:r>
      <w:r>
        <w:rPr>
          <w:rFonts w:ascii="宋体;SimSun" w:hAnsi="宋体;SimSun" w:cs="宋体;SimSun"/>
        </w:rPr>
        <w:t>厘米，周长各是多少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14×1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＝？          </w:t>
      </w:r>
      <w:r>
        <w:rPr>
          <w:rFonts w:cs="宋体;SimSun" w:ascii="宋体;SimSun" w:hAnsi="宋体;SimSun"/>
        </w:rPr>
        <w:t>3.14×2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14×32 </w:t>
      </w:r>
      <w:r>
        <w:rPr>
          <w:rFonts w:ascii="宋体;SimSun" w:hAnsi="宋体;SimSun" w:cs="宋体;SimSun"/>
        </w:rPr>
        <w:t xml:space="preserve">＝？             </w:t>
      </w:r>
      <w:r>
        <w:rPr>
          <w:rFonts w:cs="宋体;SimSun" w:ascii="宋体;SimSun" w:hAnsi="宋体;SimSun"/>
        </w:rPr>
        <w:t>3.14×4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综合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27  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下面各题的解法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李华从家到学校的路程是多少米。同学们考虑一下，你想出多少种解法？（只列式不计算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                                            学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下图中，正方形的顶点都在圆上，正方形的面积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平方厘米，这个圆的面积是多少平方厘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26060</wp:posOffset>
                </wp:positionV>
                <wp:extent cx="1000125" cy="990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7.8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70180</wp:posOffset>
                </wp:positionV>
                <wp:extent cx="733425" cy="5943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3.4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设计：景素霞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轴对称图形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内容】轴对称图形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求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认识轴对称图形，知道对称轴的含义，能找出轴对称图形的对称轴，并学会剪简单的轴对称图形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学习轴对称图形，培养儿童的观察能力，思维能力，动手操作能力，创造能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教学内容进行审美教育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入新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对折好的图案（展示后是一架飞机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对折好的纸上画半只蝴蝶，展开后是一只蝴蝶图案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观察，这两个图形有什么共同特点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揭示课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像这些图形，对折后两边大小相等，形状一样，我们称它们是对称图形，今天我们就来学习对称图形的一种——轴对称图形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学习新知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出问题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什么是轴对称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轴对称图形有什么特征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手操作：剪“树”的图案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观察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一个图形沿着一条直线对折，直线两测的图形能够完全重合，这个图形就是轴对称图形，折痕所在的这条直线叫做对称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做一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129  1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通过动手操作，直观演示，判断出我们学过的几何图中哪些轴对称图形？并找出这些图形的对称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方形、正方形、等腰三角形、等腰梯形、圆都是轴对称图形，有的轴对称图形不止一条对称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巩固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课本</w:t>
      </w:r>
      <w:r>
        <w:rPr>
          <w:rFonts w:cs="宋体;SimSun" w:ascii="宋体;SimSun" w:hAnsi="宋体;SimSun"/>
        </w:rPr>
        <w:t>P129</w:t>
      </w:r>
      <w:r>
        <w:rPr>
          <w:rFonts w:ascii="宋体;SimSun" w:hAnsi="宋体;SimSun" w:cs="宋体;SimSun"/>
        </w:rPr>
        <w:t>练一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辨析是否轴对称图形。（指书本上的印刷体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安母</w:t>
      </w:r>
      <w:r>
        <w:rPr>
          <w:rFonts w:cs="宋体;SimSun" w:ascii="宋体;SimSun" w:hAnsi="宋体;SimSun"/>
        </w:rPr>
        <w:t xml:space="preserve">A  S  H  Y  B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作业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130</w:t>
      </w:r>
      <w:r>
        <w:rPr>
          <w:rFonts w:ascii="宋体;SimSun" w:hAnsi="宋体;SimSun" w:cs="宋体;SimSun"/>
        </w:rPr>
        <w:t>，练习二十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    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内容】圆的认识，圆的周长和面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要求】通过复习使学生进一步理清有关圆的概念，认识圆，掌握圆的特征，理解直径和半径的关系，会求圆的周长和面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基本训练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叫圆的圆心、半径、直径、圆的半径与直么的关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求圆的周长，怎样求圆的面积？圆面积公式的推导过程是怎样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一个半径是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厘米的圆，并用字母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标出它的圆心，半径和直径，再求出它的周长和面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下表。</w:t>
      </w:r>
    </w:p>
    <w:tbl>
      <w:tblPr>
        <w:tblW w:w="63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575"/>
        <w:gridCol w:w="157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半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直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周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面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12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算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厘米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？厘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9</w:t>
      </w:r>
      <w:r>
        <w:rPr>
          <w:rFonts w:ascii="宋体;SimSun" w:hAnsi="宋体;SimSun" w:cs="宋体;SimSun"/>
        </w:rPr>
        <w:t xml:space="preserve">厘米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？厘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 xml:space="preserve">分米  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？分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分米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？分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米     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平方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.84</w:t>
      </w:r>
      <w:r>
        <w:rPr>
          <w:rFonts w:ascii="宋体;SimSun" w:hAnsi="宋体;SimSun" w:cs="宋体;SimSun"/>
        </w:rPr>
        <w:t xml:space="preserve">米  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？平方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对比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一个直径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的铁圈，至少要铁丝多少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一个直径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米的铁片，至少要铁皮多少平方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提高练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座钟的分针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时针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分针和时针的针端走一圈各走多少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明把一个圆片分成若干等份后，拼成一个近似的长方形，这个长方形的周长是</w:t>
      </w:r>
      <w:r>
        <w:rPr>
          <w:rFonts w:cs="宋体;SimSun" w:ascii="宋体;SimSun" w:hAnsi="宋体;SimSun"/>
        </w:rPr>
        <w:t>16.56</w:t>
      </w:r>
      <w:r>
        <w:rPr>
          <w:rFonts w:ascii="宋体;SimSun" w:hAnsi="宋体;SimSun" w:cs="宋体;SimSun"/>
        </w:rPr>
        <w:t>厘米，这个圆的面积大约是多少平方厘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内容】书</w:t>
      </w:r>
      <w:r>
        <w:rPr>
          <w:rFonts w:cs="宋体;SimSun" w:ascii="宋体;SimSun" w:hAnsi="宋体;SimSun"/>
        </w:rPr>
        <w:t>P1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要求】通过复习，使学生理解轴对称的含义，把握轴对称图形的性质，并会找轴对称图形的对称轴，能正确运用圆的周长和面积公式解决一些实际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复习过程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轴对称图形的知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答：什么叫轴对称图形？什么叫对称轴？你知道哪些轴对称图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的图形是轴对称图形吗？它们各有几条对称轴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等边三角形        ②正方形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等腰三角形        ④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一个半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的半圆，并画出它的对称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判断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半径的长短决定圆面积的大小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梯形都是轴对称图形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圆的周长是它半径的  倍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周长相等的两个圆，面积也相等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圆的直径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圆的周长也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圆的周长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圆心面积也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应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圆形水池的周长是</w:t>
      </w:r>
      <w:r>
        <w:rPr>
          <w:rFonts w:cs="宋体;SimSun" w:ascii="宋体;SimSun" w:hAnsi="宋体;SimSun"/>
        </w:rPr>
        <w:t>25.12</w:t>
      </w:r>
      <w:r>
        <w:rPr>
          <w:rFonts w:ascii="宋体;SimSun" w:hAnsi="宋体;SimSun" w:cs="宋体;SimSun"/>
        </w:rPr>
        <w:t>米，它占地面积多大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辆自行车的车轮直径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厘米，这辆自行车通过一条长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米的街道时，车轮要转多少周？（保留整数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直径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的圆形菜地分为两块，分别种西红柿和土豆，已知种西红柿和土豆的面积之比</w:t>
      </w:r>
      <w:r>
        <w:rPr>
          <w:rFonts w:cs="宋体;SimSun" w:ascii="宋体;SimSun" w:hAnsi="宋体;SimSun"/>
        </w:rPr>
        <w:t>3:5</w:t>
      </w:r>
      <w:r>
        <w:rPr>
          <w:rFonts w:ascii="宋体;SimSun" w:hAnsi="宋体;SimSun" w:cs="宋体;SimSun"/>
        </w:rPr>
        <w:t>，种西红柿的面积是多少平方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块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的圆形铁皮，从中心割去一块直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的圆块，剩下的铁皮面积是多少平方米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设计：景素霞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6:00Z</dcterms:created>
  <dc:creator>番茄花园</dc:creator>
  <dc:description/>
  <cp:keywords/>
  <dc:language>en-US</dc:language>
  <cp:lastModifiedBy>番茄花园</cp:lastModifiedBy>
  <dcterms:modified xsi:type="dcterms:W3CDTF">2009-09-09T03:56:00Z</dcterms:modified>
  <cp:revision>2</cp:revision>
  <dc:subject/>
  <dc:title>第八单元：圆</dc:title>
</cp:coreProperties>
</file>