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0" w:leader="none"/>
        </w:tabs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数混合运算和简便运算教案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spacing w:lineRule="exact" w:line="440"/>
        <w:ind w:left="315" w:hanging="315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、通过创设自主探究，尝试迁移、合作交流的探究情境，使学生</w:t>
      </w:r>
      <w:r>
        <w:rPr>
          <w:rFonts w:ascii="宋体" w:hAnsi="宋体" w:cs="宋体"/>
          <w:szCs w:val="21"/>
        </w:rPr>
        <w:t>理解整数乘法运算定律对于分数乘法同样适用，并能应用这些定律进行一些简便计算。</w:t>
      </w:r>
    </w:p>
    <w:p>
      <w:pPr>
        <w:pStyle w:val="Normal"/>
        <w:spacing w:lineRule="exact" w:line="440"/>
        <w:ind w:left="315" w:hanging="315"/>
        <w:rPr/>
      </w:pPr>
      <w:r>
        <w:rPr/>
        <w:t>2</w:t>
      </w:r>
      <w:r>
        <w:rPr/>
        <w:t>、在观察、迁移、尝试练习、</w:t>
      </w:r>
      <w:r>
        <w:rPr>
          <w:rFonts w:ascii="文鼎中钢笔行楷;宋体" w:hAnsi="文鼎中钢笔行楷;宋体" w:eastAsia="文鼎中钢笔行楷;宋体"/>
        </w:rPr>
        <w:t>交流反馈等活动中，</w:t>
      </w:r>
      <w:r>
        <w:rPr/>
        <w:t>培养学生的推理能力及思维的灵活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创设开放、民主、有趣的自主探究空间，</w:t>
      </w:r>
      <w:r>
        <w:rPr>
          <w:rFonts w:ascii="宋体" w:hAnsi="宋体" w:cs="宋体"/>
          <w:szCs w:val="21"/>
        </w:rPr>
        <w:t>鼓励学生大胆猜测，培养他们勇于实践的思维品质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ind w:left="315" w:hanging="315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整数乘法运算定律对于分数乘法同样适用，并能应用这些定律进行一些简便计算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Cs w:val="21"/>
        </w:rPr>
        <w:t>教学难点：</w:t>
      </w:r>
      <w:r>
        <w:rPr/>
        <w:t>熟练掌握运算定律，灵活、准确、合理地进行计算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szCs w:val="21"/>
        </w:rPr>
      </w:pPr>
      <w:r>
        <w:rPr>
          <w:szCs w:val="21"/>
        </w:rPr>
        <w:t>一、复习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整数混合运算的运算顺序是怎么样？（先算二级运算，后算一级运算）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哪些运算属于二级运算，哪些运算属于一级运算？（乘、除法属于二级运算，加、减法属于一级运算）遇到有括号的题目该怎么来计算？（有括号的要先算小括号里面的，再算中括号里面的）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观察下面各题，先说说运算顺序，再进行计算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15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3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szCs w:val="21"/>
        </w:rPr>
      </w:pPr>
      <w:r>
        <w:rPr>
          <w:szCs w:val="21"/>
        </w:rPr>
        <w:t>二、新授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向学生说明：分数混合运算的顺序和整数的运算顺序相同。按照此规则，学生仔细确定运算顺序后计算下面各题。</w:t>
      </w:r>
    </w:p>
    <w:p>
      <w:pPr>
        <w:pStyle w:val="Normal"/>
        <w:tabs>
          <w:tab w:val="clear" w:pos="420"/>
          <w:tab w:val="left" w:pos="6780" w:leader="none"/>
        </w:tabs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US" w:eastAsia="en-US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×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67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复习整数乘法的运算定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乘法交换律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b=b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a               </w:t>
      </w:r>
      <w:r>
        <w:rPr>
          <w:rFonts w:ascii="宋体" w:hAnsi="宋体" w:cs="宋体"/>
          <w:szCs w:val="21"/>
        </w:rPr>
        <w:t>乘法结合律：</w:t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b)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=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(b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)</w:t>
      </w:r>
    </w:p>
    <w:p>
      <w:pPr>
        <w:pStyle w:val="Normal"/>
        <w:tabs>
          <w:tab w:val="clear" w:pos="420"/>
          <w:tab w:val="left" w:pos="678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乘法分配律：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)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=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些运算定律有什么用处？你能举例说明吗？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简便方法计算：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4    0.36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1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推导运算定律是否适用于分数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鼓励学生大胆猜测并勇于发表自己的个人意见。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验证：有些同学认为整数乘法的运算定律能适用于分数乘法，而有些同学认为不能，你们能找到证据证明自己的观点吗？（利用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三组算式，小组讨论、计算，得出两边式子的关系）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各四人小组汇报讨论和计算结果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教学例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出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  <w:lang w:val="en-US" w:eastAsia="en-US"/>
        </w:rPr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  <w:lang w:val="en-US" w:eastAsia="en-US"/>
        </w:rPr>
        <w:t>，学生先独立计算，然后全班交流，说一说应用了什么运算定律？（应用乘法交换律）</w:t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出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＋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  <w:lang w:val="en-US" w:eastAsia="en-US"/>
        </w:rPr>
        <w:t>，学生先观察题目，然后指名说说这道题适用哪个运算定律，为什么？（适用乘法分配率，因为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  <w:lang w:val="en-US" w:eastAsia="en-US"/>
        </w:rPr>
        <w:t>×4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en-US"/>
        </w:rPr>
        <w:t>×4</w:t>
      </w:r>
      <w:r>
        <w:rPr>
          <w:szCs w:val="21"/>
          <w:lang w:val="en-US" w:eastAsia="en-US"/>
        </w:rPr>
        <w:t>都能先约分，这样能使数据变小，方便计算）</w:t>
      </w:r>
    </w:p>
    <w:p>
      <w:pPr>
        <w:pStyle w:val="Normal"/>
        <w:spacing w:lineRule="exact" w:line="440"/>
        <w:ind w:left="525" w:hanging="52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小结：应用乘法交换律、结合律和分配律，可以使一些计算简便，在计算时，要认真观察已知数有什么特点，想想应用什么定律可以使计算简便。</w:t>
      </w:r>
    </w:p>
    <w:p>
      <w:pPr>
        <w:pStyle w:val="Normal"/>
        <w:spacing w:lineRule="exact" w:line="440"/>
        <w:ind w:left="525" w:hanging="52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三、练习</w:t>
      </w:r>
    </w:p>
    <w:p>
      <w:pPr>
        <w:pStyle w:val="Normal"/>
        <w:spacing w:lineRule="exact" w:line="440"/>
        <w:ind w:left="1438" w:hanging="1438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P14</w:t>
      </w:r>
      <w:r>
        <w:rPr>
          <w:rFonts w:cs="宋体" w:ascii="宋体" w:hAnsi="宋体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做一做”：先让学生观察题目中的已知数的特点，说说怎样做简便？应用了什么运算定律。然后再独立完成练习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中钢笔行楷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6T06:21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