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数乘两位数的笔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9.7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两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位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数乘两位数的笔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</w:t>
      </w:r>
    </w:p>
    <w:p>
      <w:pPr>
        <w:pStyle w:val="Normal"/>
        <w:rPr/>
      </w:pPr>
      <w:r>
        <w:rPr>
          <w:sz w:val="28"/>
          <w:szCs w:val="28"/>
        </w:rPr>
        <w:t>人教版《义务教育课程标准实验教科书》小学三年级数学下册第</w:t>
      </w:r>
      <w:r>
        <w:rPr>
          <w:sz w:val="28"/>
          <w:szCs w:val="28"/>
        </w:rPr>
        <w:t>63~64</w:t>
      </w:r>
      <w:r>
        <w:rPr>
          <w:sz w:val="28"/>
          <w:szCs w:val="28"/>
        </w:rPr>
        <w:t>页的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知识目标：学生经历发现两位数乘两位数的计算方法的过程，体验计算方法的多样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通过比较各种方法的优点和不足，寻找最佳方法，训练学生掌握优化策略的思想和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会两位数乘两位数的笔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育目标：培养学生勇于探索的精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理解算理基础上掌握两位数乘两位数的笔算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解笔算两位数乘两位数的顺序以及第二部分积的书写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rPr/>
      </w:pPr>
      <w:r>
        <w:rPr>
          <w:sz w:val="28"/>
          <w:szCs w:val="28"/>
        </w:rPr>
        <w:t>多媒体课件、卡片、多个鞋形算式卡片（每张只有一个算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回顾旧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生独立完成：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竖式计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×2     23×3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口算：      </w:t>
      </w:r>
      <w:r>
        <w:rPr>
          <w:rFonts w:cs="宋体;SimSun" w:ascii="宋体;SimSun" w:hAnsi="宋体;SimSun"/>
          <w:sz w:val="28"/>
          <w:szCs w:val="28"/>
        </w:rPr>
        <w:t>24×10     12×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出新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多媒体课件出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，引导学生观察图并说出图意。</w:t>
      </w:r>
    </w:p>
    <w:p>
      <w:pPr>
        <w:pStyle w:val="Normal"/>
        <w:ind w:firstLine="420"/>
        <w:rPr/>
      </w:pPr>
      <w:r>
        <w:rPr>
          <w:sz w:val="28"/>
          <w:szCs w:val="28"/>
        </w:rPr>
        <w:t>引导学生列出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×12</w:t>
      </w:r>
      <w:r>
        <w:rPr>
          <w:rFonts w:ascii="宋体;SimSun" w:hAnsi="宋体;SimSun" w:cs="宋体;SimSun"/>
          <w:sz w:val="28"/>
          <w:szCs w:val="28"/>
        </w:rPr>
        <w:t>，为什么用乘法计算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里的乘法和刚才的乘法比较，有什么不同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而引出课题：两位数乘两位数的笔算（板书课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探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估算一下，</w:t>
      </w:r>
      <w:r>
        <w:rPr>
          <w:rFonts w:cs="宋体;SimSun" w:ascii="宋体;SimSun" w:hAnsi="宋体;SimSun"/>
          <w:sz w:val="28"/>
          <w:szCs w:val="28"/>
        </w:rPr>
        <w:t>24×12</w:t>
      </w:r>
      <w:r>
        <w:rPr>
          <w:rFonts w:ascii="宋体;SimSun" w:hAnsi="宋体;SimSun" w:cs="宋体;SimSun"/>
          <w:sz w:val="28"/>
          <w:szCs w:val="28"/>
        </w:rPr>
        <w:t>的积大约是多少？（同桌互相说一说，指名汇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主探索，组内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独立计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组内交流算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进行巡视指导部分学困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汇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不同算法的同学上台板演并说明算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师生评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学生说一说，你喜欢哪种算法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笔算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学生打开课本第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页，看看小红的算法，并完成以下三个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同桌互相说一说小红的竖式计算过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自己试着算一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小组讨论：怎样笔算两位数乘两位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汇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学生说一说小红的竖式计算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件出示小红的竖式计算过程，教师讲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通过上面的讨论，你觉得怎样笔算两位数乘两位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尝试练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  3                         3  3</w:t>
      </w:r>
    </w:p>
    <w:p>
      <w:pPr>
        <w:pStyle w:val="Normal"/>
        <w:tabs>
          <w:tab w:val="clear" w:pos="420"/>
          <w:tab w:val="right" w:pos="8306" w:leader="none"/>
        </w:tabs>
        <w:ind w:firstLine="360"/>
        <w:rPr>
          <w:sz w:val="24"/>
        </w:rPr>
      </w:pPr>
      <w:r>
        <w:rPr>
          <w:sz w:val="24"/>
        </w:rPr>
        <w:t xml:space="preserve">× 1  3                      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sz w:val="24"/>
        </w:rPr>
        <w:t xml:space="preserve">3  1 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85pt" to="6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75pt" to="244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  9                         3  3</w:t>
      </w:r>
    </w:p>
    <w:p>
      <w:pPr>
        <w:pStyle w:val="Normal"/>
        <w:tabs>
          <w:tab w:val="clear" w:pos="420"/>
          <w:tab w:val="center" w:pos="4813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33350" cy="1981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15pt" to="68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3350" cy="1981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68605</wp:posOffset>
                </wp:positionV>
                <wp:extent cx="133350" cy="1981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1.15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268605</wp:posOffset>
                </wp:positionV>
                <wp:extent cx="133350" cy="1981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1.15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278130</wp:posOffset>
                </wp:positionV>
                <wp:extent cx="133350" cy="1981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1.9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pt" to="242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3350" cy="1981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33350" cy="1981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268605</wp:posOffset>
                </wp:positionV>
                <wp:extent cx="133350" cy="1981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1.15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268605</wp:posOffset>
                </wp:positionV>
                <wp:extent cx="133350" cy="1981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1.15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278130</wp:posOffset>
                </wp:positionV>
                <wp:extent cx="133350" cy="1981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1.9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278130</wp:posOffset>
                </wp:positionV>
                <wp:extent cx="133350" cy="1981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1.9pt;width:10.45pt;height:15.5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判断练习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658495" cy="7924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98120</wp:posOffset>
            </wp:positionV>
            <wp:extent cx="509270" cy="6934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198120</wp:posOffset>
            </wp:positionV>
            <wp:extent cx="627380" cy="7924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808990" cy="900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× 1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8 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0.9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× 1 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8  6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4  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94615</wp:posOffset>
                </wp:positionV>
                <wp:extent cx="808990" cy="9004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× 1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2 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0.9pt;mso-wrap-distance-left:9.05pt;mso-wrap-distance-right:9.05pt;mso-wrap-distance-top:0pt;mso-wrap-distance-bottom:0pt;margin-top:7.4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× 1 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2  5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29480</wp:posOffset>
                </wp:positionH>
                <wp:positionV relativeFrom="paragraph">
                  <wp:posOffset>193675</wp:posOffset>
                </wp:positionV>
                <wp:extent cx="808990" cy="9004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× 1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0.9pt;mso-wrap-distance-left:9.05pt;mso-wrap-distance-right:9.05pt;mso-wrap-distance-top:0pt;mso-wrap-distance-bottom:0pt;margin-top:15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× 1 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3  6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15pt" to="112.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.45pt" to="289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9650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0.4pt" to="433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307975</wp:posOffset>
                </wp:positionV>
                <wp:extent cx="351790" cy="307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25pt;mso-wrap-distance-left:9.05pt;mso-wrap-distance-right:9.05pt;mso-wrap-distance-top:0pt;mso-wrap-distance-bottom:0pt;margin-top:24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4574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9.35pt" to="115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5pt" to="285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193675</wp:posOffset>
                </wp:positionV>
                <wp:extent cx="894715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2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1pt;mso-wrap-distance-left:9.05pt;mso-wrap-distance-right:9.05pt;mso-wrap-distance-top:0pt;mso-wrap-distance-bottom:0pt;margin-top:15.25pt;mso-position-vertical-relative:text;margin-left: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2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207010</wp:posOffset>
                </wp:positionV>
                <wp:extent cx="399415" cy="391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0.85pt;mso-wrap-distance-left:9.05pt;mso-wrap-distance-right:9.05pt;mso-wrap-distance-top:0pt;mso-wrap-distance-bottom:0pt;margin-top:16.3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34030</wp:posOffset>
                </wp:positionH>
                <wp:positionV relativeFrom="paragraph">
                  <wp:posOffset>136525</wp:posOffset>
                </wp:positionV>
                <wp:extent cx="894715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1pt;mso-wrap-distance-left:9.05pt;mso-wrap-distance-right:9.05pt;mso-wrap-distance-top:0pt;mso-wrap-distance-bottom:0pt;margin-top:10.7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146050</wp:posOffset>
                </wp:positionV>
                <wp:extent cx="361315" cy="296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3.35pt;mso-wrap-distance-left:9.05pt;mso-wrap-distance-right:9.05pt;mso-wrap-distance-top:0pt;mso-wrap-distance-bottom:0pt;margin-top:11.5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170815</wp:posOffset>
                </wp:positionV>
                <wp:extent cx="694690" cy="3917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85pt;mso-wrap-distance-left:9.05pt;mso-wrap-distance-right:9.05pt;mso-wrap-distance-top:0pt;mso-wrap-distance-bottom:0pt;margin-top:13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86705</wp:posOffset>
                </wp:positionH>
                <wp:positionV relativeFrom="paragraph">
                  <wp:posOffset>20320</wp:posOffset>
                </wp:positionV>
                <wp:extent cx="694690" cy="3917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85pt;mso-wrap-distance-left:9.05pt;mso-wrap-distance-right:9.05pt;mso-wrap-distance-top:0pt;mso-wrap-distance-bottom:0pt;margin-top:1.6pt;mso-position-vertical-relative:text;margin-left:4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8380</wp:posOffset>
                </wp:positionH>
                <wp:positionV relativeFrom="paragraph">
                  <wp:posOffset>174625</wp:posOffset>
                </wp:positionV>
                <wp:extent cx="694690" cy="3917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85pt;mso-wrap-distance-left:9.05pt;mso-wrap-distance-right:9.05pt;mso-wrap-distance-top:0pt;mso-wrap-distance-bottom:0pt;margin-top:13.75pt;mso-position-vertical-relative:text;margin-left:2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先说出错误的原因，再改正错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出示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1×21     32×12    22×14  </w:t>
      </w:r>
      <w:r>
        <w:rPr>
          <w:rFonts w:ascii="宋体;SimSun" w:hAnsi="宋体;SimSun" w:cs="宋体;SimSun"/>
          <w:sz w:val="28"/>
          <w:szCs w:val="28"/>
        </w:rPr>
        <w:t>各组选一道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游戏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贴出写有数字的卡通人物，说明游戏规则，让学生独立计算，找出所需的结果。完成后，先检查是不是算对了，再比一比哪组学生找到的鞋子最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节课你学会了什么？</w:t>
      </w:r>
    </w:p>
    <w:sectPr>
      <w:headerReference w:type="default" r:id="rId5"/>
      <w:footerReference w:type="default" r:id="rId6"/>
      <w:type w:val="nextPage"/>
      <w:pgSz w:w="11906" w:h="16838"/>
      <w:pgMar w:left="1758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User</dc:creator>
  <dc:description/>
  <cp:keywords/>
  <dc:language>en-US</dc:language>
  <cp:lastModifiedBy>番茄花园</cp:lastModifiedBy>
  <cp:lastPrinted>2007-04-10T15:31:00Z</cp:lastPrinted>
  <dcterms:modified xsi:type="dcterms:W3CDTF">2008-12-15T08:40:00Z</dcterms:modified>
  <cp:revision>2</cp:revision>
  <dc:subject/>
  <dc:title>两位数乘两位数的笔算</dc:title>
</cp:coreProperties>
</file>