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面积和面积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义务教育课程标准实验教科书第</w:t>
      </w:r>
      <w:r>
        <w:rPr>
          <w:sz w:val="28"/>
          <w:szCs w:val="28"/>
        </w:rPr>
        <w:t>70-74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面积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学生通过观察、重叠、数格子比较面积的大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识面积单位平方厘米、平方分米、平方米，并正确建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的面积单位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帮助学生理解面积的含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步建立面积单位的表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的面积单位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设情景，激趣引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红和小丽在一次旅游中照了很多漂亮的相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们去到玻璃店想给自已心爱的相框加上玻璃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便保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件展示两块面积相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是形状不同的玻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店长安装好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让她们付同样多的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小红和小丽认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两块大小不一样的玻璃收同样多的钱不合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想知道为什么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一、探索面积的含义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物体的面积：</w:t>
      </w:r>
    </w:p>
    <w:p>
      <w:pPr>
        <w:pStyle w:val="Normal"/>
        <w:rPr/>
      </w:pPr>
      <w:r>
        <w:rPr>
          <w:sz w:val="28"/>
          <w:szCs w:val="28"/>
        </w:rPr>
        <w:t>师：同学们我们观察物体的时候，你首先会看到它的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动手摸一摸数学书的表面、课桌的表面、练习本的表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：你知道这些物体的表面就是它们的什么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物体的表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：你发现这些物本的表面有什么不同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识封闭图形的面积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44.9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出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问：你知道它们的面积在那里吗？（课件展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积周长呢？（课件展示）并比较大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像这样封闭图形的大小就是它们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一齐归纳面积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物体的表面或封闭图形的大小，就是它们的面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较面积的大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摸一摸数学书和课桌的表面，并比较它们的大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比较电视和黑板的频幕哪个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像这样用眼睛观察就能比较面积的大小的，我们叫什么方法呢？师生归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观察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关：出示两个大小不同的图形，让学生比较它们的大小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归纳重叠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重叠法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5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第二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师生归纳数格子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数格子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一齐归纳比较面积大小的三种方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观察法、重叠法、数格子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识常用的面积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出示两个图形，让学生通过刚才学习的方法比较两个长方形面积的大小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人小组合作，共同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利用手上的学具拼一拼、摆一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示几个小组不同的摆法，并师生共同归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较两个图形面积的大小，要用统一的面积单位来测量。而用□表示面积单位最合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认识常用的面积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看书质疑，并把自已认为重要的句子画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识平方厘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有多大呢？</w:t>
      </w:r>
    </w:p>
    <w:p>
      <w:pPr>
        <w:pStyle w:val="Normal"/>
        <w:rPr/>
      </w:pPr>
      <w:r>
        <w:rPr>
          <w:sz w:val="28"/>
          <w:szCs w:val="28"/>
        </w:rPr>
        <w:t>引导学生说出：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。并举例说明，哪些物体的表面面积大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并出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的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：测量什么物体的时候用平方厘米作单位比较合适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识平方分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说出：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板书并出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的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用手势来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的大小。并举例说明，哪些物体的表面积大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：测量什么物体的时候用平方分米作单位比较合适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回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识平方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说出：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板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们能用手势做一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的大小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双手围成一个面积大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的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时提出问题：让学生估一估黑板的面积大约是多少平方米？教室地板的面积大约是多少平方米？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常用面积单位大小的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闭上眼睛想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的大小。</w:t>
      </w:r>
    </w:p>
    <w:p>
      <w:pPr>
        <w:pStyle w:val="Style15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  <w:t>四、巩固概念。</w:t>
      </w:r>
    </w:p>
    <w:p>
      <w:pPr>
        <w:pStyle w:val="Style15"/>
        <w:spacing w:lineRule="atLeast" w:line="341"/>
        <w:ind w:firstLine="4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成课本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“做一做”。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完成课本练习十八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横线上填上适当的单位名称。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20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一块黑板的面积是</w:t>
      </w:r>
      <w:r>
        <w:rPr>
          <w:sz w:val="28"/>
          <w:szCs w:val="28"/>
        </w:rPr>
        <w:t xml:space="preserve">3           </w:t>
      </w:r>
      <w:r>
        <w:rPr>
          <w:sz w:val="28"/>
          <w:szCs w:val="28"/>
        </w:rPr>
        <w:t>一枚邮票的面积是</w:t>
      </w:r>
      <w:r>
        <w:rPr>
          <w:sz w:val="28"/>
          <w:szCs w:val="28"/>
        </w:rPr>
        <w:t>4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pt" to="206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pt" to="39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一块手帕的面积是</w:t>
      </w:r>
      <w:r>
        <w:rPr>
          <w:sz w:val="28"/>
          <w:szCs w:val="28"/>
        </w:rPr>
        <w:t xml:space="preserve">4           </w:t>
      </w:r>
      <w:r>
        <w:rPr>
          <w:sz w:val="28"/>
          <w:szCs w:val="28"/>
        </w:rPr>
        <w:t>教室的面积是</w:t>
      </w:r>
      <w:r>
        <w:rPr>
          <w:sz w:val="28"/>
          <w:szCs w:val="28"/>
        </w:rPr>
        <w:t>54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五、本课小结（略）</w:t>
      </w:r>
    </w:p>
    <w:p>
      <w:pPr>
        <w:pStyle w:val="Style15"/>
        <w:spacing w:lineRule="atLeast" w:line="341"/>
        <w:ind w:firstLine="480"/>
        <w:jc w:val="both"/>
        <w:rPr/>
      </w:pPr>
      <w:r>
        <w:rPr>
          <w:sz w:val="28"/>
          <w:szCs w:val="28"/>
        </w:rPr>
        <w:t xml:space="preserve">板书设计：     </w:t>
      </w:r>
    </w:p>
    <w:p>
      <w:pPr>
        <w:pStyle w:val="Style15"/>
        <w:spacing w:lineRule="atLeast" w:line="341"/>
        <w:ind w:firstLine="26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积和面积单位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物体的表面或封闭图形的大小，就是它们的面积。</w:t>
      </w:r>
    </w:p>
    <w:p>
      <w:pPr>
        <w:pStyle w:val="Style15"/>
        <w:spacing w:lineRule="atLeast" w:line="34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常用的面积单位：平方厘米、平方分米、平方米。</w:t>
      </w:r>
    </w:p>
    <w:p>
      <w:pPr>
        <w:pStyle w:val="Style15"/>
        <w:numPr>
          <w:ilvl w:val="0"/>
          <w:numId w:val="3"/>
        </w:numPr>
        <w:spacing w:lineRule="atLeast" w:line="341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边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。</w:t>
      </w:r>
    </w:p>
    <w:p>
      <w:pPr>
        <w:pStyle w:val="Style15"/>
        <w:numPr>
          <w:ilvl w:val="0"/>
          <w:numId w:val="3"/>
        </w:numPr>
        <w:spacing w:lineRule="atLeast" w:line="341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边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。</w:t>
      </w:r>
    </w:p>
    <w:p>
      <w:pPr>
        <w:pStyle w:val="Style15"/>
        <w:numPr>
          <w:ilvl w:val="0"/>
          <w:numId w:val="3"/>
        </w:numPr>
        <w:spacing w:lineRule="atLeast" w:line="341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边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正方形，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米。</w:t>
      </w:r>
    </w:p>
    <w:p>
      <w:pPr>
        <w:pStyle w:val="Style15"/>
        <w:spacing w:lineRule="atLeast" w: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3:00Z</dcterms:created>
  <dc:creator>ok</dc:creator>
  <dc:description/>
  <cp:keywords/>
  <dc:language>en-US</dc:language>
  <cp:lastModifiedBy>番茄花园</cp:lastModifiedBy>
  <dcterms:modified xsi:type="dcterms:W3CDTF">2008-12-15T08:43:00Z</dcterms:modified>
  <cp:revision>2</cp:revision>
  <dc:subject/>
  <dc:title>面积和面积单位</dc:title>
</cp:coreProperties>
</file>