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青岛版三年级数学上第五单元教案</w:t>
      </w:r>
    </w:p>
    <w:p>
      <w:pPr>
        <w:pStyle w:val="Normal"/>
        <w:spacing w:lineRule="exact" w:line="500"/>
        <w:ind w:left="480" w:firstLine="420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第五单元 走进新农村——位置与变化</w:t>
      </w:r>
    </w:p>
    <w:p>
      <w:pPr>
        <w:pStyle w:val="Normal"/>
        <w:widowControl/>
        <w:spacing w:lineRule="exact" w:line="500"/>
        <w:ind w:left="480" w:firstLine="420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材分析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元教学目标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结合具体情境，能根据在东、西、南、北、东北、西北、东南、西南中给定的一个方向，辨认其余七个不同的方向，并能运用合适的术语，描述物体所在的方向；知道平面图上的方位，会看简单的路线图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结合实例，感知平移、旋转现象，能在方格纸上画出一个简单图形沿水平方向、竖直方向平移后的图形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在解决问题的过程中，形成初步的空间观念和方位感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初步感受方向在现实生活中的作用，了解平移和旋转给生活带来的方便，进一步体会数学与生活的联系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程标准中相对应的知识技能目标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结合具体情境，体会位置与变换在生活中的作用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能在巩固新知识的同时提高解决实际问题的能力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能使学生积极主动地参与到自主探究和解决问题的活动中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元教学建议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在亲身体验的过程中学会辨认方向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生对东、西、南、北四个方向已经有了初步的认识，本单元要让学生联系已有的生活经验，在具体的生活情景中，亲身体验东北、西北、东南、西南四个方向，并能用准确的方位词对某一地点的位置进行描述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在直观操作的过程中，感受平移、旋转现象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直观操作对于发展学生的空间观念起着非常重要的作用。教学时，可让学生在观察生活中物体运动的基础上，借助学具的直观操作，用自己的语言和动作来描述，充分感知物体的运动方向，认识平移和旋转现象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单元建议教学课时数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第一课时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内容：</w:t>
      </w:r>
      <w:r>
        <w:rPr>
          <w:rFonts w:ascii="宋体;SimSun" w:hAnsi="宋体;SimSun" w:cs="宋体;SimSun"/>
          <w:kern w:val="0"/>
          <w:sz w:val="24"/>
        </w:rPr>
        <w:t>教科书第</w:t>
      </w:r>
      <w:r>
        <w:rPr>
          <w:rFonts w:cs="宋体;SimSun" w:ascii="宋体;SimSun" w:hAnsi="宋体;SimSun"/>
          <w:kern w:val="0"/>
          <w:sz w:val="24"/>
        </w:rPr>
        <w:t>52~53</w:t>
      </w:r>
      <w:r>
        <w:rPr>
          <w:rFonts w:ascii="宋体;SimSun" w:hAnsi="宋体;SimSun" w:cs="宋体;SimSun"/>
          <w:kern w:val="0"/>
          <w:sz w:val="24"/>
        </w:rPr>
        <w:t>页的内容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标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让学生在具体情境中，辨认东北、西北、东南、西南这四个方向，并能用适当的术语进行描述，能根据线路图说出不同的方位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能运用方向来解决生活中的实际问题，在解决问题的过程中培养学生的空间观念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初步感受方向在现实生活中的作用，体会生活中处处有数学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重点：</w:t>
      </w:r>
      <w:r>
        <w:rPr>
          <w:rFonts w:ascii="宋体;SimSun" w:hAnsi="宋体;SimSun" w:cs="宋体;SimSun"/>
          <w:kern w:val="0"/>
          <w:sz w:val="24"/>
        </w:rPr>
        <w:t>辨认东北、西北、东南、西南这四个方向；会看方位图，对照方位图确定某一地点的准确位置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过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活动一：</w:t>
      </w:r>
      <w:r>
        <w:rPr>
          <w:rFonts w:ascii="宋体;SimSun" w:hAnsi="宋体;SimSun" w:cs="宋体;SimSun"/>
          <w:kern w:val="0"/>
          <w:sz w:val="24"/>
        </w:rPr>
        <w:t>结合情境，提出问题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出示课本情境图］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同学们，你们喜欢旅游吗？到哪儿玩过？［学生自由交流］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今天老师想带领大家到农村去看一看，好吗？（课件出示走进新农村的情境图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从图中你发现了什么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你想到村里哪个地方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从村口到风景区怎么走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抽生交流，根据学生的回答板书］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谁知到风景区在牡丹亭的什么方向呢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小结：风景区所在的方向在东与北之间，是东北方向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活动二：</w:t>
      </w:r>
      <w:r>
        <w:rPr>
          <w:rFonts w:ascii="宋体;SimSun" w:hAnsi="宋体;SimSun" w:cs="宋体;SimSun"/>
          <w:kern w:val="0"/>
          <w:sz w:val="24"/>
        </w:rPr>
        <w:t>解决问题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刚才我们参观了风景区，现在如果我们想从文化中心到饮料加工厂怎么走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你能说出文化中心在牡丹亭的哪个方向吗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板书：东北、东南、西南、西北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大家仔细观察这四个方向。你能试着把我们认识的八个方向在纸上表示出来吗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学生自己写出八个方向，小组交流。］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动三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我发现同学们能当一个合格的小导游了。下面请同学们以小组为单位，选出一名小导游，继续带领大家参观凤凰村，并说出你们的参观路线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动四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你能指出教室里的八个方向吗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请同学们以小组为单位，说一说校园内各个方向有些什么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同学们，我们现在来做游戏轻松一下好吗？（领学生到操场上做游戏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游戏一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在操场上画一个东北、西南，东南、西北，交叉的两条线，把学生分成红、黄、蓝、白四队分别站在四个方向上，让学生沿着直线前进走向对方一面。然后听老师口令，红队站到东北，蓝队站到西北……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游戏二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请同学们站成四队，每队是一个小组，每组转成一个有空隙的圈子，找一名学生站在中央，听口令找朋友，如，我的朋友在东北，请你快快站起来。……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动五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你能向你的同学介绍一下你的家在什么位置？你周围的一些地点在什么方向吗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课后请大家继续观察，下节课我们再来交流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第二课时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内容：</w:t>
      </w:r>
      <w:r>
        <w:rPr>
          <w:rFonts w:ascii="宋体;SimSun" w:hAnsi="宋体;SimSun" w:cs="宋体;SimSun"/>
          <w:kern w:val="0"/>
          <w:sz w:val="24"/>
        </w:rPr>
        <w:t>教科书第</w:t>
      </w:r>
      <w:r>
        <w:rPr>
          <w:rFonts w:cs="宋体;SimSun" w:ascii="宋体;SimSun" w:hAnsi="宋体;SimSun"/>
          <w:kern w:val="0"/>
          <w:sz w:val="24"/>
        </w:rPr>
        <w:t>53~56</w:t>
      </w:r>
      <w:r>
        <w:rPr>
          <w:rFonts w:ascii="宋体;SimSun" w:hAnsi="宋体;SimSun" w:cs="宋体;SimSun"/>
          <w:kern w:val="0"/>
          <w:sz w:val="24"/>
        </w:rPr>
        <w:t>页的内容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标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让学生在具体情境中，辨认东北、西北、东南、西南这四个方向，并能用适当的术语进行描述，能根据线路图说出不同的方位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能运用方向来解决生活中的实际问题，在解决问题的过程中培养学生的空间观念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初步感受方向在现实生活中的作用，体会生活中处处有数学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重点：</w:t>
      </w:r>
      <w:r>
        <w:rPr>
          <w:rFonts w:ascii="宋体;SimSun" w:hAnsi="宋体;SimSun" w:cs="宋体;SimSun"/>
          <w:kern w:val="0"/>
          <w:sz w:val="24"/>
        </w:rPr>
        <w:t>辨认东北、西北、东南、西南这四个方向；会看方位图，对照方位图确定某一地点的准确位置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过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题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是根据已确定的向北的方向，在方向板上填出其它七个方向的练习。练习时可以让学生独立填写，完成后可以让学生说一说哪两个方向是相对的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二题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是一道利用山东省政区图设计的辨认城市方位的练习题。练习时教师可以先向学生介绍山东省政区图，并让学生找一找自己知道的城市，找一找自己的家乡在山东省的哪个方位？然后教师向学生介绍山东省的省会济南，再让学生讨论回答练习中的问题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三题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是一个通过辨认方向找朋友的数学小游戏。练习时教师可组织学生到室外分组活动，让学生在“玩”中充分感受八个方向，教师也可多设想几个游戏，丰富学生的感受和体验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四题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呈现的是一个公园的平面示意图，是用方向知识解决现实问题的题目。练习时可先让学生观察示意图，然后独立完成。汇报交流时可组织学生以小组为单位，选一名同学当导游，向同学介绍游览路线和自己所了解的一些有关公园的知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五题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是在实际生活中确定方位的题目。课前可先安排学生对自己周围熟悉的建筑物进行观察，课堂上让学生在小组或班内进行交流，交流时要用准确的方位术语来描述方向，以建立学生的方位意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七题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是根据路线图辨认方向，确定行程路线的题目。练习时可先让学生认真观察行车线路图，按题目要求独立完成，然后汇报交流，也可以充分利用路线图，让学生任选两个站点，互相说一说行车路线和方向，以培养学生认识路线的能力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第三课时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内容：</w:t>
      </w:r>
      <w:r>
        <w:rPr>
          <w:rFonts w:ascii="宋体;SimSun" w:hAnsi="宋体;SimSun" w:cs="宋体;SimSun"/>
          <w:kern w:val="0"/>
          <w:sz w:val="24"/>
        </w:rPr>
        <w:t>教科书第</w:t>
      </w:r>
      <w:r>
        <w:rPr>
          <w:rFonts w:cs="宋体;SimSun" w:ascii="宋体;SimSun" w:hAnsi="宋体;SimSun"/>
          <w:kern w:val="0"/>
          <w:sz w:val="24"/>
        </w:rPr>
        <w:t>57~58</w:t>
      </w:r>
      <w:r>
        <w:rPr>
          <w:rFonts w:ascii="宋体;SimSun" w:hAnsi="宋体;SimSun" w:cs="宋体;SimSun"/>
          <w:kern w:val="0"/>
          <w:sz w:val="24"/>
        </w:rPr>
        <w:t>页的内容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标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结合实例，感知平移、旋转现象，能在方格纸上画出一个简单图形沿水平方向、竖直方向平移后的图形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解决问题的过程中，形成初步的空间观念和方位感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初步感受方向在现实生活中的作用，了解平移和旋转给生活带来的方便，进一步体会数学与生活的联系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重点：</w:t>
      </w:r>
      <w:r>
        <w:rPr>
          <w:rFonts w:ascii="宋体;SimSun" w:hAnsi="宋体;SimSun" w:cs="宋体;SimSun"/>
          <w:kern w:val="0"/>
          <w:sz w:val="24"/>
        </w:rPr>
        <w:t>能在方格纸上画出一个简单图形沿水平方向、竖直方向平移后的图形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过程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活动一</w:t>
      </w:r>
      <w:r>
        <w:rPr>
          <w:rFonts w:ascii="宋体;SimSun" w:hAnsi="宋体;SimSun" w:cs="宋体;SimSun"/>
          <w:kern w:val="0"/>
          <w:sz w:val="24"/>
        </w:rPr>
        <w:t>：结合情境，提出问题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同学们，上次我们一起去参观了凤凰村，今天我们再去参观他们的饮料加工厂，好吗？［出示课件］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们仔细观察画面，说说你看到了什么，想到了什么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学生自由交流］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你能提出哪些问题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抽生交流，根据学生的回答板书］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活动二：</w:t>
      </w:r>
      <w:r>
        <w:rPr>
          <w:rFonts w:ascii="宋体;SimSun" w:hAnsi="宋体;SimSun" w:cs="宋体;SimSun"/>
          <w:kern w:val="0"/>
          <w:sz w:val="24"/>
        </w:rPr>
        <w:t>解决问题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它们是怎样运动的？你能给大家说一说吗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学生自由交流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同学们演的可真形象啊！你能根据它们不同的运动方式给它们分分类吗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小组合作交流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小结：刚才同学们说的大门、传送带、升降机……的移动都是平移现象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活动三：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我们接着再来看换气扇、汽车轮子、吊扇是怎样运动的，好吗？你能给大家说一说吗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学生自由交流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同学们演的可真不错啊！你能根据它们不同的运动方式再给它们分分类吗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小组合作交流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小结：刚才同学们说的换气扇、汽车轮子、吊扇……的移动都是旋转现象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第四课时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内容：</w:t>
      </w:r>
      <w:r>
        <w:rPr>
          <w:rFonts w:ascii="宋体;SimSun" w:hAnsi="宋体;SimSun" w:cs="宋体;SimSun"/>
          <w:kern w:val="0"/>
          <w:sz w:val="24"/>
        </w:rPr>
        <w:t>教科书第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页的内容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标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结合实例，感知平移、旋转现象，能在方格纸上画出一个简单图形沿水平方向、竖直方向平移后的图形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解决问题的过程中，形成初步的空间观念和方位感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初步感受方向在现实生活中的作用，了解平移和旋转给生活带来的方便，进一步体会数学与生活的联系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重点：</w:t>
      </w:r>
      <w:r>
        <w:rPr>
          <w:rFonts w:ascii="宋体;SimSun" w:hAnsi="宋体;SimSun" w:cs="宋体;SimSun"/>
          <w:kern w:val="0"/>
          <w:sz w:val="24"/>
        </w:rPr>
        <w:t>能在方格纸上画出一个简单图形沿水平方向、竖直方向平移后的图形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过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题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是区分平移和旋转现象的基本练习。练习时可以先让学生根据生活经验模拟运动，说一说哪些是平移现象，哪些是旋转现象，并说出理由。还可以让学生找一找，说一说生活中还有哪些平移、旋转现象，让学生感受平移现象和旋转现象的区别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题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是按要求平移图形，并给平移的图形涂色的练习。练习时可先让学生观察图形，向上平移六格是怎么平移的，然后让学生独立完成练习中的题目，完成后进行汇报交流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题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是在方格纸上平移图形的题目。把三个图形按不同的要求进行平移，平移后能组成一条鱼的图案。练习时可以让学生在“玩”中按要求进行，体验数学带来的快乐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bCs/>
          <w:kern w:val="0"/>
          <w:sz w:val="30"/>
        </w:rPr>
        <w:t>第五课时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内容</w:t>
      </w:r>
      <w:r>
        <w:rPr>
          <w:rFonts w:ascii="宋体;SimSun" w:hAnsi="宋体;SimSun" w:cs="宋体;SimSun"/>
          <w:kern w:val="0"/>
          <w:sz w:val="24"/>
        </w:rPr>
        <w:t>：教科书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页：实践活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目标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观察、操作、测量等一系列实践活动，了解同一物体在不同时刻影子的长短是不同的；在同一地点，正午时刻物体的影子最短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经历观察、测量影子长短的过程，体会影子长短与时刻的关系，获得一些数学活动经验，形成初步的观察、分析问题的能力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与同伴合作、交流与解决问题的过程中，培养合作意识及对数学的兴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重点</w:t>
      </w:r>
      <w:r>
        <w:rPr>
          <w:rFonts w:ascii="宋体;SimSun" w:hAnsi="宋体;SimSun" w:cs="宋体;SimSun"/>
          <w:kern w:val="0"/>
          <w:sz w:val="24"/>
        </w:rPr>
        <w:t>：通过观察、操作、测量等一系列实践活动，了解同一物体在不同时刻影子的长短是不同的；在同一地点，正午时刻物体的影子最短。</w:t>
      </w:r>
    </w:p>
    <w:p>
      <w:pPr>
        <w:pStyle w:val="Normal"/>
        <w:widowControl/>
        <w:tabs>
          <w:tab w:val="clear" w:pos="420"/>
          <w:tab w:val="right" w:pos="7881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过程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动一：结合情境，提出问题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出示课本情境图］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请同学们仔细观察画面，说说你看到了什么，想到了什么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学生自由交流］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能提出哪些问题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抽生交流，根据学生的回答板书］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动二：解决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为什么越接近中午，树的影子越短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学生自由交流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认为怎样证明这个问题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学生以小组为单位，谈自己的设想。］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谁愿意起来交流一下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全班交流各组的活动计划］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动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我们在操作的时候应该注意哪些问题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学生自由交流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下面请同学们自制一张影子的长度与时刻变化记录表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全班交流，评出最优秀的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下面请各小组选择不同长度的物体，在不同时刻实际测量，记录影子长度与时刻变化情况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动四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3:00Z</dcterms:created>
  <dc:creator>番茄花园</dc:creator>
  <dc:description/>
  <cp:keywords/>
  <dc:language>en-US</dc:language>
  <cp:lastModifiedBy>番茄花园</cp:lastModifiedBy>
  <dcterms:modified xsi:type="dcterms:W3CDTF">2009-01-13T09:23:00Z</dcterms:modified>
  <cp:revision>2</cp:revision>
  <dc:subject/>
  <dc:title>                      青岛版三年级数学上第五单元教案</dc:title>
</cp:coreProperties>
</file>