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人教版三年级数学上第三单元教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三单元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形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四边形的认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本册教材第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页上的例</w:t>
      </w:r>
      <w:r>
        <w:rPr/>
        <w:t>1</w:t>
      </w:r>
      <w:r>
        <w:rPr/>
        <w:t>、例</w:t>
      </w:r>
      <w:r>
        <w:rPr/>
        <w:t>2</w:t>
      </w:r>
      <w:r>
        <w:rPr/>
        <w:t>，完成“做一做”中的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</w:t>
      </w:r>
      <w:r>
        <w:rPr/>
        <w:t>、使学生初步认识四边形，了解四边形的特点，并能根据四边形的特点对四边形进行分类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通过学生动手操作、小组讨论，培养学生独立思考、合作交流的学习精神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</w:t>
      </w:r>
      <w:r>
        <w:rPr/>
        <w:t>、通过主题图的教学，对学生进行热爱运动、积极参加体育锻炼的思想教育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找出四边形的特点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根据四边形的特点对四边形进行分类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主题图引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同学们，你们喜欢参加体育活动吗？你喜欢什么运动？（对学生进行热爱运动、积极参加体育锻炼的思想教育。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这是什么地方？你看到了什么？（给充分的时间让学生同桌说或小组说。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仔细观察，你会发现许多图形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汇报、交流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揭示课题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今天我们就来学习有关“四边形”的知识。——板书课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探究新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</w:t>
      </w:r>
      <w:r>
        <w:rPr/>
        <w:t>、教学例</w:t>
      </w:r>
      <w:r>
        <w:rPr/>
        <w:t>1</w:t>
      </w:r>
      <w:r>
        <w:rPr/>
        <w:t>。（认识四边形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下面的图形中，你认为是四边形的就把它剪下来。（印发，每人一份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剪完后汇报，并说说理由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小组讨论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你发现四边形有什么特点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学生汇报，教师根据回答板书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四条直的边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四边形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四个角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联系生活实际，说说你身边哪些物体的表面是四边形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教学例</w:t>
      </w:r>
      <w:r>
        <w:rPr/>
        <w:t>2</w:t>
      </w:r>
      <w:r>
        <w:rPr/>
        <w:t>。（给四边形分类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把你剪下的四边形进行分类。（学生独立操作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还有不同的分法吗？（小组交流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汇报，并说理由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巩固应用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材第</w:t>
      </w:r>
      <w:r>
        <w:rPr/>
        <w:t>36</w:t>
      </w:r>
      <w:r>
        <w:rPr/>
        <w:t>页的“做一做”中的第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全课小结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通过今天的学习，你学会了哪些知识？（学生汇报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今天我们学习了四边形，掌握了四边形的特点；还能根据四边形的边和角的特点给四边形分出不同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平行四边形的认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本册教材第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页上的内容，完成第</w:t>
      </w:r>
      <w:r>
        <w:rPr/>
        <w:t>37</w:t>
      </w:r>
      <w:r>
        <w:rPr/>
        <w:t>页上的“做一做”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</w:t>
      </w:r>
      <w:r>
        <w:rPr/>
        <w:t>、使学生初步认识平行四边形，了解平行四边形的特点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通过学生手动、脑想、眼看，使学生在多种感官的协调活动中积累感性认识，发展空间观念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探究平行四边形的特点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动手画、剪平行四边形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一）认识平行四边形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</w:t>
      </w:r>
      <w:r>
        <w:rPr/>
        <w:t>、出示主题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从图中你看到了哪些图形，指给同桌看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出示带有平行四边形的实物图片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：它们是正方形吗？是长方形吗？（学生回答后，教师接着问。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</w:t>
      </w:r>
      <w:r>
        <w:rPr>
          <w:rFonts w:eastAsia="Times New Roman"/>
        </w:rPr>
        <w:t xml:space="preserve"> </w:t>
      </w:r>
      <w:r>
        <w:rPr/>
        <w:t>它们有几条边？几个角？它们叫什么图形呢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学生回答后教师说明：这样的图形叫平行四边形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</w:t>
      </w:r>
      <w:r>
        <w:rPr/>
        <w:t>、感受平行四边形的特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让学生拿出三条硬纸条，用图钉把它们钉成三角形，然后拉一拉。（学生一边拉一边说自己的感受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让学生拿出教师给他们准备的四条硬纸条，用图钉把它们钉成一个平行四边形形，然后拉一拉。（学生一边拉一边说自己的感受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小组讨论操作：怎样才能使平行四边形拉不动呢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生汇报时，要说说理由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掌握平行四边形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在钉子板上“钩”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你认为什么样的图形是平行四边形呢？在钉子板上围围看。（学生动手操作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然后汇报、展示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、在方格纸上“画”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在方格纸上画出一个平行四边形。（学生动手操作，然后汇报、展示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、折一折、剪一剪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你会剪一个平行四边形吗？（学生动手操作，然后汇报、展示并说说各自不同的剪法。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</w:t>
      </w:r>
      <w:r>
        <w:rPr/>
        <w:t>、通过上面的活动，你发现平行四边形是一个什么样的图形？（小组讨论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三）巩固平行四边形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课堂练习：完成练习九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课外练习：完成练习九第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本册教材第</w:t>
      </w:r>
      <w:r>
        <w:rPr/>
        <w:t>41</w:t>
      </w:r>
      <w:r>
        <w:rPr/>
        <w:t>页上的例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要求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通过活动使学生理解、掌握周长的概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培养学生动手操作及概括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使学生获得学习成功的体验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难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使学生理解掌握周长的概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认识周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活动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摸一摸自己的腰在哪，你能用软尺量一量自己腰的长度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谁能说说你的腰的长度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你的腰一圈的长度我们叫做腰的周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摸一摸你腰的周长在哪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活动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出示以各种实物：钟面、数学书、国旗、叶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你能指出这个钟面的周长在哪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那么数学书、国旗、叶子的周长又在哪呢？请你们同桌互相指一指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全班汇报、互相指正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活动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出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这些图形的周长指的指哪里？请你用笔描一描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学生独立完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汇报：它们的周长在哪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．周长的概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通过刚才我们量腰的周长，找数学书、国旗、叶子的周长，描这些图形的周长，你能用自己的话说说什么是周长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学生说一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打开课本看看书什么叫做周长，全班读一读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图形一周的长度就叫做周长，为什么要加上封闭两个字呢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巩固周长的概念，探究求这些图形周长的策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你有办法知道这些图形或实物的周长吗？自己选一个看看你能用几种方法知道它的周长，然后再在四人小组里说一说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学生活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汇报：你选的是哪个图形？你是怎么知道它的周长的？还有什么办法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联系生活，概括总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周长在生活中应用和广泛，你能举出一个周长在生活中运用的例子吗？这节课你有什么收获？还有问题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要计算下图的周长，你准备量哪几条边？最少量几条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思考题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小冬沿着跑道跑一圈，他跑的总长度是不是运动场的周长？在长方形镜框的四周围上铁皮，铁皮的长度是不是这个长方形镜框的周长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五、</w:t>
      </w:r>
      <w:r>
        <w:rPr/>
        <w:t>]</w:t>
      </w:r>
      <w:r>
        <w:rPr/>
        <w:t>作业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回家和爸爸妈妈说说什么是周长，量一量自己家里人头、腰的周长，并记录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长方形和正方形的周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材第</w:t>
      </w:r>
      <w:r>
        <w:rPr/>
        <w:t>42</w:t>
      </w:r>
      <w:r>
        <w:rPr/>
        <w:t>页—</w:t>
      </w:r>
      <w:r>
        <w:rPr/>
        <w:t>43</w:t>
      </w:r>
      <w:r>
        <w:rPr/>
        <w:t>页例</w:t>
      </w:r>
      <w:r>
        <w:rPr/>
        <w:t>2</w:t>
      </w:r>
      <w:r>
        <w:rPr/>
        <w:t>、例</w:t>
      </w:r>
      <w:r>
        <w:rPr/>
        <w:t>3</w:t>
      </w:r>
      <w:r>
        <w:rPr/>
        <w:t>以及第</w:t>
      </w:r>
      <w:r>
        <w:rPr/>
        <w:t>44</w:t>
      </w:r>
      <w:r>
        <w:rPr/>
        <w:t>页练习十的第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要求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使学生进一步理解周长的概念，通过探究理解、掌握长方形、正方形的周长计算方法，并获得学习成功的体验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培养学生动手操作及概括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难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长方形和正方形的周长计算方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复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什么叫做周长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同桌摸一摸课桌的周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长方形和正方形的边分别叫做什么？有什么特点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新授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出示两张卡片，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这两个图形的周长哪个长一些？你有什么办法证明你的判断是正确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学生探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学生独立思考计算：要计算长方形和正方形的周长，首先要知道什么？你怎样算出这两个图形的周长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四人小组交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全班汇报：这两个图形的周长哪个长一些？你是怎么知道的？还有什么办法可以知道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思考：求长方形的周长必须知道什么？求正方形的周长必须知道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．算法概括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长方形周长的算法你喜欢哪一种？为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正方形周长的算法你喜欢哪一种？为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你喜欢哪种算法就用哪种方法计算，只要你算的又快又准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．巩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</w:t>
      </w:r>
      <w:r>
        <w:rPr/>
        <w:t>6</w:t>
      </w:r>
      <w:r>
        <w:rPr/>
        <w:t>分米</w:t>
      </w:r>
      <w:r>
        <w:rPr/>
        <w:t>8</w:t>
      </w:r>
      <w:r>
        <w:rPr/>
        <w:t>厘米</w:t>
      </w:r>
      <w:r>
        <w:rPr/>
        <w:t>2</w:t>
      </w:r>
      <w:r>
        <w:rPr/>
        <w:t>厘米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分米</w:t>
      </w:r>
      <w:r>
        <w:rPr/>
        <w:t>8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一块长方形的台布，长</w:t>
      </w:r>
      <w:r>
        <w:rPr/>
        <w:t>5</w:t>
      </w:r>
      <w:r>
        <w:rPr/>
        <w:t>分米，宽</w:t>
      </w:r>
      <w:r>
        <w:rPr/>
        <w:t>4</w:t>
      </w:r>
      <w:r>
        <w:rPr/>
        <w:t>分米，在它的四周绣上花边。花边长多少分米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一个正方形的镜框，四周钉上木条，镜框的边长是</w:t>
      </w:r>
      <w:r>
        <w:rPr/>
        <w:t>4</w:t>
      </w:r>
      <w:r>
        <w:rPr/>
        <w:t>分米。至少需要木条多少分米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一个长方形花坛的长是</w:t>
      </w:r>
      <w:r>
        <w:rPr/>
        <w:t>5</w:t>
      </w:r>
      <w:r>
        <w:rPr/>
        <w:t>米，宽是</w:t>
      </w:r>
      <w:r>
        <w:rPr/>
        <w:t>3</w:t>
      </w:r>
      <w:r>
        <w:rPr/>
        <w:t>米，这个花坛的周长是多少米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总结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通过今天的学习，学会了哪些本领？有什么感受？还有问题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机动发展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要计算下图的周长，你准备量哪几条边？最少量几条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计算下图的周长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长方形和正方形周长计算的练习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练习内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材第</w:t>
      </w:r>
      <w:r>
        <w:rPr/>
        <w:t>44</w:t>
      </w:r>
      <w:r>
        <w:rPr/>
        <w:t>页练习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练习要求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使学生进一步熟练掌握长方形和正方形周长计算的方法，并能根据实际情况灵活运用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练习重难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长方形和正方形周长计算的方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练习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基础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用自己的话说说什么叫做周长。要求长方形和正方形的周长必须知道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先量一量，再计算下面图形的周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自己先量一量记录下来，然后再计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全班汇报，集体订正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课本</w:t>
      </w:r>
      <w:r>
        <w:rPr/>
        <w:t>44</w:t>
      </w:r>
      <w:r>
        <w:rPr/>
        <w:t>页第二题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出示一幅长方形的地图，求出它的周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学生独立完成，再和同桌说说你是怎么算出来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集体订正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综合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用</w:t>
      </w:r>
      <w:r>
        <w:rPr/>
        <w:t>2</w:t>
      </w:r>
      <w:r>
        <w:rPr/>
        <w:t>个边长为</w:t>
      </w:r>
      <w:r>
        <w:rPr/>
        <w:t>1</w:t>
      </w:r>
      <w:r>
        <w:rPr/>
        <w:t>厘米的正方形拼成一个长方形。这个长方形的周长是多少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独立完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集体订正，并说说你是怎么想的，中间哪条边为什么不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一块正方形的手帕边长是</w:t>
      </w:r>
      <w:r>
        <w:rPr/>
        <w:t>2</w:t>
      </w:r>
      <w:r>
        <w:rPr/>
        <w:t>分米，用</w:t>
      </w:r>
      <w:r>
        <w:rPr/>
        <w:t>90</w:t>
      </w:r>
      <w:r>
        <w:rPr/>
        <w:t>厘米长的绸带能围一圈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独立思考：用</w:t>
      </w:r>
      <w:r>
        <w:rPr/>
        <w:t>90</w:t>
      </w:r>
      <w:r>
        <w:rPr/>
        <w:t>厘米的绸带围一圈指的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在四人小组里说说你是怎么算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全班汇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在课本上找两幅自己喜欢的图画，算一算它们的周长，再和同桌交流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活动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人小组合作量一量，填一填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姓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头围厘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胸围厘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腰围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作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找一件表面是长方形的物品，想办法算出它的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材第</w:t>
      </w:r>
      <w:r>
        <w:rPr/>
        <w:t>45</w:t>
      </w:r>
      <w:r>
        <w:rPr/>
        <w:t>页例</w:t>
      </w:r>
      <w:r>
        <w:rPr/>
        <w:t>4</w:t>
      </w:r>
      <w:r>
        <w:rPr/>
        <w:t>例</w:t>
      </w:r>
      <w:r>
        <w:rPr/>
        <w:t>5</w:t>
      </w:r>
      <w:r>
        <w:rPr/>
        <w:t>，</w:t>
      </w:r>
      <w:r>
        <w:rPr/>
        <w:t>46</w:t>
      </w:r>
      <w:r>
        <w:rPr/>
        <w:t>页练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要求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通过活动使学生进一步获得对长度单位的感性认识，掌握对长度估计的方法，培养学生估计的意识和动手操作的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难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能较准确地估计出物品的长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引入新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我们学过的长度单位有哪些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用手比划一下</w:t>
      </w:r>
      <w:r>
        <w:rPr/>
        <w:t>1</w:t>
      </w:r>
      <w:r>
        <w:rPr/>
        <w:t>米、</w:t>
      </w:r>
      <w:r>
        <w:rPr/>
        <w:t>1</w:t>
      </w:r>
      <w:r>
        <w:rPr/>
        <w:t>分米、</w:t>
      </w:r>
      <w:r>
        <w:rPr/>
        <w:t>1</w:t>
      </w:r>
      <w:r>
        <w:rPr/>
        <w:t>厘米和</w:t>
      </w:r>
      <w:r>
        <w:rPr/>
        <w:t>1</w:t>
      </w:r>
      <w:r>
        <w:rPr/>
        <w:t>毫米分别有多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不用尺子，在本子上是着画出一条长</w:t>
      </w:r>
      <w:r>
        <w:rPr/>
        <w:t>8</w:t>
      </w:r>
      <w:r>
        <w:rPr/>
        <w:t>厘米的线段，再和同桌比一比看谁画得最准确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．说说自己估计得怎么样，有什么感想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．今天我们就来估计一样物体的长度，看看谁估计得最准确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新授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教学例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摸一摸数学书的面，是什么形状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你有办法知道它的长和宽吗？你能计算出它的周长吗？学生独立完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⑶</w:t>
      </w:r>
      <w:r>
        <w:rPr/>
        <w:t>全班汇报：你是怎么知道它的周长是多少厘米的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  <w:t>学生在四人小组里活动：拿出彩带估计一下，用彩带数学书围一圈至少要多长？剪一段试一试。并讨论：怎样才能估计得更准确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⑸</w:t>
      </w:r>
      <w:r>
        <w:rPr/>
        <w:t>全班汇报：你估计得怎样？有什么感受？有什么办法能估计得更准确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巩固练习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⑴</w:t>
      </w:r>
      <w:r>
        <w:rPr/>
        <w:t>下面哪个图形的周长最长？先估计，再量一量，算一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  <w:r>
        <w:rPr/>
        <w:t>46</w:t>
      </w:r>
      <w:r>
        <w:rPr/>
        <w:t>页做一做第二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从小红家到学校有下面几条路可以走（如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2:00Z</dcterms:created>
  <dc:creator>番茄花园</dc:creator>
  <dc:description/>
  <cp:keywords/>
  <dc:language>en-US</dc:language>
  <cp:lastModifiedBy>番茄花园</cp:lastModifiedBy>
  <dcterms:modified xsi:type="dcterms:W3CDTF">2009-01-13T09:22:00Z</dcterms:modified>
  <cp:revision>2</cp:revision>
  <dc:subject/>
  <dc:title>                 人教版三年级数学上第三单元教案</dc:title>
</cp:coreProperties>
</file>