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青岛版三年级</w:t>
      </w:r>
      <w:r>
        <w:rPr>
          <w:rFonts w:ascii="宋体;SimSun" w:hAnsi="宋体;SimSun" w:cs="宋体;SimSun"/>
          <w:kern w:val="0"/>
          <w:sz w:val="24"/>
        </w:rPr>
        <w:t>上册</w:t>
      </w:r>
      <w:r>
        <w:rPr>
          <w:rFonts w:ascii="宋体;SimSun" w:hAnsi="宋体;SimSun" w:cs="宋体;SimSun"/>
          <w:kern w:val="0"/>
          <w:sz w:val="24"/>
        </w:rPr>
        <w:t>第一单元：动物趣闻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克、千克、吨的认识 教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第一单元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动物趣闻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克、千克、吨的认识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材分析：</w:t>
      </w:r>
      <w:r>
        <w:rPr>
          <w:rFonts w:ascii="宋体;SimSun" w:hAnsi="宋体;SimSun" w:cs="宋体;SimSun"/>
          <w:kern w:val="0"/>
          <w:sz w:val="24"/>
        </w:rPr>
        <w:t>本单元由一个信息窗组成，呈现了小学生在图书馆查阅到四种动物的体重情况，引出克、千克、吨的认识。此情境具有知识性和趣味性，使学生对质量单位产生疑问，如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有多种？”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克有多重？”等一系列问题，激发学生学习的兴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克、千克、吨的认识，克、千克、吨的关系及克、千克、吨的简单应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目标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具体的生活情境中，使学生感受并认识质量单位克和千克、吨，初步建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克的观念，了解它们之间的关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观察、操作浩大中，培养初步的估计能力。能结合实际，解决与质量有关的简单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具体的情境下，让学生体会质量单位在日常生活中的应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重点、难点：</w:t>
      </w:r>
      <w:r>
        <w:rPr>
          <w:rFonts w:ascii="宋体;SimSun" w:hAnsi="宋体;SimSun" w:cs="宋体;SimSun"/>
          <w:kern w:val="0"/>
          <w:sz w:val="24"/>
        </w:rPr>
        <w:t>建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克、吨的观念，培养学生估量物体质量的能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具准备：</w:t>
      </w:r>
      <w:r>
        <w:rPr>
          <w:rFonts w:ascii="宋体;SimSun" w:hAnsi="宋体;SimSun" w:cs="宋体;SimSun"/>
          <w:kern w:val="0"/>
          <w:sz w:val="24"/>
        </w:rPr>
        <w:t>天平秤、砝码、生活常见实物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课时安排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信息窗一：动物趣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目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具体的生活情境中，使学生感受并认识质量单位克和千克、吨，初步建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克的观念，了解它们之间的关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使学生知道用秤称物体的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建立质量观念的基础上，培养学生估量物体质量的意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重点、难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克、吨的观念，培养学生估量物体质量的能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构想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充分利用学生已有的生活经验和情境图所提供的信息，让学生置疑发问，引出质量单位的学习。再借助生活实物，如：口香糖、花生米、硬币等，让学生掂一掂，并进行比较，对质量单位建立感性认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准备：</w:t>
      </w:r>
      <w:r>
        <w:rPr>
          <w:rFonts w:ascii="宋体;SimSun" w:hAnsi="宋体;SimSun" w:cs="宋体;SimSun"/>
          <w:kern w:val="0"/>
          <w:sz w:val="24"/>
        </w:rPr>
        <w:t>天平秤、砝码、生活常见实物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课时安排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——3</w:t>
      </w:r>
      <w:r>
        <w:rPr>
          <w:rFonts w:ascii="宋体;SimSun" w:hAnsi="宋体;SimSun" w:cs="宋体;SimSun"/>
          <w:kern w:val="0"/>
          <w:sz w:val="24"/>
        </w:rPr>
        <w:t xml:space="preserve">页，克、千克的认识及练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目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使学生初步认识质量单位“克”“千克”，初步建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，１千克的质量观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了解台称、天平称物体重量的方法，能够进行重量的简单计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通过掂一掂，称一称，使学生感知数学与生活实际密切相联，培养学生动手操作，激发学生的学习兴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通过克，千克的认识学习，提高学生的解决实际问题的能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重难点：</w:t>
      </w:r>
      <w:r>
        <w:rPr>
          <w:rFonts w:ascii="宋体;SimSun" w:hAnsi="宋体;SimSun" w:cs="宋体;SimSun"/>
          <w:kern w:val="0"/>
          <w:sz w:val="24"/>
        </w:rPr>
        <w:t>初步认识克，建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的重量观念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具准备：</w:t>
      </w:r>
      <w:r>
        <w:rPr>
          <w:rFonts w:ascii="宋体;SimSun" w:hAnsi="宋体;SimSun" w:cs="宋体;SimSun"/>
          <w:kern w:val="0"/>
          <w:sz w:val="24"/>
        </w:rPr>
        <w:t>天平、台称、硬币、苹果、字典、花生米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构想：</w:t>
      </w:r>
      <w:r>
        <w:rPr>
          <w:rFonts w:ascii="宋体;SimSun" w:hAnsi="宋体;SimSun" w:cs="宋体;SimSun"/>
          <w:kern w:val="0"/>
          <w:sz w:val="24"/>
        </w:rPr>
        <w:t>充分利用学生已有的生活经验，通过掂一掂、称一称，感知质量单位，初步认识克、千克，建立重量观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与学的过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 创设情境、感知轻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师：我们的世界很奇妙，动物知识你又知多少？让我们一起去了解一下吧。（激发兴趣，出示情境图。学生观察、提问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置疑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为什么有的是克，有的是千克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克有多重？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克、千克、吨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带这这些疑问我们一起来学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 探究新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介绍质量单位（表示物品有多重），表示较轻的物品用克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）作单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体验、操作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有多重？（先指导，再体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问：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有多重”？我们先来称一称。（用镊子夹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的砝码）这个砝码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重。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的砝码放在右盘里面，再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币放在左盘里面，让学生观察这时标尺的指针处在什么位上？（经过学生观察，使学生明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币大约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让学生拿出一个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硬币放在手上掂一掂有多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你还能找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重的东西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观察生活物品的质量单位，并学会估一估（薯片、苹果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引导学生认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让同学们拿出两袋盐放在手中掂一掂，看一看两袋盐有多重？再把盐放到台称中，仔细看一看指针指在什么刻度上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表示较重的物品用克（</w:t>
      </w:r>
      <w:r>
        <w:rPr>
          <w:rFonts w:cs="宋体;SimSun" w:ascii="宋体;SimSun" w:hAnsi="宋体;SimSun"/>
          <w:kern w:val="0"/>
          <w:sz w:val="24"/>
        </w:rPr>
        <w:t>kg</w:t>
      </w:r>
      <w:r>
        <w:rPr>
          <w:rFonts w:ascii="宋体;SimSun" w:hAnsi="宋体;SimSun" w:cs="宋体;SimSun"/>
          <w:kern w:val="0"/>
          <w:sz w:val="24"/>
        </w:rPr>
        <w:t>）作单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时引出１千克＝１０００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联系实际生活找和千克有关的物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 巩固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认识了克、千克你能用它们解决生活中的问题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自主练习</w:t>
      </w:r>
      <w:r>
        <w:rPr>
          <w:rFonts w:cs="宋体;SimSun" w:ascii="宋体;SimSun" w:hAnsi="宋体;SimSun"/>
          <w:kern w:val="0"/>
          <w:sz w:val="24"/>
        </w:rPr>
        <w:t>P6—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实践活动：小组合作估一估、称一称你身边的物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 教师小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认识了克、千克这两个质量单位，你能说说它们之间的关系吗？能举例说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克到底有多重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 作业布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你能到超市中找一找和千克、克有关的物品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课后反思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课时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6——7</w:t>
      </w:r>
      <w:r>
        <w:rPr>
          <w:rFonts w:ascii="宋体;SimSun" w:hAnsi="宋体;SimSun" w:cs="宋体;SimSun"/>
          <w:kern w:val="0"/>
          <w:sz w:val="24"/>
        </w:rPr>
        <w:t>自主练习，克、千克相关知识及拓展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目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巩固质量单位“克”“千克”，并能进行两个单位间的转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能结合生活尝试估计出物品的大体质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能运用所学的克、千克知识解决生活问题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重难点：</w:t>
      </w:r>
      <w:r>
        <w:rPr>
          <w:rFonts w:ascii="宋体;SimSun" w:hAnsi="宋体;SimSun" w:cs="宋体;SimSun"/>
          <w:kern w:val="0"/>
          <w:sz w:val="24"/>
        </w:rPr>
        <w:t>能结合生活尝试估计出物品的大体质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具准备：</w:t>
      </w:r>
      <w:r>
        <w:rPr>
          <w:rFonts w:ascii="宋体;SimSun" w:hAnsi="宋体;SimSun" w:cs="宋体;SimSun"/>
          <w:kern w:val="0"/>
          <w:sz w:val="24"/>
        </w:rPr>
        <w:t>体秤、生活实物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构想：</w:t>
      </w:r>
      <w:r>
        <w:rPr>
          <w:rFonts w:ascii="宋体;SimSun" w:hAnsi="宋体;SimSun" w:cs="宋体;SimSun"/>
          <w:kern w:val="0"/>
          <w:sz w:val="24"/>
        </w:rPr>
        <w:t>通过克和千克的大小比较、适当重量单位的填写，以及结合所学质量单位知识解决生活问题，加深对克和千克的认识，增强与生活的联系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与学的过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课复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师：同学们，你们想知道自己的体重吗？（激发学生的学习兴趣）怎样知道我们的体重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认识体秤，简单介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小组合作称一称组中成员的体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引导学生把学到的知识用于实际生活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你还知道哪些秤？（知识拓展，激发兴趣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巩固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主练习</w:t>
      </w:r>
      <w:r>
        <w:rPr>
          <w:rFonts w:cs="宋体;SimSun" w:ascii="宋体;SimSun" w:hAnsi="宋体;SimSun"/>
          <w:kern w:val="0"/>
          <w:sz w:val="24"/>
        </w:rPr>
        <w:t xml:space="preserve">P8—10 </w:t>
      </w:r>
      <w:r>
        <w:rPr>
          <w:rFonts w:ascii="宋体;SimSun" w:hAnsi="宋体;SimSun" w:cs="宋体;SimSun"/>
          <w:kern w:val="0"/>
          <w:sz w:val="24"/>
        </w:rPr>
        <w:t>部分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练习比较克与千克之间的大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补充：填合适的单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小兰体重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 xml:space="preserve">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一个鸡蛋重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（ ） 考察学生对质量单位的把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瓶矿泉水重约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粒黄豆约重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自主练习</w:t>
      </w:r>
      <w:r>
        <w:rPr>
          <w:rFonts w:cs="宋体;SimSun" w:ascii="宋体;SimSun" w:hAnsi="宋体;SimSun"/>
          <w:kern w:val="0"/>
          <w:sz w:val="24"/>
        </w:rPr>
        <w:t xml:space="preserve">P8—1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引导学生看图，明确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千克”所指示的意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仔细观察图中所提供的信息“每千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，每人限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克”——同位合作解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问，集体交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自主练习</w:t>
      </w:r>
      <w:r>
        <w:rPr>
          <w:rFonts w:cs="宋体;SimSun" w:ascii="宋体;SimSun" w:hAnsi="宋体;SimSun"/>
          <w:kern w:val="0"/>
          <w:sz w:val="24"/>
        </w:rPr>
        <w:t xml:space="preserve">P8—8 </w:t>
      </w:r>
      <w:r>
        <w:rPr>
          <w:rFonts w:ascii="宋体;SimSun" w:hAnsi="宋体;SimSun" w:cs="宋体;SimSun"/>
          <w:kern w:val="0"/>
          <w:sz w:val="24"/>
        </w:rPr>
        <w:t>独立完成，注意质量单位的字母表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拓展延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薯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g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薯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0g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5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元 </w:t>
      </w:r>
      <w:r>
        <w:rPr>
          <w:rFonts w:cs="宋体;SimSun" w:ascii="宋体;SimSun" w:hAnsi="宋体;SimSun"/>
          <w:b/>
          <w:bCs/>
          <w:kern w:val="0"/>
          <w:sz w:val="24"/>
        </w:rPr>
        <w:t>2.5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元 </w:t>
      </w:r>
      <w:r>
        <w:rPr>
          <w:rFonts w:ascii="宋体;SimSun" w:hAnsi="宋体;SimSun" w:cs="宋体;SimSun"/>
          <w:kern w:val="0"/>
          <w:sz w:val="24"/>
        </w:rPr>
        <w:t>你会买哪种，为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作业布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找一找周围还有哪些物品的重量大约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克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课后反思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课时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内容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页，吨的初步认识，以及千克和吨之间的关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目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使学生认识重量单位吨，知道吨在实际中的应用，初步建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吨重的观念，知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吨＝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千克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能进行重量单位间的简单换算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培养学生初步的观察能力、估计重量的能力和推理能力、发展学生的空间想象能力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重难点：</w:t>
      </w:r>
      <w:r>
        <w:rPr>
          <w:rFonts w:ascii="宋体;SimSun" w:hAnsi="宋体;SimSun" w:cs="宋体;SimSun"/>
          <w:kern w:val="0"/>
          <w:sz w:val="24"/>
        </w:rPr>
        <w:t>　建立重量单位“吨”的概念及吨与千克的换算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构想</w:t>
      </w:r>
      <w:r>
        <w:rPr>
          <w:rFonts w:ascii="宋体;SimSun" w:hAnsi="宋体;SimSun" w:cs="宋体;SimSun"/>
          <w:kern w:val="0"/>
          <w:sz w:val="24"/>
        </w:rPr>
        <w:t>：在千克、克的基础上，由学生对质量单位应填什么的置疑，引出吨的学习。通过由小单位组成大单位的方法，结合同学的体重让学生感知吨有多重，从而认识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与学的过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一、沟通旧知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同学们学过哪些重量单位？具体描述一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克有多重．（可以举例说明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填空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克＝（ ）克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千克＝（ ）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克＝（ ）千克　　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克＝（ ）千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创设情境，提出问题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（ ）里填上合适的重量单位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筐苹果约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（ ）　　小兰体重约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鸡蛋约重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（ ）　　一条鲸鱼体重约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最后一题填单位，对学生来说有一定的难度．如果有的学生说出用“吨”做单位，问问他是如何知道的，说不出也不用详问，教师导入新课．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鲸鱼的重量很大，上面一题用千克做单位不合适．这节课我们就来认识重量单位家族的一个新成员——吨．（板书课题：吨的认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自主探索，研究问题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教学吨的认识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各小组汇报课课前所做的实践活动情况，如：称自己的体重是多少千克、跟父母一起去商店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千克的粮食、油或蔬菜……自己拎回家，体会其重量．学生汇报时，教师及时板书有关数量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提问：那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吨到底有多重呢？（学生自由发表意见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引导：假设三年级同学平均每人重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千克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同学体重共多少千克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同学的体重多少千克？（可找几个体重约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千克的同学，让每个同学都背一背，实际感受一下．） 像这样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同学的体重约是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千克，也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吨．（板书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吨＝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千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提问：每袋水泥重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千克，那么多少袋水泥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吨？一桶油重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千克，几桶油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吨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独立计算，然后汇报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小结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同学的体重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袋水泥的重量以及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桶油的重量大约都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吨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根据自己课前所做的实践活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行推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汇报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吨就是……的重量”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举例：让学生举出重量大约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吨的物品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出示书上例题的图片，让学生填上合适的单位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教学千克与吨的换算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出示：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吨＝（ ）千克　　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千克＝（ ）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生任选一题解答，并说出是怎样想的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师强调：因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吨是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千克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吨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千克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千克就是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千克，所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吨＝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千克．因为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千克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吨，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千克里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千克，所以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千克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吨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练习质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吨＝（）千克 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千克＝（）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一只大象体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吨，是（）千克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巩固与反思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日常生活中计量哪些东西的重量用吨作单位？写出几种来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吨＝（ ）千克　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千克＝（ ）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000</w:t>
      </w:r>
      <w:r>
        <w:rPr>
          <w:rFonts w:ascii="宋体;SimSun" w:hAnsi="宋体;SimSun" w:cs="宋体;SimSun"/>
          <w:kern w:val="0"/>
          <w:sz w:val="24"/>
        </w:rPr>
        <w:t>千克＝（ ）吨　　</w:t>
      </w:r>
      <w:r>
        <w:rPr>
          <w:rFonts w:cs="宋体;SimSun" w:ascii="宋体;SimSun" w:hAnsi="宋体;SimSun"/>
          <w:kern w:val="0"/>
          <w:sz w:val="24"/>
        </w:rPr>
        <w:t>9000</w:t>
      </w:r>
      <w:r>
        <w:rPr>
          <w:rFonts w:ascii="宋体;SimSun" w:hAnsi="宋体;SimSun" w:cs="宋体;SimSun"/>
          <w:kern w:val="0"/>
          <w:sz w:val="24"/>
        </w:rPr>
        <w:t>克＝（ ）千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一辆卡车的载重量是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千克，是多少吨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小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节课学习了什么？你学到了哪些本领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课后反思</w:t>
      </w:r>
      <w:r>
        <w:rPr>
          <w:rFonts w:cs="宋体;SimSun" w:ascii="宋体;SimSun" w:hAnsi="宋体;SimSun"/>
          <w:b/>
          <w:bCs/>
          <w:i/>
          <w:iCs/>
          <w:kern w:val="0"/>
          <w:sz w:val="24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四课时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 xml:space="preserve">教学内容： </w:t>
      </w:r>
      <w:r>
        <w:rPr>
          <w:rFonts w:cs="宋体;SimSun" w:ascii="宋体;SimSun" w:hAnsi="宋体;SimSun"/>
          <w:kern w:val="0"/>
          <w:sz w:val="24"/>
        </w:rPr>
        <w:t>6—9</w:t>
      </w:r>
      <w:r>
        <w:rPr>
          <w:rFonts w:ascii="宋体;SimSun" w:hAnsi="宋体;SimSun" w:cs="宋体;SimSun"/>
          <w:kern w:val="0"/>
          <w:sz w:val="24"/>
        </w:rPr>
        <w:t>自主练习，复习、巩固吨的相关知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目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使学生加深对质量单位吨的认识，建立某些物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吨重的观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能进行重量单位间的简单换算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重难点：</w:t>
      </w:r>
      <w:r>
        <w:rPr>
          <w:rFonts w:ascii="宋体;SimSun" w:hAnsi="宋体;SimSun" w:cs="宋体;SimSun"/>
          <w:kern w:val="0"/>
          <w:sz w:val="24"/>
        </w:rPr>
        <w:t>能准确感知物体的大体质量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构想：</w:t>
      </w:r>
      <w:r>
        <w:rPr>
          <w:rFonts w:ascii="宋体;SimSun" w:hAnsi="宋体;SimSun" w:cs="宋体;SimSun"/>
          <w:kern w:val="0"/>
          <w:sz w:val="24"/>
        </w:rPr>
        <w:t>通过，填写适当的质量单位、质量单位之间的转化等练习，巩固学生对质量单位的认识。同时，通过情境问题使学生能灵活运用克、千克、吨这几个质量单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与学的过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课复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资料交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能说说，生活中哪些东西的质量以“吨”作单位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增强质量单位与生活的联系性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感悟生活中的“吨”，教师补充资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巩固提高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我问你答。你能把我说的单位快速转化为“千克”吗（考察学生对质量单位的熟练程度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 xml:space="preserve">（ ）千克 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 xml:space="preserve">（ ）千克 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 xml:space="preserve">（ ）千克 </w:t>
      </w:r>
      <w:r>
        <w:rPr>
          <w:rFonts w:cs="宋体;SimSun" w:ascii="宋体;SimSun" w:hAnsi="宋体;SimSun"/>
          <w:kern w:val="0"/>
          <w:sz w:val="24"/>
          <w:u w:val="single"/>
        </w:rPr>
        <w:t>50</w:t>
      </w:r>
      <w:r>
        <w:rPr>
          <w:rFonts w:ascii="宋体;SimSun" w:hAnsi="宋体;SimSun" w:cs="宋体;SimSun"/>
          <w:kern w:val="0"/>
          <w:sz w:val="24"/>
          <w:u w:val="single"/>
        </w:rPr>
        <w:t>吨</w:t>
      </w:r>
      <w:r>
        <w:rPr>
          <w:rFonts w:cs="宋体;SimSun" w:ascii="宋体;SimSun" w:hAnsi="宋体;SimSun"/>
          <w:kern w:val="0"/>
          <w:sz w:val="24"/>
          <w:u w:val="single"/>
        </w:rPr>
        <w:t>=</w:t>
      </w:r>
      <w:r>
        <w:rPr>
          <w:rFonts w:ascii="宋体;SimSun" w:hAnsi="宋体;SimSun" w:cs="宋体;SimSun"/>
          <w:kern w:val="0"/>
          <w:sz w:val="24"/>
          <w:u w:val="single"/>
        </w:rPr>
        <w:t>（ ）千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最后一个略有难度，可以给学生一点讨论时间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排排队（从大到小排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千克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吨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千克 </w:t>
      </w:r>
      <w:r>
        <w:rPr>
          <w:rFonts w:cs="宋体;SimSun" w:ascii="宋体;SimSun" w:hAnsi="宋体;SimSun"/>
          <w:kern w:val="0"/>
          <w:sz w:val="24"/>
        </w:rPr>
        <w:t>2500</w:t>
      </w:r>
      <w:r>
        <w:rPr>
          <w:rFonts w:ascii="宋体;SimSun" w:hAnsi="宋体;SimSun" w:cs="宋体;SimSun"/>
          <w:kern w:val="0"/>
          <w:sz w:val="24"/>
        </w:rPr>
        <w:t xml:space="preserve">克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吨 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 xml:space="preserve">千克 </w:t>
      </w:r>
      <w:r>
        <w:rPr>
          <w:rFonts w:cs="宋体;SimSun" w:ascii="宋体;SimSun" w:hAnsi="宋体;SimSun"/>
          <w:kern w:val="0"/>
          <w:sz w:val="24"/>
        </w:rPr>
        <w:t>25000</w:t>
      </w:r>
      <w:r>
        <w:rPr>
          <w:rFonts w:ascii="宋体;SimSun" w:hAnsi="宋体;SimSun" w:cs="宋体;SimSun"/>
          <w:kern w:val="0"/>
          <w:sz w:val="24"/>
        </w:rPr>
        <w:t>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ascii="宋体;SimSun" w:hAnsi="宋体;SimSun" w:cs="宋体;SimSun"/>
          <w:kern w:val="0"/>
          <w:sz w:val="24"/>
        </w:rPr>
        <w:t>你发现了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自主练习</w:t>
      </w:r>
      <w:r>
        <w:rPr>
          <w:rFonts w:cs="宋体;SimSun" w:ascii="宋体;SimSun" w:hAnsi="宋体;SimSun"/>
          <w:kern w:val="0"/>
          <w:sz w:val="24"/>
        </w:rPr>
        <w:t xml:space="preserve">P7—6 </w:t>
      </w:r>
      <w:r>
        <w:rPr>
          <w:rFonts w:ascii="宋体;SimSun" w:hAnsi="宋体;SimSun" w:cs="宋体;SimSun"/>
          <w:kern w:val="0"/>
          <w:sz w:val="24"/>
        </w:rPr>
        <w:t>（同位讨论解决方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可以把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吨转化为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千克，在把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千克连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可以用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千克</w:t>
      </w:r>
      <w:r>
        <w:rPr>
          <w:rFonts w:cs="宋体;SimSun" w:ascii="宋体;SimSun" w:hAnsi="宋体;SimSun"/>
          <w:kern w:val="0"/>
          <w:sz w:val="24"/>
        </w:rPr>
        <w:t>×6=3600</w:t>
      </w:r>
      <w:r>
        <w:rPr>
          <w:rFonts w:ascii="宋体;SimSun" w:hAnsi="宋体;SimSun" w:cs="宋体;SimSun"/>
          <w:kern w:val="0"/>
          <w:sz w:val="24"/>
        </w:rPr>
        <w:t>千克，</w:t>
      </w:r>
      <w:r>
        <w:rPr>
          <w:rFonts w:cs="宋体;SimSun" w:ascii="宋体;SimSun" w:hAnsi="宋体;SimSun"/>
          <w:kern w:val="0"/>
          <w:sz w:val="24"/>
        </w:rPr>
        <w:t>3600</w:t>
      </w:r>
      <w:r>
        <w:rPr>
          <w:rFonts w:ascii="宋体;SimSun" w:hAnsi="宋体;SimSun" w:cs="宋体;SimSun"/>
          <w:kern w:val="0"/>
          <w:sz w:val="24"/>
        </w:rPr>
        <w:t xml:space="preserve">千克〈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 自主练习</w:t>
      </w:r>
      <w:r>
        <w:rPr>
          <w:rFonts w:cs="宋体;SimSun" w:ascii="宋体;SimSun" w:hAnsi="宋体;SimSun"/>
          <w:kern w:val="0"/>
          <w:sz w:val="24"/>
        </w:rPr>
        <w:t xml:space="preserve">P7—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猎豹体重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（ ） 鲸鱼体重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（ ） 袋鼠体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小时跑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（ ） 每小时游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（ ） 每小时跑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此题具有一定的知识性，同位合作完成降低难度）</w:t>
      </w:r>
    </w:p>
    <w:p>
      <w:pPr>
        <w:pStyle w:val="Normal"/>
        <w:widowControl/>
        <w:spacing w:before="280" w:after="280"/>
        <w:jc w:val="left"/>
        <w:rPr/>
      </w:pPr>
      <w:r>
        <w:rPr/>
        <w:t>三、拓展延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kg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0kg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00kg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kg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kg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kg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kg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你能搭配出</w:t>
      </w:r>
      <w:r>
        <w:rPr>
          <w:kern w:val="0"/>
          <w:sz w:val="24"/>
        </w:rPr>
        <w:t>1t</w:t>
      </w:r>
      <w:r>
        <w:rPr>
          <w:rFonts w:ascii="宋体;SimSun" w:hAnsi="宋体;SimSun" w:cs="宋体;SimSun"/>
          <w:kern w:val="0"/>
          <w:sz w:val="24"/>
        </w:rPr>
        <w:t>吗？有几种方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作业布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查一下小组同学的体重，想一想大约多少同学合起来体重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吨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课后反思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五课时：我学会了吗和综合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内容：</w:t>
      </w:r>
      <w:r>
        <w:rPr>
          <w:rFonts w:ascii="宋体;SimSun" w:hAnsi="宋体;SimSun" w:cs="宋体;SimSun"/>
          <w:kern w:val="0"/>
          <w:sz w:val="24"/>
        </w:rPr>
        <w:t>对吨、千克和克进一步的理解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目标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进一步理解吨、千克、克的含义，能熟练地进行简单的换算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能根据实际情况选择合适的重量单位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能综合运用所学的知识解决一些实际问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重难点：</w:t>
      </w:r>
      <w:r>
        <w:rPr>
          <w:rFonts w:ascii="宋体;SimSun" w:hAnsi="宋体;SimSun" w:cs="宋体;SimSun"/>
          <w:kern w:val="0"/>
          <w:sz w:val="24"/>
        </w:rPr>
        <w:t>能运用质量单位之间的关系解决情境问题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课时安排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教学构想：</w:t>
      </w:r>
      <w:r>
        <w:rPr>
          <w:rFonts w:ascii="宋体;SimSun" w:hAnsi="宋体;SimSun" w:cs="宋体;SimSun"/>
          <w:kern w:val="0"/>
          <w:sz w:val="24"/>
        </w:rPr>
        <w:t>通过一个崭新的情境图，让学生能综合运用本单元所学的克、千克、吨的有关知识解决实际问题。这部分内容的学习以学生自学为主，教师辅助指导，也由此检测出学生学生中的不足加以强化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教学过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引导复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这两天我们一起学习了哪几个质量单位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一看到吨，你的第一感觉是什么？千克呢？克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今天我们一起来复习一下吨、千克和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请学生来当一当小老师：讲一讲有关吨、千克、克的知识。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kern w:val="0"/>
          <w:sz w:val="24"/>
        </w:rPr>
        <w:t>=1000</w:t>
      </w:r>
      <w:r>
        <w:rPr>
          <w:rFonts w:ascii="宋体;SimSun" w:hAnsi="宋体;SimSun" w:cs="宋体;SimSun"/>
          <w:kern w:val="0"/>
          <w:sz w:val="24"/>
        </w:rPr>
        <w:t>千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克</w:t>
      </w:r>
      <w:r>
        <w:rPr>
          <w:kern w:val="0"/>
          <w:sz w:val="24"/>
        </w:rPr>
        <w:t>=1000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吨，相当于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头</w:t>
      </w:r>
      <w:r>
        <w:rPr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千克的猪；相当于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头</w:t>
      </w:r>
      <w:r>
        <w:rPr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千克的牛；相当于</w:t>
      </w:r>
      <w:r>
        <w:rPr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千克的学生</w:t>
      </w:r>
      <w:r>
        <w:rPr>
          <w:kern w:val="0"/>
          <w:sz w:val="24"/>
        </w:rPr>
        <w:t>……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吨很重，只有计量较重的物品或大宗物品时才用吨作单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千克……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……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　解决问题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101"/>
        <w:gridCol w:w="2078"/>
        <w:gridCol w:w="2078"/>
      </w:tblGrid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杠铃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5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分小组讨论它们大约有多重，该用哪个重量单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回答后，教师看学生的掌握情况进行讲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情境导入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师：学习了这么多的和质量有关的知识，让我们到超市走一走，看看谁是超市大赢家。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出示情境图，指导看图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多少根香蕉大约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克？为什么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引导学生以黄瓜为参照物“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根黄瓜大约重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克”）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棵白菜大约有多重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可结合生活实际，只要合理就正确）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你喜欢的小食品有多重？和你的同位说一说。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一个西瓜大约重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千克，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、</w:t>
      </w:r>
      <w:r>
        <w:rPr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、</w:t>
      </w:r>
      <w:r>
        <w:rPr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呢？多少个就是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吨了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考察学生千克和吨之间的关系，以及吨的组成）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你还能提出什么问题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自由提问，集体交流解决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业布置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实践作业：回家完成这样的表格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克中大约有多少这样的水果？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951"/>
        <w:gridCol w:w="951"/>
        <w:gridCol w:w="1076"/>
        <w:gridCol w:w="815"/>
        <w:gridCol w:w="898"/>
        <w:gridCol w:w="898"/>
        <w:gridCol w:w="898"/>
        <w:gridCol w:w="898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苹果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橘子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红柿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瓜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29:00Z</dcterms:created>
  <dc:creator>番茄花园</dc:creator>
  <dc:description/>
  <cp:keywords/>
  <dc:language>en-US</dc:language>
  <cp:lastModifiedBy>番茄花园</cp:lastModifiedBy>
  <dcterms:modified xsi:type="dcterms:W3CDTF">2009-07-15T05:29:00Z</dcterms:modified>
  <cp:revision>2</cp:revision>
  <dc:subject/>
  <dc:title>青岛版三年级上册第一单元：动物趣闻---克、千克、吨的认识 教案</dc:title>
</cp:coreProperties>
</file>