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三年级数学上六单元多位数乘一位数教案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</w:t>
      </w:r>
      <w:r>
        <w:rPr/>
        <w:t>第六单元</w:t>
      </w:r>
      <w:r>
        <w:rPr>
          <w:rFonts w:eastAsia="Times New Roman"/>
        </w:rPr>
        <w:t xml:space="preserve"> </w:t>
      </w:r>
      <w:r>
        <w:rPr/>
        <w:t>多位数乘一位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一课时</w:t>
      </w:r>
      <w:r>
        <w:rPr>
          <w:rFonts w:eastAsia="Times New Roman"/>
        </w:rPr>
        <w:t xml:space="preserve">  </w:t>
      </w:r>
      <w:r>
        <w:rPr/>
        <w:t>口算乘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教科书</w:t>
      </w:r>
      <w:r>
        <w:rPr/>
        <w:t>p68</w:t>
      </w:r>
      <w:r>
        <w:rPr/>
        <w:t>中的主题图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：使学生加深对乘法含义的理解，让学生知道生活中处处有乘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点：通过观察能熟练用乘法问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复习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6×4        8×5     9×7     7×5    6×8    9×7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结合生活情况使学生加深体会乘法的含义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教学</w:t>
      </w:r>
      <w:r>
        <w:rPr/>
        <w:t>p68</w:t>
      </w:r>
      <w:r>
        <w:rPr/>
        <w:t>的主题图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、让学生独立观察教科书</w:t>
      </w:r>
      <w:r>
        <w:rPr/>
        <w:t>p68</w:t>
      </w:r>
      <w:r>
        <w:rPr/>
        <w:t>中情境图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思考：①、这幅画面是什么地方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/>
        <w:t>、你发现了画面中有什么游戏项目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、在小组中互相说说自己观察到了什么内容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、各小组代表汇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、教师板书学生汇报的数据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5</w:t>
      </w:r>
      <w:r>
        <w:rPr/>
        <w:t>）、师：根据你们提供的信息（条件），你能提出用乘法计算的问题吗？大家在小组里议一议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感知生活中有乘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、学生汇报。（略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、师：这些活动，你们在哪亲身体验过呢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体会生活中的数学问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除以上这些数学问题，你们谁还能提出其他的数学问题，并使用乘法计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通过思考，自由回答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练一练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⊙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⊙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⊿⊿⊿⊿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⊿⊿⊿⊿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⊿⊿⊿⊿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⊿⊿⊿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¤¤¤¤¤¤¤¤¤    ¤¤¤¤¤¤¤¤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以上练习学生独立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全课小结。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t>整百、整千数的口算乘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教科书</w:t>
      </w:r>
      <w:r>
        <w:rPr/>
        <w:t>p68</w:t>
      </w:r>
      <w:r>
        <w:rPr>
          <w:rFonts w:cs="宋体;SimSun" w:ascii="宋体;SimSun" w:hAnsi="宋体;SimSun"/>
        </w:rPr>
        <w:t>——</w:t>
      </w:r>
      <w:r>
        <w:rPr/>
        <w:t>69</w:t>
      </w:r>
      <w:r>
        <w:rPr/>
        <w:t>，练习十五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：</w:t>
      </w:r>
      <w:r>
        <w:rPr/>
        <w:t>1</w:t>
      </w:r>
      <w:r>
        <w:rPr/>
        <w:t>、使学生掌握一位数乘整十。整百、整千数的口算方法，会进行相应的口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使学生知道一位数乘整十、整百、整千数的简便算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难点：理解一位数乘整十数的口算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复习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6</w:t>
      </w:r>
      <w:r>
        <w:rPr/>
        <w:t>个十是多少？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8</w:t>
      </w:r>
      <w:r>
        <w:rPr/>
        <w:t>个百是多少？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40</w:t>
      </w:r>
      <w:r>
        <w:rPr/>
        <w:t>是几个十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0</w:t>
      </w:r>
      <w:r>
        <w:rPr/>
        <w:t>个十是多少？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个百十多少？</w:t>
      </w:r>
      <w:r>
        <w:rPr>
          <w:rFonts w:eastAsia="Times New Roman"/>
        </w:rPr>
        <w:t xml:space="preserve">        </w:t>
      </w:r>
      <w:r>
        <w:rPr/>
        <w:t>1200</w:t>
      </w:r>
      <w:r>
        <w:rPr/>
        <w:t>是几个十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2</w:t>
      </w:r>
      <w:r>
        <w:rPr/>
        <w:t>个</w:t>
      </w:r>
      <w:r>
        <w:rPr/>
        <w:t>10</w:t>
      </w:r>
      <w:r>
        <w:rPr/>
        <w:t>是多少？</w:t>
      </w:r>
      <w:r>
        <w:rPr>
          <w:rFonts w:eastAsia="Times New Roman"/>
        </w:rPr>
        <w:t xml:space="preserve">         </w:t>
      </w:r>
      <w:r>
        <w:rPr/>
        <w:t>12</w:t>
      </w:r>
      <w:r>
        <w:rPr/>
        <w:t>个百是多少？</w:t>
      </w:r>
      <w:r>
        <w:rPr>
          <w:rFonts w:eastAsia="Times New Roman"/>
        </w:rPr>
        <w:t xml:space="preserve">        </w:t>
      </w:r>
      <w:r>
        <w:rPr/>
        <w:t>800</w:t>
      </w:r>
      <w:r>
        <w:rPr/>
        <w:t>是几个百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探究新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示情境图，创设问题情境，引导学生提出用乘法计算的问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出示例</w:t>
      </w:r>
      <w:r>
        <w:rPr/>
        <w:t>1</w:t>
      </w:r>
      <w:r>
        <w:rPr/>
        <w:t>，进行教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、出示情境图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坐旋转木马每人</w:t>
      </w:r>
      <w:r>
        <w:rPr/>
        <w:t>2</w:t>
      </w:r>
      <w:r>
        <w:rPr/>
        <w:t>元，</w:t>
      </w:r>
      <w:r>
        <w:rPr/>
        <w:t>9</w:t>
      </w:r>
      <w:r>
        <w:rPr/>
        <w:t>人要多少钱？</w:t>
      </w:r>
      <w:r>
        <w:rPr/>
        <w:t>10</w:t>
      </w:r>
      <w:r>
        <w:rPr/>
        <w:t>人要多少钱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师：有谁想解决这个问题？你是怎样解决的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</w:t>
      </w:r>
      <w:r>
        <w:rPr/>
        <w:t>、学生独立思考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/>
        <w:t>、自由汇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生</w:t>
      </w:r>
      <w:r>
        <w:rPr/>
        <w:t>1</w:t>
      </w:r>
      <w:r>
        <w:rPr/>
        <w:t>：</w:t>
      </w:r>
      <w:r>
        <w:rPr/>
        <w:t>9</w:t>
      </w:r>
      <w:r>
        <w:rPr/>
        <w:t>个</w:t>
      </w:r>
      <w:r>
        <w:rPr/>
        <w:t>2</w:t>
      </w:r>
      <w:r>
        <w:rPr/>
        <w:t>的和是</w:t>
      </w:r>
      <w:r>
        <w:rPr/>
        <w:t>18</w:t>
      </w:r>
      <w:r>
        <w:rPr/>
        <w:t>，再加上一个</w:t>
      </w:r>
      <w:r>
        <w:rPr/>
        <w:t>2</w:t>
      </w:r>
      <w:r>
        <w:rPr/>
        <w:t>是</w:t>
      </w:r>
      <w:r>
        <w:rPr/>
        <w:t>2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生</w:t>
      </w:r>
      <w:r>
        <w:rPr/>
        <w:t>2</w:t>
      </w:r>
      <w:r>
        <w:rPr/>
        <w:t>：</w:t>
      </w:r>
      <w:r>
        <w:rPr/>
        <w:t>10</w:t>
      </w:r>
      <w:r>
        <w:rPr/>
        <w:t>个</w:t>
      </w:r>
      <w:r>
        <w:rPr/>
        <w:t>2</w:t>
      </w:r>
      <w:r>
        <w:rPr/>
        <w:t>相加是</w:t>
      </w:r>
      <w:r>
        <w:rPr/>
        <w:t>2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生</w:t>
      </w:r>
      <w:r>
        <w:rPr/>
        <w:t>3</w:t>
      </w:r>
      <w:r>
        <w:rPr/>
        <w:t>：也可以把</w:t>
      </w:r>
      <w:r>
        <w:rPr/>
        <w:t>2×10</w:t>
      </w:r>
      <w:r>
        <w:rPr/>
        <w:t>看成</w:t>
      </w:r>
      <w:r>
        <w:rPr/>
        <w:t>2</w:t>
      </w:r>
      <w:r>
        <w:rPr/>
        <w:t>个</w:t>
      </w:r>
      <w:r>
        <w:rPr/>
        <w:t>1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。。。。。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③</w:t>
      </w:r>
      <w:r>
        <w:rPr/>
        <w:t>、教师肯定，鼓励说得好的学生，然后板书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×9</w:t>
      </w:r>
      <w:r>
        <w:rPr>
          <w:rFonts w:cs="宋体;SimSun" w:ascii="宋体;SimSun" w:hAnsi="宋体;SimSun"/>
        </w:rPr>
        <w:t>﹦</w:t>
      </w:r>
      <w:r>
        <w:rPr/>
        <w:t>18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×10</w:t>
      </w:r>
      <w:r>
        <w:rPr>
          <w:rFonts w:cs="宋体;SimSun" w:ascii="宋体;SimSun" w:hAnsi="宋体;SimSun"/>
        </w:rPr>
        <w:t>﹦</w:t>
      </w:r>
      <w:r>
        <w:rPr/>
        <w:t>2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答：</w:t>
      </w:r>
      <w:r>
        <w:rPr/>
        <w:t>9</w:t>
      </w:r>
      <w:r>
        <w:rPr/>
        <w:t>人要</w:t>
      </w:r>
      <w:r>
        <w:rPr/>
        <w:t>18</w:t>
      </w:r>
      <w:r>
        <w:rPr/>
        <w:t>元。</w:t>
      </w:r>
      <w:r>
        <w:rPr/>
        <w:t>10</w:t>
      </w:r>
      <w:r>
        <w:rPr/>
        <w:t>人要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⑵</w:t>
      </w:r>
      <w:r>
        <w:rPr/>
        <w:t>、出示情境图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坐碰碰车每人</w:t>
      </w:r>
      <w:r>
        <w:rPr/>
        <w:t>3</w:t>
      </w:r>
      <w:r>
        <w:rPr/>
        <w:t>元，</w:t>
      </w:r>
      <w:r>
        <w:rPr/>
        <w:t>20</w:t>
      </w:r>
      <w:r>
        <w:rPr/>
        <w:t>人要多少钱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</w:t>
      </w:r>
      <w:r>
        <w:rPr/>
        <w:t>师：这个问题，小精灵问同学们会做吗？，你是怎样想的？同桌互相讨论并计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/>
        <w:t>学生汇报，上台板演，学生评议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巩固练习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完成教科书</w:t>
      </w:r>
      <w:r>
        <w:rPr/>
        <w:t>p69</w:t>
      </w:r>
      <w:r>
        <w:rPr>
          <w:rFonts w:cs="宋体;SimSun" w:ascii="宋体;SimSun" w:hAnsi="宋体;SimSun"/>
        </w:rPr>
        <w:t>“</w:t>
      </w:r>
      <w:r>
        <w:rPr/>
        <w:t>做一做”先让学生独立计算，然后同桌订正答案。通过订正答案的过程，让学生说一说你是怎样计算的。有什么发现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完成练习十五中的第一题口算，学生独立完成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练习十五的第</w:t>
      </w:r>
      <w:r>
        <w:rPr/>
        <w:t>2</w:t>
      </w:r>
      <w:r>
        <w:rPr/>
        <w:t>、</w:t>
      </w:r>
      <w:r>
        <w:rPr/>
        <w:t>3</w:t>
      </w:r>
      <w:r>
        <w:rPr/>
        <w:t>题，分小组讨论完成，汇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课堂小结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这节课我们学到了什么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这节课你有什么感受和体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三课时</w:t>
      </w:r>
      <w:r>
        <w:rPr>
          <w:rFonts w:eastAsia="Times New Roman"/>
        </w:rPr>
        <w:t xml:space="preserve"> </w:t>
      </w:r>
      <w:r>
        <w:rPr/>
        <w:t>两、三位数乘一位数的估算乘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教科书第</w:t>
      </w:r>
      <w:r>
        <w:rPr/>
        <w:t>70</w:t>
      </w:r>
      <w:r>
        <w:rPr/>
        <w:t>页例</w:t>
      </w:r>
      <w:r>
        <w:rPr/>
        <w:t>2</w:t>
      </w:r>
      <w:r>
        <w:rPr/>
        <w:t>，练习十五第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：引导学生体验估算的过程，初步了解两、三位数乘一位数的估算方法，培养学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的估算意识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提出问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、用多媒体幻灯片逐一出示各种图片。创设问题情境。引导学生提出用乘法计算问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内容：邮局邮票出售处，有的邮票一枚</w:t>
      </w:r>
      <w:r>
        <w:rPr/>
        <w:t>80</w:t>
      </w:r>
      <w:r>
        <w:rPr/>
        <w:t>分，有的邮票一枚</w:t>
      </w:r>
      <w:r>
        <w:rPr/>
        <w:t xml:space="preserve">60 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百货商店鞋柜，一双旅游鞋</w:t>
      </w:r>
      <w:r>
        <w:rPr/>
        <w:t>78</w:t>
      </w:r>
      <w:r>
        <w:rPr/>
        <w:t>元，一双皮鞋</w:t>
      </w:r>
      <w:r>
        <w:rPr/>
        <w:t>164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电影院售票处：日场一张电影票</w:t>
      </w:r>
      <w:r>
        <w:rPr/>
        <w:t>15</w:t>
      </w:r>
      <w:r>
        <w:rPr/>
        <w:t>元，夜场一张电影票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小袋鼠蹦跳一次约</w:t>
      </w:r>
      <w:r>
        <w:rPr/>
        <w:t>2</w:t>
      </w:r>
      <w:r>
        <w:rPr/>
        <w:t>米，小袋鼠蹦跳</w:t>
      </w:r>
      <w:r>
        <w:rPr/>
        <w:t>33</w:t>
      </w:r>
      <w:r>
        <w:rPr/>
        <w:t>次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文具商店柜台，每合</w:t>
      </w:r>
      <w:r>
        <w:rPr>
          <w:rFonts w:eastAsia="Times New Roman"/>
        </w:rPr>
        <w:t xml:space="preserve"> </w:t>
      </w:r>
      <w:r>
        <w:rPr/>
        <w:t>图钉</w:t>
      </w:r>
      <w:r>
        <w:rPr/>
        <w:t>120</w:t>
      </w:r>
      <w:r>
        <w:rPr/>
        <w:t>个，每包日记本</w:t>
      </w:r>
      <w:r>
        <w:rPr/>
        <w:t>25</w:t>
      </w:r>
      <w:r>
        <w:rPr/>
        <w:t>本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出示教科书第</w:t>
      </w:r>
      <w:r>
        <w:rPr/>
        <w:t>70</w:t>
      </w:r>
      <w:r>
        <w:rPr/>
        <w:t>页例</w:t>
      </w:r>
      <w:r>
        <w:rPr/>
        <w:t>2</w:t>
      </w:r>
      <w:r>
        <w:rPr/>
        <w:t>主题图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三年纪一班</w:t>
      </w:r>
      <w:r>
        <w:rPr/>
        <w:t>29</w:t>
      </w:r>
      <w:r>
        <w:rPr/>
        <w:t>个同学去参观航天航空展览，门票每张</w:t>
      </w:r>
      <w:r>
        <w:rPr/>
        <w:t>8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请学生提出问题，老师在学生提出问题的基础上，补充提出如果老师这时只带</w:t>
      </w:r>
      <w:r>
        <w:rPr/>
        <w:t>250</w:t>
      </w:r>
      <w:r>
        <w:rPr/>
        <w:t>元钱去够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尝试解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教师先请学生猜一猜带</w:t>
      </w:r>
      <w:r>
        <w:rPr/>
        <w:t>250</w:t>
      </w:r>
      <w:r>
        <w:rPr/>
        <w:t>元够不够？再请学生思考怎么知道我们猜得对不对呢？看看小精灵是怎么说的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怎么才能知道</w:t>
      </w:r>
      <w:r>
        <w:rPr/>
        <w:t>8×29</w:t>
      </w:r>
      <w:r>
        <w:rPr/>
        <w:t>大约是多少呢？能不能用我们前面学过的计算方法来解决这个问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启发学生想出前面我们已经学过整十乘一位数的乘法口算。我们可以把</w:t>
      </w:r>
      <w:r>
        <w:rPr/>
        <w:t>29</w:t>
      </w:r>
      <w:r>
        <w:rPr/>
        <w:t>看成最接近的整十数来估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因为</w:t>
      </w:r>
      <w:r>
        <w:rPr/>
        <w:t>8×30</w:t>
      </w:r>
      <w:r>
        <w:rPr>
          <w:rFonts w:cs="宋体;SimSun" w:ascii="宋体;SimSun" w:hAnsi="宋体;SimSun"/>
        </w:rPr>
        <w:t>﹦</w:t>
      </w:r>
      <w:r>
        <w:rPr/>
        <w:t>240</w:t>
      </w:r>
      <w:r>
        <w:rPr/>
        <w:t>，所以</w:t>
      </w:r>
      <w:r>
        <w:rPr/>
        <w:t>8×29</w:t>
      </w:r>
      <w:r>
        <w:rPr/>
        <w:t>的积比较接近</w:t>
      </w:r>
      <w:r>
        <w:rPr/>
        <w:t>240</w:t>
      </w:r>
      <w:r>
        <w:rPr/>
        <w:t>。我们可以列成</w:t>
      </w:r>
      <w:r>
        <w:rPr/>
        <w:t>8×29</w:t>
      </w:r>
      <w:r>
        <w:rPr>
          <w:rFonts w:cs="宋体;SimSun" w:ascii="宋体;SimSun" w:hAnsi="宋体;SimSun"/>
        </w:rPr>
        <w:t>≈</w:t>
      </w:r>
      <w:r>
        <w:rPr/>
        <w:t>240</w:t>
      </w:r>
      <w:r>
        <w:rPr/>
        <w:t>。再由小精灵介绍约等号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可见带</w:t>
      </w:r>
      <w:r>
        <w:rPr/>
        <w:t>250</w:t>
      </w:r>
      <w:r>
        <w:rPr/>
        <w:t>元够买门票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拓展引伸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估计下列几道乘法算式的积大约是多少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2×6      49×5     218×4      581×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组织学生小组讨论，然后全班交流，说明各应看成几百或几十。说明因数是三位数时，只要看成最接近的整百数既可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巩固练习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完成教科书第</w:t>
      </w:r>
      <w:r>
        <w:rPr/>
        <w:t>70</w:t>
      </w:r>
      <w:r>
        <w:rPr/>
        <w:t>页“做一做“中的</w:t>
      </w:r>
      <w:r>
        <w:rPr/>
        <w:t>4</w:t>
      </w:r>
      <w:r>
        <w:rPr/>
        <w:t>道题。先由学生独立计算，然后集体订正答案。结合订正答案的过程让学生说一说估算的过程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教科书第</w:t>
      </w:r>
      <w:r>
        <w:rPr/>
        <w:t>4</w:t>
      </w:r>
      <w:r>
        <w:rPr/>
        <w:t>题，让学生独立完成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同上课开始时呈现的几个问题情境和学生们提出的问题，让学生估算结果，找出答案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请学生举出几个日常生活中的例子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五、全课小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这节课开头我们碰到了什么问题。是怎么用数学的方法来解决的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上这节课，你有什么感受和体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四课时</w:t>
      </w:r>
      <w:r>
        <w:rPr>
          <w:rFonts w:eastAsia="Times New Roman"/>
        </w:rPr>
        <w:t xml:space="preserve">  </w:t>
      </w:r>
      <w:r>
        <w:rPr/>
        <w:t>练习课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练习十五中的第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：</w:t>
      </w:r>
      <w:r>
        <w:rPr/>
        <w:t>1</w:t>
      </w:r>
      <w:r>
        <w:rPr/>
        <w:t>、使学生通过训练，体会到乘法在生活中，能初步解决生活中的实际问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培养学生从数学的角度观察问题的能力和思维能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引入（略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解决问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出示教科书</w:t>
      </w:r>
      <w:r>
        <w:rPr/>
        <w:t>p73</w:t>
      </w:r>
      <w:r>
        <w:rPr/>
        <w:t>第</w:t>
      </w:r>
      <w:r>
        <w:rPr/>
        <w:t>8</w:t>
      </w:r>
      <w:r>
        <w:rPr/>
        <w:t>题，先由学生独立口算然后同桌互相检查订正答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出示教科书第</w:t>
      </w:r>
      <w:r>
        <w:rPr/>
        <w:t>73</w:t>
      </w:r>
      <w:r>
        <w:rPr/>
        <w:t>页第</w:t>
      </w:r>
      <w:r>
        <w:rPr/>
        <w:t>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</w:t>
      </w:r>
      <w:r>
        <w:rPr/>
        <w:t>先由一名学生读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/>
        <w:t>师：这道题你是怎样想的？你会列算式吗？然后学生独立完成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教科书</w:t>
      </w:r>
      <w:r>
        <w:rPr/>
        <w:t>p73</w:t>
      </w:r>
      <w:r>
        <w:rPr/>
        <w:t>第</w:t>
      </w:r>
      <w:r>
        <w:rPr/>
        <w:t>11</w:t>
      </w:r>
      <w:r>
        <w:rPr/>
        <w:t>题为开放题，学生能写多少算多少写对既可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出示教科书</w:t>
      </w:r>
      <w:r>
        <w:rPr/>
        <w:t>p73</w:t>
      </w:r>
      <w:r>
        <w:rPr/>
        <w:t>第</w:t>
      </w:r>
      <w:r>
        <w:rPr/>
        <w:t>7</w:t>
      </w:r>
      <w:r>
        <w:rPr/>
        <w:t>、</w:t>
      </w:r>
      <w:r>
        <w:rPr/>
        <w:t>10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</w:t>
      </w:r>
      <w:r>
        <w:rPr/>
        <w:t>分小组讨论，由组长将讨论结果记下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/>
        <w:t>小组汇报，说说是怎样想的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③</w:t>
      </w:r>
      <w:r>
        <w:rPr/>
        <w:t>小组派代表上台板演。学生评议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</w:t>
      </w:r>
      <w:r>
        <w:rPr/>
        <w:t>、出示教科书</w:t>
      </w:r>
      <w:r>
        <w:rPr/>
        <w:t>p73</w:t>
      </w:r>
      <w:r>
        <w:rPr/>
        <w:t>第</w:t>
      </w:r>
      <w:r>
        <w:rPr/>
        <w:t>12</w:t>
      </w:r>
      <w:r>
        <w:rPr/>
        <w:t>题，学生独立完成，同桌互相检查并说一说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课堂小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今天的训练，你还有什么想说的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教师小结学生的学习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五课时</w:t>
      </w:r>
      <w:r>
        <w:rPr>
          <w:rFonts w:eastAsia="Times New Roman"/>
        </w:rPr>
        <w:t xml:space="preserve"> </w:t>
      </w:r>
      <w:r>
        <w:rPr/>
        <w:t>多位数乘一位数（不进位）乘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教科书第</w:t>
      </w:r>
      <w:r>
        <w:rPr/>
        <w:t>74</w:t>
      </w:r>
      <w:r>
        <w:rPr/>
        <w:t>页例</w:t>
      </w:r>
      <w:r>
        <w:rPr/>
        <w:t>1</w:t>
      </w:r>
      <w:r>
        <w:rPr/>
        <w:t>，练习十六第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：使学生经历多位数乘一位数（不进位）的计算过程，初步学会乘法竖式的书写格式，了解竖式每一步计算的含义。培养学生独立思考和合作交流的学习方法和积极的学习态度，体验计算方法的多样化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提出问题：出示例</w:t>
      </w:r>
      <w:r>
        <w:rPr/>
        <w:t>1</w:t>
      </w:r>
      <w:r>
        <w:rPr/>
        <w:t>情境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师：元旦到了。小明、小华和小丽正在用彩笔画画，准备布置“迎接元旦”专刊。他们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要用美丽鲜艳的彩色图画歌颂伟大的祖国，迎接新年的到来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师：你能提出哪些用乘法计算的数学问题呢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先请同学们估算一下，</w:t>
      </w:r>
      <w:r>
        <w:rPr/>
        <w:t>3</w:t>
      </w:r>
      <w:r>
        <w:rPr/>
        <w:t>合大约有多少枝彩笔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师：如果我们要知道准确的枝数，该怎么办呢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小精灵问：怎样算一共有多少枝彩笔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探讨交流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师：</w:t>
      </w:r>
      <w:r>
        <w:rPr/>
        <w:t>1</w:t>
      </w:r>
      <w:r>
        <w:rPr/>
        <w:t>、用什么方法计算？怎么列式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、</w:t>
      </w:r>
      <w:r>
        <w:rPr/>
        <w:t>12×3</w:t>
      </w:r>
      <w:r>
        <w:rPr/>
        <w:t>表示什么意思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、这道题与我们以前学过的乘法计算有什么不同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师：这道题该怎样算呢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、让学生思考，计算摆一摆小棒或画图等。能想出几种算法的，就把几种算写出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、算完以后，在小组里交流，把自己的算法说给同组的其他同学听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教师巡回了解各组的情况，鼓励学习有困难的学生积极参与小组的活动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</w:t>
      </w:r>
      <w:r>
        <w:rPr/>
        <w:t>、全班汇报。教师将汇报板演在黑板上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介绍竖式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2  </w:t>
      </w:r>
      <w:r>
        <w:rPr/>
        <w:t>。。。。。。因数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× 3  </w:t>
      </w:r>
      <w:r>
        <w:rPr/>
        <w:t>。。。。。。因数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——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6 </w:t>
      </w:r>
      <w:r>
        <w:rPr/>
        <w:t>。。。。。。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在练习本上完成“做一做”的三道题，教师巡视了解情况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巩固练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完成练习十六的作业。每道题让学生估算，然后再用竖式计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题让学生独立完成后，说说为什么是用乘法计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题让学生独立完成后，同桌互相检查并说说自己是怎么算的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/>
        <w:t>3</w:t>
      </w:r>
      <w:r>
        <w:rPr/>
        <w:t>题让学生独立完成后，再交流这道题有哪几种算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五、小结（略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六课时</w:t>
      </w:r>
      <w:r>
        <w:rPr>
          <w:rFonts w:eastAsia="Times New Roman"/>
        </w:rPr>
        <w:t xml:space="preserve"> </w:t>
      </w:r>
      <w:r>
        <w:rPr/>
        <w:t>多位数乘一位数（进位）乘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教科书</w:t>
      </w:r>
      <w:r>
        <w:rPr/>
        <w:t>p76</w:t>
      </w:r>
      <w:r>
        <w:rPr/>
        <w:t>例</w:t>
      </w:r>
      <w:r>
        <w:rPr/>
        <w:t>2</w:t>
      </w:r>
      <w:r>
        <w:rPr/>
        <w:t>，练习十七的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：</w:t>
      </w:r>
      <w:r>
        <w:rPr/>
        <w:t>1</w:t>
      </w:r>
      <w:r>
        <w:rPr/>
        <w:t>、通过学习，使学生感知乘法处处在生活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、培养学生观察和思维能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复习（略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探讨交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学生观察情境图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、这幅图是在什么地方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、在小组里说说自己观察到的内容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教学</w:t>
      </w:r>
      <w:r>
        <w:rPr/>
        <w:t>p26</w:t>
      </w:r>
      <w:r>
        <w:rPr/>
        <w:t>中的例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师：这道题应该怎样算？你有什么新的发现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、将图中提供的信息用文字表达出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书店有许多书，连环画每套</w:t>
      </w:r>
      <w:r>
        <w:rPr/>
        <w:t>18</w:t>
      </w:r>
      <w:r>
        <w:rPr/>
        <w:t>本，王老师买了</w:t>
      </w:r>
      <w:r>
        <w:rPr/>
        <w:t>3</w:t>
      </w:r>
      <w:r>
        <w:rPr/>
        <w:t>套，一共是多少本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、出示小精灵的问话：你能算出王老师买了多少本连环画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⑶</w:t>
      </w:r>
      <w:r>
        <w:rPr/>
        <w:t>、学生独立完成，把自己的算法说给同组的同学听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⑷</w:t>
      </w:r>
      <w:r>
        <w:rPr/>
        <w:t>、各组代表汇报本组的各种算法，并说说本组的新发现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⑸</w:t>
      </w:r>
      <w:r>
        <w:rPr/>
        <w:t>、教师将小组的汇报板演到黑板上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8×3</w:t>
      </w:r>
      <w:r>
        <w:rPr/>
        <w:t>＝</w:t>
      </w:r>
      <w:r>
        <w:rPr/>
        <w:t>54</w:t>
      </w:r>
      <w:r>
        <w:rPr/>
        <w:t>（本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8             1 8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8           ×  3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＋</w:t>
      </w:r>
      <w:r>
        <w:rPr/>
        <w:t xml:space="preserve">1 8            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——</w:t>
      </w:r>
      <w:r>
        <w:rPr>
          <w:rFonts w:eastAsia="Times New Roman"/>
        </w:rPr>
        <w:t xml:space="preserve">             </w:t>
      </w:r>
      <w:r>
        <w:rPr/>
        <w:t xml:space="preserve">5 4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 4                        </w:t>
      </w:r>
      <w:r>
        <w:rPr/>
        <w:t>答：王老师一共买了</w:t>
      </w:r>
      <w:r>
        <w:rPr/>
        <w:t>54</w:t>
      </w:r>
      <w:r>
        <w:rPr/>
        <w:t>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做一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在练习上完成“做一做”的三题，教师巡视了解情况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巩固练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练习十七题第</w:t>
      </w:r>
      <w:r>
        <w:rPr/>
        <w:t>1</w:t>
      </w:r>
      <w:r>
        <w:rPr/>
        <w:t>题，学生独立完成后，同桌互相检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练习十七题第</w:t>
      </w:r>
      <w:r>
        <w:rPr/>
        <w:t>2</w:t>
      </w:r>
      <w:r>
        <w:rPr/>
        <w:t>题，学生独立完成后，同桌说说为什么用乘法计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练习十七题第</w:t>
      </w:r>
      <w:r>
        <w:rPr/>
        <w:t>3</w:t>
      </w:r>
      <w:r>
        <w:rPr/>
        <w:t>、</w:t>
      </w:r>
      <w:r>
        <w:rPr/>
        <w:t>4</w:t>
      </w:r>
      <w:r>
        <w:rPr/>
        <w:t>题，学生独立完成后，小组交流，说说你是怎样想的，又是怎样做的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五、全课小结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这节课你学到了什么？你还有什么想说的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教师小结（略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七课时</w:t>
      </w:r>
      <w:r>
        <w:rPr>
          <w:rFonts w:eastAsia="Times New Roman"/>
        </w:rPr>
        <w:t xml:space="preserve"> </w:t>
      </w:r>
      <w:r>
        <w:rPr/>
        <w:t>连续进位乘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</w:t>
      </w:r>
      <w:r>
        <w:rPr/>
        <w:t>P79</w:t>
      </w:r>
      <w:r>
        <w:rPr/>
        <w:t>例</w:t>
      </w:r>
      <w:r>
        <w:rPr/>
        <w:t>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要求：掌握一位数乘法中连续进位的方法，能正确地进行计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知识铺垫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复习乘法竖式计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计算</w:t>
      </w:r>
      <w:r>
        <w:rPr/>
        <w:t>517×3</w:t>
      </w:r>
      <w:r>
        <w:rPr/>
        <w:t>后订正，并让学生说说计算时应注意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新课教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</w:t>
      </w:r>
      <w:r>
        <w:rPr/>
        <w:t>P79</w:t>
      </w:r>
      <w:r>
        <w:rPr/>
        <w:t>例</w:t>
      </w:r>
      <w:r>
        <w:rPr/>
        <w:t>4</w:t>
      </w:r>
      <w:r>
        <w:rPr/>
        <w:t>的教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1)</w:t>
      </w:r>
      <w:r>
        <w:rPr/>
        <w:t>出示主题图，让学生看图列出乘法式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2)</w:t>
      </w:r>
      <w:r>
        <w:rPr/>
        <w:t>先由学生试算，通过集体评论订正、进行学习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3)</w:t>
      </w:r>
      <w:r>
        <w:rPr/>
        <w:t>把例</w:t>
      </w:r>
      <w:r>
        <w:rPr/>
        <w:t>4</w:t>
      </w:r>
      <w:r>
        <w:rPr/>
        <w:t>与例</w:t>
      </w:r>
      <w:r>
        <w:rPr/>
        <w:t>3</w:t>
      </w:r>
      <w:r>
        <w:rPr/>
        <w:t>的竖式对照，找出异同点，使学生理解进位的道理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小结：“一个因数是一位数的乘法计算时应注意：用一位数乘第一个因数的某一位时，要看看后一位乘得的积有没有进位，如有进位，不要忘记加上进上来的数。”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练习设计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</w:t>
      </w:r>
      <w:r>
        <w:rPr/>
        <w:t>P79</w:t>
      </w:r>
      <w:r>
        <w:rPr>
          <w:rFonts w:cs="宋体;SimSun" w:ascii="宋体;SimSun" w:hAnsi="宋体;SimSun"/>
        </w:rPr>
        <w:t>“</w:t>
      </w:r>
      <w:r>
        <w:rPr/>
        <w:t>做一做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订正后，让学生找出哪一道题最容易出错，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填上适当的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课堂作业：</w:t>
      </w:r>
      <w:r>
        <w:rPr/>
        <w:t>P80</w:t>
      </w:r>
      <w:r>
        <w:rPr/>
        <w:t>第</w:t>
      </w:r>
      <w:r>
        <w:rPr/>
        <w:t>1</w:t>
      </w:r>
      <w:r>
        <w:rPr/>
        <w:t>题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八课时</w:t>
      </w:r>
      <w:r>
        <w:rPr>
          <w:rFonts w:eastAsia="Times New Roman"/>
        </w:rPr>
        <w:t xml:space="preserve">  </w:t>
      </w:r>
      <w:r>
        <w:rPr/>
        <w:t>连续进位乘法练习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课本</w:t>
      </w:r>
      <w:r>
        <w:rPr/>
        <w:t>P80</w:t>
      </w:r>
      <w:r>
        <w:rPr/>
        <w:t>第</w:t>
      </w:r>
      <w:r>
        <w:rPr/>
        <w:t>2</w:t>
      </w:r>
      <w:r>
        <w:rPr/>
        <w:t>题—第</w:t>
      </w:r>
      <w:r>
        <w:rPr/>
        <w:t>4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补充练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I</w:t>
      </w:r>
      <w:r>
        <w:rPr/>
        <w:t>能正确地、熟练地应用一个因数是一位数的乘法法则进行计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通过练习，体现认真、细致的重要性，培养良好的计算习惯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知识铺垫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个因数是一位数的乘法法则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练习设计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听算：</w:t>
      </w:r>
      <w:r>
        <w:rPr/>
        <w:t>(</w:t>
      </w:r>
      <w:r>
        <w:rPr/>
        <w:t>只写得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00×7    21 ×4    320× 3   1000×9    430×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找出下面各题的错误，并改正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35×5= 525    269×6 = 6564     4273 × 5=84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．计算下面各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1)5</w:t>
      </w:r>
      <w:r>
        <w:rPr/>
        <w:t>乘</w:t>
      </w:r>
      <w:r>
        <w:rPr/>
        <w:t>173</w:t>
      </w:r>
      <w:r>
        <w:rPr/>
        <w:t>是多少</w:t>
      </w:r>
      <w:r>
        <w:rPr/>
        <w:t>?   (2)4</w:t>
      </w:r>
      <w:r>
        <w:rPr/>
        <w:t>个</w:t>
      </w:r>
      <w:r>
        <w:rPr/>
        <w:t>2531</w:t>
      </w:r>
      <w:r>
        <w:rPr/>
        <w:t>是多少</w:t>
      </w:r>
      <w:r>
        <w:rPr/>
        <w:t>?   (3)23</w:t>
      </w:r>
      <w:r>
        <w:rPr/>
        <w:t>的</w:t>
      </w:r>
      <w:r>
        <w:rPr/>
        <w:t>2</w:t>
      </w:r>
      <w:r>
        <w:rPr/>
        <w:t>倍是多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．课本</w:t>
      </w:r>
      <w:r>
        <w:rPr/>
        <w:t>P80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题。其中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</w:t>
      </w:r>
      <w:r>
        <w:rPr/>
        <w:t>．第</w:t>
      </w:r>
      <w:r>
        <w:rPr/>
        <w:t>4</w:t>
      </w:r>
      <w:r>
        <w:rPr/>
        <w:t>题可用比赛形式</w:t>
      </w:r>
      <w:r>
        <w:rPr/>
        <w:t>(</w:t>
      </w:r>
      <w:r>
        <w:rPr/>
        <w:t>看谁用最短的时间完成或</w:t>
      </w:r>
      <w:r>
        <w:rPr/>
        <w:t>3</w:t>
      </w:r>
      <w:r>
        <w:rPr/>
        <w:t>分钟内全做对的给予表扬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6</w:t>
      </w:r>
      <w:r>
        <w:rPr/>
        <w:t>．做好练习的订正工作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作业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</w:t>
      </w:r>
      <w:r>
        <w:rPr/>
        <w:t>345×4  89×6  798×3  69×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九课时</w:t>
      </w:r>
      <w:r>
        <w:rPr>
          <w:rFonts w:eastAsia="Times New Roman"/>
        </w:rPr>
        <w:t xml:space="preserve">  </w:t>
      </w:r>
      <w:r>
        <w:rPr/>
        <w:t>一个因数中间有</w:t>
      </w:r>
      <w:r>
        <w:rPr/>
        <w:t>0</w:t>
      </w:r>
      <w:r>
        <w:rPr/>
        <w:t>的乘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零乘任何数得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的：</w:t>
      </w:r>
      <w:r>
        <w:rPr/>
        <w:t>1</w:t>
      </w:r>
      <w:r>
        <w:rPr/>
        <w:t>．使学生掌握</w:t>
      </w:r>
      <w:r>
        <w:rPr/>
        <w:t>0</w:t>
      </w:r>
      <w:r>
        <w:rPr/>
        <w:t>和任何数相乘都得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使学生掌握第一个因数中间有</w:t>
      </w:r>
      <w:r>
        <w:rPr/>
        <w:t>0</w:t>
      </w:r>
      <w:r>
        <w:rPr/>
        <w:t>的乘法的计算方法．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准备：</w:t>
      </w:r>
      <w:r>
        <w:rPr/>
        <w:t>3</w:t>
      </w:r>
      <w:r>
        <w:rPr/>
        <w:t>个盘子，</w:t>
      </w:r>
      <w:r>
        <w:rPr/>
        <w:t>6</w:t>
      </w:r>
      <w:r>
        <w:rPr/>
        <w:t>个苹果．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复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口答．</w:t>
      </w:r>
      <w:r>
        <w:rPr>
          <w:rFonts w:eastAsia="Times New Roman"/>
        </w:rPr>
        <w:t xml:space="preserve">    </w:t>
      </w:r>
      <w:r>
        <w:rPr/>
        <w:t>3×4</w:t>
      </w:r>
      <w:r>
        <w:rPr/>
        <w:t>表示几个几相加</w:t>
      </w:r>
      <w:r>
        <w:rPr/>
        <w:t>?     2×5</w:t>
      </w:r>
      <w:r>
        <w:rPr/>
        <w:t>表示几个几相加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第二个因数是一位数的乘法法则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新课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教学认识零乘任何数都等于零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师：要求</w:t>
      </w:r>
      <w:r>
        <w:rPr/>
        <w:t>3</w:t>
      </w:r>
      <w:r>
        <w:rPr/>
        <w:t>个盘子里一共有多少个苹果，用加法怎样列式</w:t>
      </w:r>
      <w:r>
        <w:rPr/>
        <w:t>?</w:t>
      </w:r>
      <w:r>
        <w:rPr/>
        <w:t>学生回答后，教师板书：</w:t>
      </w:r>
      <w:r>
        <w:rPr>
          <w:rFonts w:eastAsia="Times New Roman"/>
        </w:rPr>
        <w:t xml:space="preserve"> </w:t>
      </w:r>
      <w:r>
        <w:rPr/>
        <w:t>0+0+0</w:t>
      </w:r>
      <w:r>
        <w:rPr/>
        <w:t>二</w:t>
      </w:r>
      <w:r>
        <w:rPr/>
        <w:t xml:space="preserve">0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师：用乘法怎样算</w:t>
      </w:r>
      <w:r>
        <w:rPr/>
        <w:t>?</w:t>
      </w:r>
      <w:r>
        <w:rPr/>
        <w:t>想一想是求几个几相加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回答后，教师板书：</w:t>
      </w:r>
      <w:r>
        <w:rPr/>
        <w:t>0×3</w:t>
      </w:r>
      <w:r>
        <w:rPr/>
        <w:t>二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师：“</w:t>
      </w:r>
      <w:r>
        <w:rPr/>
        <w:t>0×3</w:t>
      </w:r>
      <w:r>
        <w:rPr>
          <w:rFonts w:cs="宋体;SimSun" w:ascii="宋体;SimSun" w:hAnsi="宋体;SimSun"/>
        </w:rPr>
        <w:t>”</w:t>
      </w:r>
      <w:r>
        <w:rPr/>
        <w:t>表示什么呢</w:t>
      </w:r>
      <w:r>
        <w:rPr/>
        <w:t>?(3</w:t>
      </w:r>
      <w:r>
        <w:rPr/>
        <w:t>个</w:t>
      </w:r>
      <w:r>
        <w:rPr/>
        <w:t>0</w:t>
      </w:r>
      <w:r>
        <w:rPr/>
        <w:t>相加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师：“</w:t>
      </w:r>
      <w:r>
        <w:rPr/>
        <w:t>0×3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3</w:t>
      </w:r>
      <w:r>
        <w:rPr/>
        <w:t>个</w:t>
      </w:r>
      <w:r>
        <w:rPr/>
        <w:t>0</w:t>
      </w:r>
      <w:r>
        <w:rPr/>
        <w:t>相加，结果得</w:t>
      </w:r>
      <w:r>
        <w:rPr/>
        <w:t>0</w:t>
      </w:r>
      <w:r>
        <w:rPr/>
        <w:t>．想一想，</w:t>
      </w:r>
      <w:r>
        <w:rPr/>
        <w:t>0×5</w:t>
      </w:r>
      <w:r>
        <w:rPr/>
        <w:t>等于多少呢</w:t>
      </w:r>
      <w:r>
        <w:rPr/>
        <w:t>?</w:t>
      </w:r>
      <w:r>
        <w:rPr/>
        <w:t>为什么</w:t>
      </w:r>
      <w:r>
        <w:rPr/>
        <w:t>?(0×5</w:t>
      </w:r>
      <w:r>
        <w:rPr/>
        <w:t>表示</w:t>
      </w:r>
      <w:r>
        <w:rPr/>
        <w:t>5</w:t>
      </w:r>
      <w:r>
        <w:rPr/>
        <w:t>个</w:t>
      </w:r>
      <w:r>
        <w:rPr/>
        <w:t>0</w:t>
      </w:r>
      <w:r>
        <w:rPr/>
        <w:t>相加，结果得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师在黑板上板书下面两组算式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×4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5×6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4×3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6×5</w:t>
      </w:r>
      <w:r>
        <w:rPr/>
        <w:t>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让学生说出得数后问：每一组的得数怎么样</w:t>
      </w:r>
      <w:r>
        <w:rPr/>
        <w:t>?(</w:t>
      </w:r>
      <w:r>
        <w:rPr/>
        <w:t>都相等．</w:t>
      </w:r>
      <w:r>
        <w:rPr/>
        <w:t xml:space="preserve">)  </w:t>
      </w:r>
      <w:r>
        <w:rPr/>
        <w:t>教师：我们刚学过</w:t>
      </w:r>
      <w:r>
        <w:rPr/>
        <w:t>0X3=0</w:t>
      </w:r>
      <w:r>
        <w:rPr/>
        <w:t>，那么</w:t>
      </w:r>
      <w:r>
        <w:rPr/>
        <w:t>3×0</w:t>
      </w:r>
      <w:r>
        <w:rPr/>
        <w:t>得多少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回答后，教师在</w:t>
      </w:r>
      <w:r>
        <w:rPr/>
        <w:t>0×3</w:t>
      </w:r>
      <w:r>
        <w:rPr/>
        <w:t>＝</w:t>
      </w:r>
      <w:r>
        <w:rPr/>
        <w:t>0</w:t>
      </w:r>
      <w:r>
        <w:rPr/>
        <w:t>下面板书出</w:t>
      </w:r>
      <w:r>
        <w:rPr/>
        <w:t xml:space="preserve">3×0=0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再出一组算式</w:t>
      </w:r>
      <w:r>
        <w:rPr/>
        <w:t>0×9</w:t>
      </w:r>
      <w:r>
        <w:rPr/>
        <w:t>和</w:t>
      </w:r>
      <w:r>
        <w:rPr/>
        <w:t>9×0</w:t>
      </w:r>
      <w:r>
        <w:rPr/>
        <w:t>让学生回答得数是多少，最后出</w:t>
      </w:r>
      <w:r>
        <w:rPr/>
        <w:t>0×0</w:t>
      </w:r>
      <w:r>
        <w:rPr/>
        <w:t>让学生填，得出</w:t>
      </w:r>
      <w:r>
        <w:rPr/>
        <w:t>0×0</w:t>
      </w:r>
      <w:r>
        <w:rPr/>
        <w:t>＝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师小结：大家看这些算式</w:t>
      </w:r>
      <w:r>
        <w:rPr/>
        <w:t>(</w:t>
      </w:r>
      <w:r>
        <w:rPr/>
        <w:t>指着上面的算式</w:t>
      </w:r>
      <w:r>
        <w:rPr/>
        <w:t>)</w:t>
      </w:r>
      <w:r>
        <w:rPr/>
        <w:t>，</w:t>
      </w:r>
      <w:r>
        <w:rPr/>
        <w:t>0</w:t>
      </w:r>
      <w:r>
        <w:rPr/>
        <w:t>乘一个数和一个数乘</w:t>
      </w:r>
      <w:r>
        <w:rPr/>
        <w:t>0</w:t>
      </w:r>
      <w:r>
        <w:rPr/>
        <w:t>都得</w:t>
      </w:r>
      <w:r>
        <w:rPr/>
        <w:t>0</w:t>
      </w:r>
      <w:r>
        <w:rPr/>
        <w:t>，</w:t>
      </w:r>
      <w:r>
        <w:rPr/>
        <w:t>0</w:t>
      </w:r>
      <w:r>
        <w:rPr/>
        <w:t>乘</w:t>
      </w:r>
      <w:r>
        <w:rPr/>
        <w:t>0</w:t>
      </w:r>
      <w:r>
        <w:rPr/>
        <w:t>也得</w:t>
      </w:r>
      <w:r>
        <w:rPr/>
        <w:t>0</w:t>
      </w:r>
      <w:r>
        <w:rPr/>
        <w:t>，所以</w:t>
      </w:r>
      <w:r>
        <w:rPr/>
        <w:t>0</w:t>
      </w:r>
      <w:r>
        <w:rPr/>
        <w:t>和任何数相乘都得</w:t>
      </w:r>
      <w:r>
        <w:rPr/>
        <w:t>0</w:t>
      </w:r>
      <w:r>
        <w:rPr/>
        <w:t>．教师把写好“</w:t>
      </w:r>
      <w:r>
        <w:rPr/>
        <w:t>0</w:t>
      </w:r>
      <w:r>
        <w:rPr/>
        <w:t>和任何数相乘都得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这句话的小黑板挂出来，让学生一齐读一遍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</w:t>
      </w:r>
      <w:r>
        <w:rPr/>
        <w:t>．完成“做一做”中的题目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4</w:t>
      </w:r>
      <w:r>
        <w:rPr/>
        <w:t>．教学例题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师先出示</w:t>
      </w:r>
      <w:r>
        <w:rPr/>
        <w:t>112×4</w:t>
      </w:r>
      <w:r>
        <w:rPr/>
        <w:t>，让学生用竖式计算．订正时，让学生说说用一位数乘多位数乘的顺序和积的书写位置．然后将第一个因数</w:t>
      </w:r>
      <w:r>
        <w:rPr/>
        <w:t>112</w:t>
      </w:r>
      <w:r>
        <w:rPr/>
        <w:t>改为</w:t>
      </w:r>
      <w:r>
        <w:rPr/>
        <w:t>102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师：</w:t>
      </w:r>
      <w:r>
        <w:rPr/>
        <w:t>102×4</w:t>
      </w:r>
      <w:r>
        <w:rPr/>
        <w:t>，第一个因数中间有</w:t>
      </w:r>
      <w:r>
        <w:rPr/>
        <w:t>0</w:t>
      </w:r>
      <w:r>
        <w:rPr/>
        <w:t>，乘的顺序和积的书写位置同</w:t>
      </w:r>
      <w:r>
        <w:rPr/>
        <w:t>112×4</w:t>
      </w:r>
      <w:r>
        <w:rPr/>
        <w:t>是一样的．乘的时候也要用第二个因数去乘第一个因数的每一位数．第一个因数十位上的</w:t>
      </w:r>
      <w:r>
        <w:rPr/>
        <w:t>0</w:t>
      </w:r>
      <w:r>
        <w:rPr/>
        <w:t>也要乘，乘得的积是</w:t>
      </w:r>
      <w:r>
        <w:rPr/>
        <w:t>0</w:t>
      </w:r>
      <w:r>
        <w:rPr/>
        <w:t>，要在积的十位上写</w:t>
      </w:r>
      <w:r>
        <w:rPr/>
        <w:t>0</w:t>
      </w:r>
      <w:r>
        <w:rPr/>
        <w:t>．教师边说边把算式的得数写出来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三、课堂练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做练习五中的第</w:t>
      </w:r>
      <w:r>
        <w:rPr/>
        <w:t>1</w:t>
      </w:r>
      <w:r>
        <w:rPr/>
        <w:t>题．让学生独立用竖式计算，教师进行个别辅导，然后集体订正．指名让一两个学生说说是怎样计算的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四、作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让学生做练习五中的第</w:t>
      </w:r>
      <w:r>
        <w:rPr/>
        <w:t>2</w:t>
      </w:r>
      <w:r>
        <w:rPr/>
        <w:t>、</w:t>
      </w:r>
      <w:r>
        <w:rPr/>
        <w:t>3</w:t>
      </w:r>
      <w:r>
        <w:rPr/>
        <w:t>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十课时</w:t>
      </w:r>
      <w:r>
        <w:rPr>
          <w:rFonts w:eastAsia="Times New Roman"/>
        </w:rPr>
        <w:t xml:space="preserve"> </w:t>
      </w:r>
      <w:r>
        <w:rPr/>
        <w:t>一个因数末尾有</w:t>
      </w:r>
      <w:r>
        <w:rPr/>
        <w:t>0</w:t>
      </w:r>
      <w:r>
        <w:rPr/>
        <w:t>的乘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</w:t>
      </w:r>
      <w:r>
        <w:rPr/>
        <w:t xml:space="preserve">: </w:t>
      </w:r>
      <w:r>
        <w:rPr/>
        <w:t>一个因数末尾有</w:t>
      </w:r>
      <w:r>
        <w:rPr/>
        <w:t>0</w:t>
      </w:r>
      <w:r>
        <w:rPr/>
        <w:t>的乘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的</w:t>
      </w:r>
      <w:r>
        <w:rPr/>
        <w:t xml:space="preserve">: </w:t>
      </w:r>
      <w:r>
        <w:rPr/>
        <w:t>使学生掌握第一个因数末尾有</w:t>
      </w:r>
      <w:r>
        <w:rPr/>
        <w:t>0</w:t>
      </w:r>
      <w:r>
        <w:rPr/>
        <w:t>的乘法的计算方法，能够正确地计算．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</w:t>
      </w:r>
      <w:r>
        <w:rPr/>
        <w:t xml:space="preserve">: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一、复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教师先把教科书中的复习题按下面的格式写在黑板上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0×3  12×4  200×3  120×4  2000×3  1200×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然后让学生口算，教师逐题从上到下分别写出左右两组题的得数．然后提问：观察每一组题，第一个因数有什么特点</w:t>
      </w:r>
      <w:r>
        <w:rPr/>
        <w:t>?</w:t>
      </w:r>
      <w:r>
        <w:rPr/>
        <w:t>乘积有什么特点</w:t>
      </w:r>
      <w:r>
        <w:rPr/>
        <w:t>?</w:t>
      </w:r>
      <w:r>
        <w:rPr/>
        <w:t>怎样算比较简便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师总结学生的回答：第一个因数末尾有</w:t>
      </w:r>
      <w:r>
        <w:rPr/>
        <w:t>0</w:t>
      </w:r>
      <w:r>
        <w:rPr/>
        <w:t>的乘法可以先用第二个因数乘第一个因数中</w:t>
      </w:r>
      <w:r>
        <w:rPr/>
        <w:t>0</w:t>
      </w:r>
      <w:r>
        <w:rPr/>
        <w:t>前面的数，再看第一个因数末尾有几个</w:t>
      </w:r>
      <w:r>
        <w:rPr/>
        <w:t>0</w:t>
      </w:r>
      <w:r>
        <w:rPr/>
        <w:t>，就在乘得的数的后面添几个</w:t>
      </w:r>
      <w:r>
        <w:rPr/>
        <w:t>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二、新课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</w:t>
      </w:r>
      <w:r>
        <w:rPr/>
        <w:t>．教学例</w:t>
      </w:r>
      <w:r>
        <w:rPr/>
        <w:t>9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教师出示例题</w:t>
      </w:r>
      <w:r>
        <w:rPr/>
        <w:t>350X3</w:t>
      </w:r>
      <w:r>
        <w:rPr/>
        <w:t>，提问学生：这道题怎样用笔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教师再提问：还有更简便的算法吗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回答后，教师告诉学生：第一个因数末尾的</w:t>
      </w:r>
      <w:r>
        <w:rPr/>
        <w:t>0</w:t>
      </w:r>
      <w:r>
        <w:rPr/>
        <w:t>可以先不计算，只用乘法去乘</w:t>
      </w:r>
      <w:r>
        <w:rPr/>
        <w:t>0</w:t>
      </w:r>
      <w:r>
        <w:rPr/>
        <w:t>前面的数，最后再把第一个因数末尾的</w:t>
      </w:r>
      <w:r>
        <w:rPr/>
        <w:t>0</w:t>
      </w:r>
      <w:r>
        <w:rPr/>
        <w:t>、落下来．然后让学生列竖式用简便算法计算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教师接着出示</w:t>
      </w:r>
      <w:r>
        <w:rPr/>
        <w:t>2500X3</w:t>
      </w:r>
      <w:r>
        <w:rPr/>
        <w:t>，让学生用简便方法试算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集体订正时，让学生说一说怎样计算简便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．做例</w:t>
      </w:r>
      <w:r>
        <w:rPr/>
        <w:t>9</w:t>
      </w:r>
      <w:r>
        <w:rPr/>
        <w:t>下面“做一做”中的题目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指导学生做“做一做”中的题目时，可先让学生独立做，教师要注意巡视，了解学生计算的情况．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三、课堂练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</w:t>
      </w:r>
      <w:r>
        <w:rPr/>
        <w:t>．做练习六的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让学生独立做，教师注意行间巡视，了解学生竖式写得对不对，有什么问题．然后集体订正，结合学生出现的问题加以说明．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</w:t>
      </w:r>
      <w:r>
        <w:rPr/>
        <w:t>．做练习六的第</w:t>
      </w:r>
      <w:r>
        <w:rPr/>
        <w:t>2</w:t>
      </w:r>
      <w:r>
        <w:rPr/>
        <w:t>题．</w:t>
      </w:r>
      <w:r>
        <w:rPr>
          <w:rFonts w:eastAsia="Times New Roman"/>
        </w:rPr>
        <w:t xml:space="preserve"> </w:t>
      </w:r>
      <w:r>
        <w:rPr/>
        <w:t>让学生独立做，直接把得数写在教科书上．教师了解学生在</w:t>
      </w:r>
      <w:r>
        <w:rPr/>
        <w:t>2</w:t>
      </w:r>
      <w:r>
        <w:rPr/>
        <w:t>分</w:t>
      </w:r>
      <w:r>
        <w:rPr/>
        <w:t>15</w:t>
      </w:r>
      <w:r>
        <w:rPr/>
        <w:t>秒内全做完的学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有多少，哪些学生还没有做完．然后集体订正．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</w:t>
      </w:r>
      <w:r>
        <w:rPr/>
        <w:t>．做练习六中的第</w:t>
      </w:r>
      <w:r>
        <w:rPr/>
        <w:t>3</w:t>
      </w:r>
      <w:r>
        <w:rPr/>
        <w:t>题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学生做前教师提问：“各是多少”是什么意思</w:t>
      </w:r>
      <w:r>
        <w:rPr/>
        <w:t>?</w:t>
      </w:r>
      <w:r>
        <w:rPr/>
        <w:t>要求的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4</w:t>
      </w:r>
      <w:r>
        <w:rPr/>
        <w:t>．做练习六中的第</w:t>
      </w:r>
      <w:r>
        <w:rPr/>
        <w:t>4</w:t>
      </w:r>
      <w:r>
        <w:rPr/>
        <w:t>题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让学生独立用竖式计算．教师行间巡视，个别辅导．然后集体订正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</w:t>
      </w:r>
      <w:r>
        <w:rPr/>
        <w:t>．做练习六中的第</w:t>
      </w:r>
      <w:r>
        <w:rPr/>
        <w:t>5</w:t>
      </w:r>
      <w:r>
        <w:rPr/>
        <w:t>题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让学生独立解答．教师行间巡视，个别辅导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小结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第十一课时</w:t>
      </w:r>
      <w:r>
        <w:rPr>
          <w:rFonts w:eastAsia="Times New Roman"/>
        </w:rPr>
        <w:t xml:space="preserve">   </w:t>
      </w:r>
      <w:r>
        <w:rPr/>
        <w:t>整理复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一位数乘多位数的笔算乘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整理和复习笔算乘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能够利用乘法笔算解决生活中遇到的问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一、整理和复习笔算乘法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</w:t>
      </w:r>
      <w:r>
        <w:rPr/>
        <w:t>．做整理和复习中的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指名不同的学生读出每个算式，并说出得数．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做第</w:t>
      </w:r>
      <w:r>
        <w:rPr/>
        <w:t>2</w:t>
      </w:r>
      <w:r>
        <w:rPr/>
        <w:t>题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先让学生说一说笔算乘法的计算法则，再说一说哪些地方最容易出错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、整理和复习口算乘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让学生口算下面各题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0×4    50×3     14×2   1000X×5    6×3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00×4   500×3    140×2   800×6    320×3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让学生竖着口算每一组题目．然后让学生说一说每一种口算乘法应该怎样算．接着让生口算第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课堂练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做整理和复习中的第</w:t>
      </w:r>
      <w:r>
        <w:rPr/>
        <w:t>4</w:t>
      </w:r>
      <w:r>
        <w:rPr/>
        <w:t>题．</w:t>
      </w:r>
      <w:r>
        <w:rPr>
          <w:rFonts w:eastAsia="Times New Roman"/>
        </w:rPr>
        <w:t xml:space="preserve"> </w:t>
      </w:r>
      <w:r>
        <w:rPr/>
        <w:t>先让学生独立做一做，然后集体订正．订正时，指名让学生说一说是怎样想的．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做整理和复习中的第</w:t>
      </w:r>
      <w:r>
        <w:rPr/>
        <w:t>5</w:t>
      </w:r>
      <w:r>
        <w:rPr/>
        <w:t>题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先让学生自己做，订正时，让学生根据竖式说得数是怎么样算的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．做练习七中的第</w:t>
      </w:r>
      <w:r>
        <w:rPr/>
        <w:t>1</w:t>
      </w:r>
      <w:r>
        <w:rPr/>
        <w:t>题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让学生独立列式计算，教师行间巡视，个别指导．然后集体订正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．做练习七中的第</w:t>
      </w:r>
      <w:r>
        <w:rPr/>
        <w:t>2</w:t>
      </w:r>
      <w:r>
        <w:rPr/>
        <w:t>题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让学生用竖式计算，并把得数写在教科书上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数学游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师先说明游戏的内容并把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写在黑板上并举例说明一个数，把这个数连续乘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的意思．然后说一个</w:t>
      </w:r>
      <w:r>
        <w:rPr/>
        <w:t>14</w:t>
      </w:r>
      <w:r>
        <w:rPr/>
        <w:t>以内的数并宣布游戏开始，让全班学生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2:00Z</dcterms:created>
  <dc:creator>番茄花园</dc:creator>
  <dc:description/>
  <cp:keywords/>
  <dc:language>en-US</dc:language>
  <cp:lastModifiedBy>番茄花园</cp:lastModifiedBy>
  <dcterms:modified xsi:type="dcterms:W3CDTF">2009-01-13T09:22:00Z</dcterms:modified>
  <cp:revision>2</cp:revision>
  <dc:subject/>
  <dc:title>                三年级数学上六单元多位数乘一位数教案</dc:title>
</cp:coreProperties>
</file>