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活动：周长是多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>P68——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践活动，加深对长方形和正方形特征的认识和对图形周长含义的理解，进一步掌握长方形、正方形周长的计算方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操作实践、交流讨论和解决问题的过程中培养创新意识，发展数学思考及合作交流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创设情境，激趣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话：同学们，课前你们每个小组都分得了一个学具篓，请大家看一看这个学具篓里有什么物体，能告诉老师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揭示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操作实践，解决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围一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话这是一根美丽的丝线，谁能告诉老师我们能用这根美丽的丝线做什么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课本插图，明确围成的图案的要求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你想用这根丝线围成什么美丽的图案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：你围成的图案的周长是多少？怎样量最方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摆一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话：刚才同学们用最方便的方法量出了自己围出的图案的周长，下面你能用尺量出学具篓里的小棒的长度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你能从中选出几根小棒摆成正方形或长方形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操作，教师巡视，如果学生摆出的不是长方形、正方形，及时提醒注意长方形和正方形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你是怎样摆的？周长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拼一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话：请每位同学从学具篓里拿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边长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的小正方形，用这些小正方形拼成一个大长方形，你能拼出几种？你能算出你拼出的大长方形的周长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操作，教师巡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汇报，多媒体演示学生拼的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比较这三个长方形的周长，哪个最长，哪个最短？你发现了什么规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量一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话：小朋友们自己动手求出了不同的长方形和正方形的周长，老师这有两个图形，你能想办法求出它们的周长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尝试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你分别量了它们的几条边就能知道它的周长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估一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话：同学们真聪明，你们通过围、摆、拼、量求出了不同图形的周长，老师手里的这块手帕你能估计出它的周长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指名学生进行估计，并将估计结果记录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动手测量，计算周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你还想估计哪些物体的面的周长呢？自己估一估、量一量、算一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自由活动：估计、测量、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全课总结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单元测试及评讲试卷（两课时）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2:00Z</dcterms:created>
  <dc:creator>番茄花园</dc:creator>
  <dc:description/>
  <cp:keywords/>
  <dc:language>en-US</dc:language>
  <cp:lastModifiedBy>番茄花园</cp:lastModifiedBy>
  <dcterms:modified xsi:type="dcterms:W3CDTF">2010-03-29T07:32:00Z</dcterms:modified>
  <cp:revision>2</cp:revision>
  <dc:subject/>
  <dc:title>实践活动：周长是多少</dc:title>
</cp:coreProperties>
</file>