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第七单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、月、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单元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元教学目标：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结合自己的生活经验，认识年、月、日，了解它们之间的关系；了解平年、闰年的有关知识，能判断平年和闰年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会看日历，能从日历中找到有关的信息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体会引入</w:t>
      </w:r>
      <w:r>
        <w:rPr>
          <w:sz w:val="24"/>
        </w:rPr>
        <w:t>24</w:t>
      </w:r>
      <w:r>
        <w:rPr>
          <w:sz w:val="24"/>
        </w:rPr>
        <w:t>时记时法的必要性，认识</w:t>
      </w:r>
      <w:r>
        <w:rPr>
          <w:sz w:val="24"/>
        </w:rPr>
        <w:t>24</w:t>
      </w:r>
      <w:r>
        <w:rPr>
          <w:sz w:val="24"/>
        </w:rPr>
        <w:t>时记时法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通过观察、实验和交流，感受时间中的数学问题，培养时间观念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发现给定的事物中隐含的简单规律，能解决一些简单的实际问题。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标准中相对应的知识技能目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能认识钟表，了解</w:t>
      </w:r>
      <w:r>
        <w:rPr>
          <w:sz w:val="24"/>
        </w:rPr>
        <w:t>24</w:t>
      </w:r>
      <w:r>
        <w:rPr>
          <w:sz w:val="24"/>
        </w:rPr>
        <w:t>时记时法；结合自己的生活经验，体验时间的长短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认识年、月、日，了解它们之间的关系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结合生活实践，解决与常见的量有关的简单问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元教学建议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充分利用学生已有的基础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为学生的探究活动提供材料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让学生在活动中充分体验时间与数学的联系。</w:t>
      </w:r>
    </w:p>
    <w:p>
      <w:pPr>
        <w:pStyle w:val="Normal"/>
        <w:rPr>
          <w:sz w:val="24"/>
        </w:rPr>
      </w:pPr>
      <w:r>
        <w:rPr>
          <w:sz w:val="24"/>
        </w:rPr>
        <w:t>单元建议教学课时数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课时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878"/>
        <w:gridCol w:w="1073"/>
        <w:gridCol w:w="215"/>
        <w:gridCol w:w="783"/>
        <w:gridCol w:w="526"/>
        <w:gridCol w:w="689"/>
        <w:gridCol w:w="571"/>
      </w:tblGrid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年、月、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结合学生的生活经验，认识年、月、日，了解它们之间的关系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了解平年、闰年的有关知识，能判断平年和闰年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通过学习、交流掌握每个月天数的记法和平年、闰年的判断方法。</w:t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年、月、日，了解它们之间的关系。</w:t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能判断平年和闰年</w:t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、交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历、月历</w:t>
            </w:r>
          </w:p>
        </w:tc>
      </w:tr>
      <w:tr>
        <w:trPr>
          <w:trHeight w:val="42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及环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51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了解学情，确定教学七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围绕下列问题，在小组内与同伴说一说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今天是几月几日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我的生日是几月几日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一年有几个月？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一年有多少天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师组织学生重点对问题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进行交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说一说：关于年、月、日的知识，你还知道哪些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探索研究，获取新知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根据教材附页中的年里，独立完成下面的作业。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99"/>
              <w:gridCol w:w="354"/>
              <w:gridCol w:w="354"/>
              <w:gridCol w:w="355"/>
              <w:gridCol w:w="355"/>
              <w:gridCol w:w="355"/>
              <w:gridCol w:w="355"/>
              <w:gridCol w:w="355"/>
              <w:gridCol w:w="355"/>
              <w:gridCol w:w="239"/>
              <w:gridCol w:w="352"/>
              <w:gridCol w:w="355"/>
              <w:gridCol w:w="868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月份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  <w:t>合计天数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内交流各自的统计结果，并讨论：通过交流你们发现了什么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组织全班交流，认识大月和小月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都有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) 4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都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份不确定，有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天，也有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提问：有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天的月份叫什么？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的月份叫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流大月、小月的记忆方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十大月，之前的月份单月十大月，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可以从学生的交流中了解他们已有的基础，以便确定教学的起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学生自主观察，了解并认识大月和小月。</w:t>
            </w:r>
          </w:p>
        </w:tc>
      </w:tr>
      <w:tr>
        <w:trPr>
          <w:trHeight w:val="8088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月（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外）是小月。之后双月是大月，单月是小月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用拳头来记忆大月、小月的方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民间的歌谣：“一三五七八十腊，三十一天永不差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探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份天数的变化规律，认识平年和闰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独立的把附页中</w:t>
            </w:r>
            <w:r>
              <w:rPr/>
              <w:t>1997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4</w:t>
            </w:r>
            <w:r>
              <w:rPr/>
              <w:t>年</w:t>
            </w:r>
            <w:r>
              <w:rPr/>
              <w:t>2</w:t>
            </w:r>
            <w:r>
              <w:rPr/>
              <w:t>月份的天数记录在表格内：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540"/>
              <w:gridCol w:w="540"/>
              <w:gridCol w:w="589"/>
              <w:gridCol w:w="614"/>
              <w:gridCol w:w="614"/>
              <w:gridCol w:w="615"/>
              <w:gridCol w:w="615"/>
              <w:gridCol w:w="615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b/>
                      <w:b/>
                      <w:bCs/>
                      <w:sz w:val="15"/>
                    </w:rPr>
                  </w:pPr>
                  <w:r>
                    <w:rPr>
                      <w:b/>
                      <w:bCs/>
                      <w:sz w:val="15"/>
                    </w:rPr>
                    <w:t>年份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b/>
                      <w:b/>
                      <w:bCs/>
                      <w:sz w:val="15"/>
                    </w:rPr>
                  </w:pPr>
                  <w:r>
                    <w:rPr>
                      <w:b/>
                      <w:bCs/>
                      <w:sz w:val="15"/>
                    </w:rPr>
                    <w:t>199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5"/>
                    </w:rPr>
                  </w:pPr>
                  <w:r>
                    <w:rPr>
                      <w:sz w:val="15"/>
                    </w:rPr>
                    <w:t>199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5"/>
                    </w:rPr>
                  </w:pPr>
                  <w:r>
                    <w:rPr>
                      <w:sz w:val="15"/>
                    </w:rPr>
                    <w:t>1999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5"/>
                    </w:rPr>
                  </w:pPr>
                  <w:r>
                    <w:rPr>
                      <w:sz w:val="15"/>
                    </w:rPr>
                    <w:t>2000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5"/>
                    </w:rPr>
                  </w:pPr>
                  <w:r>
                    <w:rPr>
                      <w:sz w:val="15"/>
                    </w:rPr>
                    <w:t>20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5"/>
                    </w:rPr>
                  </w:pPr>
                  <w:r>
                    <w:rPr>
                      <w:sz w:val="15"/>
                    </w:rPr>
                    <w:t>200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5"/>
                    </w:rPr>
                  </w:pPr>
                  <w:r>
                    <w:rPr>
                      <w:sz w:val="15"/>
                    </w:rPr>
                    <w:t>20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5"/>
                    </w:rPr>
                  </w:pPr>
                  <w:r>
                    <w:rPr>
                      <w:sz w:val="15"/>
                    </w:rPr>
                    <w:t>2004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b/>
                      <w:b/>
                      <w:bCs/>
                      <w:sz w:val="15"/>
                    </w:rPr>
                  </w:pPr>
                  <w:r>
                    <w:rPr>
                      <w:b/>
                      <w:bCs/>
                      <w:sz w:val="15"/>
                    </w:rPr>
                    <w:t>二月份天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b/>
                      <w:b/>
                      <w:bCs/>
                      <w:sz w:val="15"/>
                    </w:rPr>
                  </w:pPr>
                  <w:r>
                    <w:rPr>
                      <w:b/>
                      <w:bCs/>
                      <w:sz w:val="15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b/>
                      <w:b/>
                      <w:bCs/>
                      <w:sz w:val="15"/>
                    </w:rPr>
                  </w:pPr>
                  <w:r>
                    <w:rPr>
                      <w:b/>
                      <w:bCs/>
                      <w:sz w:val="15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与同伴说一说，从表格里你发现了什么规律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引导学生自学教材知识老人说的话和阅读材料“你知道吗”，知道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有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天的年份是平年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有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天的年份是闰年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理解运用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题、第二题。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让学生先说结果，再说一说判断方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三题。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通过练习知道每个季度中有哪几个月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交流是学生学会记忆大月和小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观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的变化规律，了解平年和闰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固判断闰年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通过练习了解季度。</w:t>
            </w:r>
          </w:p>
        </w:tc>
      </w:tr>
      <w:tr>
        <w:trPr>
          <w:trHeight w:val="7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父母的生日在哪一年，那一年是平年还是闰年。</w:t>
            </w:r>
          </w:p>
        </w:tc>
      </w:tr>
      <w:tr>
        <w:trPr>
          <w:trHeight w:val="21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、月、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月、小月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有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天的年份是平年；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有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天的年份是闰年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50"/>
        <w:gridCol w:w="195"/>
        <w:gridCol w:w="630"/>
        <w:gridCol w:w="435"/>
        <w:gridCol w:w="930"/>
        <w:gridCol w:w="72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日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会看日历，从日历中找到我国的一些重大节日，从小关注社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培养学生尊敬长辈、关心他人的情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培养学生热爱祖国的情感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学会看日历；了解我国的重大节日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时间的推算过程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与实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年的年历</w:t>
            </w:r>
          </w:p>
        </w:tc>
      </w:tr>
      <w:tr>
        <w:trPr>
          <w:trHeight w:val="420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及环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515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活动一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说一说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提出问题：看今年本月的日历，从日历上你知道了什么？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独立观察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先在小组内交流，再全班交流。</w:t>
            </w:r>
          </w:p>
          <w:p>
            <w:pPr>
              <w:pStyle w:val="Normal"/>
              <w:spacing w:lineRule="exact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重点关注学生对星期的了解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活动二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找一找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示问题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从今年的日历中找一找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师节是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  <w:softHyphen/>
              <w:softHyphen/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   日，星期     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中国共产党的生日是    月   日，星期      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中国人民解放军建军节是     月   日，星期     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你还知道哪些节日，是星期几？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先独立在日历里找一找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同伴说一说，各个节日是几月几日，是星期几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：你还知道哪些节日，是星期几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学生通过自主观察、交流，从日历上知道某月某日是星期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通过找一找、说一说的活动，使学生了解我国的重要节日，培养学生热爱祖国文化。</w:t>
            </w:r>
          </w:p>
        </w:tc>
      </w:tr>
      <w:tr>
        <w:trPr>
          <w:trHeight w:val="8088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活动三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练一练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示题目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中华人民共和国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成立的，到今年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经过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周年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中华人民共和国成立一百周年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，我已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岁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先让学生独立思考后填一填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小组内交流各自的推算的结果和过程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班交流推算的过程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合具体的活动，使学生学会推算时间。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你家人的生日是几月几日，星期几。</w:t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看日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共产党的生日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民解放军建军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，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人民共和国成立：</w:t>
            </w:r>
            <w:r>
              <w:rPr>
                <w:sz w:val="24"/>
              </w:rPr>
              <w:t>194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50"/>
        <w:gridCol w:w="195"/>
        <w:gridCol w:w="630"/>
        <w:gridCol w:w="645"/>
        <w:gridCol w:w="720"/>
        <w:gridCol w:w="72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猜生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结合具体的活动，学会推算出某一个人的生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培养学生尊敬长辈、关心他人的情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培养学生的数感和推算能力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学会推算出某一个人的生日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推算方法的掌握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交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物投影仪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及环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6424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猜一猜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淘气、笑笑为智慧老爷爷过生日，你能从图中知道智慧爷爷的生日是哪一天吗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你能猜出三个小朋友的生日各是哪一天吗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淘气：再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就是我的生日啦！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笑笑：我的生日在一年的倒数第三天。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小红：我刚过完生日，是上个月的最后一天。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小组活动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名学生间接地说一说自己的生日，其他同学猜一猜他的生日是哪一天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交流猜测的方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填一填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是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出生的，生日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季度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小组为单位，先说一说，再填一填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豆豆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岁时，只过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生日，它的生日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季度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、总结本节课学习收获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五、了解教材“你知道吗？”谈谈感受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让学生独立思考，并说一说是怎样猜测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小组活动，培养学生的数感和推算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了解自己的生日在第几季度，加深对季度的认识。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50"/>
        <w:gridCol w:w="195"/>
        <w:gridCol w:w="630"/>
        <w:gridCol w:w="435"/>
        <w:gridCol w:w="930"/>
        <w:gridCol w:w="72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天的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结合学生的生活经验，认识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时记时法，能够对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时记时法与普通记时法所表示的时刻进行相互换算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结合具体生活情境，推算出从一个时刻到另一个时刻所经过的时间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培养学生尊重作息制度的良好习惯和时间观念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时记时法，并能与普通记时法互换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正确推算从一个时刻到另一的时刻所经过的时间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、操作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物投影仪、时钟</w:t>
            </w:r>
          </w:p>
        </w:tc>
      </w:tr>
      <w:tr>
        <w:trPr>
          <w:trHeight w:val="420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及环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515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说一说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结合自己的生活经验说一说：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天有几时？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一天时间里时针正好走几圈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时钟演示：一天有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时，在一天时间里，时针正好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圈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看一看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示情境图：让同学们看一看“节目预告”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“看一看”大风车、新闻联播、天气预报、焦点访谈等节目的具体时间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/>
            </w:pPr>
            <w:r>
              <w:rPr>
                <w:sz w:val="24"/>
              </w:rPr>
              <w:t>说一说：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等表示晚上什么时刻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小组学习：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小组内利用钟面进行操作、探索研究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时记时法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时记时法所表示的时间之间的关系，研究换算的方法。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小组内记录学习的结果，并在组内交流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班交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时记时法所表示的时间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时记时法所表示的时间进行换算的方法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独立地完成“想一想”，并在组内交流自己是怎样想的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过自己的经验和教师的演示，使学生了解一天有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了解表示时刻的两种不同的方法，初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引导学生探索研究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时记时法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时记时法所表示的时刻的关系，掌握换算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尝试练习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一填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先让学生独立思考后填一填，再进行反馈交流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画一画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让学生独立地在钟面上画出该时刻时针和分针的位置，最后进行反馈，对有困难的学生予具体的辅导和帮助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、巩固练习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一练第一题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让学生填一填，再让学生说一说转化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一练第二题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独立解答，再进行交流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点交流推算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一练第三题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让学生独立解答，再交流。引导学生对火车发车时刻、小明从家到学校所需的时间、开车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停止检票等信息进行综合分析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合具体情境，让学生巩固所学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学生充分观察钟面，巩固推算方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练习培养学生解决实际问题的能力和一定的时间观念。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天的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90"/>
        <w:gridCol w:w="195"/>
        <w:gridCol w:w="630"/>
        <w:gridCol w:w="435"/>
        <w:gridCol w:w="930"/>
        <w:gridCol w:w="72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与数学（一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通过对具体问题的探索，体会时间与数学的密切联系，初步感受集合的思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通过观察、比较、寻找各种规律，体会到日历中包含着丰富的数学问题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初步感受集合的思想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初步感受集合的思想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、比较、操作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物投影仪</w:t>
            </w:r>
          </w:p>
        </w:tc>
      </w:tr>
      <w:tr>
        <w:trPr>
          <w:trHeight w:val="420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及环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515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时间与数学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示题目要求，让学生理解题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按要求在日历上分别标出父亲、母亲、飞飞的休息日，然后进行反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围绕下列问题让学生独立思考，再进行小组交流：哪几天飞飞的父母会同时在家休息？</w:t>
            </w:r>
          </w:p>
          <w:p>
            <w:pPr>
              <w:pStyle w:val="Normal"/>
              <w:spacing w:lineRule="exact" w:line="360"/>
              <w:ind w:firstLine="840"/>
              <w:rPr>
                <w:sz w:val="24"/>
              </w:rPr>
            </w:pPr>
            <w:r>
              <w:rPr>
                <w:sz w:val="24"/>
              </w:rPr>
              <w:t>哪几天飞飞能和父亲同时休息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学生将日历中的带有标记的日期填到相对应的图中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引导学生根据表示“父亲休息日”、“母亲休息日”、“飞飞休息日”的三张图填出表示“父子共同的休息日”“父母共同的休息日”“母子共同的休息日”“全家共同的休息日”的韦恩图，并交流填的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用教材中提供的九月份日历，引导学生充分观察，寻找规律。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对学生观察得到的正确规律，教师都应给予表扬和鼓励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你还能在日历中找到什么规律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练一练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情境图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为学生提供一个进行探索研究的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引导学生通过观察、操作了解时间与数学的联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引导学生积极参与探究活动，充分感受集合的思想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进行充分观察，寻找规律，培养学生的观察力和开放性思维能力</w:t>
            </w:r>
          </w:p>
        </w:tc>
      </w:tr>
      <w:tr>
        <w:trPr>
          <w:trHeight w:val="8088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先让学生独立思考，再交流你准备怎样解决问题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独立完成，再进行反馈交流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一练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先独立思考，解决问题，再交流方法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练习</w:t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与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50"/>
        <w:gridCol w:w="195"/>
        <w:gridCol w:w="630"/>
        <w:gridCol w:w="435"/>
        <w:gridCol w:w="930"/>
        <w:gridCol w:w="72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与数学</w:t>
            </w:r>
            <w:r>
              <w:rPr>
                <w:sz w:val="24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根据居民身份证号码，知道一个人的出生年、月、日，并推算出他的岁数；学习用统筹的思想去思考和解决一些简单的实际问题；经历科学探究的过程，培养科学探究的能力，增强保护水资源的意识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学习用统筹的思想去思考和解决一些简单的实际问题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学习用统筹的思想去思考和解决一些简单的实际问题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、交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、实物投影</w:t>
            </w:r>
          </w:p>
        </w:tc>
      </w:tr>
      <w:tr>
        <w:trPr>
          <w:trHeight w:val="420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及环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515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活动一：观察身份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先让学生观察身份证，在小组内说一说这个人的出生年、月、日和年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班交流后，说一说你是怎样得到的这些信息？</w:t>
            </w:r>
          </w:p>
          <w:p>
            <w:pPr>
              <w:pStyle w:val="Normal"/>
              <w:spacing w:lineRule="exact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在交流过程中教师进行具体的指导。</w:t>
            </w:r>
          </w:p>
          <w:p>
            <w:pPr>
              <w:pStyle w:val="Normal"/>
              <w:spacing w:lineRule="exact" w:line="36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活动二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示情境图，学生观察，理解题意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小组内交流解决问题，全班交流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结合自己说一说每天至少喝几杯水？一个月呢？半年呢？一年呢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活动三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示题目，理解题意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同座同学讨论：如何能用最少的时间完成任务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尝试的写出工作流程表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班交流方法。</w:t>
            </w:r>
            <w:r>
              <w:rPr>
                <w:sz w:val="24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观察，了解居民身份证的作用：在很多场合都需要出示居民身份证，以提供个人的一些基本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解决问题与交流，初步学会一些解决问题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练习，使学生懂得生活中处处有数学，善于数学的思考问题，用数学的思想去身边的实际问题。</w:t>
            </w:r>
          </w:p>
        </w:tc>
      </w:tr>
      <w:tr>
        <w:trPr>
          <w:trHeight w:val="8088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5" w:hanging="0"/>
              <w:rPr>
                <w:sz w:val="24"/>
              </w:rPr>
            </w:pPr>
            <w:r>
              <w:rPr>
                <w:sz w:val="24"/>
              </w:rPr>
              <w:t>活动四：小实验：预测一个没有拧紧的水龙头一天浪费几杯水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小组内活动步骤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往一个纸杯中注满水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大头针在纸杯底部扎一个小孔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水漏进盒内，并开始计时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根据结果完成填一填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班交流结果，谈一谈感想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读一读：你知道吗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让学生自己阅读，了解我国以及世界上淡水资源的严重危机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学生对生活中的现象能用科学的态度、科学的方法进行思考和探索研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关心社会，关心人类居住环境，节约资源的意识。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搜集其他有关水资源的资料，准备交流。</w:t>
            </w:r>
          </w:p>
        </w:tc>
      </w:tr>
      <w:tr>
        <w:trPr>
          <w:trHeight w:val="1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时间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50"/>
        <w:gridCol w:w="195"/>
        <w:gridCol w:w="630"/>
        <w:gridCol w:w="435"/>
        <w:gridCol w:w="930"/>
        <w:gridCol w:w="72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与复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能自己整理这一阶段的学习内容和学习方法；能对这一阶段自己的学习情况进行全面的、合理的评价；进一步理解周长的意义，解决与周长相关的一些简单的实际问题；进一步巩固除法是一位数除法的计算方法，能正确、熟练的进行计算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整理知识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整理知识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物投影仪</w:t>
            </w:r>
          </w:p>
        </w:tc>
      </w:tr>
      <w:tr>
        <w:trPr>
          <w:trHeight w:val="420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及环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515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活动一：看图说一说，你学到了什么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幅图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理关于年、月、日的一些知识，包括大月和小月、平年和闰年、季度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时计时法等内容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二幅图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回忆周长的知识，说一说你学到了有关周长的哪些知识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活动二：我的成长足迹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在小组内交流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我学会了什么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我是怎样学的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我解决了一个生活中的数学问题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我读了一本有趣的数学读物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我有什么好的学习方法？积累了什么经验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5" w:hanging="0"/>
              <w:rPr>
                <w:sz w:val="24"/>
              </w:rPr>
            </w:pPr>
            <w:r>
              <w:rPr>
                <w:sz w:val="24"/>
              </w:rPr>
              <w:t>活动三：巩固练习。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一题：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先让学生算一算，在互相说一说计算的方法。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二题：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引导学生认真审题，明确图意。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学生尝试练习，组织学生交流各自的算法。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三题：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先让学生练习，再反馈。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组织学生讨论：在总人数不变的情况下，每组人数与组数之间存在什么关系？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活动四：数学万花筒。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引导学生读一读，了解二进制，介绍二进制在现代技术中的广泛应用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提高学生的计算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解决实际问题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了解十进制数的基础上，对二进制有初步的了解。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与复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42:00Z</dcterms:created>
  <dc:creator>x</dc:creator>
  <dc:description/>
  <cp:keywords/>
  <dc:language>en-US</dc:language>
  <cp:lastModifiedBy>番茄花园</cp:lastModifiedBy>
  <cp:lastPrinted>2004-12-19T23:06:00Z</cp:lastPrinted>
  <dcterms:modified xsi:type="dcterms:W3CDTF">2009-10-29T03:42:00Z</dcterms:modified>
  <cp:revision>2</cp:revision>
  <dc:subject/>
  <dc:title>课  题</dc:title>
</cp:coreProperties>
</file>