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分数的初步认识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：董俊岭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30"/>
          <w:szCs w:val="30"/>
        </w:rPr>
        <w:t>教学内容：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人教版《数学》三年级上册第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单元第一课时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30"/>
          <w:szCs w:val="30"/>
        </w:rPr>
        <w:t>教材分析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“认识分数”是人教版《数学》三年级上册第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单元第一课时的教学内容。这部分内容是在学生掌握万以内整数的基础上，联系实际生活的需要，先从学生们熟悉的野餐均分食物的情境出发，联系平均分蛋糕的结果，初步认识简单的分数，然后让学生自己用不同的方法折纸，并涂出它的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1/2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，进一步体会意义，接着又在操作活动中教学几分之一的大小比较。这是学生对数的认识的一次重要扩展。这部分知识的掌握不仅可以使理解并建立分数的初步概念，也可为今后进一步深入学习分数和小数打下基础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br/>
      </w:r>
      <w:r>
        <w:rPr>
          <w:b/>
          <w:sz w:val="30"/>
          <w:szCs w:val="30"/>
        </w:rPr>
        <w:t>教学目标：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与技能目标：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直观认识几分之一，初步形成关于几分之一的表象，会读写几分之一，能直观地比较几分之一的大小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br/>
        <w:t xml:space="preserve">   2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、过程与方法目标：经历从日常生活中抽象出数的过程，通过一系列操作、讨论等数学学习活动，体会到认识分数的基本途径和方法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br/>
        <w:t xml:space="preserve">   3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、情感态度目标：感受主动参与、合作交流的乐趣，培养自主探索的学习习惯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333333"/>
          <w:spacing w:val="15"/>
          <w:kern w:val="0"/>
          <w:sz w:val="30"/>
          <w:szCs w:val="30"/>
        </w:rPr>
        <w:t>教学重点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：认识几分之一的含义</w:t>
      </w:r>
    </w:p>
    <w:p>
      <w:pPr>
        <w:pStyle w:val="Normal"/>
        <w:spacing w:lineRule="atLeast" w:line="0"/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pacing w:val="15"/>
          <w:kern w:val="0"/>
          <w:sz w:val="30"/>
          <w:szCs w:val="30"/>
        </w:rPr>
        <w:t>教学难点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：在头脑中建构起几分之一的表象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333333"/>
          <w:spacing w:val="15"/>
          <w:kern w:val="0"/>
          <w:sz w:val="30"/>
          <w:szCs w:val="30"/>
        </w:rPr>
        <w:t>学习者特征分析</w:t>
      </w:r>
      <w:r>
        <w:rPr>
          <w:rFonts w:ascii="宋体;SimSun" w:hAnsi="宋体;SimSun" w:cs="宋体;SimSun"/>
          <w:color w:val="333333"/>
          <w:spacing w:val="15"/>
          <w:kern w:val="0"/>
          <w:sz w:val="30"/>
          <w:szCs w:val="30"/>
        </w:rPr>
        <w:t>：</w:t>
      </w:r>
    </w:p>
    <w:p>
      <w:pPr>
        <w:pStyle w:val="Normal"/>
        <w:spacing w:lineRule="atLeast" w:line="0"/>
        <w:ind w:firstLine="620"/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小学生从认识整数发展到认识分数，是一次飞跃，学生在生活中听说过二分之一，三分之一，但是他们并不理解。分数的产生是从等分某个不可分的单位开始的，儿童生活里有这样的经验，但不会以分数来表述。教学中要注意让学生从实际生活经验出发，在丰富的操作活动中主动地反思并获取知识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333333"/>
          <w:spacing w:val="15"/>
          <w:kern w:val="0"/>
          <w:sz w:val="30"/>
          <w:szCs w:val="30"/>
        </w:rPr>
        <w:t>教学策略选择与活动设计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ind w:left="134" w:firstLine="530"/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、突出数学概念形成的一般过程。</w:t>
      </w:r>
    </w:p>
    <w:p>
      <w:pPr>
        <w:pStyle w:val="Normal"/>
        <w:spacing w:lineRule="atLeast" w:line="0"/>
        <w:ind w:left="134" w:firstLine="530"/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对于三年级的学生来说，分数的概念是一个原发性概念，学生头脑中没有与之对应的上位或下位概念，因此必须遵循数学概念形成的规律，按照实例观察、分析共性、抽象属性、符号表示、具体运用的流程充分展开教学过程，尤其是要通过大量的操作实践，在学生的头脑中建立起比较丰富的表象。</w:t>
      </w:r>
    </w:p>
    <w:p>
      <w:pPr>
        <w:pStyle w:val="Normal"/>
        <w:spacing w:lineRule="atLeast" w:line="0"/>
        <w:ind w:left="134" w:firstLine="530"/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、突出数学学习方式的综合运用。</w:t>
      </w:r>
    </w:p>
    <w:p>
      <w:pPr>
        <w:pStyle w:val="Normal"/>
        <w:spacing w:lineRule="atLeast" w:line="0"/>
        <w:ind w:left="134" w:firstLine="530"/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动手实践、自主探索、合作交流是学生学习数学的重要学习方式。本课教学从教师的教来看，要做到设情引趣，为学生创设情境，引导学生想学、乐学；要创造主动参与，积极探究的氛围，让学生会学、善学。从学生的学来看，要注重动手操作，动眼观察、动脑思考；注重同桌互学，小组研讨，集体交流。整个教学过程着眼于一个“探”字，贯穿一个“疑”字，突出一个“动”字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）自主学习，着眼一个“探”字。</w:t>
      </w:r>
    </w:p>
    <w:p>
      <w:pPr>
        <w:pStyle w:val="Normal"/>
        <w:spacing w:lineRule="atLeast" w:line="0"/>
        <w:ind w:left="134" w:firstLine="530"/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数学学习的主体是学生，要让他们拥有强烈的学习欲望，亲身感受探寻数学的乐趣，用自己的方式去主动学习。例如：表示半个蛋糕时，让学生尝试着想办法表示它。这样促使学生主动、全面地参与教学活动，促进学生主体性的生成和发展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）巧妙引导，贯穿一个“疑”字。</w:t>
      </w:r>
    </w:p>
    <w:p>
      <w:pPr>
        <w:pStyle w:val="Normal"/>
        <w:spacing w:lineRule="atLeast" w:line="0"/>
        <w:ind w:left="134" w:firstLine="530"/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教师要善于在教学中使学生“于无疑处生疑”把学生思维引到焦点上，使他们动脑筋，感兴趣，从而积极主动地学习。例如：当认识了二分之一后，教师引导学生思考：除了能折出这张纸的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1/2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，你还能折出它的几分之一呢？这样设疑大大激发了学生学习的兴趣，使他们积极主动地去探索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）实践操作，突出一个“动”字。</w:t>
      </w:r>
    </w:p>
    <w:p>
      <w:pPr>
        <w:pStyle w:val="Normal"/>
        <w:spacing w:lineRule="atLeast" w:line="0"/>
        <w:ind w:left="134" w:firstLine="530"/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在课堂上，要让学生动手操作，通过摆学具等实践活动，在思维活跃和情绪高涨的情况下，积极主动地获取知识。活动中，学生不单单是在动口、动手、动脑，更重要的是通过“动的过程”了解知识的形成过程，以外在“动”的形式，使学生对知识的内化和感悟更为深刻和完善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333333"/>
          <w:spacing w:val="15"/>
          <w:kern w:val="0"/>
          <w:sz w:val="30"/>
          <w:szCs w:val="30"/>
        </w:rPr>
        <w:t>教学过程</w:t>
      </w:r>
      <w:r>
        <w:rPr>
          <w:rFonts w:ascii="宋体;SimSun" w:hAnsi="宋体;SimSun" w:cs="宋体;SimSun"/>
          <w:color w:val="333333"/>
          <w:spacing w:val="15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、 创设情境，导入新课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同学们，你们喜欢听西游记里的故事吗？教师讲故事：有一天，唐僧师徒在去西天取经的路上，走得又饿又渴。这时刚好路过一个苹果园地， “哇，好大的苹果呀！”八戒见了直流口水说：“师傅可以吃苹果吗？”唐僧说：“吃苹果可以，不过我得先考考你。”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唐僧说：“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个苹果，平均分给你和悟空，每人分几个？请写下这个数。” 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猪八戒很快就写下了这个数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同学们，你们知道这个数是什么吗？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唐僧又说：“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瓶水，平均分给你和悟空，每人分几瓶？请写下这个数。” 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猪八戒想了想，又写下了这个数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同学们，你们知道这个数是什么吗？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唐僧见猪八戒回答得这么快就说：“很好，那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个月饼，平均分给你和悟空，每人分几个？该怎么写？”这可把八戒难住了。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同学们，你们知道每人分几个吗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可能有的说每人分一半，有的说每人得半个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半个月饼可以用什么数来表示呢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停顿片刻，学生无言以对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看来同学们想不出该用什么数来表示，没关系，今天老师特意请了一位新朋友来帮助大家解决这个难题。它就是——分数。这节课我们一起来研究分数的初步认识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出示课题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、观察操作，探求新知 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借助形象，认识。 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影月饼图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：悟空和八戒各分得月饼的一半，教师指出一半是日常生活中的说法，用数学语言来说，是整个月饼的二分之一。（同时在其中一半月饼图上标出分数。）（教师板书 ）短短的横线表示平均分，横线下面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表示平均分成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，横线上面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，这个数读作二分之一。全班同学读一读这个数。现在谁能用一句话把刚才的过程说完整？（刚开始学生说不完整，老师不急于下结论，多让几个学生说。最后概括出：把一块月饼平均分成两份，每份是它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/2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）这句话中你觉得哪些字词很重要？（学生各自发表见解，说出自己觉得重要的字词）教师先给予肯定：其实同学们说的那些字词都重要，那究竟哪些更重要呢？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演示不平均分的圆。如果像这样分，每一块能不能用分数表示？（不能）可见这里能不能漏掉“平均”两个字？（不能） 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多媒体闪烁每一份。“每一份”是什么意思？（两份都是它的）所以这里强调“每一份” 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句话中“它”是指谁？老师从口袋中拿出一个饼任意的分成两份，问：能不能说这里的每一份是我手上的这个真饼的</w:t>
      </w:r>
      <w:r>
        <w:rPr>
          <w:rFonts w:cs="宋体;SimSun" w:ascii="宋体;SimSun" w:hAnsi="宋体;SimSun"/>
          <w:kern w:val="0"/>
          <w:sz w:val="28"/>
          <w:szCs w:val="28"/>
        </w:rPr>
        <w:t>1/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？（不能）可见这里的“它”字重不重要？（重要）能 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请全班同学齐读表示意思的这句话。（重要字词重读） 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仔细观察，认识。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多媒体演示平均分成四份的月饼。教师提问：这个月饼被平均分成几份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份）每一份能不能用一个分数来表示？（能）（教师板书 ）只有这一份是它的四分之一吗？（另外三份都可以表示它的四分之一 ）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谁能用一句话说说表示什么意思？（把一个月饼平均分成四份，每一份是它的 四分之一）你看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同学说得多好呀，全班为它鼓掌，谁还想说？这么多人想说，老师给你们一个机会，请同桌的两人互相说一说。（留给学生自由发言的时间）请全班同学一起说说的表示意思。“它”指的是谁？ （这个月饼）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动手操作，认识 。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刚才我们认识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/2 </w:t>
      </w:r>
      <w:r>
        <w:rPr>
          <w:rFonts w:ascii="宋体;SimSun" w:hAnsi="宋体;SimSun" w:cs="宋体;SimSun"/>
          <w:kern w:val="0"/>
          <w:sz w:val="28"/>
          <w:szCs w:val="28"/>
        </w:rPr>
        <w:t>，接下来还想认识什么分数？（教师板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/3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/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现在请你们拿出课前准备好的长方形、正方形、圆形纸。四人小组先研究研究，再分工合作，用不同形状的纸分别折出它的，并用水彩笔画出阴影。看哪一组的办法多。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在黑板上展示学生的各种不同折法，请同学到台上当小老师评讲各种折法正确与否，并说出道理。（说得不正确或不足的，老师不要过早下结论，由其他同学补充完整）问：为什么折法不同，但都能表示出</w:t>
      </w:r>
      <w:r>
        <w:rPr>
          <w:rFonts w:cs="宋体;SimSun" w:ascii="宋体;SimSun" w:hAnsi="宋体;SimSun"/>
          <w:kern w:val="0"/>
          <w:sz w:val="28"/>
          <w:szCs w:val="28"/>
        </w:rPr>
        <w:t>1/4</w:t>
      </w:r>
      <w:r>
        <w:rPr>
          <w:rFonts w:ascii="宋体;SimSun" w:hAnsi="宋体;SimSun" w:cs="宋体;SimSun"/>
          <w:kern w:val="0"/>
          <w:sz w:val="28"/>
          <w:szCs w:val="28"/>
        </w:rPr>
        <w:t>？（不管怎样分，只要平均分成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份，每份就是它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/4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） 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自主学习，认识、 。 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已经认识了分数这个大家庭里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位成员，还有许多分数想和我们交朋友，你们愿意和它们见面吗？下面请你们打开书</w:t>
      </w:r>
      <w:r>
        <w:rPr>
          <w:rFonts w:cs="宋体;SimSun" w:ascii="宋体;SimSun" w:hAnsi="宋体;SimSun"/>
          <w:kern w:val="0"/>
          <w:sz w:val="28"/>
          <w:szCs w:val="28"/>
        </w:rPr>
        <w:t>97</w:t>
      </w:r>
      <w:r>
        <w:rPr>
          <w:rFonts w:ascii="宋体;SimSun" w:hAnsi="宋体;SimSun" w:cs="宋体;SimSun"/>
          <w:kern w:val="0"/>
          <w:sz w:val="28"/>
          <w:szCs w:val="28"/>
        </w:rPr>
        <w:t>页，同桌讨论婴儿与成人中的分数有哪些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讨论完后，进行集体展示，注意让学生说出谁占谁的多少和平均分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、归纳认识，学写分数　 </w:t>
      </w:r>
    </w:p>
    <w:p>
      <w:pPr>
        <w:pStyle w:val="Normal"/>
        <w:widowControl/>
        <w:spacing w:lineRule="atLeast" w:line="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、把婴儿的身体分成两份，每一份都占身体的</w:t>
      </w:r>
      <w:r>
        <w:rPr>
          <w:rFonts w:cs="宋体;SimSun" w:ascii="宋体;SimSun" w:hAnsi="宋体;SimSun"/>
          <w:kern w:val="0"/>
          <w:sz w:val="28"/>
          <w:szCs w:val="28"/>
        </w:rPr>
        <w:t>1/2</w:t>
      </w:r>
      <w:r>
        <w:rPr>
          <w:rFonts w:ascii="宋体;SimSun" w:hAnsi="宋体;SimSun" w:cs="宋体;SimSun"/>
          <w:kern w:val="0"/>
          <w:sz w:val="28"/>
          <w:szCs w:val="28"/>
        </w:rPr>
        <w:t>，把一个圆形平均分成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，每一份就是这个圆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/3 </w:t>
      </w:r>
      <w:r>
        <w:rPr>
          <w:rFonts w:ascii="宋体;SimSun" w:hAnsi="宋体;SimSun" w:cs="宋体;SimSun"/>
          <w:kern w:val="0"/>
          <w:sz w:val="28"/>
          <w:szCs w:val="28"/>
        </w:rPr>
        <w:t>，把一个长方形平均分成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份，每份是这个长方形的</w:t>
      </w:r>
      <w:r>
        <w:rPr>
          <w:rFonts w:cs="宋体;SimSun" w:ascii="宋体;SimSun" w:hAnsi="宋体;SimSun"/>
          <w:kern w:val="0"/>
          <w:sz w:val="28"/>
          <w:szCs w:val="28"/>
        </w:rPr>
        <w:t>1/4</w:t>
      </w:r>
      <w:r>
        <w:rPr>
          <w:rFonts w:ascii="宋体;SimSun" w:hAnsi="宋体;SimSun" w:cs="宋体;SimSun"/>
          <w:kern w:val="0"/>
          <w:sz w:val="28"/>
          <w:szCs w:val="28"/>
        </w:rPr>
        <w:t>，把一条线段平均分成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份，每份是这条线段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/10 </w:t>
      </w:r>
      <w:r>
        <w:rPr>
          <w:rFonts w:ascii="宋体;SimSun" w:hAnsi="宋体;SimSun" w:cs="宋体;SimSun"/>
          <w:kern w:val="0"/>
          <w:sz w:val="28"/>
          <w:szCs w:val="28"/>
        </w:rPr>
        <w:t>。通过这些例子，你发现了什么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把哪个物体平均分成几份，每份就是那个物体的几分之一。） 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、像 </w:t>
      </w:r>
      <w:r>
        <w:rPr>
          <w:rFonts w:cs="宋体;SimSun" w:ascii="宋体;SimSun" w:hAnsi="宋体;SimSun"/>
          <w:kern w:val="0"/>
          <w:sz w:val="28"/>
          <w:szCs w:val="28"/>
        </w:rPr>
        <w:t>1/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/3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/4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/5</w:t>
      </w:r>
      <w:r>
        <w:rPr>
          <w:rFonts w:ascii="宋体;SimSun" w:hAnsi="宋体;SimSun" w:cs="宋体;SimSun"/>
          <w:kern w:val="0"/>
          <w:sz w:val="28"/>
          <w:szCs w:val="28"/>
        </w:rPr>
        <w:t>等这样的数，都是分数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指黑板上的分数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你知道分数各部分名称吗？请在</w:t>
      </w:r>
      <w:r>
        <w:rPr>
          <w:rFonts w:cs="宋体;SimSun" w:ascii="宋体;SimSun" w:hAnsi="宋体;SimSun"/>
          <w:kern w:val="0"/>
          <w:sz w:val="28"/>
          <w:szCs w:val="28"/>
        </w:rPr>
        <w:t>9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页上找答案。（请学生说，师板书） 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今天学的分数都有什么共同的特点？（分子都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）今天我们所认识的分数是几分之一的分数。 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写分数时我们先写什么？再写什么？最后写什么？（先写分数线，再写分母，最后写分子）下面就来写几个分数，看谁写得漂亮。（强调书写格式）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[1]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十分之一 </w:t>
      </w:r>
      <w:r>
        <w:rPr>
          <w:rFonts w:cs="宋体;SimSun" w:ascii="宋体;SimSun" w:hAnsi="宋体;SimSun"/>
          <w:kern w:val="0"/>
          <w:sz w:val="28"/>
          <w:szCs w:val="28"/>
        </w:rPr>
        <w:t>[2]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九分之一 </w:t>
      </w:r>
      <w:r>
        <w:rPr>
          <w:rFonts w:cs="宋体;SimSun" w:ascii="宋体;SimSun" w:hAnsi="宋体;SimSun"/>
          <w:kern w:val="0"/>
          <w:sz w:val="28"/>
          <w:szCs w:val="28"/>
        </w:rPr>
        <w:t>[3]</w:t>
      </w:r>
      <w:r>
        <w:rPr>
          <w:rFonts w:ascii="宋体;SimSun" w:hAnsi="宋体;SimSun" w:cs="宋体;SimSun"/>
          <w:kern w:val="0"/>
          <w:sz w:val="28"/>
          <w:szCs w:val="28"/>
        </w:rPr>
        <w:t>分母是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子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分数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[4]</w:t>
      </w:r>
      <w:r>
        <w:rPr>
          <w:rFonts w:ascii="宋体;SimSun" w:hAnsi="宋体;SimSun" w:cs="宋体;SimSun"/>
          <w:kern w:val="0"/>
          <w:sz w:val="28"/>
          <w:szCs w:val="28"/>
        </w:rPr>
        <w:t>把一个西瓜平均分成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份，每份是这个西瓜的几分之几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写完后一起读这四个分数</w:t>
      </w:r>
    </w:p>
    <w:p>
      <w:pPr>
        <w:pStyle w:val="Normal"/>
        <w:widowControl/>
        <w:spacing w:lineRule="atLeast" w:line="0"/>
        <w:ind w:firstLine="620"/>
        <w:jc w:val="left"/>
        <w:rPr/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四、辩论验证，比较分子是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的分数的大小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）谈话引出辩论问题：妈妈买了两个同样的大饼，弟弟吃了一个饼的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1/2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，哥哥吃了一个饼的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1/4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，他们谁吃得多？引发不同意见，引导学生通过折纸来加以直观验证，也允许学生进行单纯数学思考，即从平均分的份数上理解其中一份的大小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）妈妈吃了饼的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1/8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和兄弟俩比一比，是多还是少呢？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）整理本堂课上用圆片表示的分数，进行排列，引导学生观察发现其中的秘密。（同样大小的圆片，平均分成不同的份数，分的份数越多，每一份反而越小。）再出示一整个全部涂满颜色的圆，体会几分之一与“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的关系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五、巩固新知：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br/>
        <w:t xml:space="preserve">    1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、听写分数的练习。（教师说分数的方式是多样的，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、八分之一；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、一个分数，分母是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，分子是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、把一块糖平均分成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份，一份是这块糖的几分之几。）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br/>
        <w:t xml:space="preserve">    2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、从情景图中找一找分数，并具体说明一下，老师可以先举个实例作启发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br/>
        <w:t xml:space="preserve">    3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333333"/>
          <w:spacing w:val="15"/>
          <w:kern w:val="0"/>
          <w:sz w:val="28"/>
          <w:szCs w:val="28"/>
        </w:rPr>
        <w:t>你能用分数表示下图的涂色部分吗？</w:t>
      </w:r>
    </w:p>
    <w:p>
      <w:pPr>
        <w:pStyle w:val="Normal"/>
        <w:widowControl/>
        <w:spacing w:lineRule="atLeast" w:line="0"/>
        <w:ind w:firstLine="62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pacing w:val="15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333333"/>
          <w:spacing w:val="15"/>
          <w:kern w:val="0"/>
          <w:sz w:val="28"/>
          <w:szCs w:val="28"/>
        </w:rPr>
        <w:t>、下列图形中涂色部分的表示方法对吗？</w:t>
      </w:r>
    </w:p>
    <w:p>
      <w:pPr>
        <w:pStyle w:val="Normal"/>
        <w:widowControl/>
        <w:spacing w:lineRule="atLeast" w:line="0"/>
        <w:ind w:firstLine="62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、看图写分数，比大小。</w:t>
      </w:r>
    </w:p>
    <w:p>
      <w:pPr>
        <w:pStyle w:val="Normal"/>
        <w:widowControl/>
        <w:spacing w:lineRule="atLeast" w:line="0"/>
        <w:ind w:firstLine="620"/>
        <w:jc w:val="left"/>
        <w:rPr/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、完成想想做做第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题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六、总结拓展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br/>
        <w:t xml:space="preserve">   1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、全课总结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br/>
        <w:t xml:space="preserve">   2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、发散练习：表示出每个小图形是大正方形的几分之一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此题是课本上“想想做做”第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  <w:t>题的延续，进一步提高学生综合运用能力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57:00Z</dcterms:created>
  <dc:creator>微软用户</dc:creator>
  <dc:description/>
  <cp:keywords/>
  <dc:language>en-US</dc:language>
  <cp:lastModifiedBy>番茄花园</cp:lastModifiedBy>
  <dcterms:modified xsi:type="dcterms:W3CDTF">2010-03-05T05:57:00Z</dcterms:modified>
  <cp:revision>2</cp:revision>
  <dc:subject/>
  <dc:title>分数的初步认识</dc:title>
</cp:coreProperties>
</file>