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2"/>
        <w:jc w:val="center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两位数乘两位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材简介：</w:t>
      </w:r>
    </w:p>
    <w:p>
      <w:pPr>
        <w:pStyle w:val="Normal"/>
        <w:spacing w:lineRule="auto" w:line="360"/>
        <w:ind w:firstLine="400"/>
        <w:rPr>
          <w:color w:val="000000"/>
          <w:sz w:val="24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88720</wp:posOffset>
                </wp:positionV>
                <wp:extent cx="4334510" cy="1981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1981080"/>
                          <a:chOff x="0" y="0"/>
                          <a:chExt cx="43344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40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1133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位数乘两位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9736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口算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0"/>
                              <a:ext cx="1533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十、整百数乘整十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56124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48608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算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12284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位数乘两位数（不进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6840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位数乘两位数（进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960" y="495360"/>
                            <a:ext cx="133200" cy="10897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9000"/>
                            <a:ext cx="200160" cy="69336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87720"/>
                            <a:ext cx="200160" cy="69336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3.6pt;width:341.3pt;height:156pt" coordorigin="105,1872" coordsize="6826,3120">
                <v:group id="shape_0" style="position:absolute;left:105;top:1872;width:6826;height:3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;top:3276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位数乘两位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2340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口算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1872;width:24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十、整百数乘整十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275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421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笔算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1;top:36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位数乘两位数（不进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1;top:452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位数乘两位数（进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96;top:2652;width:209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1;top:2028;width:314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6;top:3900;width:314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18"/>
        </w:rPr>
        <w:t>本单元是在学生能够比较熟练地口算整十、整百数乘一位数（</w:t>
      </w:r>
      <w:r>
        <w:rPr>
          <w:color w:val="000000"/>
          <w:sz w:val="24"/>
          <w:szCs w:val="18"/>
        </w:rPr>
        <w:t>20×3,200×3</w:t>
      </w:r>
      <w:r>
        <w:rPr>
          <w:color w:val="000000"/>
          <w:sz w:val="24"/>
          <w:szCs w:val="18"/>
        </w:rPr>
        <w:t>），两位数乘一位数的笔算（每位乘积不满十）（</w:t>
      </w:r>
      <w:r>
        <w:rPr>
          <w:color w:val="000000"/>
          <w:sz w:val="24"/>
          <w:szCs w:val="18"/>
        </w:rPr>
        <w:t>43×2</w:t>
      </w:r>
      <w:r>
        <w:rPr>
          <w:color w:val="000000"/>
          <w:sz w:val="24"/>
          <w:szCs w:val="18"/>
        </w:rPr>
        <w:t>），掌握了多位数乘一位数的计算方法</w:t>
      </w:r>
      <w:r>
        <w:rPr>
          <w:color w:val="000000"/>
          <w:sz w:val="24"/>
          <w:szCs w:val="18"/>
        </w:rPr>
        <w:t>的基础上进行教学的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本单元主要内容有：口算乘法、笔算乘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材内容安排如下表：</w:t>
      </w:r>
      <w:r>
        <w:rPr>
          <w:color w:val="000000"/>
          <w:sz w:val="24"/>
          <w:szCs w:val="18"/>
        </w:rPr>
        <w:br/>
        <w:br/>
        <w:b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  <w:b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目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会口算整十、整百数乘整十数，会口算两位数乘整十、整百数（每位乘积不满十）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掌握两位数乘两位数的计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能结合具体情境进行乘法估算，并解释估算的过程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重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笔算两位数乘两位数；解决问题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难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两位数乘两位数的算理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建议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让学生通过解决问题学习计算方法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让学生主动探索计算方法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加强估算，鼓励算法多样化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注意处理好口算、估算、笔算三者之间的关系，要做到三算互相促进，达到共同提高的目标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课时安排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口算乘法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58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及做一做、练习十四</w:t>
      </w:r>
      <w:r>
        <w:rPr>
          <w:color w:val="000000"/>
          <w:sz w:val="24"/>
          <w:szCs w:val="18"/>
        </w:rPr>
        <w:t>1~4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经历探索口算方法的过程，学会口算整十、整百数乘整十数及两位数乘整十、整百数（每位乘积不满十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学会口算整十、整百数乘整十数及两位数乘整十、整百数（每位乘积不满十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具准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口算卡片等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回顾学过的口算方法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口算下面各题：</w:t>
      </w:r>
      <w:r>
        <w:rPr>
          <w:color w:val="000000"/>
          <w:sz w:val="24"/>
          <w:szCs w:val="18"/>
        </w:rPr>
        <w:br/>
        <w:t xml:space="preserve">40×4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60×5       30×3       300×7    200×8</w:t>
        <w:br/>
        <w:t xml:space="preserve">12×4      24×2        13×3      32×3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11×5</w:t>
        <w:br/>
      </w:r>
      <w:r>
        <w:rPr>
          <w:color w:val="000000"/>
          <w:sz w:val="24"/>
          <w:szCs w:val="18"/>
        </w:rPr>
        <w:t>自己选两题，说说口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新课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提出问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仔细观察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请学生提出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从学生回答中选择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的两个问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邮递员工作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天，要送多少份报纸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工作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天，要送多少份报纸？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探讨口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思考、交流解决问题的方法。引出算式：</w:t>
      </w:r>
      <w:r>
        <w:rPr>
          <w:color w:val="000000"/>
          <w:sz w:val="24"/>
          <w:szCs w:val="18"/>
        </w:rPr>
        <w:br/>
        <w:t xml:space="preserve">300×1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300×30</w:t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小组讨论：怎样想出得数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各组代表向全班汇报本组的各种口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评价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尝试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运用口算方法解决其余的问题。如：工作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天，要送多少封信？工作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天，要送多少封信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组织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说一说解决问题的过程和结果。让学生在交流中品尝学习的乐趣。</w:t>
      </w:r>
      <w:r>
        <w:rPr>
          <w:color w:val="000000"/>
          <w:sz w:val="24"/>
          <w:szCs w:val="18"/>
        </w:rPr>
        <w:br/>
        <w:t>4</w:t>
      </w:r>
      <w:r>
        <w:rPr>
          <w:color w:val="000000"/>
          <w:sz w:val="24"/>
          <w:szCs w:val="18"/>
        </w:rPr>
        <w:t>、探讨新的口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出示：</w:t>
      </w:r>
      <w:r>
        <w:rPr>
          <w:color w:val="000000"/>
          <w:sz w:val="24"/>
          <w:szCs w:val="18"/>
        </w:rPr>
        <w:t xml:space="preserve">42×1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23×30       14×20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思考，讨论怎么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组织交流，并由教师评价每种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完成做一做的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道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先由学生独立计算，集体订正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引导学生总结，发现规律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独立完成练习十四</w:t>
      </w:r>
      <w:r>
        <w:rPr>
          <w:color w:val="000000"/>
          <w:sz w:val="24"/>
          <w:szCs w:val="18"/>
        </w:rPr>
        <w:t>1~2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解决实际问题：练习十四</w:t>
      </w:r>
      <w:r>
        <w:rPr>
          <w:color w:val="000000"/>
          <w:sz w:val="24"/>
          <w:szCs w:val="18"/>
        </w:rPr>
        <w:t>3~4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总结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谈收获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59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（估算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使学生初步掌握两位数乘两位数的估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能结合具体情境进行乘法估算，并解释估算的过程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初步掌握两位数乘两位数的估算方法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复习旧知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口算下面各题：</w:t>
      </w:r>
      <w:r>
        <w:rPr>
          <w:color w:val="000000"/>
          <w:sz w:val="24"/>
          <w:szCs w:val="18"/>
        </w:rPr>
        <w:br/>
        <w:t xml:space="preserve">40×1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60×20    30×40       300×70    200×80</w:t>
        <w:br/>
        <w:t xml:space="preserve">12×400  240×2    130×3       30×3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11×50</w:t>
        <w:br/>
        <w:t>2</w:t>
      </w:r>
      <w:r>
        <w:rPr>
          <w:color w:val="000000"/>
          <w:sz w:val="24"/>
          <w:szCs w:val="18"/>
        </w:rPr>
        <w:t>、求下面各数的近似数：</w:t>
      </w:r>
      <w:r>
        <w:rPr>
          <w:color w:val="000000"/>
          <w:sz w:val="24"/>
          <w:szCs w:val="18"/>
        </w:rPr>
        <w:br/>
        <w:t>32     18      687        295       358       42</w:t>
        <w:br/>
      </w:r>
      <w:r>
        <w:rPr>
          <w:color w:val="000000"/>
          <w:sz w:val="24"/>
          <w:szCs w:val="18"/>
        </w:rPr>
        <w:t>选择几个数说一说是怎样求近似数的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估算：</w:t>
      </w:r>
      <w:r>
        <w:rPr>
          <w:color w:val="000000"/>
          <w:sz w:val="24"/>
          <w:szCs w:val="18"/>
        </w:rPr>
        <w:br/>
        <w:t>198×4        305×6           485×3       182×5</w:t>
        <w:br/>
      </w:r>
      <w:r>
        <w:rPr>
          <w:color w:val="000000"/>
          <w:sz w:val="24"/>
          <w:szCs w:val="18"/>
        </w:rPr>
        <w:t>说一说你是怎么估的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探究新知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提出问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出示例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图：请学生仔细观察。你从图中了解到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把在图中获取的信息汇总，说成完整的一道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大会堂里共有</w:t>
      </w: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排座位，每排</w:t>
      </w:r>
      <w:r>
        <w:rPr>
          <w:color w:val="000000"/>
          <w:sz w:val="24"/>
          <w:szCs w:val="18"/>
        </w:rPr>
        <w:t>22</w:t>
      </w:r>
      <w:r>
        <w:rPr>
          <w:color w:val="000000"/>
          <w:sz w:val="24"/>
          <w:szCs w:val="18"/>
        </w:rPr>
        <w:t>个座位。有</w:t>
      </w:r>
      <w:r>
        <w:rPr>
          <w:color w:val="000000"/>
          <w:sz w:val="24"/>
          <w:szCs w:val="18"/>
        </w:rPr>
        <w:t>350</w:t>
      </w:r>
      <w:r>
        <w:rPr>
          <w:color w:val="000000"/>
          <w:sz w:val="24"/>
          <w:szCs w:val="18"/>
        </w:rPr>
        <w:t>名同学来听课，能坐得下吗？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探讨估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思考、交流解决问题的方法。引出算式：</w:t>
      </w:r>
      <w:r>
        <w:rPr>
          <w:color w:val="000000"/>
          <w:sz w:val="24"/>
          <w:szCs w:val="18"/>
        </w:rPr>
        <w:br/>
        <w:t xml:space="preserve">18×22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22×18</w:t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小组讨论：怎样估算得数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各组代表向全班汇报本组的各种估算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方法一：</w:t>
      </w:r>
      <w:r>
        <w:rPr>
          <w:color w:val="000000"/>
          <w:sz w:val="24"/>
          <w:szCs w:val="18"/>
        </w:rPr>
        <w:t xml:space="preserve">18≈20     22≈20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20×20 = 400</w:t>
        <w:br/>
      </w:r>
      <w:r>
        <w:rPr>
          <w:color w:val="000000"/>
          <w:sz w:val="24"/>
          <w:szCs w:val="18"/>
        </w:rPr>
        <w:t>方法二：</w:t>
      </w:r>
      <w:r>
        <w:rPr>
          <w:color w:val="000000"/>
          <w:sz w:val="24"/>
          <w:szCs w:val="18"/>
        </w:rPr>
        <w:t>18≈20    22×20 = 440</w:t>
        <w:br/>
      </w:r>
      <w:r>
        <w:rPr>
          <w:color w:val="000000"/>
          <w:sz w:val="24"/>
          <w:szCs w:val="18"/>
        </w:rPr>
        <w:t>方法三：</w:t>
      </w:r>
      <w:r>
        <w:rPr>
          <w:color w:val="000000"/>
          <w:sz w:val="24"/>
          <w:szCs w:val="18"/>
        </w:rPr>
        <w:t xml:space="preserve">22≈20    18×20 = 360 </w:t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比较、评价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尝试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运用估算方法解决问题。有一本书，它其中的一页有</w:t>
      </w:r>
      <w:r>
        <w:rPr>
          <w:color w:val="000000"/>
          <w:sz w:val="24"/>
          <w:szCs w:val="18"/>
        </w:rPr>
        <w:t>23</w:t>
      </w:r>
      <w:r>
        <w:rPr>
          <w:color w:val="000000"/>
          <w:sz w:val="24"/>
          <w:szCs w:val="18"/>
        </w:rPr>
        <w:t>行，每行约有</w:t>
      </w:r>
      <w:r>
        <w:rPr>
          <w:color w:val="000000"/>
          <w:sz w:val="24"/>
          <w:szCs w:val="18"/>
        </w:rPr>
        <w:t>22</w:t>
      </w:r>
      <w:r>
        <w:rPr>
          <w:color w:val="000000"/>
          <w:sz w:val="24"/>
          <w:szCs w:val="18"/>
        </w:rPr>
        <w:t>个字。一页大约有多少个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组织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说一说解决问题的过程和结果。让学生在交流中品尝学习的乐趣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完成练习十四的第</w:t>
      </w: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先由学生独立计算；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集体订正，讲讲估算的方法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练习十四第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学生认真读题，理解题目要求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“已经种了的</w:t>
      </w:r>
      <w:r>
        <w:rPr>
          <w:color w:val="000000"/>
          <w:sz w:val="24"/>
          <w:szCs w:val="18"/>
        </w:rPr>
        <w:t>93</w:t>
      </w:r>
      <w:r>
        <w:rPr>
          <w:color w:val="000000"/>
          <w:sz w:val="24"/>
          <w:szCs w:val="18"/>
        </w:rPr>
        <w:t>棵树苗是几行？”这块地有几个</w:t>
      </w:r>
      <w:r>
        <w:rPr>
          <w:color w:val="000000"/>
          <w:sz w:val="24"/>
          <w:szCs w:val="18"/>
        </w:rPr>
        <w:t>93</w:t>
      </w:r>
      <w:r>
        <w:rPr>
          <w:color w:val="000000"/>
          <w:sz w:val="24"/>
          <w:szCs w:val="18"/>
        </w:rPr>
        <w:t>呢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请独立列出算式并进行估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总结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谈收获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口算乘法的练习课（完成练习十四的相关练习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通过练习，使学生进一步熟练口算整十、整百数乘整十数及两位数乘整十、整百数（每位乘积不满十）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使学生进一步掌握两位数乘两位数的估算方法，结合具体情境进行乘法估算，并解释估算的过程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基本练习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学生回顾上两节课学习的内容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开火车的形式进行口算练习：</w:t>
      </w:r>
      <w:r>
        <w:rPr>
          <w:color w:val="000000"/>
          <w:sz w:val="24"/>
          <w:szCs w:val="18"/>
        </w:rPr>
        <w:br/>
        <w:t xml:space="preserve">50×1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70×20    40×40      500×70   600×80</w:t>
        <w:br/>
        <w:t xml:space="preserve">12×300   240×2     130×2      90×3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11×30</w:t>
        <w:br/>
      </w:r>
      <w:r>
        <w:rPr>
          <w:color w:val="000000"/>
          <w:sz w:val="24"/>
          <w:szCs w:val="18"/>
        </w:rPr>
        <w:t>选择一部分题目让学生说一说自己是怎样口算的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听算练习：</w:t>
      </w:r>
      <w:r>
        <w:rPr>
          <w:color w:val="000000"/>
          <w:sz w:val="24"/>
          <w:szCs w:val="18"/>
        </w:rPr>
        <w:br/>
        <w:t xml:space="preserve">40×10    30×20    30×50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300×10    300×80</w:t>
        <w:br/>
        <w:t>22×40    330×2     120×3       30×6     10×50</w:t>
        <w:br/>
        <w:t>4</w:t>
      </w:r>
      <w:r>
        <w:rPr>
          <w:color w:val="000000"/>
          <w:sz w:val="24"/>
          <w:szCs w:val="18"/>
        </w:rPr>
        <w:t>、估算：</w:t>
      </w:r>
      <w:r>
        <w:rPr>
          <w:color w:val="000000"/>
          <w:sz w:val="24"/>
          <w:szCs w:val="18"/>
        </w:rPr>
        <w:br/>
        <w:t xml:space="preserve">42×11              68×10             32×47       </w:t>
        <w:br/>
        <w:t xml:space="preserve">45×17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 26×18             36×21</w:t>
        <w:br/>
      </w:r>
      <w:r>
        <w:rPr>
          <w:color w:val="000000"/>
          <w:sz w:val="24"/>
          <w:szCs w:val="18"/>
        </w:rPr>
        <w:t>四人小组互相说说是怎样估算的？有多少种估算的方法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解决问题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养一张蚕需要桑叶约</w:t>
      </w:r>
      <w:r>
        <w:rPr>
          <w:color w:val="000000"/>
          <w:sz w:val="24"/>
          <w:szCs w:val="18"/>
        </w:rPr>
        <w:t>600</w:t>
      </w:r>
      <w:r>
        <w:rPr>
          <w:color w:val="000000"/>
          <w:sz w:val="24"/>
          <w:szCs w:val="18"/>
        </w:rPr>
        <w:t>千克，可产茧约</w:t>
      </w:r>
      <w:r>
        <w:rPr>
          <w:color w:val="000000"/>
          <w:sz w:val="24"/>
          <w:szCs w:val="18"/>
        </w:rPr>
        <w:t>50</w:t>
      </w:r>
      <w:r>
        <w:rPr>
          <w:color w:val="000000"/>
          <w:sz w:val="24"/>
          <w:szCs w:val="18"/>
        </w:rPr>
        <w:t>千克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小明家养了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张蚕，可产茧多少千克？需要桑叶多少千克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张村共养</w:t>
      </w:r>
      <w:r>
        <w:rPr>
          <w:color w:val="000000"/>
          <w:sz w:val="24"/>
          <w:szCs w:val="18"/>
        </w:rPr>
        <w:t>40</w:t>
      </w:r>
      <w:r>
        <w:rPr>
          <w:color w:val="000000"/>
          <w:sz w:val="24"/>
          <w:szCs w:val="18"/>
        </w:rPr>
        <w:t>张蚕，可产茧多少千克？需要桑叶多少千克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学生仔细读题，理解题目意思，并弄明白两个问题的不同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同桌合作完成，集体讲评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果园里有</w:t>
      </w:r>
      <w:r>
        <w:rPr>
          <w:color w:val="000000"/>
          <w:sz w:val="24"/>
          <w:szCs w:val="18"/>
        </w:rPr>
        <w:t>28</w:t>
      </w:r>
      <w:r>
        <w:rPr>
          <w:color w:val="000000"/>
          <w:sz w:val="24"/>
          <w:szCs w:val="18"/>
        </w:rPr>
        <w:t>行橘子树，每行</w:t>
      </w:r>
      <w:r>
        <w:rPr>
          <w:color w:val="000000"/>
          <w:sz w:val="24"/>
          <w:szCs w:val="18"/>
        </w:rPr>
        <w:t>32</w:t>
      </w:r>
      <w:r>
        <w:rPr>
          <w:color w:val="000000"/>
          <w:sz w:val="24"/>
          <w:szCs w:val="18"/>
        </w:rPr>
        <w:t>棵。果园里大约有多少棵果树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先列出算式，想一想，是求近似值还是准确的值？该怎样解决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学生独立完成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综合练习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独立完成练习十四第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题，比一比，谁在规定的时间内完成得最好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分组进行“夺红旗”比赛（练习十四第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题）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合作完成练习十四第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题。集体讲评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学习总结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生生互相谈收获。</w:t>
      </w:r>
      <w:r>
        <w:rPr>
          <w:color w:val="000000"/>
          <w:sz w:val="24"/>
          <w:szCs w:val="18"/>
        </w:rPr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  <w:br/>
        <w:br/>
      </w:r>
      <w:r>
        <w:rPr>
          <w:b/>
          <w:bCs/>
          <w:color w:val="000000"/>
          <w:sz w:val="24"/>
          <w:szCs w:val="18"/>
        </w:rPr>
        <w:t>笔算乘法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18"/>
        </w:rPr>
        <w:t>.</w:t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63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做一做，练习十五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让学生经历两位数乘两位数的笔算过程，学会计算两位数乘两位数进位的乘法。在学习活动中感受数学与生活的密切联系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学会计算两位数乘两位数进位的乘法（不进位）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提出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呈现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的画面，让学生观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用完整的话把这幅图的内容、问题说一说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学生说一说用什么方法解决这个问题，从而列出算式</w:t>
      </w:r>
      <w:r>
        <w:rPr>
          <w:color w:val="000000"/>
          <w:sz w:val="24"/>
          <w:szCs w:val="18"/>
        </w:rPr>
        <w:t>24×12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探讨计算方法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各组讨论：怎样计算</w:t>
      </w:r>
      <w:r>
        <w:rPr>
          <w:color w:val="000000"/>
          <w:sz w:val="24"/>
          <w:szCs w:val="18"/>
        </w:rPr>
        <w:t>24×12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把想出的计算方法写在纸上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组织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各组展示本组的算法。不容易说清楚的，就写在黑板上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方法一：</w:t>
      </w:r>
      <w:r>
        <w:rPr>
          <w:color w:val="000000"/>
          <w:sz w:val="24"/>
          <w:szCs w:val="18"/>
        </w:rPr>
        <w:br/>
        <w:t>24×10 = 240</w:t>
        <w:br/>
        <w:t>24×2 = 48</w:t>
        <w:br/>
        <w:t>240 + 48 = 288</w:t>
        <w:br/>
        <w:br/>
      </w:r>
      <w:r>
        <w:rPr>
          <w:color w:val="000000"/>
          <w:sz w:val="24"/>
          <w:szCs w:val="18"/>
        </w:rPr>
        <w:t>方法二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2   4</w:t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</w:t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×  1   2</w:t>
        <w:br/>
      </w:r>
      <w:r>
        <w:rPr>
          <w:color w:val="00000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48590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7pt" to="115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　</w:t>
      </w:r>
      <w:r>
        <w:rPr>
          <w:color w:val="000000"/>
          <w:sz w:val="24"/>
          <w:szCs w:val="18"/>
        </w:rPr>
        <w:t>8  ……24×2</w:t>
      </w:r>
      <w:r>
        <w:rPr>
          <w:color w:val="000000"/>
          <w:sz w:val="24"/>
          <w:szCs w:val="18"/>
        </w:rPr>
        <w:t>的积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 </w:t>
      </w:r>
      <w:r>
        <w:rPr>
          <w:color w:val="000000"/>
          <w:sz w:val="24"/>
          <w:szCs w:val="18"/>
        </w:rPr>
        <w:t>　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2  4      ……24×10</w:t>
      </w:r>
      <w:r>
        <w:rPr>
          <w:color w:val="000000"/>
          <w:sz w:val="24"/>
          <w:szCs w:val="18"/>
        </w:rPr>
        <w:t>的积（个位的</w:t>
      </w:r>
      <w:r>
        <w:rPr>
          <w:color w:val="000000"/>
          <w:sz w:val="24"/>
          <w:szCs w:val="18"/>
        </w:rPr>
        <w:t>0</w:t>
      </w:r>
      <w:r>
        <w:rPr>
          <w:color w:val="000000"/>
          <w:sz w:val="24"/>
          <w:szCs w:val="18"/>
        </w:rPr>
        <w:t>不写）</w:t>
      </w:r>
      <w:r>
        <w:rPr>
          <w:color w:val="000000"/>
          <w:sz w:val="24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8026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3.8pt" to="120.7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  </w:t>
      </w:r>
      <w:r>
        <w:rPr>
          <w:color w:val="000000"/>
          <w:sz w:val="24"/>
          <w:szCs w:val="18"/>
        </w:rPr>
        <w:t>　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2  8   8</w:t>
        <w:br/>
        <w:t>3</w:t>
      </w:r>
      <w:r>
        <w:rPr>
          <w:color w:val="000000"/>
          <w:sz w:val="24"/>
          <w:szCs w:val="18"/>
        </w:rPr>
        <w:t>、师生评议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说一说，喜欢哪种方法？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教师对学生发表的意见作以肯定或补充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重点评议笔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检查竖式每一步计算的方式，再现笔算过程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尝试练习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用竖式计算</w:t>
      </w:r>
      <w:r>
        <w:rPr>
          <w:color w:val="000000"/>
          <w:sz w:val="24"/>
          <w:szCs w:val="18"/>
        </w:rPr>
        <w:t>63</w:t>
      </w:r>
      <w:r>
        <w:rPr>
          <w:color w:val="000000"/>
          <w:sz w:val="24"/>
          <w:szCs w:val="18"/>
        </w:rPr>
        <w:t>页“做一做”的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道题。请几名学生上黑板板演，讲评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独立完成练习十六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总结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请学生讨论笔算乘法时要注意什么问题，并交流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教师强调：用竖式计算时，每次乘得的数的末位应该和那一位对齐。还要注意记住进位数，正确处理进位问题。</w:t>
      </w:r>
      <w:r>
        <w:rPr>
          <w:color w:val="000000"/>
          <w:sz w:val="24"/>
          <w:szCs w:val="18"/>
        </w:rPr>
        <w:br/>
        <w:br/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笔算乘法的练习课（完成练习十五的相关练习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通过练习，使学生进一步熟练掌握两位数乘两位数的笔算方法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能解决用乘法计算的实际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基本练习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学生回顾上节课学习的内容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口算练习：</w:t>
      </w:r>
      <w:r>
        <w:rPr>
          <w:color w:val="000000"/>
          <w:sz w:val="24"/>
          <w:szCs w:val="18"/>
        </w:rPr>
        <w:br/>
        <w:t xml:space="preserve">60×2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80×20    60×40       300×70    30×80</w:t>
        <w:br/>
        <w:t xml:space="preserve">12×40     330×2     240×2     60×3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33×30</w:t>
        <w:br/>
        <w:t>3</w:t>
      </w:r>
      <w:r>
        <w:rPr>
          <w:color w:val="000000"/>
          <w:sz w:val="24"/>
          <w:szCs w:val="18"/>
        </w:rPr>
        <w:t>、笔算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练习十五第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  <w:t xml:space="preserve">39×11           31×31           23×33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br/>
        <w:t xml:space="preserve">22×24           12×41    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21×32</w:t>
        <w:br/>
      </w:r>
      <w:r>
        <w:rPr>
          <w:color w:val="000000"/>
          <w:sz w:val="24"/>
          <w:szCs w:val="18"/>
        </w:rPr>
        <w:t>请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名学生上黑板板演，其他学生每题都做。讲评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说说两位数乘两位数笔算该注意什么？</w:t>
      </w:r>
      <w:r>
        <w:rPr>
          <w:color w:val="000000"/>
          <w:sz w:val="24"/>
          <w:szCs w:val="18"/>
        </w:rPr>
        <w:br/>
        <w:t>4</w:t>
      </w:r>
      <w:r>
        <w:rPr>
          <w:color w:val="000000"/>
          <w:sz w:val="24"/>
          <w:szCs w:val="18"/>
        </w:rPr>
        <w:t>、正误辩析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师用小黑板出示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道计算出现错误的笔算式题，让学生判断正误，并进行改正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解决问题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完成练习十五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引导学生看图，获取信息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同桌互相说：把图上的意思完整的说一说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独立列出算式，并用竖式笔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集体讲评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学生独立完成练习十五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综合练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完成《学案》相应的练习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学习总结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说说这节课有什么收获？笔算乘法要注意什么？</w:t>
      </w:r>
      <w:r>
        <w:rPr>
          <w:color w:val="000000"/>
          <w:sz w:val="24"/>
          <w:szCs w:val="18"/>
        </w:rPr>
        <w:br/>
        <w:br/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65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做一做，练习十六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让学生经历两位数乘两位数的笔算过程，学会计算两位数乘两位数进位的乘法。在学习活动中感受数学与生活的密切联系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点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学会计算两位数乘两位数进位的乘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提出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呈现下围棋的画面，介绍有关围棋赛的事例或战绩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放大棋盘，让学生观察棋盘结构。使学生了解到：围棋的棋盘面由纵横</w:t>
      </w:r>
      <w:r>
        <w:rPr>
          <w:color w:val="000000"/>
          <w:sz w:val="24"/>
          <w:szCs w:val="18"/>
        </w:rPr>
        <w:t>19</w:t>
      </w:r>
      <w:r>
        <w:rPr>
          <w:color w:val="000000"/>
          <w:sz w:val="24"/>
          <w:szCs w:val="18"/>
        </w:rPr>
        <w:t>道线交叉组成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接着，把棋子放在纵横线的交叉点上，引出问题：“棋盘上一共有多少个交叉点？”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请学生说一说用什么方法解决这个问题，从而列出算式</w:t>
      </w:r>
      <w:r>
        <w:rPr>
          <w:color w:val="000000"/>
          <w:sz w:val="24"/>
          <w:szCs w:val="18"/>
        </w:rPr>
        <w:t>19×19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探讨计算方法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各组讨论：怎样计算</w:t>
      </w:r>
      <w:r>
        <w:rPr>
          <w:color w:val="000000"/>
          <w:sz w:val="24"/>
          <w:szCs w:val="18"/>
        </w:rPr>
        <w:t>19×19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请把想出的计算方法写在纸上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组织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各组展示本组的算法。不容易说清楚的，就写在黑板上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师生评议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请学生说一说，喜欢哪种方法？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教师对学生发表的意见作以肯定或补充。使学生了解每一种算法的特点和适用范围。例如，估算的方法能很快算出大约有</w:t>
      </w:r>
      <w:r>
        <w:rPr>
          <w:color w:val="000000"/>
          <w:sz w:val="24"/>
          <w:szCs w:val="18"/>
        </w:rPr>
        <w:t>400</w:t>
      </w:r>
      <w:r>
        <w:rPr>
          <w:color w:val="000000"/>
          <w:sz w:val="24"/>
          <w:szCs w:val="18"/>
        </w:rPr>
        <w:t>个交叉点，但它不能满足解决问题的要求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重点评议笔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用检查竖式每一步计算的方式，再现笔算过程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尝试练习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用竖式计算</w:t>
      </w:r>
      <w:r>
        <w:rPr>
          <w:color w:val="000000"/>
          <w:sz w:val="24"/>
          <w:szCs w:val="18"/>
        </w:rPr>
        <w:t>65</w:t>
      </w:r>
      <w:r>
        <w:rPr>
          <w:color w:val="000000"/>
          <w:sz w:val="24"/>
          <w:szCs w:val="18"/>
        </w:rPr>
        <w:t>页“做一做”中的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道题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完成练习十六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总结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请学生讨论笔算乘法时要注意什么问题，并交流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教师强调：用竖式计算时，每次乘得的数的末位应该和那一位对齐。还要注意记住进位数，正确处理进位问题。</w:t>
      </w:r>
      <w:r>
        <w:rPr>
          <w:color w:val="000000"/>
          <w:sz w:val="24"/>
          <w:szCs w:val="18"/>
        </w:rPr>
        <w:br/>
        <w:br/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笔算乘法的练习课（完成练习十六的相关练习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通过练习，使学生进一步熟练掌握两位数乘两位数（进位）的笔算方法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能解决用乘法计算的实际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基本练习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学生回顾上节课学习的内容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开火车进行口算练习：</w:t>
      </w:r>
      <w:r>
        <w:rPr>
          <w:color w:val="000000"/>
          <w:sz w:val="24"/>
          <w:szCs w:val="18"/>
        </w:rPr>
        <w:br/>
        <w:t xml:space="preserve">40×2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60×20     80×40    400×70    12×30</w:t>
        <w:br/>
        <w:t xml:space="preserve">12×40     44×20     230×2    70×3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11×400</w:t>
        <w:br/>
        <w:t>3</w:t>
      </w:r>
      <w:r>
        <w:rPr>
          <w:color w:val="000000"/>
          <w:sz w:val="24"/>
          <w:szCs w:val="18"/>
        </w:rPr>
        <w:t>、笔算练习（进位与不进位的对比）：</w:t>
      </w:r>
      <w:r>
        <w:rPr>
          <w:color w:val="000000"/>
          <w:sz w:val="24"/>
          <w:szCs w:val="18"/>
        </w:rPr>
        <w:br/>
        <w:t xml:space="preserve">23×31         33×31        43×12  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11×25</w:t>
        <w:br/>
        <w:t xml:space="preserve">23×34         54×13        39×27  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17×28</w:t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学生笔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请学生观察比较：上行的题目和下行的题目有什么异同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学生讨论交流：它们的计算方法是一样的，不同的是上行的题目计算时没有进位，而下一行的题目需要进位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说说笔算乘法要注意什么？</w:t>
      </w:r>
      <w:r>
        <w:rPr>
          <w:color w:val="000000"/>
          <w:sz w:val="24"/>
          <w:szCs w:val="18"/>
        </w:rPr>
        <w:br/>
        <w:t>4</w:t>
      </w:r>
      <w:r>
        <w:rPr>
          <w:color w:val="000000"/>
          <w:sz w:val="24"/>
          <w:szCs w:val="18"/>
        </w:rPr>
        <w:t>、正误辩析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师用小黑板出示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道计算出现错误的笔算式题，让学生判断正误，并进行改正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解决问题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完成练习十六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引导学生看图，获取信息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同桌互相说：把图上的意思完整的说一说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独立列出算式，并用竖式笔算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集体讲评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学生独立完成练习十五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、第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题：在解决这道题时，是不是所有的信息都用上？为什么“每套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张”用不上？这样的题目给了你什么启示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综合练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独立完成练习十六第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学习总结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说说这节课有什么收获？笔算乘法要注意什么？</w:t>
      </w: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整理和复习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整理复习：</w:t>
      </w:r>
    </w:p>
    <w:p>
      <w:pPr>
        <w:pStyle w:val="Normal"/>
        <w:rPr/>
      </w:pPr>
      <w:r>
        <w:rPr>
          <w:color w:val="000000"/>
          <w:sz w:val="24"/>
          <w:szCs w:val="18"/>
        </w:rPr>
        <w:t>两位数乘两位数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复习要求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把本单元所学的知识点进行系统的整理，使学生有一个整体的认识，培养学生整理概括的能力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复习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整理本单元的知识点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．请学生把书本从</w:t>
      </w:r>
      <w:r>
        <w:rPr>
          <w:color w:val="000000"/>
          <w:sz w:val="24"/>
          <w:szCs w:val="18"/>
        </w:rPr>
        <w:t>58</w:t>
      </w:r>
      <w:r>
        <w:rPr>
          <w:color w:val="000000"/>
          <w:sz w:val="24"/>
          <w:szCs w:val="18"/>
        </w:rPr>
        <w:t>页看到</w:t>
      </w:r>
      <w:r>
        <w:rPr>
          <w:color w:val="000000"/>
          <w:sz w:val="24"/>
          <w:szCs w:val="18"/>
        </w:rPr>
        <w:t>69</w:t>
      </w:r>
      <w:r>
        <w:rPr>
          <w:color w:val="000000"/>
          <w:sz w:val="24"/>
          <w:szCs w:val="18"/>
        </w:rPr>
        <w:t>页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，看看本单元学了哪些内容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．在四人小组里说说自己的想法，互相补充。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．汇报：本单元学了哪些内容？还有什么问题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口算练习：</w:t>
      </w:r>
      <w:r>
        <w:rPr>
          <w:color w:val="000000"/>
          <w:sz w:val="24"/>
          <w:szCs w:val="18"/>
        </w:rPr>
        <w:br/>
        <w:t xml:space="preserve">20×60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90×30       80×80       15×20</w:t>
        <w:br/>
        <w:t>700×30        80×40       50×70       400×20</w:t>
        <w:br/>
      </w:r>
      <w:r>
        <w:rPr>
          <w:color w:val="000000"/>
          <w:sz w:val="24"/>
          <w:szCs w:val="18"/>
        </w:rPr>
        <w:t>说说你是怎么口算的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估算练习：</w:t>
      </w:r>
      <w:r>
        <w:rPr>
          <w:color w:val="000000"/>
          <w:sz w:val="24"/>
          <w:szCs w:val="18"/>
        </w:rPr>
        <w:br/>
        <w:t>42×18      39×11        57×28     42×12       63×47</w:t>
        <w:br/>
      </w:r>
      <w:r>
        <w:rPr>
          <w:color w:val="000000"/>
          <w:sz w:val="24"/>
          <w:szCs w:val="18"/>
        </w:rPr>
        <w:t>你是怎么估算的？能有几种方法？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、笔算：（练习十七第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）</w:t>
      </w:r>
      <w:r>
        <w:rPr>
          <w:color w:val="000000"/>
          <w:sz w:val="24"/>
          <w:szCs w:val="18"/>
        </w:rPr>
        <w:br/>
        <w:t>4</w:t>
      </w:r>
      <w:r>
        <w:rPr>
          <w:color w:val="000000"/>
          <w:sz w:val="24"/>
          <w:szCs w:val="18"/>
        </w:rPr>
        <w:t>、解决问题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练习十七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读题后学生独立思考，这两道题你选择什么方法做，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小组讨论：你选择什么方法做，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汇报：你是怎么想的？还有不同的想法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小结：我们在解决问题时要把题目的意思弄明白在去做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学习总结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在这一单元中你学会了什么？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给自己这个单元的学习态度和收获作个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4:00Z</dcterms:created>
  <dc:creator>番茄花园</dc:creator>
  <dc:description/>
  <cp:keywords/>
  <dc:language>en-US</dc:language>
  <cp:lastModifiedBy>番茄花园</cp:lastModifiedBy>
  <dcterms:modified xsi:type="dcterms:W3CDTF">2010-04-21T06:14:00Z</dcterms:modified>
  <cp:revision>2</cp:revision>
  <dc:subject/>
  <dc:title>两位数乘两位数</dc:title>
</cp:coreProperties>
</file>