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ˎ̥;Times New Roman"/>
          <w:b/>
          <w:b/>
          <w:bCs/>
          <w:color w:val="000000"/>
          <w:sz w:val="32"/>
          <w:szCs w:val="32"/>
        </w:rPr>
      </w:pPr>
      <w:r>
        <w:rPr>
          <w:rFonts w:eastAsia="黑体" w:cs="ˎ̥;Times New Roman" w:ascii="黑体" w:hAnsi="黑体"/>
          <w:b/>
          <w:bCs/>
          <w:color w:val="000000"/>
          <w:sz w:val="32"/>
          <w:szCs w:val="32"/>
        </w:rPr>
        <w:t xml:space="preserve">3.9.1 </w:t>
      </w:r>
      <w:r>
        <w:rPr>
          <w:rFonts w:ascii="黑体" w:hAnsi="黑体" w:cs="ˎ̥;Times New Roman" w:eastAsia="黑体"/>
          <w:b/>
          <w:bCs/>
          <w:color w:val="000000"/>
          <w:sz w:val="32"/>
          <w:szCs w:val="32"/>
        </w:rPr>
        <w:t>数学广角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72453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王云笑</w:t>
            </w:r>
          </w:p>
        </w:tc>
      </w:tr>
      <w:tr>
        <w:trPr>
          <w:trHeight w:val="1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王云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王云笑</w:t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内容：</w:t>
            </w:r>
            <w:r>
              <w:rPr>
                <w:rFonts w:ascii="宋体" w:hAnsi="宋体" w:cs="宋体"/>
                <w:szCs w:val="21"/>
              </w:rPr>
              <w:t>教材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页的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练习二十四的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</w:tr>
      <w:tr>
        <w:trPr>
          <w:trHeight w:val="10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目标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使学生借助直观图，利用集合的思想方法解决简单的实际问题，并能运用数学语言进行描述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使学生感知集合图的产生过程，培养学生的建模意识和能力，渗透多种方法解决问题的意识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认真观察、仔细思考、积极尝试、主动交流，体验用集合思想解决生活问题的愉快。</w:t>
            </w:r>
          </w:p>
        </w:tc>
      </w:tr>
      <w:tr>
        <w:trPr>
          <w:trHeight w:val="1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：</w:t>
            </w:r>
            <w:r>
              <w:rPr>
                <w:sz w:val="21"/>
                <w:szCs w:val="21"/>
              </w:rPr>
              <w:t>掌握集合的思想方法，并能利用集合的思想方法解决简单的实际问题。</w:t>
            </w:r>
          </w:p>
        </w:tc>
      </w:tr>
      <w:tr>
        <w:trPr>
          <w:trHeight w:val="1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准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挂图、课件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一、问题导入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看电影：两位妈妈和两位女儿一同去看电影，可是她们只买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票，便顺利地进了电影院，  这是为什么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明排队：小明排队去做操，从前数起小明排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从后数起小明排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你猜这排小朋友一共有几人？ （学生用画图来表示解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创设情境，生成问题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同学们的课外活动丰富多彩，老师统计了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参加语数课外小组学生名单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表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仔细观察这一个表格，你们能发现什么数学信息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：参加语文小组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参加数学小组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根据刚才收集的数学信息，可以提出什么数学问题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提问：参加语、数课外小组的同学一共多少人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谁能解决这个问题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：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+9=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个一个地数，数出两个小组的人数总和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对，数出来一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但计算出来的结果却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这是什么原因呢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了今天的数学广角，我们就能找到答案。（板书：数学广角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探索交流，解决问题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教师在黑板上画两个椭圆，红色的椭圆表示语文小组，蓝色的椭圆表示数学小组，让学生将两个小组成员的名字填入所在的小组中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让学生找出哪些人既在语文组中又在数学组中？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：杨明、李芳和刘红三位同学。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再画两个相交的椭圆，一个椭圆上面写上“语文小组”，另一个写上“数学小组”。提问：谁上来在图中相应的位置写上小组同学的名字？学生上台将名字填在图中相应的位置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观察图，能观察出红色圆圈表示的是什么人数？蓝色的呢？中间两个圆圈相交的部分呢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这幅图，你们能很快地算出参加语数课外小组的一共有多少人吗？学生回答后，说出是怎么想的。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算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+9-3=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前面讨论时有同学的算法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+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为什么不赞同他的看法？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说想法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小结：以后碰到类似的问题，大家也可以试试这种方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巩固应用，强化提高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出示练习二十四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情境图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请同学们说一说这道题是什么意思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：图中画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动物，下面图中红圈里要写出会游泳的小动物的序号，蓝圈里要写出会飞的小动物的序号，中间交叉的部分表示既会游泳又会飞的小动物的序号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让学生在书中完成此题，并在老师的指导下进行订正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生在完成此题时，老师要引导学生按序号的顺序写，属于哪种情况就写在相应的圈里，也可以让学生先把既会游泳又会飞的动物序号写在图中。写完后要检查是不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小动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出示练习二十四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情境图</w:t>
            </w:r>
            <w:hyperlink r:id="rId3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让学生说一说题意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回答：左边的图表示的是商店昨天进的货，有铅笔、钢笔、练习本、钢笔盒、水彩笔。右边的图表示的是商店今天进的货，有三角板、钢笔、铅笔、练习本、剪刀。问题是两天一共进了多少种货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提问：你们想用什么方法解决这个问题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可以先讨论再回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引导学生运用画图的思想，先把两天进的货中重复的部分找出来，有练习本、钢笔、铅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，然后直接数数，剩下的还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，那么两天共进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货物。或用加、减法计算的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+5-3=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种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同学参加竞赛，其中参加数学竞赛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参加作文竞赛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既参加数学竞赛又参加作文竞赛的有几人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只参加数学竞赛的有几人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只参加作文竞赛的有几人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们去春游，带面包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带水果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既带面包又带水果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参加春游的同学一共有多少人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六年级同学参加运动会，其中参加跑步比赛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参加跳远比赛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两项都参加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共有多少同学参加比赛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回顾整理、反思提升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天我们遇到的数学问题都有什么共同特征？都通过了什么方法帮助我们解决的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数学广角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组人数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组人数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：</w:t>
            </w:r>
            <w:r>
              <w:rPr>
                <w:rFonts w:cs="宋体" w:ascii="宋体" w:hAnsi="宋体"/>
                <w:szCs w:val="21"/>
              </w:rPr>
              <w:t>8+9=17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一个地数：数出两个小组的人数总和为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：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人既是语文组的，又是数学组的。</w:t>
            </w:r>
          </w:p>
        </w:tc>
      </w:tr>
      <w:tr>
        <w:trPr>
          <w:trHeight w:val="3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设计</w:t>
            </w:r>
          </w:p>
        </w:tc>
      </w:tr>
      <w:tr>
        <w:trPr>
          <w:trHeight w:val="37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妈妈喜欢的水果有：苹果、桃子、香蕉、犁、西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丽喜欢的水果有：苹果、桃子、香蕉、菠萝、西瓜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题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他们喜欢吃的水果一共有多少种？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他们共同喜欢的有多少种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综合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三年级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有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人，所有的同学都参加了兴趣小组，参加舞蹈小组的有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人，参加声乐小组的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人，两个队都参加的有多少人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三年级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班有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电脑制作比赛，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人参加绘画比赛，其中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既参加了电脑制作比赛，又参加了绘画比赛。参见电脑制作比赛和绘画比赛的共有多少人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拓展提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 48</w:t>
            </w:r>
            <w:r>
              <w:rPr>
                <w:rFonts w:ascii="宋体" w:hAnsi="宋体" w:cs="宋体"/>
                <w:color w:val="000000"/>
                <w:szCs w:val="21"/>
              </w:rPr>
              <w:t>名同学中，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人有《科技之窗》，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人有《十万个为什么》，两种书都没有的有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两种书都有的有几人？</w:t>
            </w: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有〈科技之窗〉没有《十万个为什么》的有几人？</w:t>
            </w:r>
          </w:p>
        </w:tc>
      </w:tr>
      <w:tr>
        <w:trPr>
          <w:trHeight w:val="20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反思：</w:t>
            </w:r>
            <w:r>
              <w:rPr>
                <w:color w:val="C0C0C0"/>
              </w:rPr>
              <w:t>Xkb1.com</w:t>
            </w:r>
          </w:p>
        </w:tc>
      </w:tr>
    </w:tbl>
    <w:p>
      <w:pPr>
        <w:pStyle w:val="Style14"/>
        <w:ind w:left="525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0T17:31:3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