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1E1E1E"/>
          <w:sz w:val="18"/>
          <w:szCs w:val="18"/>
        </w:rPr>
        <w:t>苏教版三年级上《练习课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950"/>
        <w:gridCol w:w="1900"/>
        <w:gridCol w:w="413"/>
        <w:gridCol w:w="2175"/>
      </w:tblGrid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周次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次</w:t>
            </w:r>
          </w:p>
        </w:tc>
        <w:tc>
          <w:tcPr>
            <w:tcW w:w="2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授课课题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练习课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基本内容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对实物和相应重量的连线以及选择相应的计量单位，巩固已初步建立的千克和克的概念，体验这些单位在生活里的应用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目的和要求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巩固整十数除以一位数的口算，两位数除以一位数（首位能整除）的口算和笔算，及除法的验算并运用这些知识解决问题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重点及难点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通过对实物和相应重量的连线以及选择相应的计量单位，巩固已初步建立的千克和克的概念，体验这些单位在生活里的应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联系生活实际，应用千克和克，来解决一些实际问题，培养学生的应用意识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及手段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联系生活实际，应用千克和克，来解决一些实际问题，培养学生的应用意识。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法指导</w:t>
            </w:r>
          </w:p>
        </w:tc>
        <w:tc>
          <w:tcPr>
            <w:tcW w:w="7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集体备课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性化修改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预习</w:t>
            </w:r>
          </w:p>
        </w:tc>
        <w:tc>
          <w:tcPr>
            <w:tcW w:w="5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计</w:t>
            </w:r>
          </w:p>
        </w:tc>
        <w:tc>
          <w:tcPr>
            <w:tcW w:w="5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估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书上的图片，（梨、公鸡、鸡蛋、猪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先让学生进行估计，每样物品大概有多重？然后进行连线练习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填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在括号里填上“千克”或“克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铅球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   篮球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乒乓球重（  ）   杠铃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（  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填〉〈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=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千克 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千克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千克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 xml:space="preserve">克  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（  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千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算一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一袋重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的面包，再出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一袋的面包，每个重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，想一想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面包一共是多少克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比一比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出示一袋牛奶馒头，净含量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，一袋素菜包，净含量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，一袋三鲜馄饨，净含量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。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一袋三鲜馄饨比一袋牛奶馒头重多少克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一袋牛奶馒头比一袋素菜包轻多少克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你还能提哪些问题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想一想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个空杯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，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杯重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克，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杯里的水重多少克？（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）你能估计出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号杯里的水各重多少克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实践活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到食品商店去看一看，有哪些袋装食品是用克作单位的，各是多少克；有哪些袋装食品是用千克作单位的，各是多少千克。（请大家利用休息日到商店里去走一走，看一看。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、思考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每个菠萝都同样重，每个苹果也都同样重。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菠萝的重量是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个苹果的几倍？在正确的答案下面画“√”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作    业</w:t>
            </w:r>
          </w:p>
        </w:tc>
        <w:tc>
          <w:tcPr>
            <w:tcW w:w="5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完成练习四的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题。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板书设计</w:t>
            </w:r>
          </w:p>
        </w:tc>
        <w:tc>
          <w:tcPr>
            <w:tcW w:w="5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执行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与教学反思</w:t>
            </w:r>
          </w:p>
        </w:tc>
        <w:tc>
          <w:tcPr>
            <w:tcW w:w="5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8:00Z</dcterms:created>
  <dc:creator>User</dc:creator>
  <dc:description/>
  <cp:keywords/>
  <dc:language>en-US</dc:language>
  <cp:lastModifiedBy>User</cp:lastModifiedBy>
  <dcterms:modified xsi:type="dcterms:W3CDTF">2011-08-11T03:18:00Z</dcterms:modified>
  <cp:revision>2</cp:revision>
  <dc:subject/>
  <dc:title>苏教版三年级上《练习课》教案</dc:title>
</cp:coreProperties>
</file>