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</w:rPr>
      </w:pPr>
      <w:r>
        <w:rPr>
          <w:b/>
          <w:sz w:val="28"/>
          <w:szCs w:val="28"/>
        </w:rPr>
        <w:t>第五单元教学目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9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80"/>
              <w:rPr>
                <w:sz w:val="24"/>
              </w:rPr>
            </w:pPr>
            <w:r>
              <w:rPr>
                <w:sz w:val="24"/>
              </w:rPr>
              <w:t>分一分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课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20" w:hanging="1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合具体情境和直观操作，通过多个物体组成一个整体，</w:t>
            </w:r>
          </w:p>
          <w:p>
            <w:pPr>
              <w:pStyle w:val="Normal"/>
              <w:spacing w:lineRule="exact" w:line="400"/>
              <w:ind w:left="1619" w:hanging="1140"/>
              <w:rPr>
                <w:sz w:val="24"/>
              </w:rPr>
            </w:pPr>
            <w:r>
              <w:rPr>
                <w:sz w:val="24"/>
              </w:rPr>
              <w:t>进一步理解分数的意义。</w:t>
            </w:r>
          </w:p>
          <w:p>
            <w:pPr>
              <w:pStyle w:val="Normal"/>
              <w:spacing w:lineRule="exact" w:line="26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会用折纸、涂色等方式，表示简单的分数，强调“平均分”在分数认识中的作用，感受分子、分母的含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一步理解分数的意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强调“平均分”在分数认识中的作用，感受分子、分母的含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97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57" w:hanging="480"/>
              <w:rPr>
                <w:sz w:val="24"/>
              </w:rPr>
            </w:pPr>
            <w:r>
              <w:rPr>
                <w:sz w:val="24"/>
              </w:rPr>
              <w:t>一、创设“分”的情境，把整体分开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57" w:hanging="360"/>
              <w:rPr>
                <w:sz w:val="24"/>
              </w:rPr>
            </w:pPr>
            <w:r>
              <w:rPr>
                <w:sz w:val="24"/>
              </w:rPr>
              <w:t>把附页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中的图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涂上不同的颜色，说一说每种颜色的小正方形占大正方形的几分之几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57" w:hanging="360"/>
              <w:rPr>
                <w:sz w:val="24"/>
              </w:rPr>
            </w:pPr>
            <w:r>
              <w:rPr>
                <w:sz w:val="24"/>
              </w:rPr>
              <w:t>将小正方形剪开，说一说每种颜色的小正方形占整个的几分之几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二、把几个物体看做整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57" w:hanging="480"/>
              <w:rPr>
                <w:sz w:val="24"/>
              </w:rPr>
            </w:pPr>
            <w:r>
              <w:rPr>
                <w:sz w:val="24"/>
              </w:rPr>
              <w:t>老师这有一盒乒乓球，里面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黄色的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白色的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57" w:hanging="360"/>
              <w:rPr>
                <w:sz w:val="24"/>
              </w:rPr>
            </w:pPr>
            <w:r>
              <w:rPr>
                <w:sz w:val="24"/>
              </w:rPr>
              <w:t>黄色的球占这盒球的几分之几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57" w:hanging="360"/>
              <w:rPr>
                <w:sz w:val="24"/>
              </w:rPr>
            </w:pPr>
            <w:r>
              <w:rPr>
                <w:sz w:val="24"/>
              </w:rPr>
              <w:t>白色的球占这盒球的几分之几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57" w:hanging="360"/>
              <w:rPr>
                <w:sz w:val="24"/>
              </w:rPr>
            </w:pPr>
            <w:r>
              <w:rPr>
                <w:sz w:val="24"/>
              </w:rPr>
              <w:t>好象分数应该和平均分联系起来的，这儿有吗？你是怎么想的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57" w:hanging="480"/>
              <w:rPr>
                <w:sz w:val="24"/>
              </w:rPr>
            </w:pPr>
            <w:r>
              <w:rPr>
                <w:sz w:val="24"/>
              </w:rPr>
              <w:t>三、情境中找整体。</w:t>
            </w:r>
          </w:p>
          <w:p>
            <w:pPr>
              <w:pStyle w:val="Normal"/>
              <w:spacing w:lineRule="exact" w:line="400"/>
              <w:ind w:left="57"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页图上一共有几只蝴蝶？</w:t>
            </w:r>
          </w:p>
          <w:p>
            <w:pPr>
              <w:pStyle w:val="Normal"/>
              <w:spacing w:lineRule="exact" w:line="400"/>
              <w:ind w:left="57" w:firstLine="720"/>
              <w:rPr>
                <w:sz w:val="24"/>
              </w:rPr>
            </w:pPr>
            <w:r>
              <w:rPr>
                <w:sz w:val="24"/>
              </w:rPr>
              <w:t>完成书上几个问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57" w:hanging="480"/>
              <w:rPr>
                <w:sz w:val="24"/>
              </w:rPr>
            </w:pPr>
            <w:r>
              <w:rPr>
                <w:sz w:val="24"/>
              </w:rPr>
              <w:t>四、巩固与提高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57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练一练，第一题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57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男同学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女同学。你能说一个分数吗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57" w:hanging="360"/>
              <w:rPr>
                <w:sz w:val="24"/>
              </w:rPr>
            </w:pPr>
            <w:r>
              <w:rPr>
                <w:sz w:val="24"/>
              </w:rPr>
              <w:t>你是怎样想的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57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练一练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57" w:hanging="360"/>
              <w:rPr>
                <w:sz w:val="24"/>
              </w:rPr>
            </w:pPr>
            <w:r>
              <w:rPr>
                <w:sz w:val="24"/>
              </w:rPr>
              <w:t>按分数圈一圈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57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他们拿的铅笔一样多吗？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结。</w:t>
            </w:r>
          </w:p>
          <w:p>
            <w:pPr>
              <w:pStyle w:val="Normal"/>
              <w:spacing w:lineRule="exact" w:line="400"/>
              <w:ind w:left="480" w:hanging="0"/>
              <w:rPr>
                <w:sz w:val="24"/>
              </w:rPr>
            </w:pPr>
            <w:r>
              <w:rPr>
                <w:sz w:val="24"/>
              </w:rPr>
              <w:t>你对分数又有了哪些新的了解？</w:t>
            </w:r>
          </w:p>
          <w:p>
            <w:pPr>
              <w:pStyle w:val="Normal"/>
              <w:spacing w:lineRule="exact" w:line="400"/>
              <w:ind w:left="480" w:hanging="0"/>
              <w:rPr>
                <w:sz w:val="24"/>
              </w:rPr>
            </w:pPr>
            <w:r>
              <w:rPr>
                <w:sz w:val="24"/>
              </w:rPr>
              <w:t>不但可以表示一个物体，还能表示多个物体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>
          <w:trHeight w:val="102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分一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修改及补充内容</w:t>
            </w:r>
          </w:p>
        </w:tc>
      </w:tr>
      <w:tr>
        <w:trPr>
          <w:trHeight w:val="67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81"/>
        <w:gridCol w:w="1242"/>
        <w:gridCol w:w="3005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0"/>
              <w:rPr>
                <w:sz w:val="24"/>
              </w:rPr>
            </w:pPr>
            <w:r>
              <w:rPr>
                <w:sz w:val="24"/>
              </w:rPr>
              <w:t>比大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课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亚清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39" w:hanging="0"/>
              <w:rPr>
                <w:sz w:val="24"/>
              </w:rPr>
            </w:pPr>
            <w:r>
              <w:rPr>
                <w:sz w:val="24"/>
              </w:rPr>
              <w:t>经历比较简单分数大小的过程，会根据表示分数的图例比较简单分数的大小。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会比较简单分数的大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961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23" w:hanging="0"/>
              <w:rPr>
                <w:sz w:val="24"/>
              </w:rPr>
            </w:pPr>
            <w:r>
              <w:rPr>
                <w:sz w:val="24"/>
              </w:rPr>
              <w:t>一、一、创设情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57" w:hanging="480"/>
              <w:rPr>
                <w:sz w:val="24"/>
              </w:rPr>
            </w:pPr>
            <w:r>
              <w:rPr>
                <w:sz w:val="24"/>
              </w:rPr>
              <w:t>出示圆。这是一个蛋糕，小猴想吃这块蛋糕的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，小熊想吃这块蛋糕的</w:t>
            </w:r>
            <w:r>
              <w:rPr>
                <w:sz w:val="24"/>
              </w:rPr>
              <w:t>3/4</w:t>
            </w:r>
            <w:r>
              <w:rPr>
                <w:sz w:val="24"/>
              </w:rPr>
              <w:t>，谁吃得多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比较大小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57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你是怎么知道的，你能用手里的圆折一折，涂一涂，说明吗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57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手里还有一个蛋糕吧？小猫吃这个蛋糕的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，小狗吃了这个蛋糕的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，你能折一折，涂一涂吗？谁吃得多？为什么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第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页试一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填分数，比大小。你是怎样比较的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57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按分数先涂上颜色，再比较大小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你认为比较分数的大小容易吗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巩固与提高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57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练一练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57" w:hanging="360"/>
              <w:rPr>
                <w:sz w:val="24"/>
              </w:rPr>
            </w:pPr>
            <w:r>
              <w:rPr>
                <w:sz w:val="24"/>
              </w:rPr>
              <w:t>按分数涂颜色，并比较分数的大小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57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练一练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57" w:hanging="360"/>
              <w:rPr>
                <w:sz w:val="24"/>
              </w:rPr>
            </w:pPr>
            <w:r>
              <w:rPr>
                <w:sz w:val="24"/>
              </w:rPr>
              <w:t>在下面的图形中，涂出它的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57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练一练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57" w:hanging="360"/>
              <w:rPr>
                <w:sz w:val="24"/>
              </w:rPr>
            </w:pPr>
            <w:r>
              <w:rPr>
                <w:sz w:val="24"/>
              </w:rPr>
              <w:t>分数总是与平均分联系在一起的，这两个不一样的苹果怎样才能平均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24"/>
              </w:rPr>
            </w:pPr>
            <w:r>
              <w:rPr>
                <w:sz w:val="24"/>
              </w:rPr>
              <w:t>分呢？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两个同样的正方形，平均分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份的不同分法。都涂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比较大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五、总结。</w:t>
            </w:r>
          </w:p>
        </w:tc>
      </w:tr>
      <w:tr>
        <w:trPr>
          <w:trHeight w:val="221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>
          <w:trHeight w:val="1018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516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修改及补充内容</w:t>
            </w:r>
          </w:p>
        </w:tc>
      </w:tr>
      <w:tr>
        <w:trPr>
          <w:trHeight w:val="1807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吃西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课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白丽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20" w:hanging="1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合解决问题的过程，探索同分母分数（分母小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1619" w:hanging="1140"/>
              <w:rPr>
                <w:sz w:val="24"/>
              </w:rPr>
            </w:pPr>
            <w:r>
              <w:rPr>
                <w:sz w:val="24"/>
              </w:rPr>
              <w:t>加减法的计算方法。</w:t>
            </w:r>
          </w:p>
          <w:p>
            <w:pPr>
              <w:pStyle w:val="Normal"/>
              <w:spacing w:lineRule="exact" w:line="400"/>
              <w:ind w:left="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能计算同分母分数（分母小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的加减法运算，解决一</w:t>
            </w:r>
          </w:p>
          <w:p>
            <w:pPr>
              <w:pStyle w:val="Normal"/>
              <w:spacing w:lineRule="exact" w:line="400"/>
              <w:ind w:left="8" w:firstLine="480"/>
              <w:rPr>
                <w:sz w:val="24"/>
              </w:rPr>
            </w:pPr>
            <w:r>
              <w:rPr>
                <w:sz w:val="24"/>
              </w:rPr>
              <w:t>些简单的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20" w:hanging="1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探索同分母分数（分母小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加减法的计算方法。</w:t>
            </w:r>
          </w:p>
          <w:p>
            <w:pPr>
              <w:pStyle w:val="Normal"/>
              <w:spacing w:lineRule="exact" w:line="400"/>
              <w:ind w:left="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能计算同分母分数（分母小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的加减法运算，解决一</w:t>
            </w:r>
          </w:p>
          <w:p>
            <w:pPr>
              <w:pStyle w:val="Normal"/>
              <w:spacing w:lineRule="exact" w:line="260"/>
              <w:ind w:firstLine="600"/>
              <w:rPr>
                <w:sz w:val="24"/>
              </w:rPr>
            </w:pPr>
            <w:r>
              <w:rPr>
                <w:sz w:val="24"/>
              </w:rPr>
              <w:t>些简单的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97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23" w:hanging="0"/>
              <w:rPr>
                <w:sz w:val="24"/>
              </w:rPr>
            </w:pPr>
            <w:r>
              <w:rPr>
                <w:sz w:val="24"/>
              </w:rPr>
              <w:t>一、一、创设情境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大熊和小熊一起吃西瓜，大熊说：“我吃了这个西瓜的</w:t>
            </w:r>
            <w:r>
              <w:rPr>
                <w:sz w:val="24"/>
              </w:rPr>
              <w:t>3/8</w:t>
            </w:r>
            <w:r>
              <w:rPr>
                <w:sz w:val="24"/>
              </w:rPr>
              <w:t>。”小熊说：“我吃了这个西瓜的</w:t>
            </w:r>
            <w:r>
              <w:rPr>
                <w:sz w:val="24"/>
              </w:rPr>
              <w:t>2/8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看，它们吃真是开心，你能提出什么问题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它们一共吃了这个西瓜的几分之几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熊比小熊多吃了这个西瓜的几分之几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探索计算方法，形成数学模型。</w:t>
            </w:r>
          </w:p>
          <w:p>
            <w:pPr>
              <w:pStyle w:val="Normal"/>
              <w:spacing w:lineRule="exact" w:line="400"/>
              <w:ind w:left="-302"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思考，讨论：它们一共吃了这个西瓜的几分之几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能利用你手里的圆涂色说明吗？</w:t>
            </w:r>
          </w:p>
          <w:p>
            <w:pPr>
              <w:pStyle w:val="Normal"/>
              <w:spacing w:lineRule="exact" w:line="400"/>
              <w:ind w:left="-302"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己思考大熊比小熊多吃了这个西瓜的几分之几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集体讨论，学生汇报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还剩下几分之几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8/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/8=3/8</w:t>
            </w:r>
            <w:r>
              <w:rPr>
                <w:sz w:val="24"/>
              </w:rPr>
              <w:t>，可以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/8</w:t>
            </w:r>
            <w:r>
              <w:rPr>
                <w:sz w:val="24"/>
              </w:rPr>
              <w:t>吗？为什么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练习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练一练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。看线段图计算。加强抽象的能力。</w:t>
            </w:r>
          </w:p>
          <w:p>
            <w:pPr>
              <w:pStyle w:val="Normal"/>
              <w:spacing w:lineRule="exact" w:line="400"/>
              <w:ind w:left="-302" w:firstLine="7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我们今天学习的分数加减法有什么特点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分母分数。你觉得容易吗？怎样计算？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00"/>
              <w:ind w:left="-303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三、运用数学模型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00"/>
              <w:ind w:left="-303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练一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说一说你是怎么算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减几分之几时怎样计算呢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四、总结。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>
          <w:trHeight w:val="102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吃西瓜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3/8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/8</w:t>
            </w:r>
            <w:r>
              <w:rPr>
                <w:rFonts w:ascii="宋体;SimSun" w:hAnsi="宋体;SimSun" w:cs="宋体;SimSun"/>
                <w:sz w:val="24"/>
              </w:rPr>
              <w:t>＝（</w:t>
            </w:r>
            <w:r>
              <w:rPr>
                <w:rFonts w:cs="宋体;SimSun" w:ascii="宋体;SimSun" w:hAnsi="宋体;SimSun"/>
                <w:sz w:val="24"/>
              </w:rPr>
              <w:t>2+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/8=5/8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3/8-2/8=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-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8=1/8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1-5/8=8/8-5/8=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-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8=3/8</w:t>
            </w:r>
          </w:p>
        </w:tc>
      </w:tr>
      <w:tr>
        <w:trPr>
          <w:trHeight w:val="26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修改及补充内容</w:t>
            </w:r>
          </w:p>
        </w:tc>
      </w:tr>
      <w:tr>
        <w:trPr>
          <w:trHeight w:val="67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sz w:val="24"/>
              </w:rPr>
              <w:t>比一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课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Arial Unicode MS;Arial" w:hAnsi="Arial Unicode MS;Arial" w:cs="Arial Unicode MS;Arial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1.      </w:t>
            </w:r>
            <w:r>
              <w:rPr>
                <w:color w:val="000000"/>
                <w:sz w:val="24"/>
              </w:rPr>
              <w:t>结合解决问题的过程，了解平均数的意义，体会平均数的必要性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2.      </w:t>
            </w:r>
            <w:r>
              <w:rPr>
                <w:color w:val="000000"/>
                <w:sz w:val="24"/>
              </w:rPr>
              <w:t>能读懂简单的统计图表，并能根据统计图表解决一些简单的实际问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了解平均数的意义，体会平均数的必要性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能根据统计图表解决一些简单的实际问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97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一、创设情境，导入新课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1.      </w:t>
            </w:r>
            <w:r>
              <w:rPr>
                <w:sz w:val="24"/>
              </w:rPr>
              <w:t>教师播放一段录像：两个小组在相同的时间内进行投篮比赛，最后老师把比赛的结果用简单的统计图表示出来，并提出思考：到底奖牌要分给哪一组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2.      </w:t>
            </w:r>
            <w:r>
              <w:rPr>
                <w:sz w:val="24"/>
              </w:rPr>
              <w:t>学生讨论并汇报。有的学生说，第一组投中的总数多，应该发给第一组；有的学生提出相反意见，因为第一组的人多，第二组的人少，不公平。从而得出应该要看平均每个同学投中几个球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3.       </w:t>
            </w:r>
            <w:r>
              <w:rPr>
                <w:sz w:val="24"/>
              </w:rPr>
              <w:t>揭题。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b/>
                <w:sz w:val="24"/>
              </w:rPr>
              <w:t>二、探索新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1.       </w:t>
            </w:r>
            <w:r>
              <w:rPr>
                <w:sz w:val="24"/>
              </w:rPr>
              <w:t>让学生尝试解答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2.       </w:t>
            </w:r>
            <w:r>
              <w:rPr>
                <w:sz w:val="24"/>
              </w:rPr>
              <w:t>生汇报。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第一种解法：分别用“总数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人数”的方法，计算两个小组平均每人投中篮球的个数。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第一小组平均每人投中（</w:t>
            </w:r>
            <w:r>
              <w:rPr>
                <w:sz w:val="24"/>
              </w:rPr>
              <w:t>5+6+5+4+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5=5</w:t>
            </w:r>
            <w:r>
              <w:rPr>
                <w:sz w:val="24"/>
              </w:rPr>
              <w:t>（个）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第二小组平均每人投中（</w:t>
            </w:r>
            <w:r>
              <w:rPr>
                <w:sz w:val="24"/>
              </w:rPr>
              <w:t>6+5+6+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4=6</w:t>
            </w:r>
            <w:r>
              <w:rPr>
                <w:sz w:val="24"/>
              </w:rPr>
              <w:t>（个）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第二种解法：用“移多补少”的方法，求平均数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3.       </w:t>
            </w:r>
            <w:r>
              <w:rPr>
                <w:sz w:val="24"/>
              </w:rPr>
              <w:t>师小结：通过研究奖牌发给谁这道题，你得到了什么启示？如何计算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平均数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4.       </w:t>
            </w:r>
            <w:r>
              <w:rPr>
                <w:sz w:val="24"/>
              </w:rPr>
              <w:t>拓展：生活中，应用平均数解答的数学问题还有很多，谁能举例？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b/>
                <w:sz w:val="24"/>
              </w:rPr>
              <w:t>三、巩固练习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1.      </w:t>
            </w:r>
            <w:r>
              <w:rPr>
                <w:sz w:val="24"/>
              </w:rPr>
              <w:t>做书本第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页试一试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本道题解题的关键是要分析前三天的销售量与今天的进货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量之间有什么联系。根据前三天卖出冰糕的平均数来进货的，但不是唯一的。比如，可以联系气温的升高，可以联系休息日等问题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2.       </w:t>
            </w:r>
            <w:r>
              <w:rPr>
                <w:sz w:val="24"/>
              </w:rPr>
              <w:t>做书本第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页练一练第一小题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先让学生尝试解题，再汇报交流。交流的过程中，引导学生可以在统计表上直接用“移多补少”的方法求平均数。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二、巩固练习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780" w:hanging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1.      </w:t>
            </w:r>
            <w:r>
              <w:rPr>
                <w:sz w:val="24"/>
              </w:rPr>
              <w:t>比一比，下面两个小组的平均成绩哪组更高？</w:t>
            </w:r>
          </w:p>
          <w:p>
            <w:pPr>
              <w:pStyle w:val="Normal"/>
              <w:spacing w:lineRule="auto" w:line="360"/>
              <w:ind w:firstLine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下面是我班第一、二小组学生第一单元数学成绩统计表</w:t>
            </w:r>
          </w:p>
          <w:tbl>
            <w:tblPr>
              <w:tblW w:w="615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540"/>
              <w:gridCol w:w="636"/>
              <w:gridCol w:w="540"/>
              <w:gridCol w:w="576"/>
              <w:gridCol w:w="540"/>
              <w:gridCol w:w="588"/>
              <w:gridCol w:w="1659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35"/>
                    <w:jc w:val="center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平均成绩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第一组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9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9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8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9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9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35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35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第二组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9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8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9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96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35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先请学生尝试解答，教师讲评，讲评的侧重点在于计算平均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数时，总数与总人数要相对应。</w:t>
            </w:r>
            <w:hyperlink r:id="rId2">
              <w:r>
                <w:rPr>
                  <w:rStyle w:val="InternetLink"/>
                  <w:color w:val="F6F8F8"/>
                </w:rPr>
                <w:t>www.xkb1.com</w:t>
              </w:r>
            </w:hyperlink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780" w:hanging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2.      </w:t>
            </w:r>
            <w:r>
              <w:rPr>
                <w:sz w:val="24"/>
              </w:rPr>
              <w:t>做书本第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页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题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先让学生解题，教师再讲评：讲评的侧重点应在于求平均每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个学校植树多少课，应用四个学校的植树总数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四个学校；而求胜利小学平均每班植树多少课，应用胜利小学的植树总数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班级总数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780" w:hanging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3.      </w:t>
            </w:r>
            <w:r>
              <w:rPr>
                <w:sz w:val="24"/>
              </w:rPr>
              <w:t>做书本第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页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题，教师讲评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780" w:hanging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4.     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页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题，教师讲评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780" w:hanging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5.      </w:t>
            </w:r>
            <w:r>
              <w:rPr>
                <w:sz w:val="24"/>
              </w:rPr>
              <w:t>实践活动：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(1)</w:t>
            </w:r>
            <w:r>
              <w:rPr>
                <w:rFonts w:ascii="Arial Unicode MS;Arial" w:hAnsi="Arial Unicode MS;Arial" w:cs="Arial Unicode MS;Arial"/>
                <w:sz w:val="24"/>
              </w:rPr>
              <w:t>调查小组同学的身高，填写统计表，并计算小组的平均身高。</w:t>
            </w:r>
          </w:p>
          <w:tbl>
            <w:tblPr>
              <w:tblW w:w="6248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540"/>
              <w:gridCol w:w="452"/>
              <w:gridCol w:w="580"/>
              <w:gridCol w:w="580"/>
              <w:gridCol w:w="580"/>
              <w:gridCol w:w="580"/>
              <w:gridCol w:w="580"/>
              <w:gridCol w:w="1468"/>
            </w:tblGrid>
            <w:tr>
              <w:trPr>
                <w:trHeight w:val="270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学生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平均身高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身高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厘米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让学生把报刊上找出与平均数有关的信息，在班级上汇报交流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引导学生结合书本第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页的数学故事，讨论有危险吗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>
          <w:trHeight w:val="102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第一小组平均每人投中（</w:t>
            </w:r>
            <w:r>
              <w:rPr>
                <w:sz w:val="24"/>
              </w:rPr>
              <w:t>5+6+5+4+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5=5</w:t>
            </w:r>
            <w:r>
              <w:rPr>
                <w:sz w:val="24"/>
              </w:rPr>
              <w:t>（个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sz w:val="24"/>
              </w:rPr>
              <w:t>第二小组平均每人投中（</w:t>
            </w:r>
            <w:r>
              <w:rPr>
                <w:sz w:val="24"/>
              </w:rPr>
              <w:t>6+5+6+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4=6</w:t>
            </w:r>
            <w:r>
              <w:rPr>
                <w:sz w:val="24"/>
              </w:rPr>
              <w:t>（个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6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修改及补充内容</w:t>
            </w:r>
          </w:p>
        </w:tc>
      </w:tr>
      <w:tr>
        <w:trPr>
          <w:trHeight w:val="67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840"/>
              <w:rPr>
                <w:sz w:val="24"/>
              </w:rPr>
            </w:pPr>
            <w:r>
              <w:rPr>
                <w:sz w:val="24"/>
              </w:rPr>
              <w:t>猜一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课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亚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经历可能性的试验过程，知道事件发生的可能性是有大小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列出简单试验所有可能发生的结果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对一些简单事件发生的可能性作出描述，并和同伴交换想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遗漏的列出试验可能发生的结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转盘、若干个纸杯纸箱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红色乒乓球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黄色乒乓球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黑色乒乓球。学生自制转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97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游戏引入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今天，我给大家带来了一位老朋友，他要和我们一起玩游戏。</w:t>
            </w:r>
          </w:p>
          <w:p>
            <w:pPr>
              <w:pStyle w:val="Normal"/>
              <w:spacing w:lineRule="auto" w:line="36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录音）同学们好，我是淘气！我来玩个游戏，看谁猜的又对又快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125730</wp:posOffset>
                      </wp:positionV>
                      <wp:extent cx="1000125" cy="9080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07920"/>
                              </a:xfrm>
                              <a:prstGeom prst="donut">
                                <a:avLst>
                                  <a:gd name="adj" fmla="val 7875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33cccc" stroked="t" o:allowincell="t" style="position:absolute;margin-left:281.25pt;margin-top:9.9pt;width:78.7pt;height:71.45pt;mso-wrap-style:none;v-text-anchor:middle" type="_x0000_t23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332105</wp:posOffset>
                      </wp:positionV>
                      <wp:extent cx="200025" cy="27241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26.15pt" to="345.7pt,4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241935</wp:posOffset>
                      </wp:positionV>
                      <wp:extent cx="66675" cy="363220"/>
                      <wp:effectExtent l="5715" t="26670" r="508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324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6" coordsize="21600,21600" o:spt="126" path="m,10800l10800,l21600,10800l10800,21600xnsem,10800l21600,10800nfem,10800l10800,l21600,10800l10800,21600xnf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19.5pt;margin-top:19.05pt;width:5.2pt;height:28.55pt;mso-wrap-style:none;v-text-anchor:middle" type="_x0000_t12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师：（出示转盘）如果转动指针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35560</wp:posOffset>
                      </wp:positionV>
                      <wp:extent cx="200025" cy="27241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pt,2.8pt" to="314.2pt,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213360</wp:posOffset>
                      </wp:positionV>
                      <wp:extent cx="200025" cy="1816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440"/>
                              </a:xfrm>
                              <a:prstGeom prst="donut">
                                <a:avLst>
                                  <a:gd name="adj" fmla="val 1856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13.7pt;margin-top:16.8pt;width:15.7pt;height:14.25pt;mso-wrap-style:none;v-text-anchor:middle" type="_x0000_t2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指针可能停在什么颜色的地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有生说指向紫色，有生说也可能指向黄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师动手转动指针，进行验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录音）小朋友猜对了吗？两种颜色都有可能指到。那么谁的可能性大一些，谁的可能性小一些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答。</w:t>
            </w:r>
            <w:hyperlink r:id="rId3">
              <w:r>
                <w:rPr>
                  <w:rStyle w:val="InternetLink"/>
                  <w:color w:val="F6F8F8"/>
                </w:rPr>
                <w:t>新课标第一网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小朋友们说的有道理，在这个活动中，两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颜色都可能指到，只是指向哪种颜色的可能性的大小不同。今天我们就通过猜一猜的活动，来研究可能性大小的问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游戏的延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（录音）淘气：我还带来了一个转盘，这次还要请大家来猜猜指针会指向哪种颜色？指向哪种颜色的可能性大些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师：（出示转盘）谁愿意来猜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：可能转向紫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：也可能转向黄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：指向两种颜色的可能性一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师：为什么说指向两种颜色的可能性一样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：因为两种颜色的面积一样大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小朋友说的很好，两种颜色的面积一样时，转动指针，指向两种颜色的可能性是差不多的。请学生到黑板前动手拨一拨，进行验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：昨天小朋友在家也制作了一个转盘，拿出来让大家猜一猜，然后动手转一转，看看你猜对了吗？生出示自制的转盘，在小组内活动。</w:t>
            </w:r>
          </w:p>
          <w:p>
            <w:pPr>
              <w:pStyle w:val="TextBodyIndent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下到各组参与活动，对同学的错误判断及时纠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（录音）淘气：刚才你们活动的好热闹！我也很想参与。我准备了一个与众不同的转盘，你们帮我想想指针指向各种颜色的可能性的大小情况，好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师出示转盘。让学生说一说看法，以及理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：转向橙色的可能性最大，转向黄色的可能性最小。因为面积大的指向的可能性最大，面积小的指向的可能性最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师：在玩转盘的过程中，你们发现了什么道理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答。（多请几位学生说一说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游戏二（抛纸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布规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师：接下来我们来做一个“抛纸杯”的试验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同学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纸杯，每次的结果都要记录在试验单上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都抛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，再与同伴交流自己的结果，组长并将出现各种结果的次数进行汇总，最后得出结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组活动。（师下到各组参与活动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交流结果。尽量请每个小组都汇报他们的试验结果及结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师将各组的试验结果进行汇总，这样累计的次数多了，更容易得出正确的结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形成结论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纸杯抛出，落地后侧放的可能性最大，因为侧面的面积最大，正放的可能性最小，因为底部的面积最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游戏三（摸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：刚才的游戏同学们都玩的不错，我们再来玩一个“摸球”游戏。（出示纸箱，并放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黄球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白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师：任意摸出一个球，有几种结果？摸到哪种球的可能性大，摸到哪种球的可能性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师：你能说一说你是怎么判断的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师请一生到讲台前摸球验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：（在箱内再放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红球）现在任意摸出一个球，有几种结果？摸到哪种球的可能性大，摸到哪种球的可能性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答。并请学生说一说是怎么判断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师：有可能摸到黑球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生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（在箱内放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白球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黄球）师：一次摸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球，可能出现几种结果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生在小组内讨论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汇报结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结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师：小朋友，这节课我们上得真愉快，你们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都学会了什么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延伸作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出一枚图钉，可能出现什么结果？用表格的形式列举出来。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960"/>
              <w:rPr>
                <w:sz w:val="24"/>
              </w:rPr>
            </w:pPr>
            <w:r>
              <w:rPr>
                <w:sz w:val="24"/>
              </w:rPr>
              <w:t>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>
          <w:trHeight w:val="102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猜一猜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720"/>
              <w:rPr>
                <w:sz w:val="24"/>
              </w:rPr>
            </w:pPr>
            <w:r>
              <w:rPr>
                <w:sz w:val="24"/>
              </w:rPr>
              <w:t>修改及补充内容</w:t>
            </w:r>
          </w:p>
        </w:tc>
      </w:tr>
      <w:tr>
        <w:trPr>
          <w:trHeight w:val="67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体育中的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课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白丽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合具体情景，让学生发现并会解决体育中的数学问题，体会数学与体育的密切联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尝试数学与体育等学科间的整合，培养学生的综合实践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培养学生的综合实践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97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一、谈话引入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学们喜欢体育活动吗？喜欢哪些体育活动呢？</w:t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其实体育中也有许多的数学知识，你们发现了吗？发现那些数学知识？</w:t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学校组织开展趣味体育比赛：体操表演和拔河。大家想参加吗？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sz w:val="24"/>
              </w:rPr>
              <w:t>二</w:t>
            </w:r>
            <w:hyperlink r:id="rId4">
              <w:r>
                <w:rPr>
                  <w:rStyle w:val="InternetLink"/>
                  <w:sz w:val="24"/>
                </w:rPr>
                <w:t>、设计体操表演的对形</w:t>
              </w:r>
            </w:hyperlink>
          </w:p>
          <w:p>
            <w:pPr>
              <w:pStyle w:val="Normal"/>
              <w:spacing w:lineRule="exact" w:line="400"/>
              <w:ind w:left="958" w:hanging="360"/>
              <w:rPr/>
            </w:pPr>
            <w:hyperlink r:id="rId5">
              <w:r>
                <w:rPr>
                  <w:rStyle w:val="InternetLink"/>
                  <w:sz w:val="24"/>
                </w:rPr>
                <w:t>1</w:t>
              </w:r>
              <w:r>
                <w:rPr>
                  <w:rStyle w:val="InternetLink"/>
                  <w:sz w:val="24"/>
                </w:rPr>
                <w:t>、让学生观看体操表演片段后，提问：刚才的表演觉得怎么样？怎样能使对形更好看些？</w:t>
              </w:r>
            </w:hyperlink>
          </w:p>
          <w:p>
            <w:pPr>
              <w:pStyle w:val="Normal"/>
              <w:spacing w:lineRule="exact" w:line="400"/>
              <w:ind w:firstLine="600"/>
              <w:rPr/>
            </w:pPr>
            <w:hyperlink r:id="rId6">
              <w:r>
                <w:rPr>
                  <w:rStyle w:val="InternetLink"/>
                  <w:sz w:val="24"/>
                </w:rPr>
                <w:t>2</w:t>
              </w:r>
              <w:r>
                <w:rPr>
                  <w:rStyle w:val="InternetLink"/>
                  <w:sz w:val="24"/>
                </w:rPr>
                <w:t>、学生设计对形的变换方法，分小组合作完成。</w:t>
              </w:r>
            </w:hyperlink>
          </w:p>
          <w:p>
            <w:pPr>
              <w:pStyle w:val="Normal"/>
              <w:spacing w:lineRule="exact" w:line="400"/>
              <w:rPr/>
            </w:pPr>
            <w:hyperlink r:id="rId7">
              <w:r>
                <w:rPr>
                  <w:rStyle w:val="InternetLink"/>
                  <w:rFonts w:eastAsia="Times New Roman"/>
                  <w:sz w:val="24"/>
                </w:rPr>
                <w:t xml:space="preserve">     </w:t>
              </w:r>
              <w:r>
                <w:rPr>
                  <w:rStyle w:val="InternetLink"/>
                  <w:sz w:val="24"/>
                </w:rPr>
                <w:t>3</w:t>
              </w:r>
              <w:r>
                <w:rPr>
                  <w:rStyle w:val="InternetLink"/>
                  <w:sz w:val="24"/>
                </w:rPr>
                <w:t>、展示评比学生设计的方案，让学生说一说想法。</w:t>
              </w:r>
            </w:hyperlink>
          </w:p>
          <w:p>
            <w:pPr>
              <w:pStyle w:val="Normal"/>
              <w:tabs>
                <w:tab w:val="clear" w:pos="420"/>
                <w:tab w:val="left" w:pos="135" w:leader="none"/>
              </w:tabs>
              <w:spacing w:lineRule="exact" w:line="400"/>
              <w:ind w:left="-303" w:hanging="0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ab/>
              </w:r>
              <w:r>
                <w:rPr>
                  <w:rStyle w:val="InternetLink"/>
                  <w:sz w:val="24"/>
                </w:rPr>
                <w:t>三、安排参加拔河比赛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9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班分四个组参加比赛，可以怎样安排比赛呢？（循环赛和淘汰赛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9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每两个组展开进行一场比赛，全班一共进行几场比赛？说一说解决问题的办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9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让学生分小组安排循环赛的场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淘汰赛需要赛几场？又可以怎样安排呢？抽签进行比赛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四、总结。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>
          <w:trHeight w:val="102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体育中的数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修改及补充内容</w:t>
            </w:r>
          </w:p>
        </w:tc>
      </w:tr>
      <w:tr>
        <w:trPr>
          <w:trHeight w:val="67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第六单元教学目标</w:t>
            </w:r>
          </w:p>
        </w:tc>
      </w:tr>
      <w:tr>
        <w:trPr>
          <w:trHeight w:val="18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教学目标：</w:t>
            </w:r>
          </w:p>
          <w:p>
            <w:pPr>
              <w:pStyle w:val="Normal"/>
              <w:spacing w:lineRule="auto" w:line="480"/>
              <w:ind w:left="71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丰富的实例，了解平均数的意义，体会学习平均数的必要性，会求简单数据的平均数（结果是整数）。</w:t>
            </w:r>
          </w:p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根据统计图表的数据提出并回答简单的问题。</w:t>
            </w:r>
          </w:p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一些简单事件发生的可能性作出描述。</w:t>
            </w:r>
          </w:p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能够列出简单试验所有可能发生的结果，知道事件发生的可能性是大小的。</w:t>
            </w:r>
          </w:p>
          <w:p>
            <w:pPr>
              <w:pStyle w:val="Normal"/>
              <w:spacing w:lineRule="auto" w:line="360"/>
              <w:ind w:left="48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重点：</w:t>
            </w:r>
          </w:p>
          <w:p>
            <w:pPr>
              <w:pStyle w:val="Normal"/>
              <w:spacing w:lineRule="auto" w:line="360"/>
              <w:ind w:left="4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求简单的平均数。</w:t>
            </w:r>
          </w:p>
          <w:p>
            <w:pPr>
              <w:pStyle w:val="Normal"/>
              <w:spacing w:lineRule="auto" w:line="360"/>
              <w:ind w:left="48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难点：</w:t>
            </w:r>
          </w:p>
          <w:p>
            <w:pPr>
              <w:pStyle w:val="Normal"/>
              <w:spacing w:lineRule="auto" w:line="360"/>
              <w:ind w:left="4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平均数的意义。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单元计划课时数：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课时。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比一比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猜一猜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chineseCountingThousand"/>
      <w:lvlText w:val="%3、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72"/>
        </w:tabs>
        <w:ind w:left="97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hyperlink" Target="http://www.xkb1.com/" TargetMode="External"/><Relationship Id="rId8" Type="http://schemas.openxmlformats.org/officeDocument/2006/relationships/hyperlink" Target="http://www.xkb1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8:00Z</dcterms:created>
  <dc:creator>小学数学辅导网 </dc:creator>
  <dc:description>小学数学辅导网 www.jhshuxuefudao.net</dc:description>
  <cp:keywords>小学数学辅导网 www.jhshuxuefudao.net</cp:keywords>
  <dc:language>en-US</dc:language>
  <cp:lastModifiedBy>张芳向 Netboy</cp:lastModifiedBy>
  <dcterms:modified xsi:type="dcterms:W3CDTF">2012-03-02T06:08:00Z</dcterms:modified>
  <cp:revision>3</cp:revision>
  <dc:subject>小学数学辅导网 www.jhshuxuefudao.net</dc:subject>
  <dc:title>小学数学辅导网 www.jhshuxuefudao.net</dc:title>
</cp:coreProperties>
</file>