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按规律画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41148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35560</wp:posOffset>
            </wp:positionV>
            <wp:extent cx="3981450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64135</wp:posOffset>
            </wp:positionV>
            <wp:extent cx="4467225" cy="111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仔细观察下图，想一想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幅图“？”处应填什么图形？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59680" cy="722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观察下图的变化，想一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幅图应画上怎样的图形？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540</wp:posOffset>
            </wp:positionV>
            <wp:extent cx="3886200" cy="706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找找下列各数列的规律，在括号内填上合适的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      ），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（      ） ，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（      ） ，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（      ）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      ），（ 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（      ），（      ），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（      ），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7:00Z</dcterms:created>
  <dc:creator>USER</dc:creator>
  <dc:description/>
  <cp:keywords/>
  <dc:language>en-US</dc:language>
  <cp:lastModifiedBy>番茄花园</cp:lastModifiedBy>
  <dcterms:modified xsi:type="dcterms:W3CDTF">2010-03-24T07:47:00Z</dcterms:modified>
  <cp:revision>2</cp:revision>
  <dc:subject/>
  <dc:title>一、按规律画图</dc:title>
</cp:coreProperties>
</file>