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单元测试题</w:t>
      </w:r>
    </w:p>
    <w:p>
      <w:pPr>
        <w:pStyle w:val="Normal"/>
        <w:spacing w:lineRule="exact" w:line="560" w:before="240" w:after="0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00+6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5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：东仁堡小学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命题人：张今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753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朋友，你好！下面的知识一定难不住你，运用你聪明的小脑袋去完成吧，相信你是最棒的！加油！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我能行。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正方形、圆、三角形，它们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图形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角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边，四边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边，长方形和正方形都各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角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魔方的每个面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形，正方形的四条边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21640</wp:posOffset>
                </wp:positionV>
                <wp:extent cx="228600" cy="19812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3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21640</wp:posOffset>
                </wp:positionV>
                <wp:extent cx="571500" cy="206375"/>
                <wp:effectExtent l="9525" t="571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6280"/>
                        </a:xfrm>
                        <a:prstGeom prst="parallelogram">
                          <a:avLst>
                            <a:gd name="adj" fmla="val 69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2pt;margin-top:33.2pt;width:44.95pt;height:16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七巧板是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种图形组成的，其中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342900" cy="454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9.8pt;width:26.95pt;height:35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圆柱体，它的上、下两个面都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形，且大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用小棒摆一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需要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根，摆两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少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根。</w:t>
      </w:r>
    </w:p>
    <w:p>
      <w:pPr>
        <w:pStyle w:val="Normal"/>
        <w:spacing w:lineRule="exact" w:line="5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能当神判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图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一个圆形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数学书的封面是长方形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6858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0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图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共有两个长方形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田中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正方形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摆一个大正方形最少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正方形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3780</wp:posOffset>
                </wp:positionH>
                <wp:positionV relativeFrom="paragraph">
                  <wp:posOffset>297180</wp:posOffset>
                </wp:positionV>
                <wp:extent cx="342900" cy="495300"/>
                <wp:effectExtent l="5080" t="1524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1.4pt;margin-top:23.4pt;width:26.95pt;height:3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三、想一想连一连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8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6180</wp:posOffset>
                </wp:positionH>
                <wp:positionV relativeFrom="paragraph">
                  <wp:posOffset>139700</wp:posOffset>
                </wp:positionV>
                <wp:extent cx="685800" cy="297180"/>
                <wp:effectExtent l="13335" t="635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3.4pt;margin-top:11pt;width:53.95pt;height:23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9180</wp:posOffset>
                </wp:positionH>
                <wp:positionV relativeFrom="paragraph">
                  <wp:posOffset>4064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pt;margin-top:3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3580</wp:posOffset>
                </wp:positionH>
                <wp:positionV relativeFrom="paragraph">
                  <wp:posOffset>238760</wp:posOffset>
                </wp:positionV>
                <wp:extent cx="5715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8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7980</wp:posOffset>
                </wp:positionH>
                <wp:positionV relativeFrom="paragraph">
                  <wp:posOffset>40640</wp:posOffset>
                </wp:positionV>
                <wp:extent cx="22860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3.2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三角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方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正方形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四、看一看选一选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40640</wp:posOffset>
                </wp:positionV>
                <wp:extent cx="457200" cy="297180"/>
                <wp:effectExtent l="10160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3.2pt;width:35.95pt;height:23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40640</wp:posOffset>
                </wp:positionV>
                <wp:extent cx="114300" cy="29718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2pt" to="102.3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三角形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硬币的上下两个面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长方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正方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圆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室里讲桌的表面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形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长方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三角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圆形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280</wp:posOffset>
                </wp:positionH>
                <wp:positionV relativeFrom="paragraph">
                  <wp:posOffset>86360</wp:posOffset>
                </wp:positionV>
                <wp:extent cx="342900" cy="396240"/>
                <wp:effectExtent l="5080" t="508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6.4pt;margin-top:6.8pt;width:26.95pt;height:31.1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左图是一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边形。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68580</wp:posOffset>
                </wp:positionV>
                <wp:extent cx="1028065" cy="4953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s:wsp>
                        <wps:cNvSpPr/>
                        <wps:spPr>
                          <a:xfrm>
                            <a:off x="247680" y="100800"/>
                            <a:ext cx="530280" cy="30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04200" cy="1008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04200" cy="100800"/>
                          </a:xfrm>
                          <a:prstGeom prst="ellips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4200"/>
                            <a:ext cx="304200" cy="100800"/>
                          </a:xfrm>
                          <a:prstGeom prst="ellips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5.4pt;width:80.95pt;height:39pt" coordorigin="1148,108" coordsize="1619,780">
                <v:shape id="shape_0" fillcolor="#ccccff" stroked="t" o:allowincell="f" style="position:absolute;left:1538;top:267;width:834;height:477;mso-wrap-style:none;v-text-anchor:middle" type="_x0000_t5">
                  <v:fill o:detectmouseclick="t" type="solid" color2="#333300"/>
                  <v:stroke color="black" weight="9360" joinstyle="miter" endcap="flat"/>
                  <w10:wrap type="none"/>
                </v:shape>
                <v:oval id="shape_0" fillcolor="#ffffcc" stroked="t" o:allowincell="f" style="position:absolute;left:1148;top:729;width:478;height:15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be7d" stroked="t" o:allowincell="f" style="position:absolute;left:1718;top:108;width:478;height:158;mso-wrap-style:none;v-text-anchor:middle">
                  <v:fill o:detectmouseclick="t" type="solid" color2="#004182"/>
                  <v:stroke color="black" weight="9360" joinstyle="miter" endcap="flat"/>
                  <w10:wrap type="none"/>
                </v:oval>
                <v:oval id="shape_0" fillcolor="#d8ebb3" stroked="t" o:allowincell="f" style="position:absolute;left:2288;top:729;width:478;height:158;mso-wrap-style:none;v-text-anchor:middle">
                  <v:fill o:detectmouseclick="t" type="solid" color2="#27144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左图是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种图形组成的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认一认涂一涂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73660</wp:posOffset>
                </wp:positionV>
                <wp:extent cx="228600" cy="198120"/>
                <wp:effectExtent l="8255" t="1016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5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73660</wp:posOffset>
                </wp:positionV>
                <wp:extent cx="500380" cy="225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5.8pt;width:39.3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73660</wp:posOffset>
                </wp:positionV>
                <wp:extent cx="2286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pt;margin-top:5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成红色，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涂成黄色，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涂成绿色，把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8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涂成蓝色。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237672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19;top:3743;width:143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699000" y="2365200"/>
                            <a:ext cx="570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8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840" y="1683360"/>
                            <a:ext cx="494640" cy="357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0800" y="2189520"/>
                            <a:ext cx="105912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26;top:3724;width:898;height:31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43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2651;width:778;height:562;mso-wrap-style:none;v-text-anchor:middle;rotation:180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68;top:3448;width:1667;height:1246;mso-wrap-style:none;v-text-anchor:middle;rotation:9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1981080"/>
                            <a:ext cx="1485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5488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7544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90360"/>
                            <a:ext cx="494640" cy="395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59;top:3120;width:2338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47;top:4014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4056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4394;width:778;height:622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12820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3pt;margin-top:23.4pt;width:107.95pt;height:100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六、数一数填一填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1600200" cy="792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8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15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长方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圆形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84"/>
          <w:szCs w:val="8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079720"/>
                            <a:ext cx="137088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360" y="2673360"/>
                            <a:ext cx="685080" cy="59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36800"/>
                            <a:ext cx="1256760" cy="12877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275;width:2158;height:187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210;width:1078;height:932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5219;top:3050;width:1978;height:2027;mso-wrap-style:none;v-text-anchor:middle;mso-position-horizontal-relative:char" type="_x0000_t1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84"/>
          <w:szCs w:val="8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三角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个正方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有规律地接着画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342900" cy="297180"/>
                <wp:effectExtent l="15875" t="14605" r="1651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1pt;margin-top:11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342900" cy="297180"/>
                <wp:effectExtent l="15875" t="14605" r="1651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342900" cy="297180"/>
                <wp:effectExtent l="15875" t="1460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3429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3429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342900" cy="396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</w:t>
        <w:softHyphen/>
        <w:softHyphen/>
        <w:t>_______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57200" cy="297180"/>
                <wp:effectExtent l="10160" t="8255" r="107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pt;width:35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7200" cy="297180"/>
                <wp:effectExtent l="10160" t="8255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pt;width:35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19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八、想一想画一画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画两个相同的三角形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两个不相等的长方形。</w:t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880</wp:posOffset>
                </wp:positionH>
                <wp:positionV relativeFrom="paragraph">
                  <wp:posOffset>81280</wp:posOffset>
                </wp:positionV>
                <wp:extent cx="685800" cy="6934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6.4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914400" cy="693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一个三角形和一个正方形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画一个长方形和一个三角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9380</wp:posOffset>
                </wp:positionH>
                <wp:positionV relativeFrom="paragraph">
                  <wp:posOffset>203200</wp:posOffset>
                </wp:positionV>
                <wp:extent cx="1257300" cy="495300"/>
                <wp:effectExtent l="1270" t="5080" r="19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9.4pt;margin-top:16pt;width:98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571500" cy="693420"/>
                <wp:effectExtent l="571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693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9.2pt;margin-top:14.05pt;width:44.95pt;height:54.55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看图回答问题。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是一个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共同拼成的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小孩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中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三角形，有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长方形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正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108900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8408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75720"/>
                            <a:ext cx="113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475720"/>
                            <a:ext cx="113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8872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8872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87000"/>
                            <a:ext cx="113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1137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84080"/>
                            <a:ext cx="456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84080"/>
                            <a:ext cx="456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84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84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89000"/>
                            <a:ext cx="113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2000"/>
                            <a:ext cx="227880" cy="297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99;top:1715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2652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899;width:178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3899;width:178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9;top:1872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872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9;top:2027;width:178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2340;width:178;height:1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652;width:71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652;width:71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39;top:249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2495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39;top:1715;width:17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039;top:1247;width:358;height:46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形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圆形。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个数相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个数最少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夺冠平台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ind w:left="701" w:hanging="0"/>
        <w:rPr>
          <w:sz w:val="28"/>
          <w:szCs w:val="28"/>
        </w:rPr>
      </w:pPr>
      <w:r>
        <w:rPr>
          <w:sz w:val="28"/>
          <w:szCs w:val="28"/>
        </w:rPr>
        <w:t>一个正方形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角，剪去一个角，最多还可能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角，最少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角。</w:t>
      </w:r>
    </w:p>
    <w:sectPr>
      <w:headerReference w:type="default" r:id="rId3"/>
      <w:footerReference w:type="default" r:id="rId4"/>
      <w:type w:val="nextPage"/>
      <w:pgSz w:orient="landscape" w:w="22113" w:h="15307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8:00Z</dcterms:created>
  <dc:creator>wo</dc:creator>
  <dc:description/>
  <cp:keywords/>
  <dc:language>en-US</dc:language>
  <cp:lastModifiedBy>User</cp:lastModifiedBy>
  <dcterms:modified xsi:type="dcterms:W3CDTF">2011-06-02T01:28:00Z</dcterms:modified>
  <cp:revision>2</cp:revision>
  <dc:subject/>
  <dc:title>第四单元测试题</dc:title>
</cp:coreProperties>
</file>