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32"/>
          <w:szCs w:val="32"/>
        </w:rPr>
        <w:t>经典难</w:t>
      </w:r>
      <w:r>
        <w:rPr>
          <w:rFonts w:ascii="黑体;SimHei" w:hAnsi="黑体;SimHei" w:eastAsia="黑体;SimHei"/>
          <w:sz w:val="32"/>
          <w:szCs w:val="32"/>
        </w:rPr>
        <w:t>题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已知：如图，</w:t>
      </w:r>
      <w:r>
        <w:rPr/>
        <w:t>O</w:t>
      </w:r>
      <w:r>
        <w:rPr/>
        <w:t>是半圆的圆心，</w:t>
      </w:r>
      <w:r>
        <w:rPr/>
        <w:t>C</w:t>
      </w:r>
      <w:r>
        <w:rPr/>
        <w:t>、</w:t>
      </w:r>
      <w:r>
        <w:rPr/>
        <w:t>E</w:t>
      </w:r>
      <w:r>
        <w:rPr/>
        <w:t>是圆上的两点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CO</w:t>
      </w:r>
      <w:r>
        <w:rPr/>
        <w:t>．</w:t>
      </w:r>
    </w:p>
    <w:p>
      <w:pPr>
        <w:pStyle w:val="Normal"/>
        <w:ind w:firstLine="315"/>
        <w:rPr/>
      </w:pPr>
      <w:r>
        <w:rPr/>
        <w:t>求证：</w:t>
      </w:r>
      <w:r>
        <w:rPr/>
        <w:t>CD</w:t>
      </w:r>
      <w:r>
        <w:rPr/>
        <w:t>＝</w:t>
      </w:r>
      <w:r>
        <w:rPr/>
        <w:t>GF</w:t>
      </w:r>
      <w:r>
        <w:rPr/>
        <w:t>．（初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3665" distR="82550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635</wp:posOffset>
                </wp:positionV>
                <wp:extent cx="2250440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92680"/>
                          <a:chOff x="0" y="0"/>
                          <a:chExt cx="2250360" cy="1192680"/>
                        </a:xfrm>
                      </wpg:grpSpPr>
                      <wps:wsp>
                        <wps:cNvSpPr txBox="1"/>
                        <wps:spPr>
                          <a:xfrm>
                            <a:off x="0" y="902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994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744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31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918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90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32400"/>
                            <a:ext cx="1943280" cy="97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5280" y="-485280"/>
                              <a:ext cx="971640" cy="19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38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38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364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4720"/>
                              <a:ext cx="53856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360" y="255240"/>
                              <a:ext cx="7347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26172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802800"/>
                              <a:ext cx="73548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-35.7pt;width:177.2pt;height:152.95pt" coordorigin="4963,-714" coordsize="3544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3;top:142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6;top:156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1;top:117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0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6;top:20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6;top:144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8;top:155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3;top:155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92;top:-714;width:3059;height:3059">
                  <v:rect id="shape_0" coordsize="10800,21599" path="l0,21600xee" stroked="t" o:allowincell="f" style="position:absolute;left:5956;top:-713;width:1529;height:305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192,1581" to="8251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277" to="5912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279" to="6759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453" to="775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463" to="7752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315" to="7749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：如图，</w:t>
      </w:r>
      <w:r>
        <w:rPr/>
        <w:t>P</w:t>
      </w:r>
      <w:r>
        <w:rPr/>
        <w:t>是正方形</w:t>
      </w:r>
      <w:r>
        <w:rPr/>
        <w:t>ABCD</w:t>
      </w:r>
      <w:r>
        <w:rPr/>
        <w:t>内点，∠</w:t>
      </w:r>
      <w:r>
        <w:rPr/>
        <w:t>PAD</w:t>
      </w:r>
      <w:r>
        <w:rPr/>
        <w:t>＝∠</w:t>
      </w:r>
      <w:r>
        <w:rPr/>
        <w:t>PDA</w:t>
      </w:r>
      <w:r>
        <w:rPr/>
        <w:t>＝</w:t>
      </w:r>
      <w:r>
        <w:rPr/>
        <w:t>15</w:t>
      </w:r>
      <w:r>
        <w:rPr>
          <w:vertAlign w:val="superscript"/>
        </w:rPr>
        <w:t>0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3665" distR="9144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677035" cy="160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604160"/>
                          <a:chOff x="0" y="0"/>
                          <a:chExt cx="1676880" cy="16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4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396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058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114480"/>
                            <a:ext cx="13766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90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80"/>
                              <a:ext cx="6825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77480"/>
                              <a:ext cx="68580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77480"/>
                              <a:ext cx="68148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0pt;width:132.05pt;height:126.3pt" coordorigin="5611,0" coordsize="2641,2526">
                <v:shape id="shape_0" fillcolor="white" stroked="f" o:allowincell="f" style="position:absolute;left:5611;top:0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6;top:39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6;top:219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71;top:0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6;top:221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37;top:180;width:2167;height:2160">
                  <v:rect id="shape_0" stroked="t" o:allowincell="f" style="position:absolute;left:5837;top:180;width:215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37,181" to="6921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2" to="7991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460" to="6924,2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460" to="8004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求证：△</w:t>
      </w:r>
      <w:r>
        <w:rPr/>
        <w:t>PBC</w:t>
      </w:r>
      <w:r>
        <w:rPr/>
        <w:t>是正三角形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mc:AlternateContent>
          <mc:Choice Requires="wpg">
            <w:drawing>
              <wp:anchor behindDoc="0" distT="0" distB="0" distL="113665" distR="8191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297180</wp:posOffset>
                </wp:positionV>
                <wp:extent cx="1667510" cy="163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636560"/>
                          <a:chOff x="0" y="0"/>
                          <a:chExt cx="1667520" cy="1636560"/>
                        </a:xfrm>
                      </wpg:grpSpPr>
                      <wps:wsp>
                        <wps:cNvSpPr txBox="1"/>
                        <wps:spPr>
                          <a:xfrm>
                            <a:off x="1267560" y="131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21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07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69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8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42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4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438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38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135360"/>
                            <a:ext cx="1371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2000">
                                <a:off x="399600" y="24156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582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746640"/>
                                <a:ext cx="2811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041840"/>
                                <a:ext cx="461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3840" y="0"/>
                                <a:ext cx="15696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80600">
                              <a:off x="198000" y="11916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880" y="29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3.4pt;width:131.3pt;height:128.85pt" coordorigin="5700,468" coordsize="2626,2577">
                <v:shape id="shape_0" fillcolor="white" stroked="f" o:allowincell="f" style="position:absolute;left:7696;top:6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1;top:237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6;top:237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1;top:7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1;top:122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6;top:195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6;top:16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5;top:273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5;top:273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5;top:48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0;top:46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96;top:681;width:2160;height:2160">
                  <v:group id="shape_0" style="position:absolute;left:5896;top:681;width:2160;height:2160">
                    <v:rect id="shape_0" stroked="t" o:allowincell="f" style="position:absolute;left:5896;top:681;width:2159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25;top:1061;width:1079;height:1079;mso-wrap-style:none;v-text-anchor:middle;rotation:2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04,681" to="6820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1857" to="6343,2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2322" to="8037,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681" to="8038,1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207;top:868;width:1619;height:1619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796;top:92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，已知四边形</w:t>
      </w:r>
      <w:r>
        <w:rPr/>
        <w:t>ABCD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都是正方形，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D</w:t>
      </w:r>
      <w:r>
        <w:rPr/>
        <w:softHyphen/>
      </w:r>
      <w:r>
        <w:rPr>
          <w:vertAlign w:val="subscript"/>
        </w:rPr>
        <w:t>2</w:t>
      </w:r>
      <w:r>
        <w:rPr/>
        <w:t>分别是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BB</w:t>
      </w:r>
      <w:r>
        <w:rPr>
          <w:vertAlign w:val="subscript"/>
        </w:rPr>
        <w:t>1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的中点．</w:t>
      </w:r>
    </w:p>
    <w:p>
      <w:pPr>
        <w:pStyle w:val="Normal"/>
        <w:ind w:firstLine="315"/>
        <w:rPr/>
      </w:pPr>
      <w:r>
        <w:rPr/>
        <w:t>求证：四边形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是正方形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297180</wp:posOffset>
                </wp:positionV>
                <wp:extent cx="1553845" cy="176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769760"/>
                          <a:chOff x="0" y="0"/>
                          <a:chExt cx="1553760" cy="176976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819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43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819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907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5717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476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183600"/>
                            <a:ext cx="12643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138672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2300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3448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16080"/>
                              <a:ext cx="85140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742320"/>
                              <a:ext cx="7329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3.4pt;width:122.35pt;height:139.4pt" coordorigin="5792,468" coordsize="2447,2788">
                <v:shape id="shape_0" fillcolor="white" stroked="f" o:allowincell="f" style="position:absolute;left:5792;top:274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175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8;top:46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7;top:100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175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202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3;top:294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8;top:279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8;top:757;width:1990;height:2188">
                  <v:line id="shape_0" from="6008,2941" to="7998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757" to="7455,2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757" to="7998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255" to="7349,2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926" to="7734,2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、已知：如图，在四边形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BC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  <w:r>
        <w:rPr/>
        <w:t>AD</w:t>
      </w:r>
      <w:r>
        <w:rPr/>
        <w:t>、</w:t>
      </w:r>
      <w:r>
        <w:rPr/>
        <w:t>BC</w:t>
      </w:r>
      <w:r>
        <w:rPr/>
        <w:t>的延长线交</w:t>
      </w:r>
      <w:r>
        <w:rPr/>
        <w:t>MN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．</w:t>
      </w:r>
    </w:p>
    <w:p>
      <w:pPr>
        <w:pStyle w:val="Normal"/>
        <w:ind w:left="630" w:hanging="315"/>
        <w:rPr/>
      </w:pPr>
      <w:r>
        <w:rPr/>
        <w:t>求证：∠</w:t>
      </w:r>
      <w:r>
        <w:rPr/>
        <w:t>DEN</w:t>
      </w:r>
      <w:r>
        <w:rPr/>
        <w:t>＝∠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32"/>
          <w:szCs w:val="32"/>
        </w:rPr>
        <w:t>经典难</w:t>
      </w:r>
      <w:r>
        <w:rPr>
          <w:rFonts w:ascii="黑体;SimHei" w:hAnsi="黑体;SimHei" w:eastAsia="黑体;SimHei"/>
          <w:sz w:val="32"/>
          <w:szCs w:val="32"/>
        </w:rPr>
        <w:t>题（二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已知：△</w:t>
      </w:r>
      <w:r>
        <w:rPr/>
        <w:t>ABC</w:t>
      </w:r>
      <w:r>
        <w:rPr/>
        <w:t>中，</w:t>
      </w:r>
      <w:r>
        <w:rPr/>
        <w:t>H</w:t>
      </w:r>
      <w:r>
        <w:rPr/>
        <w:t>为垂心（各边高线的交点），</w:t>
      </w:r>
      <w:r>
        <w:rPr/>
        <w:t>O</w:t>
      </w:r>
      <w:r>
        <w:rPr/>
        <w:t>为外心，且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M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314450" cy="143256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32440"/>
                          <a:chOff x="0" y="0"/>
                          <a:chExt cx="1314360" cy="1432440"/>
                        </a:xfrm>
                      </wpg:grpSpPr>
                      <wps:wsp>
                        <wps:cNvSpPr txBox="1"/>
                        <wps:spPr>
                          <a:xfrm>
                            <a:off x="599400" y="6807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1412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221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506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412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124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68120"/>
                            <a:ext cx="1264320" cy="126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200520"/>
                            <a:ext cx="10342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95652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396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0996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3840" y="196920"/>
                            <a:ext cx="684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876240"/>
                            <a:ext cx="9399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779760"/>
                            <a:ext cx="64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695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0pt;width:103.5pt;height:112.8pt" coordorigin="6130,0" coordsize="2070,2256">
                <v:shape id="shape_0" fillcolor="white" stroked="f" o:allowincell="f" style="position:absolute;left:7074;top:107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1;top:0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4;top:179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9;top:113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9;top:118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179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9;top:175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170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155;top:265;width:1990;height:19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336;top:316;width:1628;height:1505">
                  <v:line id="shape_0" from="6336,1822" to="7964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316" to="7475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316" to="7963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59,310" to="7469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6,1380" to="7815,1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1,1228" to="7180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9;top:89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（</w:t>
      </w:r>
      <w:r>
        <w:rPr/>
        <w:t>1</w:t>
      </w:r>
      <w:r>
        <w:rPr/>
        <w:t>）求证：</w:t>
      </w:r>
      <w:r>
        <w:rPr/>
        <w:t>AH</w:t>
      </w:r>
      <w:r>
        <w:rPr/>
        <w:t>＝</w:t>
      </w:r>
      <w:r>
        <w:rPr/>
        <w:t>2OM</w:t>
      </w:r>
      <w:r>
        <w:rPr/>
        <w:t>；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若∠</w:t>
      </w:r>
      <w:r>
        <w:rPr/>
        <w:t>BAC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求证：</w:t>
      </w:r>
      <w:r>
        <w:rPr/>
        <w:t>AH</w:t>
      </w:r>
      <w:r>
        <w:rPr/>
        <w:t>＝</w:t>
      </w:r>
      <w:r>
        <w:rPr/>
        <w:t>AO</w:t>
      </w:r>
      <w:r>
        <w:rPr/>
        <w:t>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6515</wp:posOffset>
                </wp:positionH>
                <wp:positionV relativeFrom="paragraph">
                  <wp:posOffset>207645</wp:posOffset>
                </wp:positionV>
                <wp:extent cx="1572895" cy="1872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872720"/>
                          <a:chOff x="0" y="0"/>
                          <a:chExt cx="1572840" cy="1872720"/>
                        </a:xfrm>
                      </wpg:grpSpPr>
                      <wps:wsp>
                        <wps:cNvSpPr txBox="1"/>
                        <wps:spPr>
                          <a:xfrm>
                            <a:off x="722160" y="626760"/>
                            <a:ext cx="1195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674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94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1754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563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8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800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6707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6725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585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98000"/>
                            <a:ext cx="1129680" cy="112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8408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8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97360"/>
                            <a:ext cx="2991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773280"/>
                            <a:ext cx="56628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97360"/>
                            <a:ext cx="808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63920"/>
                            <a:ext cx="112896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6.35pt;width:123.85pt;height:147.45pt" coordorigin="6089,327" coordsize="2477,2949">
                <v:shape id="shape_0" fillcolor="white" stroked="f" o:allowincell="f" style="position:absolute;left:7226;top:1314;width:18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32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296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5;top:126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17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14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6;top:51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139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5;top:295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296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5;top:282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282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428;top:639;width:1778;height:17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36,2979" to="8326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639" to="7332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795" to="7804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9,1545" to="7330,2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0,795" to="7782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7,1530" to="8204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、设</w:t>
      </w:r>
      <w:r>
        <w:rPr/>
        <w:t>MN</w:t>
      </w:r>
      <w:r>
        <w:rPr/>
        <w:t>是圆</w:t>
      </w:r>
      <w:r>
        <w:rPr/>
        <w:t>O</w:t>
      </w:r>
      <w:r>
        <w:rPr/>
        <w:t>外一直线，过</w:t>
      </w:r>
      <w:r>
        <w:rPr/>
        <w:t>O</w:t>
      </w:r>
      <w:r>
        <w:rPr/>
        <w:t>作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于</w:t>
      </w:r>
      <w:r>
        <w:rPr/>
        <w:t>A</w:t>
      </w:r>
      <w:r>
        <w:rPr/>
        <w:t>，自</w:t>
      </w:r>
      <w:r>
        <w:rPr/>
        <w:t>A</w:t>
      </w:r>
      <w:r>
        <w:rPr/>
        <w:t>引圆的两条直线，交圆于</w:t>
      </w:r>
      <w:r>
        <w:rPr/>
        <w:t>B</w:t>
      </w:r>
      <w:r>
        <w:rPr/>
        <w:t>、</w:t>
      </w:r>
      <w:r>
        <w:rPr/>
        <w:t>C</w:t>
      </w:r>
      <w:r>
        <w:rPr/>
        <w:t>及</w:t>
      </w:r>
      <w:r>
        <w:rPr/>
        <w:t>D</w:t>
      </w:r>
      <w:r>
        <w:rPr/>
        <w:t>、</w:t>
      </w:r>
      <w:r>
        <w:rPr/>
        <w:t>E</w:t>
      </w:r>
      <w:r>
        <w:rPr/>
        <w:t>，直线</w:t>
      </w:r>
      <w:r>
        <w:rPr/>
        <w:t>EB</w:t>
      </w:r>
      <w:r>
        <w:rPr/>
        <w:t>及</w:t>
      </w:r>
      <w:r>
        <w:rPr/>
        <w:t>CD</w:t>
      </w:r>
      <w:r>
        <w:rPr/>
        <w:t>分别交</w:t>
      </w:r>
      <w:r>
        <w:rPr/>
        <w:t>MN</w:t>
      </w:r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．</w:t>
      </w:r>
    </w:p>
    <w:p>
      <w:pPr>
        <w:pStyle w:val="Normal"/>
        <w:ind w:firstLine="315"/>
        <w:rPr/>
      </w:pPr>
      <w:r>
        <w:rPr/>
        <w:t>求证：</w:t>
      </w:r>
      <w:r>
        <w:rPr/>
        <w:t>AP</w:t>
      </w:r>
      <w:r>
        <w:rPr/>
        <w:t>＝</w:t>
      </w:r>
      <w:r>
        <w:rPr/>
        <w:t>AQ</w:t>
      </w:r>
      <w:r>
        <w:rPr/>
        <w:t>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上题把直线</w:t>
      </w:r>
      <w:r>
        <w:rPr/>
        <w:t>MN</w:t>
      </w:r>
      <w:r>
        <w:rPr/>
        <w:t>由圆外平移至圆内，则由此可得以下命题：</w:t>
      </w:r>
    </w:p>
    <w:p>
      <w:pPr>
        <w:pStyle w:val="Normal"/>
        <w:ind w:left="31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198120</wp:posOffset>
                </wp:positionV>
                <wp:extent cx="1503680" cy="149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497240"/>
                          <a:chOff x="0" y="0"/>
                          <a:chExt cx="1503720" cy="1497240"/>
                        </a:xfrm>
                      </wpg:grpSpPr>
                      <wps:wsp>
                        <wps:cNvSpPr txBox="1"/>
                        <wps:spPr>
                          <a:xfrm>
                            <a:off x="704880" y="699120"/>
                            <a:ext cx="1278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57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564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180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887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992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562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514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148680"/>
                            <a:ext cx="1272600" cy="12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920" y="297000"/>
                              <a:ext cx="1144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4320" cy="126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66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9080"/>
                              <a:ext cx="47484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8920"/>
                              <a:ext cx="108072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8920"/>
                              <a:ext cx="13788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9080"/>
                              <a:ext cx="4586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840" y="2952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15.6pt;width:118.4pt;height:117.9pt" coordorigin="6230,312" coordsize="2368,2358">
                <v:shape id="shape_0" fillcolor="white" stroked="f" o:allowincell="f" style="position:absolute;left:7340;top:1413;width:20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0;top:151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1;top:87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12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7;top:155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6;top:235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31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55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102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97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73;top:546;width:2003;height:1991">
                  <v:shape id="shape_0" fillcolor="white" stroked="f" o:allowincell="f" style="position:absolute;left:7278;top:1014;width:17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373;top:546;width:1990;height:19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63,1155" to="8272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576" to="7624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828" to="8376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28" to="6876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576" to="8346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47;top:77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t>MN</w:t>
      </w:r>
      <w:r>
        <w:rPr/>
        <w:t>是圆</w:t>
      </w:r>
      <w:r>
        <w:rPr/>
        <w:t>O</w:t>
      </w:r>
      <w:r>
        <w:rPr/>
        <w:t>的弦，过</w:t>
      </w:r>
      <w:r>
        <w:rPr/>
        <w:t>MN</w:t>
      </w:r>
      <w:r>
        <w:rPr/>
        <w:t>的中点</w:t>
      </w:r>
      <w:r>
        <w:rPr/>
        <w:t>A</w:t>
      </w:r>
      <w:r>
        <w:rPr/>
        <w:t>任作两弦</w:t>
      </w:r>
      <w:r>
        <w:rPr/>
        <w:t>BC</w:t>
      </w:r>
      <w:r>
        <w:rPr/>
        <w:t>、</w:t>
      </w:r>
      <w:r>
        <w:rPr/>
        <w:t>DE</w:t>
      </w:r>
      <w:r>
        <w:rPr/>
        <w:t>，设</w:t>
      </w:r>
      <w:r>
        <w:rPr/>
        <w:t>CD</w:t>
      </w:r>
      <w:r>
        <w:rPr/>
        <w:t>、</w:t>
      </w:r>
      <w:r>
        <w:rPr/>
        <w:t>EB</w:t>
      </w:r>
      <w:r>
        <w:rPr/>
        <w:t>分别交</w:t>
      </w:r>
      <w:r>
        <w:rPr/>
        <w:t>MN</w:t>
      </w:r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．</w:t>
      </w:r>
    </w:p>
    <w:p>
      <w:pPr>
        <w:pStyle w:val="Normal"/>
        <w:ind w:firstLine="735"/>
        <w:rPr/>
      </w:pPr>
      <w:r>
        <w:rPr/>
        <w:t>求证：</w:t>
      </w:r>
      <w:r>
        <w:rPr/>
        <w:t>AP</w:t>
      </w:r>
      <w:r>
        <w:rPr/>
        <w:t>＝</w:t>
      </w:r>
      <w:r>
        <w:rPr/>
        <w:t>AQ</w:t>
      </w:r>
      <w:r>
        <w:rPr/>
        <w:t>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329565</wp:posOffset>
                </wp:positionV>
                <wp:extent cx="2306320" cy="150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03000"/>
                          <a:chOff x="0" y="0"/>
                          <a:chExt cx="2306160" cy="1503000"/>
                        </a:xfrm>
                      </wpg:grpSpPr>
                      <wps:wsp>
                        <wps:cNvSpPr txBox="1"/>
                        <wps:spPr>
                          <a:xfrm>
                            <a:off x="1181160" y="9144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761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981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3010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05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2859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706800">
                            <a:off x="298440" y="33912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78600">
                            <a:off x="1378080" y="541440"/>
                            <a:ext cx="660960" cy="67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136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75440"/>
                            <a:ext cx="20098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91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5.95pt;width:181.6pt;height:118.35pt" coordorigin="5084,519" coordsize="3632,2367">
                <v:shape id="shape_0" fillcolor="white" stroked="f" o:allowincell="f" style="position:absolute;left:6944;top:195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29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95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206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256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4;top:257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5;top:254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9;top:51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153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53;top:1052;width:1266;height:1266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4;top:1371;width:1040;height:1056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line id="shape_0" from="6249,2587" to="7515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1740" to="8457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1956" to="6917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、如图，分别以△</w:t>
      </w:r>
      <w:r>
        <w:rPr/>
        <w:t>ABC</w:t>
      </w:r>
      <w:r>
        <w:rPr/>
        <w:t>的</w:t>
      </w:r>
      <w:r>
        <w:rPr/>
        <w:t>AC</w:t>
      </w:r>
      <w:r>
        <w:rPr/>
        <w:t>和</w:t>
      </w:r>
      <w:r>
        <w:rPr/>
        <w:t>BC</w:t>
      </w:r>
      <w:r>
        <w:rPr/>
        <w:t>为一边，在△</w:t>
      </w:r>
      <w:r>
        <w:rPr/>
        <w:t>ABC</w:t>
      </w:r>
      <w:r>
        <w:rPr/>
        <w:t>的外侧作正方形</w:t>
      </w:r>
      <w:r>
        <w:rPr/>
        <w:t>ACDE</w:t>
      </w:r>
      <w:r>
        <w:rPr/>
        <w:t>和正方形</w:t>
      </w:r>
      <w:r>
        <w:rPr/>
        <w:t>CBFG</w:t>
      </w:r>
      <w:r>
        <w:rPr/>
        <w:t>，点</w:t>
      </w:r>
      <w:r>
        <w:rPr/>
        <w:t>P</w:t>
      </w:r>
      <w:r>
        <w:rPr/>
        <w:t>是</w:t>
      </w:r>
      <w:r>
        <w:rPr/>
        <w:t>EF</w:t>
      </w:r>
      <w:r>
        <w:rPr/>
        <w:t>的中点．</w:t>
      </w:r>
    </w:p>
    <w:p>
      <w:pPr>
        <w:pStyle w:val="Normal"/>
        <w:ind w:firstLine="315"/>
        <w:rPr/>
      </w:pPr>
      <w:r>
        <w:rPr/>
        <w:t>求证：点</w:t>
      </w:r>
      <w:r>
        <w:rPr/>
        <w:t>P</w:t>
      </w:r>
      <w:r>
        <w:rPr/>
        <w:t>到边</w:t>
      </w:r>
      <w:r>
        <w:rPr/>
        <w:t>AB</w:t>
      </w:r>
      <w:r>
        <w:rPr/>
        <w:t>的距离等于</w:t>
      </w:r>
      <w:r>
        <w:rPr/>
        <w:t>AB</w:t>
      </w:r>
      <w:r>
        <w:rPr/>
        <w:t>的一半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32"/>
          <w:szCs w:val="32"/>
        </w:rPr>
        <w:t>经典难</w:t>
      </w:r>
      <w:r>
        <w:rPr>
          <w:rFonts w:ascii="黑体;SimHei" w:hAnsi="黑体;SimHei" w:eastAsia="黑体;SimHei"/>
          <w:sz w:val="32"/>
          <w:szCs w:val="32"/>
        </w:rPr>
        <w:t>题（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如图，四边形</w:t>
      </w:r>
      <w:r>
        <w:rPr/>
        <w:t>ABCD</w:t>
      </w:r>
      <w:r>
        <w:rPr/>
        <w:t>为正方形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  <w:r>
        <w:rPr/>
        <w:t>AE</w:t>
      </w:r>
      <w:r>
        <w:rPr/>
        <w:t>＝</w:t>
      </w:r>
      <w:r>
        <w:rPr/>
        <w:t>AC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相交于</w:t>
      </w:r>
      <w:r>
        <w:rPr/>
        <w:t>F</w:t>
      </w:r>
      <w:r>
        <w:rPr/>
        <w:t>．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99060</wp:posOffset>
                </wp:positionV>
                <wp:extent cx="1657985" cy="136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60080"/>
                          <a:chOff x="0" y="0"/>
                          <a:chExt cx="1658160" cy="136008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999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381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62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336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68120"/>
                            <a:ext cx="103428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8120"/>
                            <a:ext cx="10342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68120"/>
                            <a:ext cx="3448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8120"/>
                            <a:ext cx="13874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513000"/>
                            <a:ext cx="35928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7.8pt;width:130.5pt;height:107.1pt" coordorigin="5792,156" coordsize="2610,2142">
                <v:shape id="shape_0" fillcolor="white" stroked="f" o:allowincell="f" style="position:absolute;left:5792;top:20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7;top:78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15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2;top:84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2;top:198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194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85;top:421;width:1628;height:1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5,421" to="7613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421" to="8156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421" to="816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964" to="8165,2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求证：</w:t>
      </w:r>
      <w:r>
        <w:rPr/>
        <w:t>CE</w:t>
      </w:r>
      <w:r>
        <w:rPr/>
        <w:t>＝</w:t>
      </w:r>
      <w:r>
        <w:rPr/>
        <w:t>CF</w:t>
      </w:r>
      <w:r>
        <w:rPr/>
        <w:t>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，四边形</w:t>
      </w:r>
      <w:r>
        <w:rPr/>
        <w:t>ABCD</w:t>
      </w:r>
      <w:r>
        <w:rPr/>
        <w:t>为正方形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且</w:t>
      </w:r>
      <w:r>
        <w:rPr/>
        <w:t>CE</w:t>
      </w:r>
      <w:r>
        <w:rPr/>
        <w:t>＝</w:t>
      </w:r>
      <w:r>
        <w:rPr/>
        <w:t>CA</w:t>
      </w:r>
      <w:r>
        <w:rPr/>
        <w:t>，直线</w:t>
      </w:r>
      <w:r>
        <w:rPr/>
        <w:t>EC</w:t>
      </w:r>
      <w:r>
        <w:rPr/>
        <w:t>交</w:t>
      </w:r>
      <w:r>
        <w:rPr/>
        <w:t>DA</w:t>
      </w:r>
      <w:r>
        <w:rPr/>
        <w:t>延长线于</w:t>
      </w:r>
      <w:r>
        <w:rPr/>
        <w:t>F</w:t>
      </w:r>
      <w:r>
        <w:rPr/>
        <w:t>．</w:t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99060</wp:posOffset>
                </wp:positionV>
                <wp:extent cx="3648710" cy="1255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255320"/>
                          <a:chOff x="0" y="0"/>
                          <a:chExt cx="3648600" cy="1255320"/>
                        </a:xfrm>
                      </wpg:grpSpPr>
                      <wps:wsp>
                        <wps:cNvSpPr txBox="1"/>
                        <wps:spPr>
                          <a:xfrm>
                            <a:off x="3533760" y="10573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8571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19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181080"/>
                            <a:ext cx="689760" cy="6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108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81080"/>
                            <a:ext cx="95508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8108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186120"/>
                            <a:ext cx="33649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1080"/>
                            <a:ext cx="16351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7.8pt;width:287.25pt;height:98.85pt" coordorigin="3077,156" coordsize="5745,1977">
                <v:shape id="shape_0" fillcolor="white" stroked="f" o:allowincell="f" style="position:absolute;left:8642;top:182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6;top:15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7;top:15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7;top:150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2;top:144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7;top:27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93;top:441;width:1085;height:10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93,441" to="7078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441" to="8582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7,441" to="5991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5,449" to="8573,19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3,441" to="856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求证：</w:t>
      </w:r>
      <w:r>
        <w:rPr/>
        <w:t>AE</w:t>
      </w:r>
      <w:r>
        <w:rPr/>
        <w:t>＝</w:t>
      </w:r>
      <w:r>
        <w:rPr/>
        <w:t>AF</w:t>
      </w:r>
      <w:r>
        <w:rPr/>
        <w:t>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P</w:t>
      </w:r>
      <w:r>
        <w:rPr/>
        <w:t>是正方形</w:t>
      </w:r>
      <w:r>
        <w:rPr/>
        <w:t>ABCD</w:t>
      </w:r>
      <w:r>
        <w:rPr/>
        <w:t>一边</w:t>
      </w:r>
      <w:r>
        <w:rPr/>
        <w:t>BC</w:t>
      </w:r>
      <w:r>
        <w:rPr/>
        <w:t>上的任一点，</w:t>
      </w:r>
      <w:r>
        <w:rPr/>
        <w:t>PF</w:t>
      </w:r>
      <w:r>
        <w:rPr>
          <w:rFonts w:cs="宋体;SimSun" w:ascii="宋体;SimSun" w:hAnsi="宋体;SimSun"/>
        </w:rPr>
        <w:t>⊥</w:t>
      </w:r>
      <w:r>
        <w:rPr/>
        <w:t>AP</w:t>
      </w:r>
      <w:r>
        <w:rPr/>
        <w:t>，</w:t>
      </w:r>
      <w:r>
        <w:rPr/>
        <w:t>CF</w:t>
      </w:r>
      <w:r>
        <w:rPr/>
        <w:t>平分∠</w:t>
      </w:r>
      <w:r>
        <w:rPr/>
        <w:t>DCE</w:t>
      </w:r>
      <w:r>
        <w:rPr/>
        <w:t>．</w:t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60960</wp:posOffset>
                </wp:positionV>
                <wp:extent cx="1858010" cy="1350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350720"/>
                          <a:chOff x="0" y="0"/>
                          <a:chExt cx="1857960" cy="1350720"/>
                        </a:xfrm>
                      </wpg:grpSpPr>
                      <wps:wsp>
                        <wps:cNvSpPr txBox="1"/>
                        <wps:spPr>
                          <a:xfrm>
                            <a:off x="1743120" y="3618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152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52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152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37160"/>
                            <a:ext cx="103428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1710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551880"/>
                            <a:ext cx="6094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7160"/>
                            <a:ext cx="615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551160"/>
                            <a:ext cx="102888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4.8pt;width:146.3pt;height:106.35pt" coordorigin="5792,96" coordsize="2926,2127">
                <v:shape id="shape_0" fillcolor="white" stroked="f" o:allowincell="f" style="position:absolute;left:8537;top:66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7;top:191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7;top:191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7;top:191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2;top:183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2;top:9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79;top:312;width:1628;height:16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08,1940" to="8512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965" to="8568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9,312" to="6948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964" to="8565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求证：</w:t>
      </w:r>
      <w:r>
        <w:rPr/>
        <w:t>PA</w:t>
      </w:r>
      <w:r>
        <w:rPr/>
        <w:t>＝</w:t>
      </w:r>
      <w:r>
        <w:rPr/>
        <w:t>PF</w:t>
      </w:r>
      <w:r>
        <w:rPr/>
        <w:t>．（初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60960</wp:posOffset>
                </wp:positionV>
                <wp:extent cx="114935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5.6pt;mso-wrap-distance-left:9.05pt;mso-wrap-distance-right:9.05pt;mso-wrap-distance-top:0pt;mso-wrap-distance-bottom:0pt;margin-top:4.8pt;mso-position-vertical-relative:text;margin-left:3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20" w:hanging="3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873375</wp:posOffset>
                </wp:positionH>
                <wp:positionV relativeFrom="paragraph">
                  <wp:posOffset>297180</wp:posOffset>
                </wp:positionV>
                <wp:extent cx="2582545" cy="1647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1647360"/>
                          <a:chOff x="0" y="0"/>
                          <a:chExt cx="2582640" cy="1647360"/>
                        </a:xfrm>
                      </wpg:grpSpPr>
                      <wps:wsp>
                        <wps:cNvSpPr txBox="1"/>
                        <wps:spPr>
                          <a:xfrm>
                            <a:off x="1668960" y="6249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6249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6332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0724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32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9867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4155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25400">
                            <a:off x="1126440" y="191160"/>
                            <a:ext cx="1264320" cy="126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241920"/>
                            <a:ext cx="47556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849600"/>
                            <a:ext cx="1384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47800"/>
                            <a:ext cx="21373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45880"/>
                            <a:ext cx="8488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43360"/>
                            <a:ext cx="2793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18640"/>
                            <a:ext cx="2025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34480"/>
                            <a:ext cx="1918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822960"/>
                            <a:ext cx="63576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27.6pt;width:191.9pt;height:122.9pt" coordorigin="4525,552" coordsize="3838,2458">
                <v:shape id="shape_0" fillcolor="white" stroked="f" o:allowincell="f" style="position:absolute;left:7154;top:145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0;top:145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0;top:146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215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0;top:55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6;top:202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6;top:269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163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299;top:769;width:1990;height:1990;mso-wrap-style:none;v-text-anchor:middle;rotation:22">
                  <v:fill o:detectmouseclick="t" on="false"/>
                  <v:stroke color="black" weight="9360" joinstyle="miter" endcap="flat"/>
                  <w10:wrap type="none"/>
                </v:oval>
                <v:line id="shape_0" from="6934,849" to="7682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7,1806" to="6937,26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51,1803" to="8116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855" to="7666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8,852" to="8117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757" to="7941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3,1782" to="6934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764" to="7940,2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、如图，</w:t>
      </w:r>
      <w:r>
        <w:rPr/>
        <w:t>PC</w:t>
      </w:r>
      <w:r>
        <w:rPr/>
        <w:t>切圆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  <w:r>
        <w:rPr/>
        <w:t>AC</w:t>
      </w:r>
      <w:r>
        <w:rPr/>
        <w:t>为圆的直径，</w:t>
      </w:r>
      <w:r>
        <w:rPr/>
        <w:t>PEF</w:t>
      </w:r>
      <w:r>
        <w:rPr/>
        <w:t>为圆的割线，</w:t>
      </w:r>
      <w:r>
        <w:rPr/>
        <w:t>AE</w:t>
      </w:r>
      <w:r>
        <w:rPr/>
        <w:t>、</w:t>
      </w:r>
      <w:r>
        <w:rPr/>
        <w:t>AF</w:t>
      </w:r>
      <w:r>
        <w:rPr/>
        <w:t>与直线</w:t>
      </w:r>
      <w:r>
        <w:rPr/>
        <w:t>PO</w:t>
      </w:r>
      <w:r>
        <w:rPr/>
        <w:t>相交于</w:t>
      </w:r>
      <w:r>
        <w:rPr/>
        <w:t>B</w:t>
      </w:r>
      <w:r>
        <w:rPr/>
        <w:t>、</w:t>
      </w:r>
      <w:r>
        <w:rPr/>
        <w:t>D</w:t>
      </w:r>
      <w:r>
        <w:rPr/>
        <w:t>．求证：</w:t>
      </w:r>
      <w:r>
        <w:rPr/>
        <w:t>AB</w:t>
      </w:r>
      <w:r>
        <w:rPr/>
        <w:t>＝</w:t>
      </w:r>
      <w:r>
        <w:rPr/>
        <w:t>DC</w:t>
      </w:r>
      <w:r>
        <w:rPr/>
        <w:t>，</w:t>
      </w:r>
      <w:r>
        <w:rPr/>
        <w:t>BC</w:t>
      </w:r>
      <w:r>
        <w:rPr/>
        <w:t>＝</w:t>
      </w:r>
      <w:r>
        <w:rPr/>
        <w:t>AD</w:t>
      </w:r>
      <w:r>
        <w:rPr/>
        <w:t>．（初三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32"/>
          <w:szCs w:val="32"/>
        </w:rPr>
        <w:t>经典难</w:t>
      </w:r>
      <w:r>
        <w:rPr>
          <w:rFonts w:ascii="黑体;SimHei" w:hAnsi="黑体;SimHei" w:eastAsia="黑体;SimHei"/>
          <w:sz w:val="32"/>
          <w:szCs w:val="32"/>
        </w:rPr>
        <w:t>题（四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已知：△</w:t>
      </w:r>
      <w:r>
        <w:rPr/>
        <w:t>ABC</w:t>
      </w:r>
      <w:r>
        <w:rPr/>
        <w:t>是正三角形，</w:t>
      </w:r>
      <w:r>
        <w:rPr/>
        <w:t>P</w:t>
      </w:r>
      <w:r>
        <w:rPr/>
        <w:t>是三角形内一点，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107950</wp:posOffset>
                </wp:positionV>
                <wp:extent cx="1410335" cy="1312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312560"/>
                          <a:chOff x="0" y="0"/>
                          <a:chExt cx="1410480" cy="1312560"/>
                        </a:xfrm>
                      </wpg:grpSpPr>
                      <wps:wsp>
                        <wps:cNvSpPr txBox="1"/>
                        <wps:spPr>
                          <a:xfrm>
                            <a:off x="62784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428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145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94400"/>
                            <a:ext cx="1149480" cy="99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199440"/>
                            <a:ext cx="831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684360"/>
                            <a:ext cx="4896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84000"/>
                            <a:ext cx="652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8.5pt;width:111pt;height:103.4pt" coordorigin="6339,170" coordsize="2220,2068">
                <v:shape id="shape_0" fillcolor="white" stroked="f" o:allowincell="f" style="position:absolute;left:7328;top:170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4;top:1025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9;top:1925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9;top:1925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17;top:476;width:1809;height:156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290,484" to="7420,1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1248" to="7295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1,1247" to="8318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求：∠</w:t>
      </w:r>
      <w:r>
        <w:rPr/>
        <w:t>APB</w:t>
      </w:r>
      <w:r>
        <w:rPr/>
        <w:t>的度数．（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P</w:t>
      </w:r>
      <w:r>
        <w:rPr/>
        <w:t>是平行四边形</w:t>
      </w:r>
      <w:r>
        <w:rPr/>
        <w:t>ABCD</w:t>
      </w:r>
      <w:r>
        <w:rPr/>
        <w:t>内部的一点，且∠</w:t>
      </w:r>
      <w:r>
        <w:rPr/>
        <w:t>PBA</w:t>
      </w:r>
      <w:r>
        <w:rPr/>
        <w:t>＝∠</w:t>
      </w:r>
      <w:r>
        <w:rPr/>
        <w:t>PDA</w:t>
      </w:r>
      <w:r>
        <w:rPr/>
        <w:t>．</w:t>
      </w:r>
    </w:p>
    <w:p>
      <w:pPr>
        <w:pStyle w:val="Normal"/>
        <w:ind w:firstLine="210"/>
        <w:rPr/>
      </w:pPr>
      <w:r>
        <w:rPr/>
        <w:t>求证：∠</w:t>
      </w:r>
      <w:r>
        <w:rPr/>
        <w:t>PAB</w:t>
      </w:r>
      <w:r>
        <w:rPr/>
        <w:t>＝∠</w:t>
      </w:r>
      <w:r>
        <w:rPr/>
        <w:t>PCB</w:t>
      </w:r>
      <w:r>
        <w:rPr/>
        <w:t>．（初二）</w:t>
      </w:r>
    </w:p>
    <w:p>
      <w:pPr>
        <w:pStyle w:val="Normal"/>
        <w:rPr>
          <w:rFonts w:ascii="黑体;SimHei" w:hAnsi="黑体;SimHei" w:eastAsia="黑体;SimHei"/>
          <w:spacing w:val="1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pacing w:val="1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1620520" cy="866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866880"/>
                          <a:chOff x="0" y="0"/>
                          <a:chExt cx="1620360" cy="866880"/>
                        </a:xfrm>
                      </wpg:grpSpPr>
                      <wps:wsp>
                        <wps:cNvSpPr txBox="1"/>
                        <wps:spPr>
                          <a:xfrm>
                            <a:off x="1015920" y="3106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8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6685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00520"/>
                            <a:ext cx="1379160" cy="495360"/>
                          </a:xfrm>
                          <a:prstGeom prst="parallelogram">
                            <a:avLst>
                              <a:gd name="adj" fmla="val 696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04480"/>
                            <a:ext cx="4482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498960"/>
                            <a:ext cx="9201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97880"/>
                            <a:ext cx="110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0520"/>
                            <a:ext cx="5752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1.95pt;width:127.55pt;height:68.25pt" coordorigin="6063,39" coordsize="2551,1365">
                <v:shape id="shape_0" fillcolor="white" stroked="f" o:allowincell="f" style="position:absolute;left:7663;top:52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4;top:3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4;top:7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0;top:109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3;top:1077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57;top:355;width:2171;height:7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705,361" to="8410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7,825" to="7705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5,823" to="787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355" to="7705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tolemy</w:t>
      </w:r>
      <w:r>
        <w:rPr/>
        <w:t>（托勒密）定理：设</w:t>
      </w:r>
      <w:r>
        <w:rPr/>
        <w:t>ABCD</w:t>
      </w:r>
      <w:r>
        <w:rPr/>
        <w:t>为圆内接凸四边形，求证：</w:t>
      </w:r>
      <w:r>
        <w:rPr/>
        <w:t>AB·CD</w:t>
      </w:r>
      <w:r>
        <w:rPr/>
        <w:t>＋</w:t>
      </w:r>
      <w:r>
        <w:rPr/>
        <w:t>AD·BC</w:t>
      </w:r>
      <w:r>
        <w:rPr/>
        <w:t>＝</w:t>
      </w:r>
      <w:r>
        <w:rPr/>
        <w:t>AC·BD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99060</wp:posOffset>
                </wp:positionV>
                <wp:extent cx="1210945" cy="1339850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339920"/>
                          <a:chOff x="0" y="0"/>
                          <a:chExt cx="1211040" cy="1339920"/>
                        </a:xfrm>
                      </wpg:grpSpPr>
                      <wps:wsp>
                        <wps:cNvSpPr txBox="1"/>
                        <wps:spPr>
                          <a:xfrm>
                            <a:off x="1095840" y="10382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095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90440"/>
                            <a:ext cx="1149480" cy="114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055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08800"/>
                            <a:ext cx="3290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0" y="374040"/>
                            <a:ext cx="363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203040"/>
                            <a:ext cx="559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1960"/>
                            <a:ext cx="58608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80520"/>
                            <a:ext cx="8809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7.8pt;width:95.35pt;height:105.5pt" coordorigin="6419,156" coordsize="1907,2110">
                <v:shape id="shape_0" fillcolor="white" stroked="f" o:allowincell="f" style="position:absolute;left:8145;top:179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9;top:176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48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5;top:156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461;top:456;width:1809;height:18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39,1897" to="8086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485" to="7156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9,745" to="8085,18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5,476" to="8035,7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3,474" to="8085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755" to="8025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（初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</w:t>
      </w:r>
      <w:r>
        <w:rPr/>
        <w:t>、平行四边形</w:t>
      </w:r>
      <w:r>
        <w:rPr/>
        <w:t>ABCD</w:t>
      </w:r>
      <w:r>
        <w:rPr/>
        <w:t>中，设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B</w:t>
      </w:r>
      <w:r>
        <w:rPr/>
        <w:t>上的一点，</w:t>
      </w:r>
      <w:r>
        <w:rPr/>
        <w:t>AE</w:t>
      </w:r>
      <w:r>
        <w:rPr/>
        <w:t>与</w:t>
      </w:r>
      <w:r>
        <w:rPr/>
        <w:t>CF</w:t>
      </w:r>
      <w:r>
        <w:rPr/>
        <w:t>相交于</w:t>
      </w:r>
      <w:r>
        <w:rPr/>
        <w:t>P</w:t>
      </w:r>
      <w:r>
        <w:rPr/>
        <w:t>，且</w:t>
      </w:r>
    </w:p>
    <w:p>
      <w:pPr>
        <w:pStyle w:val="Normal"/>
        <w:ind w:left="315" w:hanging="0"/>
        <w:rPr/>
      </w:pPr>
      <w:r>
        <w:rPr/>
        <w:t>AE</w:t>
      </w:r>
      <w:r>
        <w:rPr/>
        <w:t>＝</w:t>
      </w:r>
      <w:r>
        <w:rPr/>
        <w:t>CF</w:t>
      </w:r>
      <w:r>
        <w:rPr/>
        <w:t>．求证：∠</w:t>
      </w:r>
      <w:r>
        <w:rPr/>
        <w:t>DPA</w:t>
      </w:r>
      <w:r>
        <w:rPr/>
        <w:t>＝∠</w:t>
      </w:r>
      <w:r>
        <w:rPr/>
        <w:t>DPC</w:t>
      </w:r>
      <w:r>
        <w:rPr/>
        <w:t>．（初二）</w:t>
      </w:r>
    </w:p>
    <w:p>
      <w:pPr>
        <w:pStyle w:val="Normal"/>
        <w:rPr>
          <w:rFonts w:ascii="黑体;SimHei" w:hAnsi="黑体;SimHei" w:eastAsia="黑体;SimHei"/>
          <w:spacing w:val="1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pacing w:val="1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9055</wp:posOffset>
                </wp:positionH>
                <wp:positionV relativeFrom="paragraph">
                  <wp:posOffset>24765</wp:posOffset>
                </wp:positionV>
                <wp:extent cx="1762760" cy="1064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064880"/>
                          <a:chOff x="0" y="0"/>
                          <a:chExt cx="1762920" cy="1064880"/>
                        </a:xfrm>
                      </wpg:grpSpPr>
                      <wps:wsp>
                        <wps:cNvSpPr txBox="1"/>
                        <wps:spPr>
                          <a:xfrm>
                            <a:off x="256680" y="2379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858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72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86688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8287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92240"/>
                            <a:ext cx="1494000" cy="693360"/>
                          </a:xfrm>
                          <a:prstGeom prst="parallelogram">
                            <a:avLst>
                              <a:gd name="adj" fmla="val 538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2240"/>
                            <a:ext cx="6483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73320"/>
                            <a:ext cx="8413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195120"/>
                            <a:ext cx="6120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.95pt;width:138.75pt;height:83.85pt" coordorigin="6093,39" coordsize="2775,1677">
                <v:shape id="shape_0" fillcolor="white" stroked="f" o:allowincell="f" style="position:absolute;left:6497;top:41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8;top:111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8;top:12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40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7;top:1344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3;top:132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7;top:3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78;top:342;width:2352;height:10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861,342" to="7881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627" to="8039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346" to="8613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69570</wp:posOffset>
            </wp:positionV>
            <wp:extent cx="571500" cy="5715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100"/>
          <w:sz w:val="32"/>
          <w:szCs w:val="32"/>
        </w:rPr>
        <w:t>经典难</w:t>
      </w:r>
      <w:r>
        <w:rPr>
          <w:rFonts w:ascii="黑体;SimHei" w:hAnsi="黑体;SimHei" w:eastAsia="黑体;SimHei"/>
          <w:sz w:val="32"/>
          <w:szCs w:val="32"/>
        </w:rPr>
        <w:t>题（五）</w:t>
      </w:r>
    </w:p>
    <w:p>
      <w:pPr>
        <w:pStyle w:val="Normal"/>
        <w:spacing w:before="280" w:after="280"/>
        <w:jc w:val="left"/>
        <w:rPr/>
      </w:pPr>
      <w:r>
        <w:rPr/>
        <w:t>1</w:t>
      </w:r>
      <w:r>
        <w:rPr/>
        <w:t>、设</w:t>
      </w:r>
      <w:r>
        <w:rPr/>
        <w:t>P</w:t>
      </w:r>
      <w:r>
        <w:rPr/>
        <w:t>是边长为</w:t>
      </w:r>
      <w:r>
        <w:rPr/>
        <w:t>1</w:t>
      </w:r>
      <w:r>
        <w:rPr/>
        <w:t>的正△</w:t>
      </w:r>
      <w:r>
        <w:rPr/>
        <w:t>ABC</w:t>
      </w:r>
      <w:r>
        <w:rPr/>
        <w:t>内任一点，</w:t>
      </w:r>
      <w:r>
        <w:rPr/>
        <w:t>l</w:t>
      </w:r>
      <w:r>
        <w:rPr/>
        <w:t>＝</w:t>
      </w:r>
      <w:r>
        <w:rPr/>
        <w:t>PA</w:t>
      </w:r>
      <w:r>
        <w:rPr/>
        <w:t>＋</w:t>
      </w:r>
      <w:r>
        <w:rPr/>
        <w:t>PB</w:t>
      </w:r>
      <w:r>
        <w:rPr/>
        <w:t>＋</w:t>
      </w:r>
      <w:r>
        <w:rPr/>
        <w:t>PC</w:t>
      </w:r>
      <w:r>
        <w:rPr/>
        <w:t>，求证：≤</w:t>
      </w:r>
      <w:r>
        <w:rPr/>
        <w:t>l</w:t>
      </w:r>
      <w:r>
        <w:rPr/>
        <w:t>＜</w:t>
      </w:r>
      <w:r>
        <w:rPr/>
        <w:t>2</w:t>
      </w:r>
      <w:r>
        <w:rPr/>
        <w:t>．</w:t>
      </w:r>
    </w:p>
    <w:p>
      <w:pPr>
        <w:pStyle w:val="Style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-123825</wp:posOffset>
                </wp:positionV>
                <wp:extent cx="1409065" cy="1313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13640"/>
                          <a:chOff x="0" y="0"/>
                          <a:chExt cx="1409040" cy="1313640"/>
                        </a:xfrm>
                      </wpg:grpSpPr>
                      <wps:wsp>
                        <wps:cNvSpPr txBox="1"/>
                        <wps:spPr>
                          <a:xfrm>
                            <a:off x="62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436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15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94400"/>
                            <a:ext cx="1148760" cy="99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99440"/>
                            <a:ext cx="82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685080"/>
                            <a:ext cx="4888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360"/>
                            <a:ext cx="6523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9.75pt;width:110.95pt;height:103.45pt" coordorigin="7140,-195" coordsize="2219,2069">
                <v:shape id="shape_0" fillcolor="white" stroked="f" o:allowincell="f" style="position:absolute;left:8128;top:-19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4;top:6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9;top:15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15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16;top:111;width:1808;height:156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090,119" to="8219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5,884" to="8094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0,883" to="911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已知：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sz w:val="21"/>
          <w:szCs w:val="21"/>
        </w:rPr>
        <w:t>是边长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的正方形</w:t>
      </w:r>
      <w:r>
        <w:rPr>
          <w:rFonts w:cs="Times New Roman" w:ascii="Times New Roman" w:hAnsi="Times New Roman"/>
          <w:sz w:val="21"/>
          <w:szCs w:val="21"/>
        </w:rPr>
        <w:t>ABCD</w:t>
      </w:r>
      <w:r>
        <w:rPr>
          <w:sz w:val="21"/>
          <w:szCs w:val="21"/>
        </w:rPr>
        <w:t>内的一点，求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PB</w:t>
      </w:r>
      <w:r>
        <w:rPr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PC</w:t>
      </w:r>
      <w:r>
        <w:rPr>
          <w:sz w:val="21"/>
          <w:szCs w:val="21"/>
        </w:rPr>
        <w:t>的最小值．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Normal"/>
        <w:spacing w:before="280" w:after="280"/>
        <w:rPr/>
      </w:pPr>
      <w:r>
        <w:rPr/>
        <w:t>3</w:t>
      </w:r>
      <w:r>
        <w:rPr/>
        <w:t>、</w:t>
      </w:r>
      <w:r>
        <w:rPr/>
        <w:t>P</w:t>
      </w:r>
      <w:r>
        <w:rPr/>
        <w:t>为正方形</w:t>
      </w:r>
      <w:r>
        <w:rPr/>
        <w:t>ABCD</w:t>
      </w:r>
      <w:r>
        <w:rPr/>
        <w:t>内的一点，并且</w:t>
      </w:r>
      <w:r>
        <w:rPr/>
        <w:t>PA</w:t>
      </w:r>
      <w:r>
        <w:rPr/>
        <w:t>＝</w:t>
      </w:r>
      <w:r>
        <w:rPr/>
        <w:t>a</w:t>
      </w:r>
      <w:r>
        <w:rPr/>
        <w:t>，</w:t>
      </w:r>
      <w:r>
        <w:rPr/>
        <w:t>PB</w:t>
      </w:r>
      <w:r>
        <w:rPr/>
        <w:t>＝</w:t>
      </w:r>
      <w:r>
        <w:rPr/>
        <w:t>2a</w:t>
      </w:r>
      <w:r>
        <w:rPr/>
        <w:t>，</w:t>
      </w:r>
      <w:r>
        <w:rPr/>
        <w:t>PC</w:t>
      </w:r>
      <w:r>
        <w:rPr/>
        <w:t>＝</w:t>
      </w:r>
      <w:r>
        <w:rPr/>
        <w:t>3a</w:t>
      </w:r>
      <w:r>
        <w:rPr/>
        <w:t>，求正方形的边长．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-133350</wp:posOffset>
                </wp:positionV>
                <wp:extent cx="1428115" cy="1447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447200"/>
                          <a:chOff x="0" y="0"/>
                          <a:chExt cx="142812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2204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24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56960"/>
                            <a:ext cx="1147320" cy="115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159480"/>
                            <a:ext cx="223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3640"/>
                            <a:ext cx="22104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05440"/>
                            <a:ext cx="912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-10.5pt;width:112.45pt;height:114pt" coordorigin="7215,-210" coordsize="2249,2280">
                <v:shape id="shape_0" fillcolor="white" stroked="f" o:allowincell="f" style="position:absolute;left:7215;top:-19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3;top:17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6;top:17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3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4;top:-2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403;top:37;width:1806;height:18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09,41" to="7760,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09,583" to="7756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9,586" to="9205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</w:t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2525</wp:posOffset>
                </wp:positionH>
                <wp:positionV relativeFrom="paragraph">
                  <wp:posOffset>276225</wp:posOffset>
                </wp:positionV>
                <wp:extent cx="837565" cy="1999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999440"/>
                          <a:chOff x="0" y="0"/>
                          <a:chExt cx="837720" cy="1999440"/>
                        </a:xfrm>
                      </wpg:grpSpPr>
                      <wps:wsp>
                        <wps:cNvSpPr txBox="1"/>
                        <wps:spPr>
                          <a:xfrm>
                            <a:off x="600120" y="95076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7388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79640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1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92240"/>
                            <a:ext cx="552960" cy="169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169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960" cy="169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720" y="985680"/>
                                <a:ext cx="43488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2720"/>
                                <a:ext cx="41976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440" y="883440"/>
                              <a:ext cx="2998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1.75pt;width:65.95pt;height:157.45pt" coordorigin="7815,435" coordsize="1319,3149">
                <v:shape id="shape_0" fillcolor="white" stroked="f" o:allowincell="f" style="position:absolute;left:8760;top:1932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2126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4;top:3264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3273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9;top:435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25;top:738;width:871;height:2662">
                  <v:group id="shape_0" style="position:absolute;left:8025;top:738;width:871;height:2662">
                    <v:shape id="shape_0" stroked="t" o:allowincell="f" style="position:absolute;left:8025;top:738;width:870;height:266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210,2290" to="8894,3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5,2128" to="8685,3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11,2129" to="8682,2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</w:t>
      </w:r>
      <w:r>
        <w:rPr/>
        <w:t>、如图，△</w:t>
      </w:r>
      <w:r>
        <w:rPr/>
        <w:t>ABC</w:t>
      </w:r>
      <w:r>
        <w:rPr/>
        <w:t>中，∠</w:t>
      </w:r>
      <w:r>
        <w:rPr/>
        <w:t>ABC</w:t>
      </w:r>
      <w:r>
        <w:rPr/>
        <w:t>＝∠</w:t>
      </w:r>
      <w:r>
        <w:rPr/>
        <w:t>ACB</w:t>
      </w:r>
      <w:r>
        <w:rPr/>
        <w:t>＝</w:t>
      </w:r>
      <w:r>
        <w:rPr/>
        <w:t>80</w:t>
      </w:r>
      <w:r>
        <w:rPr>
          <w:vertAlign w:val="superscript"/>
        </w:rPr>
        <w:t>0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的点，∠</w:t>
      </w:r>
      <w:r>
        <w:rPr/>
        <w:t>DCA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，∠</w:t>
      </w:r>
      <w:r>
        <w:rPr/>
        <w:t>EBA</w:t>
      </w:r>
      <w:r>
        <w:rPr/>
        <w:t>＝</w:t>
      </w:r>
      <w:r>
        <w:rPr/>
        <w:t>20</w:t>
      </w:r>
      <w:r>
        <w:rPr>
          <w:vertAlign w:val="superscript"/>
        </w:rPr>
        <w:t>0</w:t>
      </w:r>
      <w:r>
        <w:rPr/>
        <w:t>，求∠</w:t>
      </w:r>
      <w:r>
        <w:rPr/>
        <w:t>BED</w:t>
      </w:r>
      <w:r>
        <w:rPr/>
        <w:t>的度数．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-5886450</wp:posOffset>
                </wp:positionV>
                <wp:extent cx="1428115" cy="144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447920"/>
                          <a:chOff x="0" y="0"/>
                          <a:chExt cx="142812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2211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872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57320"/>
                            <a:ext cx="1147320" cy="115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160560"/>
                            <a:ext cx="34020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851400"/>
                            <a:ext cx="34020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51400"/>
                            <a:ext cx="805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463.5pt;width:112.45pt;height:114pt" coordorigin="7170,-9270" coordsize="2249,2280">
                <v:shape id="shape_0" fillcolor="white" stroked="f" o:allowincell="f" style="position:absolute;left:7170;top:-925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9;top:-73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-730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4;top:-818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9;top:-927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58;top:-9022;width:1806;height:18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4,-9017" to="7899,-79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4,-7929" to="7899,-7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3,-7929" to="9160,-7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7:00Z</dcterms:created>
  <dc:creator>sss</dc:creator>
  <dc:description/>
  <cp:keywords/>
  <dc:language>en-US</dc:language>
  <cp:lastModifiedBy>番茄花园</cp:lastModifiedBy>
  <dcterms:modified xsi:type="dcterms:W3CDTF">2008-10-14T08:57:00Z</dcterms:modified>
  <cp:revision>2</cp:revision>
  <dc:subject/>
  <dc:title>经典难题（一）</dc:title>
</cp:coreProperties>
</file>