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388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2610" cy="692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3880" cy="139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3880" cy="750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0705" cy="83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2610" cy="835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1975" cy="778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1340" cy="114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8800" cy="7271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4515" cy="194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1975" cy="621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0705" cy="3001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7:00Z</dcterms:created>
  <dc:creator>hxf</dc:creator>
  <dc:description/>
  <cp:keywords/>
  <dc:language>en-US</dc:language>
  <cp:lastModifiedBy>番茄花园</cp:lastModifiedBy>
  <dcterms:modified xsi:type="dcterms:W3CDTF">2009-03-19T06:27:00Z</dcterms:modified>
  <cp:revision>2</cp:revision>
  <dc:subject/>
  <dc:title> </dc:title>
</cp:coreProperties>
</file>