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九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投影与视图</w:t>
      </w:r>
    </w:p>
    <w:p>
      <w:pPr>
        <w:pStyle w:val="Normal"/>
        <w:jc w:val="center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三视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前小测：</w:t>
      </w:r>
    </w:p>
    <w:p>
      <w:pPr>
        <w:pStyle w:val="Normal"/>
        <w:snapToGrid w:val="false"/>
        <w:ind w:left="1584" w:hanging="158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身高相同的甲、乙两人分别距同一路灯</w:t>
      </w:r>
      <w:r>
        <w:rPr>
          <w:sz w:val="22"/>
          <w:szCs w:val="22"/>
        </w:rPr>
        <w:t>2</w:t>
      </w:r>
      <w:r>
        <w:rPr>
          <w:sz w:val="22"/>
          <w:szCs w:val="22"/>
        </w:rPr>
        <w:t>米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米，路灯亮时，甲的影子比乙的影子</w:t>
      </w:r>
    </w:p>
    <w:p>
      <w:pPr>
        <w:pStyle w:val="Normal"/>
        <w:snapToGrid w:val="false"/>
        <w:ind w:left="1584" w:hanging="1584"/>
        <w:rPr/>
      </w:pP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（填“长”或“短”）</w:t>
      </w:r>
    </w:p>
    <w:p>
      <w:pPr>
        <w:pStyle w:val="Normal"/>
        <w:snapToGrid w:val="false"/>
        <w:ind w:left="376" w:hanging="37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0555</wp:posOffset>
            </wp:positionH>
            <wp:positionV relativeFrom="paragraph">
              <wp:posOffset>243840</wp:posOffset>
            </wp:positionV>
            <wp:extent cx="138493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</w:t>
      </w:r>
      <w:r>
        <w:rPr>
          <w:sz w:val="22"/>
          <w:szCs w:val="22"/>
        </w:rPr>
        <w:t>、小刚和小明在太阳光下行走，小刚身高</w:t>
      </w:r>
      <w:r>
        <w:rPr>
          <w:sz w:val="22"/>
          <w:szCs w:val="22"/>
        </w:rPr>
        <w:t>1.75</w:t>
      </w:r>
      <w:r>
        <w:rPr>
          <w:sz w:val="22"/>
          <w:szCs w:val="22"/>
        </w:rPr>
        <w:t>米，他的影长为</w:t>
      </w:r>
      <w:r>
        <w:rPr>
          <w:sz w:val="22"/>
          <w:szCs w:val="22"/>
        </w:rPr>
        <w:t>2.0m</w:t>
      </w:r>
      <w:r>
        <w:rPr>
          <w:sz w:val="22"/>
          <w:szCs w:val="22"/>
        </w:rPr>
        <w:t>，小刚比小明矮</w:t>
      </w:r>
      <w:r>
        <w:rPr>
          <w:sz w:val="22"/>
          <w:szCs w:val="22"/>
        </w:rPr>
        <w:t>5cm</w:t>
      </w:r>
      <w:r>
        <w:rPr>
          <w:sz w:val="22"/>
          <w:szCs w:val="22"/>
        </w:rPr>
        <w:t>，此刻小明的影长是</w:t>
      </w:r>
      <w:r>
        <w:rPr>
          <w:sz w:val="22"/>
          <w:szCs w:val="22"/>
        </w:rPr>
        <w:t>________m.</w:t>
      </w:r>
    </w:p>
    <w:p>
      <w:pPr>
        <w:pStyle w:val="Normal"/>
        <w:snapToGrid w:val="false"/>
        <w:ind w:left="376" w:hanging="37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墙壁Ｄ处有一盏灯（如图），小明站在Ａ处测得他的影长与身长相等都为</w:t>
      </w:r>
      <w:r>
        <w:rPr>
          <w:sz w:val="22"/>
          <w:szCs w:val="22"/>
        </w:rPr>
        <w:t>1.6m</w:t>
      </w:r>
      <w:r>
        <w:rPr>
          <w:sz w:val="22"/>
          <w:szCs w:val="22"/>
        </w:rPr>
        <w:t>，小明向墙壁走</w:t>
      </w:r>
      <w:r>
        <w:rPr>
          <w:sz w:val="22"/>
          <w:szCs w:val="22"/>
        </w:rPr>
        <w:t>1m</w:t>
      </w:r>
      <w:r>
        <w:rPr>
          <w:sz w:val="22"/>
          <w:szCs w:val="22"/>
        </w:rPr>
        <w:t>到Ｂ处发现影子刚好落在Ａ点，则灯泡与地面的距离</w:t>
      </w:r>
      <w:r>
        <w:rPr>
          <w:sz w:val="22"/>
          <w:szCs w:val="22"/>
        </w:rPr>
        <w:t>C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_______.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、圆柱的左视图是</w:t>
      </w:r>
      <w:r>
        <w:rPr>
          <w:rFonts w:eastAsia="Times New Roman"/>
          <w:u w:val="single"/>
        </w:rPr>
        <w:t xml:space="preserve">                </w:t>
      </w:r>
      <w:r>
        <w:rPr/>
        <w:t>，俯视图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5905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90400"/>
                          <a:chOff x="0" y="0"/>
                          <a:chExt cx="5904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804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5pt;width:46.5pt;height:46.5pt" coordorigin="5760,31" coordsize="930,930">
                <v:oval id="shape_0" fillcolor="white" stroked="t" o:allowincell="f" style="position:absolute;left:5760;top:31;width:92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0;top:280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</w:t>
      </w:r>
      <w:r>
        <w:rPr/>
        <w:t>、如图，一几何体的三视图如右：</w:t>
      </w:r>
    </w:p>
    <w:p>
      <w:pPr>
        <w:pStyle w:val="Normal"/>
        <w:spacing w:lineRule="auto" w:line="360"/>
        <w:ind w:left="402" w:hanging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48514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3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48514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3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那么这个几何体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357" w:firstLine="3360"/>
        <w:rPr>
          <w:rFonts w:ascii="宋体;SimSun" w:hAnsi="宋体;SimSun" w:cs="宋体;SimSun"/>
          <w:sz w:val="22"/>
          <w:szCs w:val="22"/>
        </w:rPr>
      </w:pPr>
      <w:r>
        <w:rPr/>
        <w:t>主视图</w:t>
      </w:r>
      <w:r>
        <w:rPr>
          <w:rFonts w:eastAsia="Times New Roman"/>
        </w:rPr>
        <w:t xml:space="preserve">    </w:t>
      </w:r>
      <w:r>
        <w:rPr/>
        <w:t>左视图</w:t>
      </w:r>
      <w:r>
        <w:rPr>
          <w:rFonts w:eastAsia="Times New Roman"/>
        </w:rPr>
        <w:t xml:space="preserve">     </w:t>
      </w:r>
      <w:r>
        <w:rPr/>
        <w:t>俯视图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基础训练：</w:t>
      </w:r>
    </w:p>
    <w:p>
      <w:pPr>
        <w:pStyle w:val="Normal"/>
        <w:ind w:firstLine="210"/>
        <w:rPr/>
      </w:pPr>
      <w:r>
        <w:rPr/>
        <w:t>1</w:t>
      </w:r>
      <w:r>
        <w:rPr/>
        <w:t>、填空题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俯视图为圆的几何体是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画视图时，看得见的轮廓线通常画成</w:t>
      </w:r>
      <w:r>
        <w:rPr>
          <w:rFonts w:eastAsia="Times New Roman"/>
          <w:u w:val="single"/>
        </w:rPr>
        <w:t xml:space="preserve">     </w:t>
      </w:r>
      <w:r>
        <w:rPr/>
        <w:t>，看不见的部分通常画成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举两个左视图是三角形的物体例子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581025" cy="466090"/>
                <wp:effectExtent l="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66200"/>
                          <a:chOff x="0" y="0"/>
                          <a:chExt cx="581040" cy="466200"/>
                        </a:xfrm>
                      </wpg:grpSpPr>
                      <wps:wsp>
                        <wps:cNvSpPr/>
                        <wps:spPr>
                          <a:xfrm>
                            <a:off x="159480" y="76680"/>
                            <a:ext cx="421560" cy="36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35pt;width:45.8pt;height:36.7pt" coordorigin="1620,227" coordsize="916,7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71;top:348;width:663;height:5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27;width:21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559435" cy="46609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466200"/>
                          <a:chOff x="0" y="0"/>
                          <a:chExt cx="559440" cy="466200"/>
                        </a:xfrm>
                      </wpg:grpSpPr>
                      <wps:wsp>
                        <wps:cNvSpPr/>
                        <wps:spPr>
                          <a:xfrm>
                            <a:off x="137880" y="33480"/>
                            <a:ext cx="421560" cy="36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35pt;width:44.05pt;height:36.7pt" coordorigin="3240,227" coordsize="881,734">
                <v:shape id="shape_0" fillcolor="white" stroked="t" o:allowincell="f" style="position:absolute;left:3457;top:279;width:663;height:5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227;width:21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541020" cy="46609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66200"/>
                          <a:chOff x="0" y="0"/>
                          <a:chExt cx="541080" cy="466200"/>
                        </a:xfrm>
                      </wpg:grpSpPr>
                      <wps:wsp>
                        <wps:cNvSpPr/>
                        <wps:spPr>
                          <a:xfrm>
                            <a:off x="138600" y="47520"/>
                            <a:ext cx="402480" cy="402480"/>
                          </a:xfrm>
                          <a:prstGeom prst="donut">
                            <a:avLst>
                              <a:gd name="adj" fmla="val 49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35pt;width:42.6pt;height:36.7pt" coordorigin="4680,227" coordsize="852,73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898;top:302;width:633;height:6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0;top:227;width:21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图所示是一个立体图形的三视图，请根据视图说出立体图形的名称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请将六棱柱的三视图名称填在相应的横线上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4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2pt;margin-top:0pt;width:221.25pt;height:6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3097223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2922270" cy="1351915"/>
                <wp:effectExtent l="5080" t="571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351800"/>
                          <a:chOff x="0" y="0"/>
                          <a:chExt cx="292212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8928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680" cy="346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46680" cy="346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346680" cy="346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661680"/>
                              <a:ext cx="4165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0"/>
                            <a:ext cx="1122120" cy="6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24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7884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696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3544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31356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720" y="156960"/>
                                <a:ext cx="50040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3920" y="422280"/>
                              <a:ext cx="4165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3160" y="707400"/>
                            <a:ext cx="112896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5004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720" y="0"/>
                              <a:ext cx="50724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84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696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3544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3560"/>
                                <a:ext cx="500400" cy="90720"/>
                              </a:xfrm>
                              <a:custGeom>
                                <a:avLst/>
                                <a:gdLst>
                                  <a:gd name="textAreaLeft" fmla="*/ 62280 w 283680"/>
                                  <a:gd name="textAreaRight" fmla="*/ 221400 w 2836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420840"/>
                              <a:ext cx="4165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45pt;width:230.1pt;height:106.4pt" coordorigin="2160,409" coordsize="4602,2128">
                <v:group id="shape_0" style="position:absolute;left:2160;top:467;width:1406;height:1394">
                  <v:group id="shape_0" style="position:absolute;left:2160;top:467;width:1382;height:1348">
                    <v:shape id="shape_0" fillcolor="white" stroked="t" o:allowincell="f" style="position:absolute;left:2160;top:467;width:545;height:54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1269;width:545;height:54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6;top:467;width:545;height:54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910;top:1509;width:65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0;top:409;width:1767;height:1017">
                  <v:group id="shape_0" style="position:absolute;left:4950;top:409;width:1767;height:636">
                    <v:group id="shape_0" style="position:absolute;left:4950;top:409;width:799;height:63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950;top:409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1;top:533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1;top:656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1;top:780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1;top:903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29;top:656;width:788;height:390">
                      <v:shape id="shape_0" fillcolor="white" stroked="t" o:allowincell="f" style="position:absolute;left:5929;top:656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9;top:780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9;top:903;width:787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5586;top:1074;width:65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4;top:1523;width:1778;height:1014">
                  <v:group id="shape_0" style="position:absolute;left:4984;top:1647;width:788;height:513">
                    <v:shape id="shape_0" fillcolor="white" stroked="t" o:allowincell="f" style="position:absolute;left:4984;top:1647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4;top:1770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4;top:1894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4;top:2017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63;top:1523;width:799;height:636">
                    <v:shape id="shape_0" fillcolor="white" stroked="t" o:allowincell="f" style="position:absolute;left:5963;top:1523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4;top:1647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4;top:1770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4;top:1894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4;top:2017;width:787;height:1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602;top:2186;width:65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一张桌子摆放若干碟子，从三个方向上看，三种视图如下图所示，则这张桌子上共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）</w:t>
      </w:r>
      <w:r>
        <w:rPr/>
        <w:t>个碟子</w:t>
      </w:r>
      <w:r>
        <w:rPr/>
        <w:t>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210"/>
        <w:rPr/>
      </w:pPr>
      <w:r>
        <w:rPr/>
        <w:t>2</w:t>
      </w:r>
      <w:r>
        <w:rPr/>
        <w:t>、有一实物如图，那么它的主视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886325" cy="1114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A               B                C              D</w:t>
      </w:r>
    </w:p>
    <w:p>
      <w:pPr>
        <w:pStyle w:val="Normal"/>
        <w:ind w:left="438" w:hanging="11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下图中几何体的主视图是（    ）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ind w:left="239" w:firstLine="11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947420" cy="9004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699135" cy="8915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923925" cy="8737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693420" cy="891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128395" cy="10547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9"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239" w:firstLine="1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        (B)          (C)          (D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4565</wp:posOffset>
                </wp:positionH>
                <wp:positionV relativeFrom="paragraph">
                  <wp:posOffset>99060</wp:posOffset>
                </wp:positionV>
                <wp:extent cx="1974850" cy="890905"/>
                <wp:effectExtent l="3810" t="3175" r="0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891000"/>
                          <a:chOff x="0" y="0"/>
                          <a:chExt cx="197496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6520" y="75600"/>
                            <a:ext cx="8380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82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488880"/>
                              <a:ext cx="200520" cy="1994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2280"/>
                              <a:ext cx="201240" cy="198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201240" cy="198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6920"/>
                              <a:ext cx="209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39920"/>
                              <a:ext cx="128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296640"/>
                              <a:ext cx="38880" cy="143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6640"/>
                              <a:ext cx="42480" cy="143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7960"/>
                              <a:ext cx="209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1600"/>
                              <a:ext cx="12816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47960"/>
                              <a:ext cx="388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7960"/>
                              <a:ext cx="424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09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4000"/>
                              <a:ext cx="1281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0"/>
                              <a:ext cx="388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24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86920"/>
                              <a:ext cx="2095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39920"/>
                              <a:ext cx="128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95920"/>
                              <a:ext cx="3816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6640"/>
                              <a:ext cx="43200" cy="143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7960"/>
                              <a:ext cx="209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91960"/>
                              <a:ext cx="128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47960"/>
                              <a:ext cx="37440" cy="142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7960"/>
                              <a:ext cx="4320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86560"/>
                              <a:ext cx="209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39920"/>
                              <a:ext cx="128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295920"/>
                              <a:ext cx="3816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95920"/>
                              <a:ext cx="4320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47960"/>
                              <a:ext cx="208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91960"/>
                              <a:ext cx="1281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147240"/>
                              <a:ext cx="3816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47960"/>
                              <a:ext cx="424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2088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4000"/>
                              <a:ext cx="1281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0"/>
                              <a:ext cx="3816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424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86560"/>
                              <a:ext cx="2095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39920"/>
                              <a:ext cx="128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295920"/>
                              <a:ext cx="388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95920"/>
                              <a:ext cx="42480" cy="14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2596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162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576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7.8pt;width:155.5pt;height:70.15pt" coordorigin="5519,156" coordsize="311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9;top:275;width:1319;height:118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5519;top:156;width:1571;height:1403">
                  <v:oval id="shape_0" stroked="t" o:allowincell="f" style="position:absolute;left:5843;top:926;width:315;height:313;mso-wrap-style:none;v-text-anchor:middle">
                    <v:fill o:detectmouseclick="t" on="false"/>
                    <v:stroke color="black" weight="5760" joinstyle="miter" endcap="flat"/>
                    <w10:wrap type="square"/>
                  </v:oval>
                  <v:oval id="shape_0" stroked="t" o:allowincell="f" style="position:absolute;left:5526;top:1246;width:316;height:312;mso-wrap-style:none;v-text-anchor:middle">
                    <v:fill o:detectmouseclick="t" on="false"/>
                    <v:stroke color="black" weight="5760" joinstyle="miter" endcap="flat"/>
                    <w10:wrap type="square"/>
                  </v:oval>
                  <v:oval id="shape_0" stroked="t" o:allowincell="f" style="position:absolute;left:5519;top:921;width:316;height:312;mso-wrap-style:none;v-text-anchor:middle">
                    <v:fill o:detectmouseclick="t" on="false"/>
                    <v:stroke color="black" weight="5760" joinstyle="miter" endcap="flat"/>
                    <w10:wrap type="square"/>
                  </v:oval>
                  <v:line id="shape_0" from="5529,608" to="5858,60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96,849" to="5797,84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797,623" to="5857,848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29,623" to="5595,84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22,389" to="5851,38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89,615" to="5790,61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790,389" to="5850,615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22,389" to="5588,615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22,156" to="5851,15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89,383" to="5790,38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790,156" to="5850,382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5522,156" to="5588,38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872,608" to="6201,60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940,849" to="6141,84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142,622" to="6201,848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5872,623" to="5939,84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865,389" to="6194,38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5933,616" to="6134,61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135,389" to="6193,612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5865,389" to="5932,615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7,607" to="6746,60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85,849" to="6686,84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687,622" to="6746,848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7,622" to="6484,84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1,389" to="6739,38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78,616" to="6679,61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679,388" to="6738,614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1,389" to="6477,615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1,156" to="6739,15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78,383" to="6679,38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680,156" to="6739,382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6411,156" to="6477,38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761,607" to="7090,60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28,849" to="7029,84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7029,622" to="7089,848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6761,622" to="6827,84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97;top:984;width:208;height:20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5566;top:969;width:208;height:20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5581;top:1299;width:208;height:20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/>
        <w:t>若干桶方便面摆放在桌子上，实物图片左边所给的是它的三视图，则这一堆方便面共有</w:t>
      </w:r>
      <w:r>
        <w:rPr>
          <w:bCs/>
        </w:rPr>
        <w:t>（　　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桶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桶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桶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桶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firstLine="33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798830" cy="891540"/>
            <wp:effectExtent l="0" t="0" r="0" b="0"/>
            <wp:wrapSquare wrapText="bothSides"/>
            <wp:docPr id="16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水平放置的正方体的六面分别用“前面、后面、上面、下面、左面、右面”表示，如图是一个正方体的表面展开图，若图中“</w:t>
      </w:r>
      <w:r>
        <w:rPr>
          <w:rFonts w:cs="宋体;SimSun" w:ascii="宋体;SimSun" w:hAnsi="宋体;SimSun"/>
          <w:color w:val="000000"/>
          <w:sz w:val="22"/>
          <w:szCs w:val="22"/>
        </w:rPr>
        <w:t>2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在正方体的前面，则这个正方体的后面是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(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)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O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6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快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三、综合训练：</w:t>
      </w:r>
    </w:p>
    <w:p>
      <w:pPr>
        <w:pStyle w:val="Normal"/>
        <w:tabs>
          <w:tab w:val="clear" w:pos="420"/>
          <w:tab w:val="left" w:pos="3960" w:leader="none"/>
          <w:tab w:val="left" w:pos="4624" w:leader="none"/>
          <w:tab w:val="left" w:pos="6647" w:leader="none"/>
        </w:tabs>
        <w:spacing w:lineRule="auto" w:line="336"/>
        <w:rPr/>
      </w:pPr>
      <w:r>
        <w:rPr/>
        <w:t>1</w:t>
      </w:r>
      <w:r>
        <w:rPr/>
        <w:t>．小明从正面观察下图所示的两个物体，看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07465</wp:posOffset>
            </wp:positionV>
            <wp:extent cx="2280285" cy="924560"/>
            <wp:effectExtent l="0" t="0" r="0" b="0"/>
            <wp:wrapTight wrapText="bothSides">
              <wp:wrapPolygon edited="0">
                <wp:start x="17147" y="531"/>
                <wp:lineTo x="17147" y="3389"/>
                <wp:lineTo x="2093" y="4103"/>
                <wp:lineTo x="2093" y="9101"/>
                <wp:lineTo x="259" y="9276"/>
                <wp:lineTo x="63" y="9458"/>
                <wp:lineTo x="63" y="14813"/>
                <wp:lineTo x="586" y="17665"/>
                <wp:lineTo x="324" y="18204"/>
                <wp:lineTo x="391" y="19986"/>
                <wp:lineTo x="17016" y="21056"/>
                <wp:lineTo x="19765" y="21056"/>
                <wp:lineTo x="19896" y="18917"/>
                <wp:lineTo x="19373" y="18742"/>
                <wp:lineTo x="12500" y="17665"/>
                <wp:lineTo x="18522" y="17665"/>
                <wp:lineTo x="21532" y="16778"/>
                <wp:lineTo x="21401" y="531"/>
                <wp:lineTo x="17147" y="531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467225" cy="1068705"/>
                <wp:effectExtent l="5080" t="508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68840"/>
                          <a:chOff x="0" y="0"/>
                          <a:chExt cx="4467240" cy="1068840"/>
                        </a:xfrm>
                      </wpg:grpSpPr>
                      <wps:wsp>
                        <wps:cNvSpPr txBox="1"/>
                        <wps:spPr>
                          <a:xfrm>
                            <a:off x="2562120" y="69660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701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69264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39120"/>
                            <a:ext cx="678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36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51480"/>
                            <a:ext cx="6310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58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000" y="51480"/>
                            <a:ext cx="2908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7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" y="858600"/>
                            <a:ext cx="34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714240"/>
                            <a:ext cx="230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351.75pt;height:84.15pt" coordorigin="0,31" coordsize="7035,1683">
                <v:shape id="shape_0" stroked="f" o:allowincell="f" style="position:absolute;left:4035;top:1128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1136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4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9;top:1122;width:30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0;top:31;width:1620;height:124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0;top:31;width:71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900;top:499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160;top:565;width:1069;height:454">
                  <v:oval id="shape_0" fillcolor="white" stroked="t" o:allowincell="f" style="position:absolute;left:2160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775;top:565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3941;top:112;width:457;height:907">
                  <v:rect id="shape_0" fillcolor="white" stroked="t" o:allowincell="f" style="position:absolute;left:3941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945,565" to="4398,5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875;top:112;width:994;height:907">
                  <v:rect id="shape_0" fillcolor="white" stroked="t" o:allowincell="f" style="position:absolute;left:4875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415;top:562;width:453;height:4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6562;top:112;width:457;height:907">
                  <v:rect id="shape_0" fillcolor="white" stroked="t" o:allowincell="f" style="position:absolute;left:6562;top:112;width:453;height:90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566,565" to="7019,56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65;top:1383;width:53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7,1156" to="899,146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  <w:szCs w:val="22"/>
        </w:rPr>
        <w:t>2</w:t>
      </w:r>
      <w:r>
        <w:rPr>
          <w:sz w:val="22"/>
          <w:szCs w:val="22"/>
        </w:rPr>
        <w:t>、右图是由一些完全相同的小立方块搭成的几何体的三种视图，那么搭成这个几何体所用的小立方块的个数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sz w:val="22"/>
          <w:szCs w:val="22"/>
        </w:rPr>
        <w:t>A 5</w:t>
      </w:r>
      <w:r>
        <w:rPr>
          <w:sz w:val="22"/>
          <w:szCs w:val="22"/>
        </w:rPr>
        <w:t>个</w:t>
      </w:r>
      <w:r>
        <w:rPr>
          <w:sz w:val="22"/>
          <w:szCs w:val="22"/>
        </w:rPr>
        <w:tab/>
        <w:tab/>
        <w:t>B 6</w:t>
      </w:r>
      <w:r>
        <w:rPr>
          <w:sz w:val="22"/>
          <w:szCs w:val="22"/>
        </w:rPr>
        <w:t>个</w:t>
      </w:r>
      <w:r>
        <w:rPr>
          <w:sz w:val="22"/>
          <w:szCs w:val="22"/>
        </w:rPr>
        <w:tab/>
        <w:tab/>
        <w:t>C 7</w:t>
      </w:r>
      <w:r>
        <w:rPr>
          <w:sz w:val="22"/>
          <w:szCs w:val="22"/>
        </w:rPr>
        <w:t>个</w:t>
      </w:r>
      <w:r>
        <w:rPr>
          <w:sz w:val="22"/>
          <w:szCs w:val="22"/>
        </w:rPr>
        <w:tab/>
        <w:tab/>
        <w:t>D 8</w:t>
      </w:r>
      <w:r>
        <w:rPr>
          <w:sz w:val="22"/>
          <w:szCs w:val="22"/>
        </w:rPr>
        <w:t>个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/>
        <w:t>、如果用□表示</w:t>
      </w:r>
      <w:r>
        <w:rPr/>
        <w:t>1</w:t>
      </w:r>
      <w:r>
        <w:rPr/>
        <w:t>个立方体，用</w:t>
      </w:r>
      <w:r>
        <w:rPr/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336957248" r:id="rId16"/>
        </w:object>
      </w:r>
      <w:r>
        <w:rPr/>
        <w:t>表示两个立方体叠加，用■表示三个立方体叠加，那么下面右图由</w:t>
      </w:r>
      <w:r>
        <w:rPr/>
        <w:t>7</w:t>
      </w:r>
      <w:r>
        <w:rPr/>
        <w:t>个立方体叠成的几何体，从正前方观察，可画出的平面图形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3.5pt;margin-top:0pt;width:52.5pt;height:49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50218079" r:id="rId18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952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/>
        <w:t>、下面是空心圆柱在指定方向上的视图，正确的是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7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17645" cy="1123950"/>
                <wp:effectExtent l="571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1123920"/>
                          <a:chOff x="0" y="0"/>
                          <a:chExt cx="401760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760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49356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3560" cy="676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440"/>
                                  <a:ext cx="316800" cy="1112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812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5552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8720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839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587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9368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127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0304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619800">
                                <a:off x="29520" y="373320"/>
                                <a:ext cx="262800" cy="18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0"/>
                              <a:ext cx="4230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423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4640" y="0"/>
                              <a:ext cx="4230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423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9720" y="0"/>
                              <a:ext cx="4230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423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0" y="22212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22212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22212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22212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4600" y="0"/>
                              <a:ext cx="4230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423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175">
                                    <a:moveTo>
                                      <a:pt x="0" y="175"/>
                                    </a:moveTo>
                                    <a:cubicBezTo>
                                      <a:pt x="111" y="87"/>
                                      <a:pt x="222" y="0"/>
                                      <a:pt x="333" y="0"/>
                                    </a:cubicBezTo>
                                    <a:cubicBezTo>
                                      <a:pt x="444" y="0"/>
                                      <a:pt x="555" y="87"/>
                                      <a:pt x="666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221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221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212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6000"/>
                                <a:ext cx="423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175">
                                    <a:moveTo>
                                      <a:pt x="0" y="175"/>
                                    </a:moveTo>
                                    <a:cubicBezTo>
                                      <a:pt x="111" y="87"/>
                                      <a:pt x="222" y="0"/>
                                      <a:pt x="333" y="0"/>
                                    </a:cubicBezTo>
                                    <a:cubicBezTo>
                                      <a:pt x="444" y="0"/>
                                      <a:pt x="555" y="87"/>
                                      <a:pt x="666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9520" y="857160"/>
                            <a:ext cx="2481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600" y="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760" y="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16.35pt;height:88.5pt" coordorigin="540,0" coordsize="6327,1770">
                <v:group id="shape_0" style="position:absolute;left:540;top:0;width:6327;height:1399">
                  <v:group id="shape_0" style="position:absolute;left:540;top:175;width:777;height:1065">
                    <v:group id="shape_0" style="position:absolute;left:540;top:175;width:777;height:1065">
                      <v:shape id="shape_0" fillcolor="white" stroked="t" o:allowincell="f" style="position:absolute;left:540;top:175;width:776;height:10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87;top:220;width:498;height:174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oval>
                      <v:line id="shape_0" from="651,440" to="651,113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91,420" to="591,111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30,470" to="1030,116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85,465" to="1185,116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36,425" to="1236,112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02,480" to="1102,117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91,510" to="891,120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77,495" to="777,119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586;top:763;width:413;height:285;mso-wrap-style:none;v-text-anchor:middle;rotation:31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49;top:0;width:666;height:1399">
                    <v:rect id="shape_0" stroked="t" o:allowincell="f" style="position:absolute;left:2649;top:350;width:665;height:6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82,0" to="2982,1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0;top:0;width:666;height:1399">
                    <v:rect id="shape_0" stroked="t" o:allowincell="f" style="position:absolute;left:3870;top:350;width:665;height:6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3,0" to="4203,1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1;top:0;width:666;height:1399">
                    <v:rect id="shape_0" stroked="t" o:allowincell="f" style="position:absolute;left:5091;top:350;width:665;height:6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24,0" to="5424,1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7,350" to="3987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350" to="4435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350" to="5178,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6,350" to="5646,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201;top:0;width:666;height:1399">
                    <v:shape id="shape_0" coordsize="666,175" path="m0,175c111,87,222,0,333,0c444,0,555,87,666,175e" stroked="t" o:allowincell="f" style="position:absolute;left:6201;top:220;width:665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01,350" to="6201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50" to="6867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350" to="6756,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15,350" to="6315,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666,175" path="m0,175c111,87,222,0,333,0c444,0,555,87,666,175e" stroked="t" o:allowincell="f" style="position:absolute;left:6201;top:1049;width:665;height:11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34,0" to="6534,1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4;top:1350;width:3907;height:420">
                  <v:shape id="shape_0" stroked="f" o:allowincell="f" style="position:absolute;left:2854;top:1350;width:3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1350;width:3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1350;width:3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1350;width:3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399" w:hanging="315"/>
        <w:rPr/>
      </w:pPr>
      <w:r>
        <w:rPr/>
      </w:r>
    </w:p>
    <w:p>
      <w:pPr>
        <w:pStyle w:val="Normal"/>
        <w:ind w:left="399" w:hanging="315"/>
        <w:rPr/>
      </w:pPr>
      <w:r>
        <w:rPr/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画出下面实物的三视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504950" cy="9620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376" w:hanging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第二十九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投影与视图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 xml:space="preserve">2    </w:t>
      </w:r>
      <w:r>
        <w:rPr>
          <w:sz w:val="24"/>
        </w:rPr>
        <w:t>三视图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前小测：</w:t>
      </w:r>
    </w:p>
    <w:p>
      <w:pPr>
        <w:pStyle w:val="Normal"/>
        <w:rPr/>
      </w:pPr>
      <w:r>
        <w:rPr/>
        <w:t>1</w:t>
      </w:r>
      <w:r>
        <w:rPr/>
        <w:t>、短</w:t>
      </w:r>
      <w:r>
        <w:rPr/>
        <w:tab/>
        <w:t>2</w:t>
      </w:r>
      <w:r>
        <w:rPr/>
        <w:t>、</w:t>
      </w:r>
      <w:r>
        <w:rPr>
          <w:rFonts w:ascii="Times" w:hAnsi="Times" w:cs="Times"/>
          <w:spacing w:val="-6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>3</w:t>
      </w:r>
      <w:r>
        <w:rPr/>
        <w:t>、</w:t>
      </w:r>
      <w:r>
        <w:rPr>
          <w:rFonts w:ascii="Times" w:hAnsi="Times" w:cs="Times"/>
          <w:spacing w:val="-6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" w:ascii="Times" w:hAnsi="Times"/>
          <w:spacing w:val="-6"/>
          <w:sz w:val="22"/>
          <w:szCs w:val="22"/>
        </w:rPr>
        <w:tab/>
      </w:r>
      <w:r>
        <w:rPr/>
        <w:t>4</w:t>
      </w:r>
      <w:r>
        <w:rPr/>
        <w:t>、矩形，圆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空心圆柱</w:t>
      </w:r>
    </w:p>
    <w:p>
      <w:pPr>
        <w:pStyle w:val="Normal"/>
        <w:rPr/>
      </w:pPr>
      <w:r>
        <w:rPr/>
        <w:t>二、基础训练：</w:t>
      </w:r>
    </w:p>
    <w:p>
      <w:pPr>
        <w:pStyle w:val="Normal"/>
        <w:ind w:left="210" w:hanging="210"/>
        <w:rPr/>
      </w:pPr>
      <w:r>
        <w:rPr/>
        <w:t>1</w:t>
      </w:r>
      <w:r>
        <w:rPr/>
        <w:t>、</w:t>
      </w:r>
      <w:r>
        <w:rPr/>
        <w:t>(1)</w:t>
      </w:r>
      <w:r>
        <w:rPr/>
        <w:t>球，圆柱体；（</w:t>
      </w:r>
      <w:r>
        <w:rPr/>
        <w:t>2</w:t>
      </w:r>
      <w:r>
        <w:rPr/>
        <w:t>）实线，虚线；（</w:t>
      </w:r>
      <w:r>
        <w:rPr/>
        <w:t>3</w:t>
      </w:r>
      <w:r>
        <w:rPr/>
        <w:t>）圆锥，正四棱锥，倒放的正三棱柱等；（</w:t>
      </w:r>
      <w:r>
        <w:rPr/>
        <w:t>4</w:t>
      </w:r>
      <w:r>
        <w:rPr/>
        <w:t>）圆锥；（</w:t>
      </w:r>
      <w:r>
        <w:rPr/>
        <w:t>5</w:t>
      </w:r>
      <w:r>
        <w:rPr/>
        <w:t>）俯视图，正视图，左视图；（</w:t>
      </w:r>
      <w:r>
        <w:rPr/>
        <w:t>6</w:t>
      </w:r>
      <w:r>
        <w:rPr/>
        <w:t>）</w:t>
      </w:r>
      <w:r>
        <w:rPr/>
        <w:t>12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 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 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</w:p>
    <w:p>
      <w:pPr>
        <w:pStyle w:val="Normal"/>
        <w:rPr/>
      </w:pPr>
      <w:r>
        <w:rPr/>
        <w:t>三、综合训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D </w:t>
      </w:r>
      <w:r>
        <w:rPr/>
        <w:t>3</w:t>
      </w:r>
      <w:r>
        <w:rPr/>
        <w:t>、</w:t>
      </w:r>
      <w:r>
        <w:rPr/>
        <w:t>B</w:t>
      </w:r>
      <w:r>
        <w:rPr/>
        <w:t>；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  <w:r>
        <w:rPr/>
        <w:t>5</w:t>
      </w:r>
      <w:r>
        <w:rPr/>
        <w:t>、题图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76725" cy="571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" w:hAnsi="Times" w:cs="Times"/>
          <w:spacing w:val="-6"/>
          <w:sz w:val="22"/>
          <w:szCs w:val="22"/>
        </w:rPr>
      </w:pPr>
      <w:r>
        <w:rPr>
          <w:rFonts w:cs="Times" w:ascii="Times" w:hAnsi="Times"/>
          <w:spacing w:val="-6"/>
          <w:sz w:val="22"/>
          <w:szCs w:val="22"/>
        </w:rPr>
      </w:r>
    </w:p>
    <w:p>
      <w:pPr>
        <w:pStyle w:val="Normal"/>
        <w:rPr>
          <w:rFonts w:ascii="Times" w:hAnsi="Times" w:cs="Times"/>
          <w:spacing w:val="-6"/>
          <w:sz w:val="22"/>
          <w:szCs w:val="22"/>
        </w:rPr>
      </w:pPr>
      <w:r>
        <w:rPr>
          <w:rFonts w:cs="Times" w:ascii="Times" w:hAnsi="Times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3:00Z</dcterms:created>
  <dc:creator>lzj</dc:creator>
  <dc:description/>
  <cp:keywords/>
  <dc:language>en-US</dc:language>
  <cp:lastModifiedBy>微软用户</cp:lastModifiedBy>
  <dcterms:modified xsi:type="dcterms:W3CDTF">2009-04-10T08:53:00Z</dcterms:modified>
  <cp:revision>2</cp:revision>
  <dc:subject/>
  <dc:title>11111111111111111111111111111111111111111</dc:title>
</cp:coreProperties>
</file>