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lang w:val="en-US" w:eastAsia="en-US"/>
        </w:rPr>
      </w:pPr>
      <w:r>
        <w:rPr>
          <w:color w:val="FFFFFF"/>
          <w:sz w:val="16"/>
          <w:lang w:val="en-US" w:eastAsia="en-US"/>
        </w:rPr>
        <w:t>本资料来源于《七彩教育网》</w:t>
      </w:r>
      <w:r>
        <w:rPr>
          <w:color w:val="FFFFFF"/>
          <w:sz w:val="16"/>
          <w:lang w:val="en-US" w:eastAsia="en-US"/>
        </w:rPr>
        <w:t>http://www.7caiedu.c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3393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131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73482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401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2656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086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7555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4320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066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578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9032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2:00Z</dcterms:created>
  <dc:creator>七彩教育网 http://www.7caiedu.cn</dc:creator>
  <dc:description/>
  <cp:keywords>七彩教育网 http://www.7caiedu.cn</cp:keywords>
  <dc:language>en-US</dc:language>
  <cp:lastModifiedBy>番茄花园</cp:lastModifiedBy>
  <dcterms:modified xsi:type="dcterms:W3CDTF">2009-06-10T07:32:00Z</dcterms:modified>
  <cp:revision>2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016000000000001023720</vt:lpwstr>
  </property>
</Properties>
</file>