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宋体;SimSun" w:eastAsia="黑体;SimHei"/>
          <w:b/>
          <w:sz w:val="32"/>
          <w:szCs w:val="32"/>
        </w:rPr>
        <w:t>方程（组）和不等式（组）的应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符合题目要求的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适应国民经济持续协调发展，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起，全国铁路第五次提速．提速后，火车由天津到上海的时间缩短了</w:t>
      </w:r>
      <w:r>
        <w:rPr>
          <w:rFonts w:cs="宋体;SimSun" w:ascii="宋体;SimSun" w:hAnsi="宋体;SimSun"/>
          <w:szCs w:val="21"/>
        </w:rPr>
        <w:t>7.42</w:t>
      </w:r>
      <w:r>
        <w:rPr>
          <w:rFonts w:ascii="宋体;SimSun" w:hAnsi="宋体;SimSun" w:cs="宋体;SimSun"/>
          <w:szCs w:val="21"/>
        </w:rPr>
        <w:t>小时．若天津到上海的路程为</w:t>
      </w:r>
      <w:r>
        <w:rPr>
          <w:rFonts w:cs="宋体;SimSun" w:ascii="宋体;SimSun" w:hAnsi="宋体;SimSun"/>
          <w:szCs w:val="21"/>
        </w:rPr>
        <w:t>1 326</w:t>
      </w:r>
      <w:r>
        <w:rPr>
          <w:rFonts w:ascii="宋体;SimSun" w:hAnsi="宋体;SimSun" w:cs="宋体;SimSun"/>
          <w:szCs w:val="21"/>
        </w:rPr>
        <w:t>千米，提速前火车的平均速度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提速后火车的平均速度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</w:t>
      </w:r>
      <w:r>
        <w:rPr>
          <w:rFonts w:ascii="宋体;SimSun" w:hAnsi="宋体;SimSun" w:cs="宋体;SimSun"/>
          <w:szCs w:val="21"/>
        </w:rPr>
        <w:t xml:space="preserve">应满足的关系式是（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-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-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7.42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7.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商店售出了一批进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商品，利润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则每件商品的售价为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%a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%a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%a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两位数的十位数字与个位数字和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把这个两位数加上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结果恰好成为数字对调后组成的两位数，则这个两位数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比乙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前甲的年龄是乙的年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乙现在的年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岁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日历上一竖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日期的数字和可能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板车运煤，若每辆板车运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克，则还余下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千克，若每辆板车运</w:t>
      </w:r>
      <w:r>
        <w:rPr>
          <w:rFonts w:cs="宋体;SimSun" w:ascii="宋体;SimSun" w:hAnsi="宋体;SimSun"/>
          <w:szCs w:val="21"/>
        </w:rPr>
        <w:t>400</w:t>
      </w:r>
      <w:r>
        <w:rPr>
          <w:rFonts w:ascii="宋体;SimSun" w:hAnsi="宋体;SimSun" w:cs="宋体;SimSun"/>
          <w:szCs w:val="21"/>
        </w:rPr>
        <w:t>千克，则可超额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千克．设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辆板车，要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克煤，根据题意，列方程组得（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超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的营业额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营业额为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万元，如果保持同样增长率，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应完成营业额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4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6.2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2.4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6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两个连续偶数的积是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，则这两个偶数分别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4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8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地出租车的收费标准是：起步价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，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以后，每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加收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．某人乘这种出租车从甲地到乙地共付车费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设此人从甲地到乙地经过的路程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那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最大值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两个学生参加四次测验，他们的平均分数不同，但都是低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的整数，他们又参加了第五次测验，测验后，他们的平均分都提高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问在第五次测验前，这两个学生的平均分数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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设甲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乙数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甲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乙数的</w:t>
      </w:r>
      <w:r>
        <w:rPr>
          <w:rFonts w:cs="宋体;SimSun" w:ascii="宋体;SimSun" w:hAnsi="宋体;SimSun"/>
          <w:szCs w:val="21"/>
        </w:rPr>
        <w:t>3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可列二元一次方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购某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期国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到期后可得本息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，已知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这种国债的年利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今有鸡兔若干，它们共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头和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只脚，则鸡兔分别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甲、乙两人分别从两地同时出发，若相向而行，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相遇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同向而行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甲追上乙，那么甲、乙速度的比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位老师说，他们班学生的一半在学习数学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学生在学习音乐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学生在学习英语，还剩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的同学在踢球，则这个球上最多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名学生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一个正偶数，且它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不小于它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艘船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港顺流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需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逆流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港需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在静水条件下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港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一次知识竞赛中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道题，规定答对一道题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错或不答一道题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这次竞赛获奖必须达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则获奖的人至少要答对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道题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解答题应写出文字说明、证明过程或演算步骤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刚在商场发现他喜欢的随身听和书包，若一起买可以打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，小刚算了一下，自己手里的</w:t>
      </w:r>
      <w:r>
        <w:rPr>
          <w:rFonts w:cs="宋体;SimSun" w:ascii="宋体;SimSun" w:hAnsi="宋体;SimSun"/>
          <w:szCs w:val="21"/>
        </w:rPr>
        <w:t>361.6</w:t>
      </w:r>
      <w:r>
        <w:rPr>
          <w:rFonts w:ascii="宋体;SimSun" w:hAnsi="宋体;SimSun" w:cs="宋体;SimSun"/>
          <w:szCs w:val="21"/>
        </w:rPr>
        <w:t>元刚好可以买下来且没有剩余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已知随身听的标价比书包标价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请你求出小刚喜欢的书包和随身听的标价分别是多少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育英中学七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同学星期天去公园游览，公园售票窗口标明票价：每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团体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以上（含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优惠，请你为这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同学设计较好的购票方案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移动公司开通了两种通讯业务：“全球通”使用者先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基础费，然后每通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再付电话费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元；“神州行”不缴月基础费，每通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付话费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元（这里均指市内通话）．若一个月通话时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钟，两种通讯方式的费用分别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写</w:t>
      </w:r>
      <w:r>
        <w:rPr>
          <w:rFonts w:cs="宋体;SimSun"/>
          <w:szCs w:val="21"/>
        </w:rPr>
        <w:t>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月内通话多少分钟时，两种通讯方式的费用相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运用你所学的知识帮助李大伯选一种便宜的通讯方式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个长方形如图，恰分成六个正方形，其中最小的正方形的面积是</w:t>
      </w:r>
      <w:r>
        <w:rPr>
          <w:rFonts w:cs="宋体;SimSun" w:ascii="宋体;SimSun" w:hAnsi="宋体;SimSun"/>
          <w:szCs w:val="21"/>
        </w:rPr>
        <w:t>1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这个长方形的面积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6760" cy="1744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幼儿园有玩具若干份分给小朋友，如果每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，那么还余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件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如果每人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，那么最后一个人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但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，试求这个幼儿园有多少件玩具，有多少个小朋友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某厂去年总产值比总支出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，而今年计划的总产值比总支出多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万元．已知今年计划总产值比去年增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而计划总支出比去年减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今年计划的总支出和总产值各为多少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某通讯器材商场，计划用</w:t>
      </w:r>
      <w:r>
        <w:rPr>
          <w:rFonts w:cs="宋体;SimSun" w:ascii="宋体;SimSun" w:hAnsi="宋体;SimSun"/>
          <w:szCs w:val="21"/>
        </w:rPr>
        <w:t>60 000</w:t>
      </w:r>
      <w:r>
        <w:rPr>
          <w:rFonts w:ascii="宋体;SimSun" w:hAnsi="宋体;SimSun" w:cs="宋体;SimSun"/>
          <w:szCs w:val="21"/>
        </w:rPr>
        <w:t>元从厂家购进若干部新型手机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以满足市场需求，已知该厂家生产三种不同型号的手机，出厂价分别为：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甲种型号手机每部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，乙种型号手机每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丙种型号手机每部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商场同时购进某两种不同型号手机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部，并将</w:t>
      </w:r>
      <w:r>
        <w:rPr>
          <w:rFonts w:cs="宋体;SimSun" w:ascii="宋体;SimSun" w:hAnsi="宋体;SimSun"/>
          <w:szCs w:val="21"/>
        </w:rPr>
        <w:t>60 000</w:t>
      </w:r>
      <w:r>
        <w:rPr>
          <w:rFonts w:ascii="宋体;SimSun" w:hAnsi="宋体;SimSun" w:cs="宋体;SimSun"/>
          <w:szCs w:val="21"/>
        </w:rPr>
        <w:t>地恰好用完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你帮助商场计算一下，如何购买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商场同时购进三种不同型号的手机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部，并将</w:t>
      </w:r>
      <w:r>
        <w:rPr>
          <w:rFonts w:cs="宋体;SimSun" w:ascii="宋体;SimSun" w:hAnsi="宋体;SimSun"/>
          <w:szCs w:val="21"/>
        </w:rPr>
        <w:t>60 000</w:t>
      </w:r>
      <w:r>
        <w:rPr>
          <w:rFonts w:ascii="宋体;SimSun" w:hAnsi="宋体;SimSun" w:cs="宋体;SimSun"/>
          <w:szCs w:val="21"/>
        </w:rPr>
        <w:t>元恰好用完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且要求乙种型号手机的购买数量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部且不多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你求出商场每种型号手机购买的数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-3y=2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只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只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  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设书包标价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随身听标价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题意列方程组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若购团体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张，需花费</w:t>
      </w:r>
      <w:r>
        <w:rPr>
          <w:rFonts w:cs="宋体;SimSun" w:ascii="宋体;SimSun" w:hAnsi="宋体;SimSun"/>
          <w:szCs w:val="21"/>
        </w:rPr>
        <w:t>25×10×0.8=2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同学单独购买，需花费</w:t>
      </w:r>
      <w:r>
        <w:rPr>
          <w:rFonts w:cs="宋体;SimSun" w:ascii="宋体;SimSun" w:hAnsi="宋体;SimSun"/>
          <w:szCs w:val="21"/>
        </w:rPr>
        <w:t>23×10=23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0&lt;230</w:t>
      </w:r>
      <w:r>
        <w:rPr>
          <w:rFonts w:ascii="宋体;SimSun" w:hAnsi="宋体;SimSun" w:cs="宋体;SimSun"/>
          <w:szCs w:val="21"/>
        </w:rPr>
        <w:t>，所以购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的团体票划算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案为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的团体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0+0.4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6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50+0.4x=0.6x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25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李大伯每月通话时间少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钟，则选用“神州行”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通话时间多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钟，则选用“全球通”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通话时间等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钟，选两种都一样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143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这个幼儿园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件玩具，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个小朋友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题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y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整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y=30</w:t>
      </w:r>
      <w:r>
        <w:rPr>
          <w:rFonts w:ascii="宋体;SimSun" w:hAnsi="宋体;SimSun" w:cs="宋体;SimSun"/>
          <w:szCs w:val="21"/>
        </w:rPr>
        <w:t>，代入</w:t>
      </w:r>
      <w:r>
        <w:rPr>
          <w:rFonts w:cs="宋体;SimSun" w:ascii="宋体;SimSun" w:hAnsi="宋体;SimSun"/>
          <w:szCs w:val="21"/>
        </w:rPr>
        <w:t>x=3y+59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14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设去年计划的总支出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万元，去年的总产值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列方程组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今年计划总支出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 350</w: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年计划总产值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1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 300</w:t>
      </w:r>
      <w:r>
        <w:rPr>
          <w:rFonts w:ascii="宋体;SimSun" w:hAnsi="宋体;SimSun" w:cs="宋体;SimSun"/>
          <w:szCs w:val="21"/>
        </w:rPr>
        <w:t>万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若购进甲、乙两种手机，设购进甲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部，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购进甲、丙两种手机，设购进甲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部，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37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购进乙、丙两种手机，设购进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，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不合题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购买甲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部、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或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部、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购甲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部，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部，丙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部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2800" cy="711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71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71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711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9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3:00Z</dcterms:created>
  <dc:creator>wo</dc:creator>
  <dc:description/>
  <cp:keywords/>
  <dc:language>en-US</dc:language>
  <cp:lastModifiedBy>User</cp:lastModifiedBy>
  <dcterms:modified xsi:type="dcterms:W3CDTF">2011-05-20T02:53:00Z</dcterms:modified>
  <cp:revision>2</cp:revision>
  <dc:subject/>
  <dc:title>热点3  方程（组）和不等式（组）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