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数学下册第二章：二次函数练习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477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次函数</w:t>
      </w:r>
      <w:r>
        <w:rPr>
          <w:b/>
          <w:sz w:val="24"/>
        </w:rPr>
        <w:t>y=ax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bx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图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抛物线中，对称轴是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x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的顶点坐标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</w:t>
      </w:r>
      <w:r>
        <w:rPr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6</w:t>
      </w:r>
      <w:r>
        <w:rPr>
          <w:szCs w:val="21"/>
        </w:rPr>
        <w:t>）为顶点的二次函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将抛物线</w:t>
      </w:r>
      <w:r>
        <w:rPr>
          <w:szCs w:val="21"/>
        </w:rPr>
        <w:t>y=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得到的抛物线，其表达式为（   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942975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图中有相同对称轴的两条抛物线，下列关系</w:t>
      </w:r>
      <w:r>
        <w:rPr>
          <w:b/>
          <w:szCs w:val="21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=m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=n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14600</wp:posOffset>
            </wp:positionH>
            <wp:positionV relativeFrom="paragraph">
              <wp:posOffset>792480</wp:posOffset>
            </wp:positionV>
            <wp:extent cx="762000" cy="885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800100" cy="847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14800</wp:posOffset>
            </wp:positionH>
            <wp:positionV relativeFrom="paragraph">
              <wp:posOffset>792480</wp:posOffset>
            </wp:positionV>
            <wp:extent cx="742950" cy="866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914900</wp:posOffset>
            </wp:positionH>
            <wp:positionV relativeFrom="paragraph">
              <wp:posOffset>792480</wp:posOffset>
            </wp:positionV>
            <wp:extent cx="723900" cy="885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一位篮球运动员跳起投篮，球沿抛物线</w:t>
      </w:r>
      <w:r>
        <w:rPr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运行，图象如图所示，有下列结论：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宋体;SimSun" w:hAnsi="宋体;SimSun" w:cs="宋体;SimSun"/>
          <w:szCs w:val="21"/>
        </w:rPr>
        <w:t>②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③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④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，其中正确的是（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5803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中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则二次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kx</w:t>
      </w:r>
      <w:r>
        <w:rPr>
          <w:rFonts w:ascii="宋体;SimSun" w:hAnsi="宋体;SimSun" w:cs="宋体;SimSun"/>
          <w:szCs w:val="21"/>
        </w:rPr>
        <w:t>的图象大致是（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5803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已知二次函数</w:t>
      </w:r>
      <w:r>
        <w:rPr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两点，且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下列结论：①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其中正确结论的个数为（   ）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如图为二次函数</w:t>
      </w:r>
      <w:r>
        <w:rPr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，则一次函数</w:t>
      </w:r>
      <w:r>
        <w:rPr>
          <w:szCs w:val="21"/>
        </w:rPr>
        <w:t>y=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图象不经过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923925" cy="6381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943225" cy="8191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685800" cy="8001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二次函数</w:t>
      </w:r>
      <w:r>
        <w:rPr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一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同一坐标系中的图象可以是（   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688340" cy="8648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705485" cy="86487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85900</wp:posOffset>
            </wp:positionH>
            <wp:positionV relativeFrom="paragraph">
              <wp:posOffset>468630</wp:posOffset>
            </wp:positionV>
            <wp:extent cx="723265" cy="89154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688340" cy="86487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致图象为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09550</wp:posOffset>
            </wp:positionH>
            <wp:positionV relativeFrom="paragraph">
              <wp:posOffset>99060</wp:posOffset>
            </wp:positionV>
            <wp:extent cx="752475" cy="8001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76250</wp:posOffset>
            </wp:positionH>
            <wp:positionV relativeFrom="paragraph">
              <wp:posOffset>99060</wp:posOffset>
            </wp:positionV>
            <wp:extent cx="752475" cy="8191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76350</wp:posOffset>
            </wp:positionH>
            <wp:positionV relativeFrom="paragraph">
              <wp:posOffset>99060</wp:posOffset>
            </wp:positionV>
            <wp:extent cx="638175" cy="8001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=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同一坐标系中，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把抛物线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得到的抛物线是（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229100</wp:posOffset>
            </wp:positionH>
            <wp:positionV relativeFrom="paragraph">
              <wp:posOffset>387985</wp:posOffset>
            </wp:positionV>
            <wp:extent cx="981075" cy="8667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，坐标系中抛物线是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，则下列式子能成立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3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函数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中，当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图象是直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图象是抛物线；当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抛物线经过原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szCs w:val="21"/>
        </w:rPr>
        <w:t>y=5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顶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上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抛物线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只有一个交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299085</wp:posOffset>
            </wp:positionV>
            <wp:extent cx="2143125" cy="7620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如图所示，则它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抛物线的表达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把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配方得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它的开口方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顶点坐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对称轴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最高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80390" cy="325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6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71550" cy="61912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szCs w:val="21"/>
        </w:rPr>
        <w:t>y=3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顶点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已知抛物线</w:t>
      </w:r>
      <w:r>
        <w:rPr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的横坐标为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若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如图所示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,b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,c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填“＞”“＜”或“＝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对于形如</w:t>
      </w:r>
      <w:r>
        <w:rPr>
          <w:szCs w:val="21"/>
        </w:rPr>
        <w:t>y=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h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抛物线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开口向上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开口向下，它的对称轴是直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顶点坐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638175" cy="60960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得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函数的最大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800100" cy="70485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如图所示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,b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,c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填“＞”“＜”或“＝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7</w:t>
      </w:r>
      <w:r>
        <w:rPr>
          <w:szCs w:val="21"/>
        </w:rPr>
        <w:t>．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如图所示，则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填“＞”“＜”或“＝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8</w:t>
      </w:r>
      <w:r>
        <w:rPr>
          <w:szCs w:val="21"/>
        </w:rPr>
        <w:t>．抛物线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顶点坐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对称轴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得到的抛物线表达式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图象是则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先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单位，再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单位得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x</w:t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一点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已知二次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点，求这个二次函数的表达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开口向上，且经过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点，图象的顶点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这个函数的表达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判断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在此函数图象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根据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图象，在下列条件下，分别求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图象顶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上；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顶点在原点；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两个交点，并且分别在原点两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一抛物线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且其对称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条抛物线的解析式；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条抛物线的顶点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条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及原点为顶点坐标的三角形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过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条抛物线的顶点坐标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其大致图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371600" cy="119570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某农场种植一种蔬菜，销售员根据往年的销售，对今年这种蔬菜的销售价格进行了预测，预测情况如图，图中的抛物线（部分）表示这种蔬菜销售价与月份之间的关系，观察图象，你能得到关于这种蔬菜的哪些信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，并写出二次函数的表达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二次函数图象的顶点坐标、对称轴。</w:t>
      </w:r>
    </w:p>
    <w:sectPr>
      <w:headerReference w:type="default" r:id="rId24"/>
      <w:footerReference w:type="default" r:id="rId2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7:00Z</dcterms:created>
  <dc:creator>MS User</dc:creator>
  <dc:description/>
  <cp:keywords/>
  <dc:language>en-US</dc:language>
  <cp:lastModifiedBy>User</cp:lastModifiedBy>
  <cp:lastPrinted>2007-11-21T08:46:00Z</cp:lastPrinted>
  <dcterms:modified xsi:type="dcterms:W3CDTF">2011-12-13T06:27:00Z</dcterms:modified>
  <cp:revision>2</cp:revision>
  <dc:subject/>
  <dc:title>二次函数练习三</dc:title>
</cp:coreProperties>
</file>