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8FD"/>
  <w:body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考复习之不等式与一元一次不等式（组）及解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考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一元一次不等式、一元一次不等式组的概念，能熟练地运用不等式的性质解一元一次不等式（组），并把它们的解集在数轴上表示出来，能够根据具体问题中的数量关系，列出一次不等式（组）解决简单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典例题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解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并在数轴上表示出它的解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按基本步骤进行，注意避免漏乘、移项变号，特别注意当不等式两边同时乘以或除以一个负数时，不等号的方向要改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解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并在数轴上表示出它的解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不等式组的解集是各不等式解集的公共部分，故应将不等式组里各不等式分别求出解集，标到数轴上找出公共部分，数轴上要注意空心点与实心点的区别，与方程组的解法相比较可见思路不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案：－</w:t>
      </w:r>
      <w:r>
        <w:rPr>
          <w:rFonts w:cs="宋体;SimSun" w:ascii="宋体;SimSun" w:hAnsi="宋体;SimSun"/>
          <w:szCs w:val="21"/>
        </w:rPr>
        <w:t>1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求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正整数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分析：由题设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必为正整数，由方程组可解得用含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代数式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均大于零，可得出不等式组，解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范围，再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为正整数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分别代入可得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索与创新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问题一】已知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的正整数解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略解：先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可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考虑整数解的定义，并结合数轴确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允许的范围，可得</w:t>
      </w:r>
      <w:r>
        <w:rPr>
          <w:rFonts w:cs="宋体;SimSun" w:ascii="宋体;SimSun" w:hAnsi="宋体;SimSun"/>
          <w:szCs w:val="21"/>
        </w:rPr>
        <w:t>3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9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不要被“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”二字误导，以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只是某个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问题二】某工厂现有甲种原料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千克，乙种原料</w:t>
      </w:r>
      <w:r>
        <w:rPr>
          <w:rFonts w:cs="宋体;SimSun" w:ascii="宋体;SimSun" w:hAnsi="宋体;SimSun"/>
          <w:szCs w:val="21"/>
        </w:rPr>
        <w:t>290</w:t>
      </w:r>
      <w:r>
        <w:rPr>
          <w:rFonts w:ascii="宋体;SimSun" w:hAnsi="宋体;SimSun" w:cs="宋体;SimSun"/>
          <w:szCs w:val="21"/>
        </w:rPr>
        <w:t>千克，计划利用这两种原料生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产品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件，已知生产一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产品用甲种原料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千克，乙种原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克，可获利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元；生产一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产品用甲种原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克，乙种原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千克，可获利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要求安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产品的生产件数，有哪几种方案？请你设计出来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生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产品总利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元，其中一种产品生产件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件，试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之间的函数关系式，并利用函数的性质说明那种方案获利最大？最大利润是多少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解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生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产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件，那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产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件，则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30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≤3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，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分类，可设计三种方案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安排生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产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件，那么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整理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000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根据一次函数的性质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时，对应方案的利润最大，最大利润为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 xml:space="preserve"> 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跟踪训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不等式表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是非负数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不大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减去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差是负数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为实数，用不等号填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整数解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;SimSun" w:hAnsi="宋体;SimSun" w:cs="宋体;SimSun"/>
          <w:szCs w:val="21"/>
        </w:rPr>
        <w:t>的值等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若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解集为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等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无解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中，不满足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的解集的是（    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4            B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5            C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3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任意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下列各式中一定成立的是（    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的自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是（   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1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≠－</w:t>
      </w:r>
      <w:r>
        <w:rPr>
          <w:rFonts w:cs="宋体;SimSun" w:ascii="宋体;SimSun" w:hAnsi="宋体;SimSun"/>
          <w:szCs w:val="21"/>
        </w:rPr>
        <w:t>1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≥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≠－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的自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1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≠－</w:t>
      </w:r>
      <w:r>
        <w:rPr>
          <w:rFonts w:cs="宋体;SimSun" w:ascii="宋体;SimSun" w:hAnsi="宋体;SimSun"/>
          <w:szCs w:val="21"/>
        </w:rPr>
        <w:t>1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        D</w:t>
      </w:r>
      <w:r>
        <w:rPr>
          <w:rFonts w:ascii="宋体;SimSun" w:hAnsi="宋体;SimSun" w:cs="宋体;SimSun"/>
          <w:szCs w:val="21"/>
        </w:rPr>
        <w:t>、全体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求下列各函数中自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 xml:space="preserve">；  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解不等式（组）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不等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并把解集在数轴上表示出来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不等式组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并把解集在数轴上表示出来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不等式组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求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正整数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何整数时，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解都是负数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将若干只鸟放入若干个笼子，若每个笼子里只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，则有一只鸟无笼可放；若每个笼子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只，则有一个笼子无鸟可放。问至少有几只鸟？几个鸟笼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华文中宋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Lucida Console" w:hAnsi="Lucida Console" w:cs="Lucida Consol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b w:val="false"/>
      <w:i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3z0">
    <w:name w:val="WW8Num43z0"/>
    <w:qFormat/>
    <w:rPr>
      <w:rFonts w:eastAsia="宋体;SimSun"/>
      <w:b/>
      <w:bCs/>
      <w:kern w:val="2"/>
      <w:sz w:val="24"/>
    </w:rPr>
  </w:style>
  <w:style w:type="character" w:styleId="WW8Num44z0">
    <w:name w:val="WW8Num44z0"/>
    <w:qFormat/>
    <w:rPr>
      <w:rFonts w:eastAsia="宋体;SimSun"/>
      <w:kern w:val="2"/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41">
    <w:name w:val=" Char Char4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31">
    <w:name w:val=" Char Char31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CharChar29">
    <w:name w:val=" Char Char29"/>
    <w:basedOn w:val="Style5"/>
    <w:qFormat/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character" w:styleId="CharChar28">
    <w:name w:val=" Char Char28"/>
    <w:basedOn w:val="Style5"/>
    <w:qFormat/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character" w:styleId="CharChar24">
    <w:name w:val=" Char Char24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23">
    <w:name w:val=" Char Char23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7">
    <w:name w:val=" Char Char17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2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6">
    <w:name w:val=" Char Char16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7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101">
    <w:name w:val=" Char Char10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141">
    <w:name w:val=" Char Char1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1">
    <w:name w:val=" Char Char12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8">
    <w:name w:val=" Char Char8"/>
    <w:basedOn w:val="CharChar12"/>
    <w:qFormat/>
    <w:rPr/>
  </w:style>
  <w:style w:type="character" w:styleId="CharChar71">
    <w:name w:val=" Char Char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31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3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4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Char15">
    <w:name w:val="着重号 Char"/>
    <w:basedOn w:val="Style5"/>
    <w:qFormat/>
    <w:rPr>
      <w:rFonts w:ascii="ˎ̥;Times New Roman" w:hAnsi="ˎ̥;Times New Roman" w:cs="ˎ̥;Times New Roman"/>
      <w:kern w:val="2"/>
      <w:sz w:val="21"/>
      <w:szCs w:val="21"/>
      <w:em w:val="underDot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8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Char210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6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310">
    <w:name w:val=" Char Char3"/>
    <w:basedOn w:val="CharChar61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9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Times New Roman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Times New Roman" w:cs="Times New Roman"/>
      <w:szCs w:val="20"/>
    </w:rPr>
  </w:style>
  <w:style w:type="paragraph" w:styleId="Style37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8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2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6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9">
    <w:name w:val="小题"/>
    <w:basedOn w:val="Style24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;SimSun" w:hAnsi="宋体;SimSun"/>
    </w:rPr>
  </w:style>
  <w:style w:type="paragraph" w:styleId="Style5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2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5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7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3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Times New Roman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Times New Roman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1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9">
    <w:name w:val="批注主题"/>
    <w:basedOn w:val="Style44"/>
    <w:next w:val="Style4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Times New Roman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Times New Roman" w:hAnsi="方正书宋简体;Times New Roman" w:eastAsia="方正书宋简体;Times New Roman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Style90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213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Style9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3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3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9">
    <w:name w:val="例题编号本七级"/>
    <w:basedOn w:val="Normal"/>
    <w:next w:val="Style24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3">
    <w:name w:val="蓝"/>
    <w:basedOn w:val="Style19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3">
    <w:name w:val="题干"/>
    <w:basedOn w:val="Style1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9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32">
    <w:name w:val="着重号"/>
    <w:basedOn w:val="Normal"/>
    <w:qFormat/>
    <w:pPr/>
    <w:rPr>
      <w:rFonts w:ascii="ˎ̥;Times New Roman" w:hAnsi="ˎ̥;Times New Roman" w:cs="ˎ̥;Times New Roman"/>
      <w:szCs w:val="21"/>
      <w:em w:val="underDot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11">
    <w:name w:val="英语教案标题 Char Char1"/>
    <w:basedOn w:val="Normal"/>
    <w:qFormat/>
    <w:pPr>
      <w:spacing w:lineRule="auto" w:line="240"/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10">
    <w:name w:val="英语教案副标题 Char1"/>
    <w:basedOn w:val="CharChar1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18:00Z</dcterms:created>
  <dc:creator>初中数学辅导网www.jhshuxuefudao.cn</dc:creator>
  <dc:description>初中数学辅导网www.jhshuxuefudao.cn</dc:description>
  <cp:keywords>初中数学辅导网www.jhshuxuefudao.cn</cp:keywords>
  <dc:language>en-US</dc:language>
  <cp:lastModifiedBy>User</cp:lastModifiedBy>
  <dcterms:modified xsi:type="dcterms:W3CDTF">2012-04-18T02:18:00Z</dcterms:modified>
  <cp:revision>2</cp:revision>
  <dc:subject>初中数学辅导网www.jhshuxuefudao.cn</dc:subject>
  <dc:title>初中数学辅导网www.jhshuxuefudao.cn</dc:title>
</cp:coreProperties>
</file>