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人教版初三数学下综合练习试题（一）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班级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学号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姓名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成绩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选择题（本大题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题，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。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在平面直角坐标系中，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的位置在（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第一象限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第二象限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第三象限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第四象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估计</w:t>
      </w:r>
      <w:r>
        <w:rPr>
          <w:rFonts w:cs="宋体" w:ascii="宋体" w:hAnsi="宋体"/>
        </w:rPr>
        <w:t>68</w:t>
      </w:r>
      <w:r>
        <w:rPr>
          <w:rFonts w:ascii="宋体" w:hAnsi="宋体" w:cs="宋体"/>
        </w:rPr>
        <w:t>的立方根的大小在（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之间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之间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之间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之间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图是由一些相同的小正方体构成的几何体的三视图，这些相同的小正方体的个数是（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409700" cy="1663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663200"/>
                          <a:chOff x="0" y="0"/>
                          <a:chExt cx="1409760" cy="1663200"/>
                        </a:xfrm>
                      </wpg:grpSpPr>
                      <wps:wsp>
                        <wps:cNvSpPr/>
                        <wps:spPr>
                          <a:xfrm>
                            <a:off x="228600" y="1217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2380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2680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6800"/>
                            <a:ext cx="2286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3800"/>
                            <a:ext cx="60948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887760"/>
                            <a:ext cx="39060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06680"/>
                            <a:ext cx="1047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5632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2216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11816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816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2580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46656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98676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16520"/>
                            <a:ext cx="685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11pt;height:130.95pt" coordorigin="5580,0" coordsize="2220,2619">
                <v:line id="shape_0" from="5940,1917" to="7379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825" to="6299,1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357" to="7019,8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357" to="7379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825" to="7259,1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9,1398" to="7273,19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80,1113" to="6944,1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1821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137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0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761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761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513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735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1554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2073;width:107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个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个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个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371600" cy="1357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72720</wp:posOffset>
                </wp:positionV>
                <wp:extent cx="1714500" cy="1089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89720"/>
                          <a:chOff x="0" y="0"/>
                          <a:chExt cx="1714680" cy="1089720"/>
                        </a:xfrm>
                      </wpg:grpSpPr>
                      <wps:wsp>
                        <wps:cNvSpPr/>
                        <wps:spPr>
                          <a:xfrm>
                            <a:off x="228600" y="198000"/>
                            <a:ext cx="1214640" cy="594360"/>
                          </a:xfrm>
                          <a:prstGeom prst="parallelogram">
                            <a:avLst>
                              <a:gd name="adj" fmla="val 5109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2240"/>
                            <a:ext cx="60012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03040"/>
                            <a:ext cx="121932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792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704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3.6pt;width:135pt;height:85.8pt" coordorigin="2880,272" coordsize="2700,1716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3240;top:584;width:1912;height:935;mso-wrap-style:none;v-text-anchor:middle" type="_x0000_t7">
                  <v:fill o:detectmouseclick="t" on="false"/>
                  <v:stroke color="black" weight="15840" joinstyle="miter" endcap="flat"/>
                  <w10:wrap type="none"/>
                </v:shape>
                <v:line id="shape_0" from="3720,575" to="4664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92" to="5159,15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20;top:152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13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4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2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在平面直角坐标系中，将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的横坐标乘以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，纵坐标不变，得到点</w:t>
      </w:r>
      <w:r>
        <w:rPr>
          <w:rFonts w:cs="宋体" w:ascii="宋体" w:hAnsi="宋体"/>
        </w:rPr>
        <w:t>A´</w:t>
      </w:r>
      <w:r>
        <w:rPr>
          <w:rFonts w:ascii="宋体" w:hAnsi="宋体" w:cs="宋体"/>
        </w:rPr>
        <w:t>，则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点</w:t>
      </w:r>
      <w:r>
        <w:rPr>
          <w:rFonts w:cs="宋体" w:ascii="宋体" w:hAnsi="宋体"/>
        </w:rPr>
        <w:t>A´</w:t>
      </w:r>
      <w:r>
        <w:rPr>
          <w:rFonts w:ascii="宋体" w:hAnsi="宋体" w:cs="宋体"/>
        </w:rPr>
        <w:t>的关系是（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关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 xml:space="preserve">轴对称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关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 xml:space="preserve">轴对称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关于原点对称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将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向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负方向平移一个单位得点</w:t>
      </w:r>
      <w:r>
        <w:rPr>
          <w:rFonts w:cs="宋体" w:ascii="宋体" w:hAnsi="宋体"/>
        </w:rPr>
        <w:t>A´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如图，已知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是平行四边形，下列结论中不正确的是（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当</w:t>
      </w:r>
      <w:r>
        <w:rPr>
          <w:rFonts w:cs="宋体" w:ascii="宋体" w:hAnsi="宋体"/>
        </w:rPr>
        <w:t>AB=BC</w:t>
      </w:r>
      <w:r>
        <w:rPr>
          <w:rFonts w:ascii="宋体" w:hAnsi="宋体" w:cs="宋体"/>
        </w:rPr>
        <w:t xml:space="preserve">时，它是菱形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当</w:t>
      </w:r>
      <w:r>
        <w:rPr>
          <w:rFonts w:cs="宋体" w:ascii="宋体" w:hAnsi="宋体"/>
        </w:rPr>
        <w:t>AC⊥BD</w:t>
      </w:r>
      <w:r>
        <w:rPr>
          <w:rFonts w:ascii="宋体" w:hAnsi="宋体" w:cs="宋体"/>
        </w:rPr>
        <w:t>时，它是菱形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当∠</w:t>
      </w:r>
      <w:r>
        <w:rPr>
          <w:rFonts w:cs="宋体" w:ascii="宋体" w:hAnsi="宋体"/>
        </w:rPr>
        <w:t>ABC=9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 xml:space="preserve">时，它是矩形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当</w:t>
      </w:r>
      <w:r>
        <w:rPr>
          <w:rFonts w:cs="宋体" w:ascii="宋体" w:hAnsi="宋体"/>
        </w:rPr>
        <w:t>AC=BD</w:t>
      </w:r>
      <w:r>
        <w:rPr>
          <w:rFonts w:ascii="宋体" w:hAnsi="宋体" w:cs="宋体"/>
        </w:rPr>
        <w:t>时，它是正方形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如图，已知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分别是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上的点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分别是</w:t>
      </w:r>
      <w:r>
        <w:rPr>
          <w:rFonts w:cs="宋体" w:ascii="宋体" w:hAnsi="宋体"/>
        </w:rPr>
        <w:t>A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RP</w:t>
      </w:r>
      <w:r>
        <w:rPr>
          <w:rFonts w:ascii="宋体" w:hAnsi="宋体" w:cs="宋体"/>
        </w:rPr>
        <w:t>的中点，当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上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向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移动而点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不动时，那么下列结论成立的是（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线段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 xml:space="preserve">的长逐渐增大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线段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 xml:space="preserve">的长逐渐减小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线段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 xml:space="preserve">的长不变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线段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的长与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位置有关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函数</w:t>
      </w:r>
      <w:r>
        <w:rPr>
          <w:rFonts w:ascii="宋体" w:hAnsi="宋体" w:cs="宋体"/>
        </w:rPr>
        <w:drawing>
          <wp:inline distT="0" distB="0" distL="0" distR="0">
            <wp:extent cx="596900" cy="393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象与直线</w:t>
      </w:r>
      <w:r>
        <w:rPr>
          <w:rFonts w:ascii="宋体" w:hAnsi="宋体" w:cs="宋体"/>
        </w:rPr>
        <w:drawing>
          <wp:inline distT="0" distB="0" distL="0" distR="0">
            <wp:extent cx="380365" cy="165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没有交点，那么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的取值范围是（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342900" cy="165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342900" cy="165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443865" cy="165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431165" cy="165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若关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一元二次方程</w:t>
      </w:r>
      <w:r>
        <w:rPr>
          <w:rFonts w:ascii="宋体" w:hAnsi="宋体" w:cs="宋体"/>
        </w:rPr>
        <w:drawing>
          <wp:inline distT="0" distB="0" distL="0" distR="0">
            <wp:extent cx="1028065" cy="203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两根在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之间（不含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取值范围是（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342265" cy="1771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354965" cy="1771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431165" cy="1771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431165" cy="1771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．填空题（本大题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题，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。把答案填在题目中的横线上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如果□</w:t>
      </w:r>
      <w:r>
        <w:rPr>
          <w:rFonts w:cs="宋体" w:ascii="宋体" w:hAnsi="宋体"/>
        </w:rPr>
        <w:t>+2=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那么“□”内应填的实数是</w:t>
      </w:r>
      <w:r>
        <w:rPr>
          <w:rFonts w:cs="宋体" w:ascii="宋体" w:hAnsi="宋体"/>
        </w:rPr>
        <w:t>________________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日下午，奥运圣火扬州站的传递在一路“中国加油”声中胜利结束，全程</w:t>
      </w:r>
      <w:r>
        <w:rPr>
          <w:rFonts w:cs="宋体" w:ascii="宋体" w:hAnsi="宋体"/>
        </w:rPr>
        <w:t>11.8</w:t>
      </w:r>
      <w:r>
        <w:rPr>
          <w:rFonts w:ascii="宋体" w:hAnsi="宋体" w:cs="宋体"/>
        </w:rPr>
        <w:t>千米，</w:t>
      </w:r>
      <w:r>
        <w:rPr>
          <w:rFonts w:cs="宋体" w:ascii="宋体" w:hAnsi="宋体"/>
        </w:rPr>
        <w:t>11.8</w:t>
      </w:r>
      <w:r>
        <w:rPr>
          <w:rFonts w:ascii="宋体" w:hAnsi="宋体" w:cs="宋体"/>
        </w:rPr>
        <w:t>千米用科学记数法表示是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米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函数</w:t>
      </w:r>
      <w:r>
        <w:rPr>
          <w:rFonts w:ascii="宋体" w:hAnsi="宋体" w:cs="宋体"/>
        </w:rPr>
        <w:drawing>
          <wp:inline distT="0" distB="0" distL="0" distR="0">
            <wp:extent cx="711200" cy="2413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自变量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取值范围是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已知</w:t>
      </w:r>
      <w:r>
        <w:rPr>
          <w:rFonts w:cs="宋体" w:ascii="宋体" w:hAnsi="宋体"/>
        </w:rPr>
        <w:t>x+y=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xy=-3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y+xy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我们扬州的旅游宣传口号是“诗画瘦西湖，人文古扬州。给你宁静，还你活力”。为了了解广大市民对这一旅游宣传口号的知晓率，应采用的合适的调查方式为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。（选填“普查”或“抽样调查”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小红将考试时自勉的话“细心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规范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勤思”写在一个正方体的六个面上，其平面展开图如图所示，那么在该正方体中，和“细”相对的字是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955</wp:posOffset>
                </wp:positionH>
                <wp:positionV relativeFrom="paragraph">
                  <wp:posOffset>394335</wp:posOffset>
                </wp:positionV>
                <wp:extent cx="975995" cy="939165"/>
                <wp:effectExtent l="5715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939240"/>
                          <a:chOff x="0" y="0"/>
                          <a:chExt cx="975960" cy="93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0" cy="65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560" y="16560"/>
                              <a:ext cx="571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细 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" y="250200"/>
                              <a:ext cx="5958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规 范 勤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40" y="445680"/>
                              <a:ext cx="176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21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19240" cy="21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21760"/>
                              <a:ext cx="219240" cy="21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21760"/>
                              <a:ext cx="219240" cy="21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21760"/>
                              <a:ext cx="219240" cy="21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440640"/>
                              <a:ext cx="219240" cy="21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40" y="735840"/>
                            <a:ext cx="918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4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31.05pt;width:76.9pt;height:73.95pt" coordorigin="633,621" coordsize="1538,1479">
                <v:group id="shape_0" style="position:absolute;left:633;top:621;width:1390;height:1038">
                  <v:shape id="shape_0" stroked="f" o:allowincell="f" style="position:absolute;left:716;top:647;width:89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细 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5;top:1015;width:93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规 范 勤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1;top:1323;width:276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33;top:621;width:344;height:3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79;top:621;width:344;height:3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74;top:970;width:344;height:3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19;top:970;width:344;height:3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65;top:970;width:344;height:3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65;top:1315;width:344;height:3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23;top:1780;width:144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0990</wp:posOffset>
                </wp:positionH>
                <wp:positionV relativeFrom="paragraph">
                  <wp:posOffset>93980</wp:posOffset>
                </wp:positionV>
                <wp:extent cx="1585595" cy="1239520"/>
                <wp:effectExtent l="5715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239480"/>
                          <a:chOff x="0" y="0"/>
                          <a:chExt cx="1585440" cy="1239480"/>
                        </a:xfrm>
                      </wpg:grpSpPr>
                      <wps:wsp>
                        <wps:cNvSpPr txBox="1"/>
                        <wps:spPr>
                          <a:xfrm>
                            <a:off x="483840" y="1036440"/>
                            <a:ext cx="918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5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1800"/>
                            <a:ext cx="158544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7" h="1043">
                                <a:moveTo>
                                  <a:pt x="1920" y="0"/>
                                </a:moveTo>
                                <a:lnTo>
                                  <a:pt x="0" y="1043"/>
                                </a:lnTo>
                                <a:lnTo>
                                  <a:pt x="2497" y="1043"/>
                                </a:lnTo>
                                <a:lnTo>
                                  <a:pt x="19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86360"/>
                            <a:ext cx="76644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487">
                                <a:moveTo>
                                  <a:pt x="922" y="0"/>
                                </a:moveTo>
                                <a:lnTo>
                                  <a:pt x="0" y="487"/>
                                </a:lnTo>
                                <a:lnTo>
                                  <a:pt x="1207" y="487"/>
                                </a:lnTo>
                                <a:lnTo>
                                  <a:pt x="9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76560"/>
                            <a:ext cx="4431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660">
                                <a:moveTo>
                                  <a:pt x="698" y="0"/>
                                </a:moveTo>
                                <a:lnTo>
                                  <a:pt x="0" y="660"/>
                                </a:lnTo>
                                <a:lnTo>
                                  <a:pt x="675" y="660"/>
                                </a:lnTo>
                                <a:lnTo>
                                  <a:pt x="6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0"/>
                            <a:ext cx="98820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660">
                                <a:moveTo>
                                  <a:pt x="698" y="0"/>
                                </a:moveTo>
                                <a:lnTo>
                                  <a:pt x="0" y="660"/>
                                </a:lnTo>
                                <a:lnTo>
                                  <a:pt x="675" y="660"/>
                                </a:lnTo>
                                <a:lnTo>
                                  <a:pt x="6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65600">
                            <a:off x="1168200" y="30960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0200" y="645840"/>
                            <a:ext cx="2293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64320" y="48960"/>
                            <a:ext cx="2419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11320" y="3322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7.4pt;width:124.85pt;height:97.6pt" coordorigin="2474,148" coordsize="2497,1952">
                <v:shape id="shape_0" stroked="f" o:allowincell="f" style="position:absolute;left:3236;top:1780;width:144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2497,1043" path="m1920,0l0,1043l2497,1043l1920,0xe" stroked="t" o:allowincell="f" style="position:absolute;left:2474;top:576;width:2496;height:10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207,487" path="m922,0l0,487l1207,487l922,0xe" stroked="t" o:allowincell="f" style="position:absolute;left:3341;top:914;width:1206;height:4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98,660" path="m698,0l0,660l675,660l698,0xe" stroked="t" o:allowincell="f" style="position:absolute;left:3858;top:741;width:697;height:6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98,660" path="m698,0l0,660l675,660l698,0xe" stroked="t" o:allowincell="f" style="position:absolute;left:3296;top:148;width:1555;height:14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size="10800,10800" path="l0,21600xee" stroked="t" o:allowincell="f" style="position:absolute;left:4314;top:636;width:127;height:127;mso-wrap-style:none;v-text-anchor:middle;rotation:148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8;top:1165;width:360;height:62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465;top:225;width:380;height:62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224;top:671;width:240;height:3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6315</wp:posOffset>
                </wp:positionH>
                <wp:positionV relativeFrom="paragraph">
                  <wp:posOffset>146685</wp:posOffset>
                </wp:positionV>
                <wp:extent cx="1424940" cy="1186815"/>
                <wp:effectExtent l="762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186920"/>
                          <a:chOff x="0" y="0"/>
                          <a:chExt cx="1424880" cy="1186920"/>
                        </a:xfrm>
                      </wpg:grpSpPr>
                      <wps:wsp>
                        <wps:cNvSpPr txBox="1"/>
                        <wps:spPr>
                          <a:xfrm>
                            <a:off x="84960" y="983520"/>
                            <a:ext cx="918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6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190440"/>
                            <a:ext cx="118116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803">
                                <a:moveTo>
                                  <a:pt x="795" y="0"/>
                                </a:moveTo>
                                <a:lnTo>
                                  <a:pt x="1860" y="0"/>
                                </a:lnTo>
                                <a:lnTo>
                                  <a:pt x="1073" y="803"/>
                                </a:lnTo>
                                <a:lnTo>
                                  <a:pt x="0" y="803"/>
                                </a:lnTo>
                                <a:lnTo>
                                  <a:pt x="7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9044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16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6717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7005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60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5pt;margin-top:11.55pt;width:112.2pt;height:93.4pt" coordorigin="5569,231" coordsize="2244,1868">
                <v:shape id="shape_0" stroked="f" o:allowincell="f" style="position:absolute;left:5703;top:1780;width:144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860,803" path="m795,0l1860,0l1073,803l0,803l795,0xe" stroked="t" o:allowincell="f" style="position:absolute;left:5673;top:531;width:1859;height:8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76,531" to="6476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80;top:231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231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2;top:1289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1334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1342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一副三角板如图所示叠放在一起，则图中∠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的度数是</w:t>
      </w:r>
      <w:r>
        <w:rPr>
          <w:rFonts w:cs="宋体" w:ascii="宋体" w:hAnsi="宋体"/>
        </w:rPr>
        <w:softHyphen/>
      </w:r>
      <w:r>
        <w:rPr>
          <w:rFonts w:cs="宋体" w:ascii="宋体" w:hAnsi="宋体"/>
        </w:rPr>
        <w:softHyphen/>
        <w:softHyphen/>
        <w:softHyphen/>
        <w:t>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如图，在菱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DE⊥AB</w:t>
      </w:r>
      <w:r>
        <w:rPr>
          <w:rFonts w:ascii="宋体" w:hAnsi="宋体" w:cs="宋体"/>
        </w:rPr>
        <w:t>，垂足为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E=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㎝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sinA=</w:t>
      </w:r>
      <w:r>
        <w:rPr>
          <w:rFonts w:cs="宋体" w:ascii="宋体" w:hAnsi="宋体"/>
        </w:rPr>
        <w:drawing>
          <wp:inline distT="0" distB="0" distL="0" distR="0">
            <wp:extent cx="139700" cy="3937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菱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的面积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㎝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如图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是等腰直角三角形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是斜边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为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内一点，将△</w:t>
      </w:r>
      <w:r>
        <w:rPr>
          <w:rFonts w:cs="宋体" w:ascii="宋体" w:hAnsi="宋体"/>
        </w:rPr>
        <w:t>ABP</w:t>
      </w:r>
      <w:r>
        <w:rPr>
          <w:rFonts w:ascii="宋体" w:hAnsi="宋体" w:cs="宋体"/>
        </w:rPr>
        <w:t>绕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逆时针旋转后与△</w:t>
      </w:r>
      <w:r>
        <w:rPr>
          <w:rFonts w:cs="宋体" w:ascii="宋体" w:hAnsi="宋体"/>
        </w:rPr>
        <w:t>ABP´</w:t>
      </w:r>
      <w:r>
        <w:rPr>
          <w:rFonts w:ascii="宋体" w:hAnsi="宋体" w:cs="宋体"/>
        </w:rPr>
        <w:t>重合，如果</w:t>
      </w:r>
      <w:r>
        <w:rPr>
          <w:rFonts w:cs="宋体" w:ascii="宋体" w:hAnsi="宋体"/>
        </w:rPr>
        <w:t>AP=3</w:t>
      </w:r>
      <w:r>
        <w:rPr>
          <w:rFonts w:ascii="宋体" w:hAnsi="宋体" w:cs="宋体"/>
        </w:rPr>
        <w:t>，那么线段</w:t>
      </w:r>
      <w:r>
        <w:rPr>
          <w:rFonts w:cs="宋体" w:ascii="宋体" w:hAnsi="宋体"/>
        </w:rPr>
        <w:t>PP´</w:t>
      </w:r>
      <w:r>
        <w:rPr>
          <w:rFonts w:ascii="宋体" w:hAnsi="宋体" w:cs="宋体"/>
        </w:rPr>
        <w:t>的长等于</w:t>
      </w:r>
      <w:r>
        <w:rPr>
          <w:rFonts w:cs="宋体" w:ascii="宋体" w:hAnsi="宋体"/>
        </w:rPr>
        <w:softHyphen/>
      </w:r>
      <w:r>
        <w:rPr>
          <w:rFonts w:cs="宋体" w:ascii="宋体" w:hAnsi="宋体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按如图所示的程序计算，若开始输入的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，我们发现第一次得到的结果为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，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得到的结果为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，……，请你探索第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09</w:t>
      </w:r>
      <w:r>
        <w:rPr>
          <w:rFonts w:ascii="宋体" w:hAnsi="宋体" w:cs="宋体"/>
        </w:rPr>
        <w:t>次得到的结果为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753360" cy="1339215"/>
                <wp:effectExtent l="5080" t="571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3280" cy="1339200"/>
                          <a:chOff x="0" y="0"/>
                          <a:chExt cx="2753280" cy="1339200"/>
                        </a:xfrm>
                      </wpg:grpSpPr>
                      <wps:wsp>
                        <wps:cNvSpPr txBox="1"/>
                        <wps:spPr>
                          <a:xfrm>
                            <a:off x="42480" y="361440"/>
                            <a:ext cx="571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159480"/>
                            <a:ext cx="571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为奇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559440"/>
                            <a:ext cx="571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为偶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75360" y="535320"/>
                            <a:ext cx="22212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526040" y="78120"/>
                            <a:ext cx="330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0960" y="330840"/>
                            <a:ext cx="324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0200"/>
                            <a:ext cx="452160" cy="23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309960"/>
                            <a:ext cx="452160" cy="23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561960"/>
                            <a:ext cx="45216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0"/>
                            <a:ext cx="45216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156960"/>
                            <a:ext cx="42876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471960"/>
                            <a:ext cx="414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71240"/>
                            <a:ext cx="5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471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560" y="105660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90440"/>
                            <a:ext cx="1861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4280" y="452880"/>
                            <a:ext cx="18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447840"/>
                            <a:ext cx="18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54288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1640" y="1136160"/>
                            <a:ext cx="1147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8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216.8pt;height:105.45pt" coordorigin="4500,156" coordsize="4336,2109">
                <v:shape id="shape_0" stroked="f" o:allowincell="f" style="position:absolute;left:4567;top:725;width:8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入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2;top:407;width:8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为奇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1037;width:8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为偶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999;width:349;height:93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903;top:279;width:520;height:3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234;top:677;width:50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00;top:692;width:711;height:3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24;top:644;width:711;height:3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19;top:1041;width:711;height:5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19;top:156;width:711;height:5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21,403" to="6795,8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5,899" to="6787,1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6,898" to="6127,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6,899" to="5356,17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8,1820" to="8467,18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8,456" to="7830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6,869" to="7831,1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2,861" to="8124,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4,1011" to="8484,18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72;top:1945;width:18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629410" cy="11563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1156320"/>
                          <a:chOff x="0" y="0"/>
                          <a:chExt cx="1629360" cy="1156320"/>
                        </a:xfrm>
                      </wpg:grpSpPr>
                      <wps:wsp>
                        <wps:cNvSpPr/>
                        <wps:spPr>
                          <a:xfrm>
                            <a:off x="123840" y="210240"/>
                            <a:ext cx="137160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043">
                                <a:moveTo>
                                  <a:pt x="1087" y="0"/>
                                </a:moveTo>
                                <a:lnTo>
                                  <a:pt x="1620" y="0"/>
                                </a:lnTo>
                                <a:lnTo>
                                  <a:pt x="2160" y="1043"/>
                                </a:lnTo>
                                <a:lnTo>
                                  <a:pt x="0" y="1043"/>
                                </a:lnTo>
                                <a:lnTo>
                                  <a:pt x="10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12040"/>
                            <a:ext cx="67644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07720"/>
                            <a:ext cx="101916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1035">
                                <a:moveTo>
                                  <a:pt x="1605" y="0"/>
                                </a:moveTo>
                                <a:lnTo>
                                  <a:pt x="1065" y="517"/>
                                </a:lnTo>
                                <a:lnTo>
                                  <a:pt x="0" y="10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1204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36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5238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7714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74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33640" y="3348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760" y="953280"/>
                            <a:ext cx="1147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7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28.3pt;height:91.05pt" coordorigin="900,0" coordsize="2566,1821">
                <v:shape id="shape_0" ID="未知" coordsize="2160,1043" path="m1087,0l1620,0l2160,1043l0,1043l1087,0xe" stroked="t" o:allowincell="f" style="position:absolute;left:1095;top:331;width:2159;height:10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82,334" to="3246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605,1035" path="m1605,0l1065,517l0,1035e" stroked="t" o:allowincell="f" style="position:absolute;left:1110;top:327;width:1604;height:10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82,334" to="2182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63;top: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82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21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19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53;width:279;height:3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618;top:1501;width:18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．解答题（本大题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题，共</w:t>
      </w:r>
      <w:r>
        <w:rPr>
          <w:rFonts w:cs="宋体" w:ascii="宋体" w:hAnsi="宋体"/>
        </w:rPr>
        <w:t>96</w:t>
      </w:r>
      <w:r>
        <w:rPr>
          <w:rFonts w:ascii="宋体" w:hAnsi="宋体" w:cs="宋体"/>
        </w:rPr>
        <w:t>分。解答应写出文字说明、证明过程或演算步骤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（本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，每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题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每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题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计算：</w:t>
      </w:r>
      <w:r>
        <w:rPr>
          <w:rFonts w:ascii="宋体" w:hAnsi="宋体" w:cs="宋体"/>
        </w:rPr>
        <w:drawing>
          <wp:inline distT="0" distB="0" distL="0" distR="0">
            <wp:extent cx="1955165" cy="3937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课堂上，李老师出了这样一道题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drawing>
          <wp:inline distT="0" distB="0" distL="0" distR="0">
            <wp:extent cx="990600" cy="2286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代数式</w:t>
      </w:r>
      <w:r>
        <w:rPr>
          <w:rFonts w:ascii="宋体" w:hAnsi="宋体" w:cs="宋体"/>
        </w:rPr>
        <w:drawing>
          <wp:inline distT="0" distB="0" distL="0" distR="0">
            <wp:extent cx="1498600" cy="4191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小明觉得直接代入计算太繁了，请你来帮他解决，并写出具体过程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（本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星期天上午，茱萸湾动物园熊猫馆来了甲、乙两队游客，两队游客的年龄如下表所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甲队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520825</wp:posOffset>
                </wp:positionH>
                <wp:positionV relativeFrom="paragraph">
                  <wp:posOffset>69850</wp:posOffset>
                </wp:positionV>
                <wp:extent cx="2640330" cy="53467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42.1pt;mso-wrap-distance-left:9pt;mso-wrap-distance-right:9pt;mso-wrap-distance-top:0pt;mso-wrap-distance-bottom:0pt;margin-top:5.5pt;mso-position-vertical-relative:text;margin-left:119.75pt;mso-position-horizontal-relative:page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693"/>
                        <w:gridCol w:w="693"/>
                        <w:gridCol w:w="693"/>
                        <w:gridCol w:w="693"/>
                        <w:gridCol w:w="69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乙队：</w:t>
      </w:r>
    </w:p>
    <w:tbl>
      <w:tblPr>
        <w:tblW w:w="559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99"/>
        <w:gridCol w:w="799"/>
        <w:gridCol w:w="799"/>
        <w:gridCol w:w="800"/>
        <w:gridCol w:w="800"/>
      </w:tblGrid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上述数据完成下表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位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众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差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队游客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队游客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1.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前面的统计分析，回答下列问题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能代表甲队游客一般年龄的统计量是</w:t>
      </w:r>
      <w:r>
        <w:rPr>
          <w:rFonts w:cs="宋体" w:ascii="宋体" w:hAnsi="宋体"/>
        </w:rPr>
        <w:t>_____________________________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平均数能较好地反映乙队游客的年龄特征吗？为什么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本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如图，在△</w:t>
      </w:r>
      <w:r>
        <w:rPr>
          <w:rFonts w:cs="宋体" w:ascii="宋体" w:hAnsi="宋体"/>
        </w:rPr>
        <w:t>ABD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CE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AB=A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C=AE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BAD=∠</w:t>
      </w:r>
      <w:r>
        <w:rPr>
          <w:rFonts w:cs="宋体" w:ascii="宋体" w:hAnsi="宋体"/>
        </w:rPr>
        <w:t>CAE</w:t>
      </w:r>
      <w:r>
        <w:rPr>
          <w:rFonts w:ascii="宋体" w:hAnsi="宋体" w:cs="宋体"/>
        </w:rPr>
        <w:t>，连接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相交于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相交于点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试判断线段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的数量关系，并说明理由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1359535" cy="16192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1619280"/>
                          <a:chOff x="0" y="0"/>
                          <a:chExt cx="1359360" cy="1619280"/>
                        </a:xfrm>
                      </wpg:grpSpPr>
                      <wps:wsp>
                        <wps:cNvSpPr/>
                        <wps:spPr>
                          <a:xfrm>
                            <a:off x="109800" y="184320"/>
                            <a:ext cx="91008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2055">
                                <a:moveTo>
                                  <a:pt x="531" y="728"/>
                                </a:moveTo>
                                <a:lnTo>
                                  <a:pt x="0" y="2055"/>
                                </a:lnTo>
                                <a:lnTo>
                                  <a:pt x="1050" y="2055"/>
                                </a:lnTo>
                                <a:lnTo>
                                  <a:pt x="1433" y="0"/>
                                </a:lnTo>
                                <a:lnTo>
                                  <a:pt x="531" y="7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79640"/>
                            <a:ext cx="1076400" cy="13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2063">
                                <a:moveTo>
                                  <a:pt x="0" y="2063"/>
                                </a:moveTo>
                                <a:lnTo>
                                  <a:pt x="1695" y="728"/>
                                </a:lnTo>
                                <a:lnTo>
                                  <a:pt x="14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64188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651600"/>
                            <a:ext cx="31932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1312">
                                <a:moveTo>
                                  <a:pt x="0" y="0"/>
                                </a:moveTo>
                                <a:lnTo>
                                  <a:pt x="503" y="13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914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14288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5335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5238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9428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8287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4pt;width:107.05pt;height:127.5pt" coordorigin="0,428" coordsize="2141,2550">
                <v:shape id="shape_0" ID="未知" coordsize="1433,2055" path="m531,728l0,2055l1050,2055l1433,0l531,728xe" stroked="t" o:allowincell="f" style="position:absolute;left:173;top:718;width:1432;height:20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695,2063" path="m0,2063l1695,728l1433,0e" stroked="t" o:allowincell="f" style="position:absolute;left:171;top:711;width:1694;height:20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3,1439" to="1857,1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503,1312" path="m0,0l503,1312e" stroked="t" o:allowincell="f" style="position:absolute;left:711;top:1454;width:502;height:1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261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2678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1268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253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1913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;top:428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1733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果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ABC</w:t>
      </w:r>
      <w:r>
        <w:rPr>
          <w:rFonts w:cs="宋体" w:ascii="宋体" w:hAnsi="宋体"/>
        </w:rPr>
        <w:t>=∠</w:t>
      </w:r>
      <w:r>
        <w:rPr>
          <w:rFonts w:cs="宋体" w:ascii="宋体" w:hAnsi="宋体"/>
        </w:rPr>
        <w:t>CBD</w:t>
      </w:r>
      <w:r>
        <w:rPr>
          <w:rFonts w:ascii="宋体" w:hAnsi="宋体" w:cs="宋体"/>
        </w:rPr>
        <w:t>，那么线段</w:t>
      </w:r>
      <w:r>
        <w:rPr>
          <w:rFonts w:cs="宋体" w:ascii="宋体" w:hAnsi="宋体"/>
        </w:rPr>
        <w:t>FD</w:t>
      </w:r>
      <w:r>
        <w:rPr>
          <w:rFonts w:ascii="宋体" w:hAnsi="宋体" w:cs="宋体"/>
        </w:rPr>
        <w:t>是线段</w:t>
      </w:r>
      <w:r>
        <w:rPr>
          <w:rFonts w:cs="宋体" w:ascii="宋体" w:hAnsi="宋体"/>
        </w:rPr>
        <w:t xml:space="preserve">FG </w:t>
      </w:r>
      <w:r>
        <w:rPr>
          <w:rFonts w:ascii="宋体" w:hAnsi="宋体" w:cs="宋体"/>
        </w:rPr>
        <w:t xml:space="preserve">和 </w:t>
      </w:r>
      <w:r>
        <w:rPr>
          <w:rFonts w:cs="宋体" w:ascii="宋体" w:hAnsi="宋体"/>
        </w:rPr>
        <w:t>FB</w:t>
      </w:r>
      <w:r>
        <w:rPr>
          <w:rFonts w:ascii="宋体" w:hAnsi="宋体" w:cs="宋体"/>
        </w:rPr>
        <w:t xml:space="preserve">的比例中项吗？为什么？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（本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一只不透明的袋子中，装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白球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红球，这些球除颜色外者都相同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小明认为，搅均后从中任意摸出一个球，不是白球就是红球，因此模出白球和模出红球是等可能的。你同意他的说法吗？为什么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搅均后从中一把模出两个球，请通过列表或树状图求两个球都是白球的概率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搅均后从中任意模出一个球，要使模出红球的概率为</w:t>
      </w:r>
      <w:r>
        <w:rPr>
          <w:rFonts w:ascii="宋体" w:hAnsi="宋体" w:cs="宋体"/>
        </w:rPr>
        <w:drawing>
          <wp:inline distT="0" distB="0" distL="0" distR="0">
            <wp:extent cx="152400" cy="3937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应如何添加红球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（本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某校师生积极为汶川地震灾区捐款，在得知灾区急需帐篷后，立即到当地的一家帐篷厂采购，帐篷有两种规格：可供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人居住的小帐篷，价格每顶</w:t>
      </w:r>
      <w:r>
        <w:rPr>
          <w:rFonts w:cs="宋体" w:ascii="宋体" w:hAnsi="宋体"/>
        </w:rPr>
        <w:t>160</w:t>
      </w:r>
      <w:r>
        <w:rPr>
          <w:rFonts w:ascii="宋体" w:hAnsi="宋体" w:cs="宋体"/>
        </w:rPr>
        <w:t>元；可供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人居住的大帐篷，价格每顶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元。学校花去捐款</w:t>
      </w:r>
      <w:r>
        <w:rPr>
          <w:rFonts w:cs="宋体" w:ascii="宋体" w:hAnsi="宋体"/>
        </w:rPr>
        <w:t>96000</w:t>
      </w:r>
      <w:r>
        <w:rPr>
          <w:rFonts w:ascii="宋体" w:hAnsi="宋体" w:cs="宋体"/>
        </w:rPr>
        <w:t>元，正好可供</w:t>
      </w:r>
      <w:r>
        <w:rPr>
          <w:rFonts w:cs="宋体" w:ascii="宋体" w:hAnsi="宋体"/>
        </w:rPr>
        <w:t>2300</w:t>
      </w:r>
      <w:r>
        <w:rPr>
          <w:rFonts w:ascii="宋体" w:hAnsi="宋体" w:cs="宋体"/>
        </w:rPr>
        <w:t>人临时居住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该校采购了多少顶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人小帐篷，多少顶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人大帐篷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学校现计划租用甲、乙两种型号的卡车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辆将这批帐篷紧急运往灾区，已知甲型卡车每辆可同时装运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顶小帐篷和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顶大帐篷，乙型卡车每辆可同时装运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顶小帐篷和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顶大帐篷。如何安排甲、乙两种卡车可一次性将这批帐篷运往灾区？有哪几种方案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（本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如图，在以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为圆心的两个同心圆中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经过圆心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且与小圆相交于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与大圆相交于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小圆的切线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与大圆相交于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平分∠</w:t>
      </w:r>
      <w:r>
        <w:rPr>
          <w:rFonts w:cs="宋体" w:ascii="宋体" w:hAnsi="宋体"/>
        </w:rPr>
        <w:t>ACB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试判断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所在直线与小圆的位置关系，并说明理由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试判断线段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之间的数量关系，并说明理由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AB=8</w:t>
      </w:r>
      <w:r>
        <w:rPr>
          <w:rFonts w:ascii="宋体" w:hAnsi="宋体" w:cs="宋体"/>
        </w:rPr>
        <w:t>㎝，</w:t>
      </w:r>
      <w:r>
        <w:rPr>
          <w:rFonts w:cs="宋体" w:ascii="宋体" w:hAnsi="宋体"/>
        </w:rPr>
        <w:t>BC=10</w:t>
      </w:r>
      <w:r>
        <w:rPr>
          <w:rFonts w:ascii="宋体" w:hAnsi="宋体" w:cs="宋体"/>
        </w:rPr>
        <w:t>㎝，求大圆与小圆围成的圆环的面积。（结果保留</w:t>
      </w:r>
      <w:r>
        <w:rPr>
          <w:rFonts w:cs="宋体" w:ascii="宋体" w:hAnsi="宋体"/>
        </w:rPr>
        <w:t>π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276985" cy="1514475"/>
                <wp:effectExtent l="5080" t="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1514520"/>
                          <a:chOff x="0" y="0"/>
                          <a:chExt cx="1276920" cy="1514520"/>
                        </a:xfrm>
                      </wpg:grpSpPr>
                      <wps:wsp>
                        <wps:cNvSpPr/>
                        <wps:spPr>
                          <a:xfrm>
                            <a:off x="181080" y="628560"/>
                            <a:ext cx="719280" cy="71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880"/>
                            <a:ext cx="1061640" cy="106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62000"/>
                            <a:ext cx="87624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298">
                                <a:moveTo>
                                  <a:pt x="1380" y="1298"/>
                                </a:moveTo>
                                <a:lnTo>
                                  <a:pt x="0" y="1298"/>
                                </a:lnTo>
                                <a:lnTo>
                                  <a:pt x="0" y="0"/>
                                </a:lnTo>
                                <a:lnTo>
                                  <a:pt x="1380" y="1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62000"/>
                            <a:ext cx="36648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8996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9759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8859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4381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20" y="957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100.6pt;height:119.25pt" coordorigin="180,156" coordsize="2012,2385">
                <v:oval id="shape_0" stroked="t" o:allowincell="f" style="position:absolute;left:465;top:1146;width:1132;height:11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0;top:869;width:1671;height:16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未知" coordsize="1380,1298" path="m1380,1298l0,1298l0,0l1380,1298xe" stroked="t" o:allowincell="f" style="position:absolute;left:473;top:411;width:1379;height:12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3,411" to="1049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4;top:15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573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1693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1551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84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26;top:166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本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红星公司生产的某种时令商品每件成本为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元，经过市场调研发现，这种商品在未来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天内的日销售量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（件）与时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（天）的关系如下表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96"/>
        <w:gridCol w:w="1096"/>
        <w:gridCol w:w="1096"/>
        <w:gridCol w:w="1096"/>
        <w:gridCol w:w="1096"/>
        <w:gridCol w:w="10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88265" cy="15176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（天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销售量</w:t>
            </w:r>
            <w:r>
              <w:rPr>
                <w:rFonts w:cs="宋体" w:ascii="宋体" w:hAnsi="宋体"/>
                <w:i/>
              </w:rPr>
              <w:t>m</w:t>
            </w:r>
            <w:r>
              <w:rPr>
                <w:rFonts w:ascii="宋体" w:hAnsi="宋体" w:cs="宋体"/>
              </w:rPr>
              <w:t>（件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未来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天内，前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天每天的价格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（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件）与时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（天）的函数关系式为</w:t>
      </w:r>
      <w:r>
        <w:rPr>
          <w:rFonts w:ascii="宋体" w:hAnsi="宋体" w:cs="宋体"/>
        </w:rPr>
        <w:drawing>
          <wp:inline distT="0" distB="0" distL="0" distR="0">
            <wp:extent cx="824865" cy="3937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621665" cy="17716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为整数），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天每天的价格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（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件）与时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（天）的函数关系式为</w:t>
      </w:r>
      <w:r>
        <w:rPr>
          <w:rFonts w:ascii="宋体" w:hAnsi="宋体" w:cs="宋体"/>
        </w:rPr>
        <w:drawing>
          <wp:inline distT="0" distB="0" distL="0" distR="0">
            <wp:extent cx="939800" cy="3937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710565" cy="17716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为整数）。下面我们就来研究销售这种商品的有关问题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认真分析上表中的数据，用所学过的一次函数、二次函数、反比例函数的知识确定一个满足这些数据的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（件）与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（天）之间的关系式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请预测未来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天中哪一天的日销售利润最大，最大日销售利润是多少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在实际销售的前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天中，该公司决定每销售一件商品就捐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元利润（</w:t>
      </w:r>
      <w:r>
        <w:rPr>
          <w:rFonts w:cs="宋体" w:ascii="宋体" w:hAnsi="宋体"/>
        </w:rPr>
        <w:t>a&lt;4</w:t>
      </w:r>
      <w:r>
        <w:rPr>
          <w:rFonts w:ascii="宋体" w:hAnsi="宋体" w:cs="宋体"/>
        </w:rPr>
        <w:t>）给希望工程。公司通过销售记录发现，前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天中，每天扣除捐赠后的日销售利润随时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（天）的增大而增大，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取值范围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（本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已知：矩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AB=1</w:t>
      </w:r>
      <w:r>
        <w:rPr>
          <w:rFonts w:ascii="宋体" w:hAnsi="宋体" w:cs="宋体"/>
        </w:rPr>
        <w:t>，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在对角线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上，直线</w:t>
      </w:r>
      <w:r>
        <w:rPr>
          <w:rFonts w:cs="宋体" w:ascii="宋体" w:hAnsi="宋体"/>
          <w:i/>
        </w:rPr>
        <w:t>l</w:t>
      </w:r>
      <w:r>
        <w:rPr>
          <w:rFonts w:ascii="宋体" w:hAnsi="宋体" w:cs="宋体"/>
        </w:rPr>
        <w:t>过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且与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垂直，与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相交于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如果直线</w:t>
      </w:r>
      <w:r>
        <w:rPr>
          <w:rFonts w:cs="宋体" w:ascii="宋体" w:hAnsi="宋体"/>
          <w:i/>
        </w:rPr>
        <w:t>l</w:t>
      </w:r>
      <w:r>
        <w:rPr>
          <w:rFonts w:ascii="宋体" w:hAnsi="宋体" w:cs="宋体"/>
        </w:rPr>
        <w:t>与边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相交于点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（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AM=</w:t>
      </w:r>
      <w:r>
        <w:rPr>
          <w:rFonts w:cs="宋体" w:ascii="宋体" w:hAnsi="宋体"/>
        </w:rPr>
        <w:drawing>
          <wp:inline distT="0" distB="0" distL="0" distR="0">
            <wp:extent cx="139700" cy="3937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AD=A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的长；（用含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代数式表示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中，又直线</w:t>
      </w:r>
      <w:r>
        <w:rPr>
          <w:rFonts w:cs="宋体" w:ascii="宋体" w:hAnsi="宋体"/>
          <w:i/>
        </w:rPr>
        <w:t xml:space="preserve">l </w:t>
      </w:r>
      <w:r>
        <w:rPr>
          <w:rFonts w:ascii="宋体" w:hAnsi="宋体" w:cs="宋体"/>
        </w:rPr>
        <w:t>把矩形分成的两部分面积比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值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AM=</w:t>
      </w:r>
      <w:r>
        <w:rPr>
          <w:rFonts w:cs="宋体" w:ascii="宋体" w:hAnsi="宋体"/>
        </w:rPr>
        <w:drawing>
          <wp:inline distT="0" distB="0" distL="0" distR="0">
            <wp:extent cx="152400" cy="39370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，且直线</w:t>
      </w:r>
      <w:r>
        <w:rPr>
          <w:rFonts w:cs="宋体" w:ascii="宋体" w:hAnsi="宋体"/>
          <w:i/>
        </w:rPr>
        <w:t>l</w:t>
      </w:r>
      <w:r>
        <w:rPr>
          <w:rFonts w:ascii="宋体" w:hAnsi="宋体" w:cs="宋体"/>
        </w:rPr>
        <w:t>经过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，求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的长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如果直线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分别与边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相交于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M=</w:t>
      </w:r>
      <w:r>
        <w:rPr>
          <w:rFonts w:cs="宋体" w:ascii="宋体" w:hAnsi="宋体"/>
        </w:rPr>
        <w:drawing>
          <wp:inline distT="0" distB="0" distL="0" distR="0">
            <wp:extent cx="152400" cy="3937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。设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长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，△</w:t>
      </w:r>
      <w:r>
        <w:rPr>
          <w:rFonts w:cs="宋体" w:ascii="宋体" w:hAnsi="宋体"/>
        </w:rPr>
        <w:t>AEF</w:t>
      </w:r>
      <w:r>
        <w:rPr>
          <w:rFonts w:ascii="宋体" w:hAnsi="宋体" w:cs="宋体"/>
        </w:rPr>
        <w:t>的面积为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函数关系式，并指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取值范围。（求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取值范围可不写过程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753360" cy="1206500"/>
                <wp:effectExtent l="762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3280" cy="1206360"/>
                          <a:chOff x="0" y="0"/>
                          <a:chExt cx="2753280" cy="120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032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302400"/>
                              <a:ext cx="966960" cy="51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06720"/>
                              <a:ext cx="96696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140400"/>
                              <a:ext cx="38088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0376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800" y="70416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884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13284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0" y="83304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48636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60" y="969480"/>
                              <a:ext cx="314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42960" y="57240"/>
                            <a:ext cx="1210320" cy="114948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278640"/>
                              <a:ext cx="966960" cy="51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2960"/>
                              <a:ext cx="96696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116640"/>
                              <a:ext cx="38088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632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18036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800" y="68076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08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10908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" y="40932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946080"/>
                              <a:ext cx="314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80" y="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216.8pt;height:95pt" coordorigin="540,0" coordsize="4336,1900">
                <v:group id="shape_0" style="position:absolute;left:540;top:0;width:1906;height:1847">
                  <v:rect id="shape_0" stroked="t" o:allowincell="f" style="position:absolute;left:726;top:476;width:1522;height:8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26,483" to="2248,1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6,221" to="1475,1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0;top:299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0;top:321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1109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1116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0;top:209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7;top:1312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7;top:766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4;top:0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2;top:1527;width:49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70;top:90;width:1906;height:1810">
                  <v:rect id="shape_0" stroked="t" o:allowincell="f" style="position:absolute;left:3156;top:529;width:1522;height:8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156,536" to="4678,1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1,274" to="3680,15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70;top:352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0;top:374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2;top:1162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1169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8;top:262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1;top:735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0;top:1580;width:49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4;top:90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685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2685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0"/>
      <w:footerReference w:type="default" r:id="rId4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alibri">
    <w:altName w:val="MV Boli"/>
    <w:charset w:val="00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方正书宋简体">
    <w:altName w:val="黑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default"/>
  </w:font>
  <w:font w:name="MingLiU"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Georgia">
    <w:charset w:val="00"/>
    <w:family w:val="roman"/>
    <w:pitch w:val="default"/>
  </w:font>
  <w:font w:name="Book Antiqua">
    <w:altName w:val="Palatino Linotype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隶书">
    <w:altName w:val="宋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34.75pt;margin-top:316.7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节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宋体"/>
      <w:b/>
      <w:bCs/>
      <w:kern w:val="2"/>
      <w:sz w:val="1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" w:cs="MS Goth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" w:cs="MS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MV Boli" w:hAnsi="Calibri;MV Boli" w:cs="Calibri;MV Bol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Lucida Console" w:hAnsi="Lucida Console" w:cs="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b w:val="false"/>
      <w:i/>
      <w:color w:val="000000"/>
      <w:lang w:val="en-US"/>
    </w:rPr>
  </w:style>
  <w:style w:type="character" w:styleId="WW8Num8z7">
    <w:name w:val="WW8Num8z7"/>
    <w:qFormat/>
    <w:rPr>
      <w:b w:val="false"/>
      <w:i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HTML">
    <w:name w:val="HTML 打字机"/>
    <w:basedOn w:val="Style5"/>
    <w:qFormat/>
    <w:rPr>
      <w:rFonts w:ascii="黑体" w:hAnsi="黑体" w:eastAsia="黑体" w:cs="Courier New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HTML1">
    <w:name w:val="HTML 代码"/>
    <w:basedOn w:val="Style5"/>
    <w:qFormat/>
    <w:rPr>
      <w:rFonts w:ascii="宋体" w:hAnsi="宋体" w:eastAsia="宋体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">
    <w:name w:val="。。 Char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Txt">
    <w:name w:val="txt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Spancontent">
    <w:name w:val="span_content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批注框文本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harChar6">
    <w:name w:val="Char Char6"/>
    <w:basedOn w:val="Style5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P31">
    <w:name w:val="p31"/>
    <w:basedOn w:val="Style5"/>
    <w:qFormat/>
    <w:rPr>
      <w:rFonts w:ascii="宋体" w:hAnsi="宋体" w:eastAsia="宋体" w:cs="宋体"/>
      <w:spacing w:val="312"/>
      <w:sz w:val="21"/>
      <w:szCs w:val="21"/>
    </w:rPr>
  </w:style>
  <w:style w:type="character" w:styleId="CharChar2">
    <w:name w:val="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Astyle17">
    <w:name w:val="a style17"/>
    <w:basedOn w:val="Style5"/>
    <w:qFormat/>
    <w:rPr/>
  </w:style>
  <w:style w:type="character" w:styleId="CharChar9">
    <w:name w:val="Char Char9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CharChar10">
    <w:name w:val="Char Char10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Maintext">
    <w:name w:val="maintext"/>
    <w:basedOn w:val="Style5"/>
    <w:qFormat/>
    <w:rPr/>
  </w:style>
  <w:style w:type="character" w:styleId="CharChar4">
    <w:name w:val="答案 Char Char"/>
    <w:basedOn w:val="Style5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harChar12">
    <w:name w:val="试卷 Char Char"/>
    <w:basedOn w:val="Style5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A2CharChar">
    <w:name w:val="a2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Xl32">
    <w:name w:val="xl32"/>
    <w:basedOn w:val="Style5"/>
    <w:qFormat/>
    <w:rPr/>
  </w:style>
  <w:style w:type="character" w:styleId="CharChar14">
    <w:name w:val="无间隔 Char Char"/>
    <w:basedOn w:val="Style5"/>
    <w:qFormat/>
    <w:rPr>
      <w:rFonts w:ascii="Calibri;MV Boli" w:hAnsi="Calibri;MV Boli" w:eastAsia="宋体" w:cs="Calibri;MV Boli"/>
      <w:kern w:val="2"/>
      <w:sz w:val="21"/>
      <w:szCs w:val="22"/>
      <w:lang w:val="en-US" w:eastAsia="zh-CN" w:bidi="ar-SA"/>
    </w:rPr>
  </w:style>
  <w:style w:type="character" w:styleId="0756CharCharChar">
    <w:name w:val="样式 样式 首行缩进:  0.75 厘米 段后: 6 磅 + 方正书宋简体 小五 Char Char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tag">
    <w:name w:val="t_tag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Gramtext1">
    <w:name w:val="gramtext1"/>
    <w:basedOn w:val="Style5"/>
    <w:qFormat/>
    <w:rPr/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Content">
    <w:name w:val="content"/>
    <w:basedOn w:val="Style5"/>
    <w:qFormat/>
    <w:rPr/>
  </w:style>
  <w:style w:type="character" w:styleId="Zhenwen1">
    <w:name w:val="zhenwen1"/>
    <w:basedOn w:val="Style5"/>
    <w:qFormat/>
    <w:rPr>
      <w:sz w:val="18"/>
    </w:rPr>
  </w:style>
  <w:style w:type="character" w:styleId="3CharChar">
    <w:name w:val="标题 3 Char Char"/>
    <w:basedOn w:val="Style5"/>
    <w:qFormat/>
    <w:rPr>
      <w:b/>
      <w:bCs w:val="false"/>
      <w:kern w:val="2"/>
      <w:sz w:val="32"/>
      <w:lang w:val="en-US" w:eastAsia="zh-CN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3CharChar1">
    <w:name w:val="样式3 Char Char"/>
    <w:basedOn w:val="Style5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Orangetitle">
    <w:name w:val="orangetitle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Lh15">
    <w:name w:val="lh15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" w:hAnsi="宋体" w:eastAsia="宋体" w:cs="宋体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9pong">
    <w:name w:val="9pong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P41">
    <w:name w:val="p41"/>
    <w:basedOn w:val="Style5"/>
    <w:qFormat/>
    <w:rPr/>
  </w:style>
  <w:style w:type="character" w:styleId="P51">
    <w:name w:val="p51"/>
    <w:basedOn w:val="Style5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Style22">
    <w:name w:val="style2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CharChar15">
    <w:name w:val="小题题干 Char Char"/>
    <w:basedOn w:val="Style5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P15">
    <w:name w:val="p15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Char16">
    <w:name w:val="页眉 Char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pacing w:val="320"/>
      <w:sz w:val="24"/>
      <w:szCs w:val="24"/>
    </w:rPr>
  </w:style>
  <w:style w:type="character" w:styleId="CharChar17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CharChar91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8">
    <w:name w:val="普通(网站) Char Char"/>
    <w:basedOn w:val="Style5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9">
    <w:name w:val=" Char Char1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20">
    <w:name w:val="正文文本 Char Char"/>
    <w:basedOn w:val="Style5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宋体"/>
      <w:sz w:val="21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Style8">
    <w:name w:val="引文目录"/>
    <w:basedOn w:val="Normal"/>
    <w:next w:val="Normal"/>
    <w:qFormat/>
    <w:pPr/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宋体" w:cs="宋体"/>
      <w:sz w:val="16"/>
      <w:szCs w:val="16"/>
      <w:lang w:val="en-US" w:eastAsia="zh-CN" w:bidi="ar-SA"/>
    </w:rPr>
  </w:style>
  <w:style w:type="paragraph" w:styleId="Char7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Style10">
    <w:name w:val="小题"/>
    <w:basedOn w:val="Style9"/>
    <w:qFormat/>
    <w:pPr>
      <w:numPr>
        <w:ilvl w:val="0"/>
        <w:numId w:val="2"/>
      </w:numPr>
      <w:tabs>
        <w:tab w:val="clear" w:pos="420"/>
        <w:tab w:val="left" w:pos="315" w:leader="none"/>
        <w:tab w:val="left" w:pos="750" w:leader="none"/>
      </w:tabs>
    </w:pPr>
    <w:rPr>
      <w:rFonts w:ascii="宋体" w:hAnsi="宋体"/>
    </w:rPr>
  </w:style>
  <w:style w:type="paragraph" w:styleId="TIT1">
    <w:name w:val="TIT1"/>
    <w:basedOn w:val="Normal"/>
    <w:next w:val="Normal"/>
    <w:qFormat/>
    <w:pPr>
      <w:numPr>
        <w:ilvl w:val="0"/>
        <w:numId w:val="7"/>
      </w:numPr>
      <w:tabs>
        <w:tab w:val="clear" w:pos="420"/>
        <w:tab w:val="left" w:pos="360" w:leader="none"/>
        <w:tab w:val="left" w:pos="1320" w:leader="none"/>
      </w:tabs>
      <w:spacing w:lineRule="atLeast" w:line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10">
    <w:name w:val="10"/>
    <w:basedOn w:val="Normal"/>
    <w:next w:val="Style25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题目编号"/>
    <w:next w:val="Normal"/>
    <w:qFormat/>
    <w:pPr>
      <w:widowControl/>
      <w:numPr>
        <w:ilvl w:val="0"/>
        <w:numId w:val="16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MV Boli" w:hAnsi="Calibri;MV Boli" w:cs="Calibri;MV Boli"/>
      <w:szCs w:val="22"/>
    </w:rPr>
  </w:style>
  <w:style w:type="paragraph" w:styleId="2">
    <w:name w:val="正文文本 2"/>
    <w:basedOn w:val="Normal"/>
    <w:qFormat/>
    <w:pPr>
      <w:jc w:val="left"/>
    </w:pPr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paragraph" w:styleId="21">
    <w:name w:val="列表 2"/>
    <w:basedOn w:val="Normal"/>
    <w:qFormat/>
    <w:pPr>
      <w:ind w:left="100" w:hanging="200"/>
    </w:pPr>
    <w:rPr>
      <w:szCs w:val="24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2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>
      <w:szCs w:val="24"/>
    </w:rPr>
  </w:style>
  <w:style w:type="paragraph" w:styleId="Style14">
    <w:name w:val="日期"/>
    <w:basedOn w:val="Normal"/>
    <w:next w:val="Normal"/>
    <w:qFormat/>
    <w:pPr/>
    <w:rPr>
      <w:szCs w:val="24"/>
    </w:rPr>
  </w:style>
  <w:style w:type="paragraph" w:styleId="23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  <w:szCs w:val="24"/>
      <w:lang w:val="en-US" w:eastAsia="zh-CN" w:bidi="ar-SA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;MV Boli" w:hAnsi="Calibri;MV Boli" w:cs="Calibri;MV Bol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31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rFonts w:ascii="Times New Roman" w:hAnsi="Times New Roman" w:cs="Times New Roman"/>
      <w:b/>
      <w:bCs/>
      <w:szCs w:val="21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;MV Boli" w:hAnsi="Calibri;MV Boli" w:cs="Arial"/>
      <w:szCs w:val="22"/>
    </w:rPr>
  </w:style>
  <w:style w:type="paragraph" w:styleId="Style20">
    <w:name w:val="批注框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Style23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Style24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25">
    <w:name w:val="纯文本"/>
    <w:basedOn w:val="Normal"/>
    <w:qFormat/>
    <w:pPr/>
    <w:rPr>
      <w:rFonts w:cs="Courier New"/>
      <w:szCs w:val="20"/>
    </w:rPr>
  </w:style>
  <w:style w:type="paragraph" w:styleId="Style26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it2">
    <w:name w:val="tit2"/>
    <w:basedOn w:val="Normal"/>
    <w:qFormat/>
    <w:pPr>
      <w:numPr>
        <w:ilvl w:val="0"/>
        <w:numId w:val="13"/>
      </w:numPr>
      <w:tabs>
        <w:tab w:val="clear" w:pos="420"/>
        <w:tab w:val="left" w:pos="480" w:leader="none"/>
      </w:tabs>
      <w:autoSpaceDE w:val="false"/>
      <w:spacing w:lineRule="atLeast" w:line="300"/>
      <w:ind w:left="369" w:hanging="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27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28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Style29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2">
    <w:name w:val="1"/>
    <w:basedOn w:val="Normal"/>
    <w:next w:val="Style25"/>
    <w:qFormat/>
    <w:pPr>
      <w:spacing w:lineRule="atLeast" w:line="312"/>
    </w:pPr>
    <w:rPr>
      <w:rFonts w:ascii="宋体" w:hAnsi="宋体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简单回函地址"/>
    <w:basedOn w:val="Normal"/>
    <w:qFormat/>
    <w:pPr/>
    <w:rPr>
      <w:szCs w:val="20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26">
    <w:name w:val="标题2"/>
    <w:basedOn w:val="Normal"/>
    <w:qFormat/>
    <w:pPr>
      <w:spacing w:before="156" w:after="0"/>
    </w:pPr>
    <w:rPr>
      <w:b/>
      <w:bCs/>
    </w:rPr>
  </w:style>
  <w:style w:type="paragraph" w:styleId="Style32">
    <w:name w:val="。。"/>
    <w:basedOn w:val="Normal"/>
    <w:qFormat/>
    <w:pPr>
      <w:spacing w:lineRule="atLeast" w:line="312"/>
    </w:pPr>
    <w:rPr>
      <w:rFonts w:ascii="宋体" w:hAnsi="宋体" w:eastAsia="宋体" w:cs="宋体"/>
      <w:sz w:val="21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33">
    <w:name w:val="答案"/>
    <w:basedOn w:val="Normal"/>
    <w:qFormat/>
    <w:pPr>
      <w:outlineLvl w:val="6"/>
    </w:pPr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paragraph" w:styleId="13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34">
    <w:name w:val="教案正文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Style3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36">
    <w:name w:val="教学目标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Style37">
    <w:name w:val="黑字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3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Style39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Style40">
    <w:name w:val="教学导入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1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"/>
      <w:b w:val="false"/>
      <w:sz w:val="21"/>
      <w:szCs w:val="21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Style42">
    <w:name w:val="试卷"/>
    <w:basedOn w:val="Normal"/>
    <w:qFormat/>
    <w:pPr>
      <w:snapToGrid w:val="false"/>
      <w:ind w:hanging="315"/>
    </w:pPr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4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黑体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Style46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47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试题地区"/>
    <w:basedOn w:val="Normal"/>
    <w:qFormat/>
    <w:pPr>
      <w:jc w:val="center"/>
    </w:pPr>
    <w:rPr>
      <w:szCs w:val="20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5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52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Style53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5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9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Style54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5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1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 w:cs="宋体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Style5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Style58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"/>
      <w:color w:val="0000FF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2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无间隔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Style64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6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Style65">
    <w:name w:val="卷标"/>
    <w:basedOn w:val="Normal"/>
    <w:qFormat/>
    <w:pPr>
      <w:spacing w:before="156" w:after="0"/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3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7">
    <w:name w:val="例题"/>
    <w:basedOn w:val="Normal"/>
    <w:qFormat/>
    <w:pPr>
      <w:ind w:firstLine="420"/>
      <w:outlineLvl w:val="5"/>
    </w:pPr>
    <w:rPr>
      <w:rFonts w:cs="宋体"/>
      <w:color w:val="0000FF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章标题"/>
    <w:basedOn w:val="Heading"/>
    <w:next w:val="Style73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4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Style70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71">
    <w:name w:val="练习"/>
    <w:basedOn w:val="Style67"/>
    <w:next w:val="Style70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2">
    <w:name w:val="三级正文"/>
    <w:basedOn w:val="Style70"/>
    <w:qFormat/>
    <w:pPr>
      <w:numPr>
        <w:ilvl w:val="0"/>
        <w:numId w:val="9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3">
    <w:name w:val="节标题（课题）"/>
    <w:basedOn w:val="Style68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4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tyle75">
    <w:name w:val="一级正文"/>
    <w:basedOn w:val="Style74"/>
    <w:next w:val="Style70"/>
    <w:qFormat/>
    <w:pPr>
      <w:numPr>
        <w:ilvl w:val="0"/>
        <w:numId w:val="9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;宋体" w:hAnsi="隶书;宋体" w:eastAsia="隶书;宋体"/>
      <w:sz w:val="24"/>
      <w:szCs w:val="20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2">
    <w:name w:val="2"/>
    <w:basedOn w:val="Normal"/>
    <w:next w:val="Style25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1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41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8-22T05:55:08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