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初三数学第二轮复习练习试卷（八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慧今天到学校参加初中毕业会考，从家里出发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离家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的地方吃早餐，吃早餐用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；再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赶到离家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的学校参加考试．下列图象中，能反映这一过程的是（  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62320" cy="1089660"/>
                <wp:effectExtent l="0" t="0" r="0" b="13398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1089720"/>
                          <a:chOff x="0" y="0"/>
                          <a:chExt cx="5862240" cy="1089720"/>
                        </a:xfrm>
                      </wpg:grpSpPr>
                      <wps:wsp>
                        <wps:cNvSpPr txBox="1"/>
                        <wps:spPr>
                          <a:xfrm>
                            <a:off x="577800" y="927000"/>
                            <a:ext cx="168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4664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75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160" y="652680"/>
                            <a:ext cx="395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0"/>
                            <a:ext cx="418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35480"/>
                            <a:ext cx="109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0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800"/>
                            <a:ext cx="28692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760" y="230400"/>
                            <a:ext cx="41400" cy="36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54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8280"/>
                              <a:ext cx="41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8280" y="751320"/>
                            <a:ext cx="770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20 30 40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960" y="3981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3981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21384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10960"/>
                            <a:ext cx="7408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960">
                                <a:moveTo>
                                  <a:pt x="0" y="960"/>
                                </a:moveTo>
                                <a:lnTo>
                                  <a:pt x="247" y="350"/>
                                </a:lnTo>
                                <a:lnTo>
                                  <a:pt x="487" y="350"/>
                                </a:lnTo>
                                <a:lnTo>
                                  <a:pt x="1006" y="0"/>
                                </a:ln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2520" y="927000"/>
                            <a:ext cx="168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74664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75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880" y="652680"/>
                            <a:ext cx="395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0"/>
                            <a:ext cx="418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735480"/>
                            <a:ext cx="109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70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163800"/>
                            <a:ext cx="28692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5840" y="230400"/>
                            <a:ext cx="41400" cy="36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54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8280"/>
                              <a:ext cx="41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3000" y="751320"/>
                            <a:ext cx="770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20 30 40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7680" y="6066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94480"/>
                            <a:ext cx="39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02">
                                <a:moveTo>
                                  <a:pt x="0" y="802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11480"/>
                            <a:ext cx="807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00">
                                <a:moveTo>
                                  <a:pt x="0" y="600"/>
                                </a:moveTo>
                                <a:lnTo>
                                  <a:pt x="255" y="332"/>
                                </a:lnTo>
                                <a:lnTo>
                                  <a:pt x="765" y="555"/>
                                </a:lnTo>
                                <a:lnTo>
                                  <a:pt x="997" y="0"/>
                                </a:ln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1580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1400" y="163800"/>
                            <a:ext cx="28692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927000"/>
                            <a:ext cx="168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74664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8920" y="75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920" y="652680"/>
                            <a:ext cx="395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0"/>
                            <a:ext cx="418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735480"/>
                            <a:ext cx="109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248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70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2880" y="230400"/>
                            <a:ext cx="41400" cy="36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54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8280"/>
                              <a:ext cx="41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751320"/>
                            <a:ext cx="770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20 30 40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4360" y="6066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595800"/>
                            <a:ext cx="762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268">
                                <a:moveTo>
                                  <a:pt x="0" y="268"/>
                                </a:moveTo>
                                <a:lnTo>
                                  <a:pt x="255" y="0"/>
                                </a:lnTo>
                                <a:lnTo>
                                  <a:pt x="130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960" y="927000"/>
                            <a:ext cx="168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4664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7680" y="75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6600" y="652680"/>
                            <a:ext cx="395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0"/>
                            <a:ext cx="418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735480"/>
                            <a:ext cx="109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24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7016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7016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41580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3040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59940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8440" y="751320"/>
                            <a:ext cx="770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20 30 40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2400" y="6066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6280" y="163800"/>
                            <a:ext cx="28692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6960" y="419760"/>
                            <a:ext cx="882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585">
                                <a:moveTo>
                                  <a:pt x="0" y="585"/>
                                </a:moveTo>
                                <a:lnTo>
                                  <a:pt x="248" y="330"/>
                                </a:lnTo>
                                <a:lnTo>
                                  <a:pt x="780" y="330"/>
                                </a:lnTo>
                                <a:lnTo>
                                  <a:pt x="997" y="0"/>
                                </a:lnTo>
                                <a:lnTo>
                                  <a:pt x="15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5986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197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240" y="25272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1.55pt;height:85.8pt" coordorigin="-180,0" coordsize="9231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;top:1460;width:26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148,1176" to="1708,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20,119" to="320,1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1737;top:1028;width:62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0;top:0;width:65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0;top:1158;width:17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1239,1105" to="1239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9,1105" to="779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49,1105" to="549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009,1105" to="1009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469,1105" to="1469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-180;top:258;width:45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325;top:363;width:64;height:581">
                  <v:line id="shape_0" from="325,655" to="389,65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25,363" to="389,36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25,943" to="389,94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400;top:1183;width:121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20 30 40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49,627" to="549,1164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77,627" to="777,1164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1240,337" to="1240,1163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coordsize="1267,960" path="m0,960l247,350l487,350l1006,0l1267,0e" stroked="t" o:allowincell="f" style="position:absolute;left:314;top:332;width:1166;height:83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2942;top:1460;width:26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2360,1176" to="3920,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532,119" to="2532,1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949;top:1028;width:62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642;top:0;width:65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373;top:1158;width:17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3451,1105" to="3451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991,1105" to="2991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761,1105" to="2761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221,1105" to="3221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683,1105" to="3683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2032;top:258;width:45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2538;top:363;width:64;height:581">
                  <v:line id="shape_0" from="2538,655" to="2602,65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538,363" to="2602,36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538,943" to="2602,94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2612;top:1183;width:121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20 30 40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2761,955" to="2761,1164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coordsize="7,802" path="m0,802l7,0e" stroked="t" o:allowincell="f" style="position:absolute;left:3451;top:464;width:5;height:701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shape id="shape_0" coordsize="1380,600" path="m0,600l255,332l765,555l997,0l1380,0e" stroked="t" o:allowincell="f" style="position:absolute;left:2526;top:648;width:1271;height:52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2532,655" to="3437,655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4279;top:258;width:45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90;top:1460;width:26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607,1176" to="6167,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4779,119" to="4779,1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196;top:1028;width:62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89;top:0;width:65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20;top:1158;width:17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698,1105" to="5698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238,1105" to="5238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008,1105" to="5008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467,1105" to="5467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30,1105" to="5930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4785;top:363;width:64;height:581">
                  <v:line id="shape_0" from="4785,655" to="4849,65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785,363" to="4849,36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785,943" to="4849,94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4860;top:1183;width:121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20 30 40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008,955" to="5008,1164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coordsize="1304,268" path="m0,268l255,0l1304,6e" stroked="t" o:allowincell="f" style="position:absolute;left:4773;top:938;width:1200;height:233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7423;top:1460;width:26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840,1176" to="8400,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013,119" to="7013,1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8429;top:1028;width:62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22;top:0;width:65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52;top:1158;width:17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932,1105" to="7932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72,1105" to="7472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41,1105" to="7241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01,1105" to="7701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163,1105" to="8163,11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17,655" to="7081,65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17,363" to="7081,36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17,944" to="7081,94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093;top:1183;width:121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20 30 40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241,955" to="7241,1164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6523;top:258;width:451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507,585" path="m0,585l248,330l780,330l997,0l1507,0e" stroked="t" o:allowincell="f" style="position:absolute;left:7012;top:661;width:1388;height:51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7033,943" to="7225,94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019,661" to="7916,661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932,398" to="7932,1171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是一个正三棱柱毛坯，将其截去一部分，得到一个工件如图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这个工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俯视图、主视图依次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3656965" cy="137033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370160"/>
                          <a:chOff x="0" y="0"/>
                          <a:chExt cx="36568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720" cy="9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560" cy="944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31860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4640"/>
                                <a:ext cx="47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840" y="0"/>
                                <a:ext cx="14940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356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22356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44280"/>
                                <a:ext cx="47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800"/>
                                <a:ext cx="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740880"/>
                                <a:ext cx="31860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5000" y="736560"/>
                                <a:ext cx="15948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360" y="223560"/>
                                <a:ext cx="1504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24640"/>
                                <a:ext cx="47376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45880"/>
                                <a:ext cx="31932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4240" y="44496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077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92844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235080"/>
                              <a:ext cx="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724680"/>
                              <a:ext cx="31860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160" y="722160"/>
                              <a:ext cx="16020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3880" y="207720"/>
                              <a:ext cx="474480" cy="240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2560" y="0"/>
                                <a:ext cx="150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20"/>
                                <a:ext cx="47376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20"/>
                                <a:ext cx="31932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000" y="972720"/>
                            <a:ext cx="358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972720"/>
                            <a:ext cx="350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5080" y="348120"/>
                            <a:ext cx="2048040" cy="5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972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20196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6304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0"/>
                                <a:ext cx="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682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6480" y="126720"/>
                              <a:ext cx="494640" cy="42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3240" y="287640"/>
                              <a:ext cx="494640" cy="25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6960" y="0"/>
                                <a:ext cx="1569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49464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400"/>
                                <a:ext cx="33336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3360" y="0"/>
                              <a:ext cx="36432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4360" y="947880"/>
                            <a:ext cx="268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8720" y="947880"/>
                            <a:ext cx="268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2360" y="947880"/>
                            <a:ext cx="2584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66720" y="947880"/>
                            <a:ext cx="290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2pt;width:287.95pt;height:107.9pt" coordorigin="1080,64" coordsize="5759,2158">
                <v:group id="shape_0" style="position:absolute;left:1080;top:64;width:1871;height:1486">
                  <v:group id="shape_0" style="position:absolute;left:1080;top:64;width:748;height:1486">
                    <v:line id="shape_0" from="1080,66" to="1581,4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418" to="1828,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7,64" to="1821,4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416" to="1083,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9,416" to="1829,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1551" to="1828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8,67" to="1588,12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3,1231" to="1584,155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76,1224" to="1826,154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91,416" to="1827,45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83,418" to="1828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2,451" to="1584,78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205,765" to="2205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391" to="2952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1526" to="2950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6,434" to="2706,1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05,1205" to="2706,15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99,1201" to="2950,1524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204;top:391;width:746;height:378">
                    <v:line id="shape_0" from="2712,391" to="2948,4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5,392" to="2950,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4,426" to="2706,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36;top:1596;width:56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596;width:55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6;top:612;width:3225;height:886">
                  <v:group id="shape_0" style="position:absolute;left:3576;top:612;width:581;height:886">
                    <v:line id="shape_0" from="3581,930" to="3581,1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1,1499" to="4153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8,612" to="4158,1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6,612" to="4155,9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295;top:812;width:778;height:6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82;top:1065;width:778;height:403">
                    <v:line id="shape_0" from="5813,1065" to="6059,1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1066" to="6060,1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1102" to="5806,14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227;top:612;width:573;height:8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5;top:1557;width:422;height:3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11;top:1557;width:422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46;top:1557;width:406;height:3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82;top:1557;width:456;height:6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485265" cy="1273810"/>
                <wp:effectExtent l="0" t="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73680"/>
                          <a:chOff x="0" y="0"/>
                          <a:chExt cx="1485360" cy="1273680"/>
                        </a:xfrm>
                      </wpg:grpSpPr>
                      <wps:wsp>
                        <wps:cNvSpPr/>
                        <wps:spPr>
                          <a:xfrm>
                            <a:off x="143640" y="68904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00" y="122400"/>
                            <a:ext cx="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0"/>
                            <a:ext cx="1630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619920"/>
                            <a:ext cx="1630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1630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144800"/>
                            <a:ext cx="1630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88320"/>
                            <a:ext cx="1630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4.6pt;width:116.95pt;height:100.3pt" coordorigin="5760,1092" coordsize="2339,2006">
                <v:line id="shape_0" from="5986,2177" to="7809,2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3,1285" to="6823,2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8;top:1092;width:256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2068;width:256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068;width:256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2895;width:256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2176;width:256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点办公室设在校园中心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081631800" r:id="rId10"/>
        </w:object>
      </w:r>
      <w:r>
        <w:rPr>
          <w:rFonts w:ascii="宋体;SimSun" w:hAnsi="宋体;SimSun" w:cs="宋体;SimSun"/>
          <w:szCs w:val="21"/>
        </w:rPr>
        <w:t>点，带队老师休息室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491399823" r:id="rId12"/>
        </w:object>
      </w:r>
      <w:r>
        <w:rPr>
          <w:rFonts w:ascii="宋体;SimSun" w:hAnsi="宋体;SimSun" w:cs="宋体;SimSun"/>
          <w:szCs w:val="21"/>
        </w:rPr>
        <w:t>位于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875137827" r:id="rId14"/>
        </w:object>
      </w:r>
      <w:r>
        <w:rPr>
          <w:rFonts w:ascii="宋体;SimSun" w:hAnsi="宋体;SimSun" w:cs="宋体;SimSun"/>
          <w:szCs w:val="21"/>
        </w:rPr>
        <w:t>点的北偏东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2112870803" r:id="rId16"/>
        </w:object>
      </w:r>
      <w:r>
        <w:rPr>
          <w:rFonts w:ascii="宋体;SimSun" w:hAnsi="宋体;SimSun" w:cs="宋体;SimSun"/>
          <w:szCs w:val="21"/>
        </w:rPr>
        <w:t>，某考室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67992832" r:id="rId18"/>
        </w:object>
      </w:r>
      <w:r>
        <w:rPr>
          <w:rFonts w:ascii="宋体;SimSun" w:hAnsi="宋体;SimSun" w:cs="宋体;SimSun"/>
          <w:szCs w:val="21"/>
        </w:rPr>
        <w:t>位于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687406185" r:id="rId20"/>
        </w:object>
      </w:r>
      <w:r>
        <w:rPr>
          <w:rFonts w:ascii="宋体;SimSun" w:hAnsi="宋体;SimSun" w:cs="宋体;SimSun"/>
          <w:szCs w:val="21"/>
        </w:rPr>
        <w:t>点南偏东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2794048" r:id="rId22"/>
        </w:object>
      </w:r>
      <w:r>
        <w:rPr>
          <w:rFonts w:ascii="宋体;SimSun" w:hAnsi="宋体;SimSun" w:cs="宋体;SimSun"/>
          <w:szCs w:val="21"/>
        </w:rPr>
        <w:t>，请在右图中画出射线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.95pt" filled="f" o:ole="">
            <v:imagedata r:id="rId25" o:title=""/>
          </v:shape>
          <o:OLEObject Type="Embed" ProgID="" ShapeID="ole_rId24" DrawAspect="Content" ObjectID="_471345287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1574985846" r:id="rId26"/>
        </w:object>
      </w:r>
      <w:r>
        <w:rPr>
          <w:rFonts w:ascii="宋体;SimSun" w:hAnsi="宋体;SimSun" w:cs="宋体;SimSun"/>
          <w:szCs w:val="21"/>
        </w:rPr>
        <w:t>，并计算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3.95pt" filled="f" o:ole="">
            <v:imagedata r:id="rId29" o:title=""/>
          </v:shape>
          <o:OLEObject Type="Embed" ProgID="" ShapeID="ole_rId28" DrawAspect="Content" ObjectID="_1562430837" r:id="rId28"/>
        </w:object>
      </w:r>
      <w:r>
        <w:rPr>
          <w:rFonts w:ascii="宋体;SimSun" w:hAnsi="宋体;SimSun" w:cs="宋体;SimSun"/>
          <w:szCs w:val="21"/>
        </w:rPr>
        <w:t>的度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在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304475305" r:id="rId30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1593200484" r:id="rId32"/>
        </w:object>
      </w:r>
      <w:r>
        <w:rPr>
          <w:szCs w:val="21"/>
        </w:rPr>
        <w:t>边上的一点，</w:t>
      </w:r>
      <w:r>
        <w:rPr>
          <w:szCs w:val="21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450218035" r:id="rId34"/>
        </w:object>
      </w:r>
      <w:r>
        <w:rPr>
          <w:szCs w:val="21"/>
        </w:rPr>
        <w:t>与</w:t>
      </w:r>
      <w:r>
        <w:rPr>
          <w:szCs w:val="21"/>
        </w:rPr>
        <w:object w:dxaOrig="3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pt" filled="f" o:ole="">
            <v:imagedata r:id="rId37" o:title=""/>
          </v:shape>
          <o:OLEObject Type="Embed" ProgID="" ShapeID="ole_rId36" DrawAspect="Content" ObjectID="_463341187" r:id="rId36"/>
        </w:object>
      </w:r>
      <w:r>
        <w:rPr>
          <w:szCs w:val="21"/>
        </w:rPr>
        <w:t>分别平分</w:t>
      </w:r>
      <w:r>
        <w:rPr>
          <w:szCs w:val="21"/>
        </w:rPr>
        <w:object w:dxaOrig="7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pt" filled="f" o:ole="">
            <v:imagedata r:id="rId39" o:title=""/>
          </v:shape>
          <o:OLEObject Type="Embed" ProgID="" ShapeID="ole_rId38" DrawAspect="Content" ObjectID="_534943294" r:id="rId38"/>
        </w:object>
      </w:r>
      <w:r>
        <w:rPr>
          <w:szCs w:val="21"/>
        </w:rPr>
        <w:t>和</w:t>
      </w:r>
      <w:r>
        <w:rPr>
          <w:szCs w:val="21"/>
        </w:rPr>
        <w:object w:dxaOrig="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.95pt" filled="f" o:ole="">
            <v:imagedata r:id="rId41" o:title=""/>
          </v:shape>
          <o:OLEObject Type="Embed" ProgID="" ShapeID="ole_rId40" DrawAspect="Content" ObjectID="_1189362581" r:id="rId40"/>
        </w:objec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判断</w:t>
      </w:r>
      <w:r>
        <w:rPr>
          <w:szCs w:val="21"/>
        </w:rPr>
        <w:object w:dxaOrig="7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3.95pt" filled="f" o:ole="">
            <v:imagedata r:id="rId43" o:title=""/>
          </v:shape>
          <o:OLEObject Type="Embed" ProgID="" ShapeID="ole_rId42" DrawAspect="Content" ObjectID="_2093838307" r:id="rId42"/>
        </w:object>
      </w:r>
      <w:r>
        <w:rPr>
          <w:szCs w:val="21"/>
        </w:rPr>
        <w:t>是什么三角形，证明你的结论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</w:t>
      </w:r>
      <w:r>
        <w:rPr>
          <w:szCs w:val="21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pt" filled="f" o:ole="">
            <v:imagedata r:id="rId45" o:title=""/>
          </v:shape>
          <o:OLEObject Type="Embed" ProgID="" ShapeID="ole_rId44" DrawAspect="Content" ObjectID="_683283091" r:id="rId44"/>
        </w:object>
      </w:r>
      <w:r>
        <w:rPr>
          <w:szCs w:val="21"/>
        </w:rPr>
        <w:t>与</w:t>
      </w:r>
      <w:r>
        <w:rPr>
          <w:szCs w:val="21"/>
        </w:rPr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1323082994" r:id="rId46"/>
        </w:object>
      </w:r>
      <w:r>
        <w:rPr>
          <w:szCs w:val="21"/>
        </w:rPr>
        <w:t>的大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219325" cy="1405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405800"/>
                          <a:chOff x="0" y="0"/>
                          <a:chExt cx="221940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9400" cy="131652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226800"/>
                              <a:ext cx="1762200" cy="714240"/>
                            </a:xfrm>
                            <a:prstGeom prst="parallelogram">
                              <a:avLst>
                                <a:gd name="adj" fmla="val 47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226800"/>
                              <a:ext cx="101916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26800"/>
                              <a:ext cx="39060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590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8438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35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284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920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925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6440" y="1108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74.75pt;height:110.75pt" coordorigin="5220,468" coordsize="3495,2215">
                <v:group id="shape_0" style="position:absolute;left:5220;top:468;width:3495;height:207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566;top:825;width:2774;height:112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95,825" to="7199,1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825" to="7799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45;top:46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5;top:56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179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81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51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191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690;top:19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286;top:2214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画出以</w:t>
      </w:r>
      <w:r>
        <w:rPr>
          <w:szCs w:val="21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999079503" r:id="rId48"/>
        </w:object>
      </w:r>
      <w:r>
        <w:rPr>
          <w:szCs w:val="21"/>
        </w:rPr>
        <w:t>为直径</w:t>
      </w:r>
      <w:r>
        <w:rPr>
          <w:rFonts w:ascii="宋体;SimSun" w:hAnsi="宋体;SimSun" w:cs="宋体;SimSun"/>
          <w:szCs w:val="21"/>
        </w:rPr>
        <w:t>的⊙</w:t>
      </w:r>
      <w:r>
        <w:rPr>
          <w:rFonts w:cs="宋体;SimSun" w:ascii="宋体;SimSun" w:hAnsi="宋体;SimSun"/>
          <w:szCs w:val="21"/>
        </w:rPr>
        <w:t>O</w:t>
      </w:r>
      <w:r>
        <w:rPr>
          <w:szCs w:val="21"/>
        </w:rPr>
        <w:t>，交</w:t>
      </w:r>
      <w:r>
        <w:rPr>
          <w:szCs w:val="21"/>
        </w:rPr>
        <w:object w:dxaOrig="4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pt" filled="f" o:ole="">
            <v:imagedata r:id="rId51" o:title=""/>
          </v:shape>
          <o:OLEObject Type="Embed" ProgID="" ShapeID="ole_rId50" DrawAspect="Content" ObjectID="_1761908003" r:id="rId50"/>
        </w:object>
      </w:r>
      <w:r>
        <w:rPr>
          <w:szCs w:val="21"/>
        </w:rPr>
        <w:t>于点</w:t>
      </w:r>
      <w:r>
        <w:rPr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817834167" r:id="rId52"/>
        </w:object>
      </w:r>
      <w:r>
        <w:rPr>
          <w:szCs w:val="21"/>
        </w:rPr>
        <w:t>，连结</w:t>
      </w:r>
      <w:r>
        <w:rPr>
          <w:szCs w:val="21"/>
        </w:rPr>
        <w:object w:dxaOrig="3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pt" filled="f" o:ole="">
            <v:imagedata r:id="rId55" o:title=""/>
          </v:shape>
          <o:OLEObject Type="Embed" ProgID="" ShapeID="ole_rId54" DrawAspect="Content" ObjectID="_580454874" r:id="rId54"/>
        </w:object>
      </w:r>
      <w:r>
        <w:rPr>
          <w:szCs w:val="21"/>
        </w:rPr>
        <w:t>与</w:t>
      </w:r>
      <w:r>
        <w:rPr>
          <w:szCs w:val="21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1176002897" r:id="rId56"/>
        </w:object>
      </w:r>
      <w:r>
        <w:rPr>
          <w:szCs w:val="21"/>
        </w:rPr>
        <w:t>交于点</w:t>
      </w:r>
      <w:r>
        <w:rPr>
          <w:szCs w:val="21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588442135" r:id="rId58"/>
        </w:object>
      </w:r>
      <w:r>
        <w:rPr>
          <w:szCs w:val="21"/>
        </w:rPr>
        <w:t>，若</w:t>
      </w:r>
      <w:r>
        <w:rPr>
          <w:szCs w:val="21"/>
        </w:rPr>
        <w:object w:dxaOrig="11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3.95pt" filled="f" o:ole="">
            <v:imagedata r:id="rId61" o:title=""/>
          </v:shape>
          <o:OLEObject Type="Embed" ProgID="" ShapeID="ole_rId60" DrawAspect="Content" ObjectID="_606684634" r:id="rId60"/>
        </w:object>
      </w:r>
      <w:r>
        <w:rPr>
          <w:szCs w:val="21"/>
        </w:rPr>
        <w:t>，</w:t>
      </w:r>
      <w:r>
        <w:rPr>
          <w:szCs w:val="21"/>
        </w:rPr>
        <w:object w:dxaOrig="10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3.95pt" filled="f" o:ole="">
            <v:imagedata r:id="rId63" o:title=""/>
          </v:shape>
          <o:OLEObject Type="Embed" ProgID="" ShapeID="ole_rId62" DrawAspect="Content" ObjectID="_1847363821" r:id="rId62"/>
        </w:object>
      </w:r>
      <w:r>
        <w:rPr>
          <w:szCs w:val="21"/>
        </w:rPr>
        <w:t>，求证</w:t>
      </w:r>
      <w:r>
        <w:rPr>
          <w:szCs w:val="21"/>
        </w:rPr>
        <w:object w:dxaOrig="17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13.95pt" filled="f" o:ole="">
            <v:imagedata r:id="rId65" o:title=""/>
          </v:shape>
          <o:OLEObject Type="Embed" ProgID="" ShapeID="ole_rId64" DrawAspect="Content" ObjectID="_2016358827" r:id="rId64"/>
        </w:object>
      </w:r>
      <w:r>
        <w:rPr>
          <w:szCs w:val="21"/>
        </w:rPr>
        <w:t>，并求</w:t>
      </w:r>
      <w:r>
        <w:rPr>
          <w:szCs w:val="21"/>
        </w:rPr>
        <w:object w:dxaOrig="10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3.95pt" filled="f" o:ole="">
            <v:imagedata r:id="rId67" o:title=""/>
          </v:shape>
          <o:OLEObject Type="Embed" ProgID="" ShapeID="ole_rId66" DrawAspect="Content" ObjectID="_1871995090" r:id="rId66"/>
        </w:objec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水是生命之源。为了让市民珍惜水资源，节约用水，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武汉市居民生活用水供水价实行三级收费标准：户籍人口</w:t>
      </w:r>
      <w:r>
        <w:rPr>
          <w:szCs w:val="21"/>
        </w:rPr>
        <w:t>4</w:t>
      </w:r>
      <w:r>
        <w:rPr>
          <w:szCs w:val="21"/>
        </w:rPr>
        <w:t>人及以下的用户，每户每月用水量中，</w:t>
      </w:r>
      <w:r>
        <w:rPr>
          <w:szCs w:val="21"/>
        </w:rPr>
        <w:t>25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(25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以内的部分为第一级，价格为</w:t>
      </w:r>
      <w:r>
        <w:rPr>
          <w:szCs w:val="21"/>
        </w:rPr>
        <w:t>1.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  <w:r>
        <w:rPr>
          <w:szCs w:val="21"/>
        </w:rPr>
        <w:t>25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至</w:t>
      </w:r>
      <w:r>
        <w:rPr>
          <w:szCs w:val="21"/>
        </w:rPr>
        <w:t>33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33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</w:rPr>
        <w:t>的部分为第二级，价格为</w:t>
      </w:r>
      <w:r>
        <w:rPr>
          <w:szCs w:val="21"/>
        </w:rPr>
        <w:t>2.4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；超过</w:t>
      </w:r>
      <w:r>
        <w:rPr>
          <w:szCs w:val="21"/>
        </w:rPr>
        <w:t>33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部分为第三级，价格为</w:t>
      </w:r>
      <w:r>
        <w:rPr>
          <w:szCs w:val="21"/>
        </w:rPr>
        <w:t>3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。小李家户籍人口</w:t>
      </w:r>
      <w:r>
        <w:rPr>
          <w:szCs w:val="21"/>
        </w:rPr>
        <w:t>3</w:t>
      </w:r>
      <w:r>
        <w:rPr>
          <w:szCs w:val="21"/>
        </w:rPr>
        <w:t>人，在</w:t>
      </w:r>
      <w:r>
        <w:rPr>
          <w:szCs w:val="21"/>
        </w:rPr>
        <w:t>2006</w:t>
      </w:r>
      <w:r>
        <w:rPr>
          <w:szCs w:val="21"/>
        </w:rPr>
        <w:t>年连续</w:t>
      </w:r>
      <w:r>
        <w:rPr>
          <w:szCs w:val="21"/>
        </w:rPr>
        <w:t>5</w:t>
      </w:r>
      <w:r>
        <w:rPr>
          <w:szCs w:val="21"/>
        </w:rPr>
        <w:t>个月的同一日对他家的水表止码做了如下记录：</w:t>
      </w:r>
    </w:p>
    <w:tbl>
      <w:tblPr>
        <w:tblW w:w="6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27"/>
        <w:gridCol w:w="1134"/>
        <w:gridCol w:w="1134"/>
        <w:gridCol w:w="1134"/>
        <w:gridCol w:w="113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表止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0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你利用所学统计知识解答下列问题</w:t>
      </w:r>
      <w:r>
        <w:rPr>
          <w:szCs w:val="21"/>
        </w:rPr>
        <w:t>(</w:t>
      </w:r>
      <w:r>
        <w:rPr>
          <w:szCs w:val="21"/>
        </w:rPr>
        <w:t>不考虑季节性用水量的差异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估计</w:t>
      </w:r>
      <w:r>
        <w:rPr>
          <w:szCs w:val="21"/>
        </w:rPr>
        <w:t>2006</w:t>
      </w:r>
      <w:r>
        <w:rPr>
          <w:szCs w:val="21"/>
        </w:rPr>
        <w:t>年小李家平均每月用水量大约多少立方米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李家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采取节水措施，若每月用水量平均平均节约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且每月用水量均在第一级，那么小李家</w:t>
      </w:r>
      <w:r>
        <w:rPr>
          <w:szCs w:val="21"/>
        </w:rPr>
        <w:t>2006</w:t>
      </w:r>
      <w:r>
        <w:rPr>
          <w:szCs w:val="21"/>
        </w:rPr>
        <w:t>年余下的</w:t>
      </w:r>
      <w:r>
        <w:rPr>
          <w:szCs w:val="21"/>
          <w:em w:val="underDot"/>
        </w:rPr>
        <w:t>8</w:t>
      </w:r>
      <w:r>
        <w:rPr>
          <w:szCs w:val="21"/>
          <w:em w:val="underDot"/>
        </w:rPr>
        <w:t>个月</w:t>
      </w:r>
      <w:r>
        <w:rPr>
          <w:szCs w:val="21"/>
        </w:rPr>
        <w:t>的水费大约共多少元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6</w:t>
      </w:r>
      <w:r>
        <w:rPr/>
        <w:t>、如图，直线</w:t>
      </w:r>
      <w:r>
        <w:rPr/>
        <w:object w:dxaOrig="10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6pt" filled="f" o:ole="">
            <v:imagedata r:id="rId69" o:title=""/>
          </v:shape>
          <o:OLEObject Type="Embed" ProgID="" ShapeID="ole_rId68" DrawAspect="Content" ObjectID="_1333379402" r:id="rId68"/>
        </w:object>
      </w:r>
      <w:r>
        <w:rPr/>
        <w:t>与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726364356" r:id="rId70"/>
        </w:object>
      </w:r>
      <w:r>
        <w:rPr/>
        <w:t>轴，</w:t>
      </w:r>
      <w:r>
        <w:rPr/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080740091" r:id="rId72"/>
        </w:object>
      </w:r>
      <w:r>
        <w:rPr/>
        <w:t>轴分别相交于点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372688197" r:id="rId74"/>
        </w:object>
      </w:r>
      <w:r>
        <w:rPr/>
        <w:t>，点</w:t>
      </w:r>
      <w:r>
        <w:rPr/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229676017" r:id="rId76"/>
        </w:object>
      </w:r>
      <w:r>
        <w:rPr/>
        <w:t>，经过</w:t>
      </w:r>
      <w:r>
        <w:rPr/>
        <w:object w:dxaOrig="6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5pt" filled="f" o:ole="">
            <v:imagedata r:id="rId79" o:title=""/>
          </v:shape>
          <o:OLEObject Type="Embed" ProgID="" ShapeID="ole_rId78" DrawAspect="Content" ObjectID="_286895516" r:id="rId78"/>
        </w:object>
      </w:r>
      <w:r>
        <w:rPr/>
        <w:t>两点的抛物线</w:t>
      </w:r>
      <w:r>
        <w:rPr/>
        <w:object w:dxaOrig="1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18pt" filled="f" o:ole="">
            <v:imagedata r:id="rId81" o:title=""/>
          </v:shape>
          <o:OLEObject Type="Embed" ProgID="" ShapeID="ole_rId80" DrawAspect="Content" ObjectID="_909251633" r:id="rId80"/>
        </w:object>
      </w:r>
      <w:r>
        <w:rPr/>
        <w:t>与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008796983" r:id="rId82"/>
        </w:object>
      </w:r>
      <w:r>
        <w:rPr/>
        <w:t>轴的另一交点为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104071714" r:id="rId84"/>
        </w:object>
      </w:r>
      <w:r>
        <w:rPr/>
        <w:t>，顶点为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600902241" r:id="rId86"/>
        </w:object>
      </w:r>
      <w:r>
        <w:rPr/>
        <w:t>，且对称轴是直线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902994087" r:id="rId88"/>
        </w:object>
      </w:r>
      <w:r>
        <w:rPr/>
        <w:t>．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求该抛物线的函数表达式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连结</w:t>
      </w:r>
      <w:r>
        <w:rPr/>
        <w:object w:dxaOrig="4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.95pt" filled="f" o:ole="">
            <v:imagedata r:id="rId91" o:title=""/>
          </v:shape>
          <o:OLEObject Type="Embed" ProgID="" ShapeID="ole_rId90" DrawAspect="Content" ObjectID="_1345562248" r:id="rId90"/>
        </w:object>
      </w:r>
      <w:r>
        <w:rPr/>
        <w:t>．请问在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43553454" r:id="rId92"/>
        </w:object>
      </w:r>
      <w:r>
        <w:rPr/>
        <w:t>轴上是否存在点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1904756241" r:id="rId94"/>
        </w:object>
      </w:r>
      <w:r>
        <w:rPr/>
        <w:t>，使得以点</w:t>
      </w:r>
      <w:r>
        <w:rPr/>
        <w:object w:dxaOrig="9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6pt" filled="f" o:ole="">
            <v:imagedata r:id="rId97" o:title=""/>
          </v:shape>
          <o:OLEObject Type="Embed" ProgID="" ShapeID="ole_rId96" DrawAspect="Content" ObjectID="_1468876819" r:id="rId96"/>
        </w:object>
      </w:r>
      <w:r>
        <w:rPr/>
        <w:t>为顶点的三角形与</w:t>
      </w:r>
      <w:r>
        <w:rPr/>
        <w:object w:dxaOrig="7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3.95pt" filled="f" o:ole="">
            <v:imagedata r:id="rId99" o:title=""/>
          </v:shape>
          <o:OLEObject Type="Embed" ProgID="" ShapeID="ole_rId98" DrawAspect="Content" ObjectID="_2134566920" r:id="rId98"/>
        </w:object>
      </w:r>
      <w:r>
        <w:rPr/>
        <w:t>相似，若存在，请求出点</w:t>
      </w:r>
      <w:r>
        <w:rPr/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2131099278" r:id="rId100"/>
        </w:object>
      </w:r>
      <w:r>
        <w:rPr/>
        <w:t>的坐标；若不存在，请说明理由．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1874520" cy="1889760"/>
                <wp:effectExtent l="635" t="0" r="27940" b="2438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889640"/>
                          <a:chOff x="0" y="0"/>
                          <a:chExt cx="1874520" cy="1889640"/>
                        </a:xfrm>
                      </wpg:grpSpPr>
                      <wps:wsp>
                        <wps:cNvSpPr/>
                        <wps:spPr>
                          <a:xfrm>
                            <a:off x="0" y="133596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99720"/>
                            <a:ext cx="0" cy="17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23280"/>
                            <a:ext cx="324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89600" y="1305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242000" y="1354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78280" y="332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942840" y="1691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0544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60" y="238680"/>
                            <a:ext cx="112068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22840"/>
                            <a:ext cx="119376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2415">
                                <a:moveTo>
                                  <a:pt x="0" y="0"/>
                                </a:moveTo>
                                <a:cubicBezTo>
                                  <a:pt x="80" y="495"/>
                                  <a:pt x="203" y="2363"/>
                                  <a:pt x="790" y="2375"/>
                                </a:cubicBezTo>
                                <a:cubicBezTo>
                                  <a:pt x="1305" y="2415"/>
                                  <a:pt x="1605" y="1290"/>
                                  <a:pt x="1880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89880"/>
                            <a:ext cx="16776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490">
                                <a:moveTo>
                                  <a:pt x="0" y="0"/>
                                </a:moveTo>
                                <a:lnTo>
                                  <a:pt x="340" y="14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46280" y="154800"/>
                            <a:ext cx="356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3pt;width:147.6pt;height:148.8pt" coordorigin="-540,26" coordsize="2952,2976">
                <v:line id="shape_0" from="-540,2130" to="2174,2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,183" to="173,29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1,535" to="925,28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1;top:2082;width:240;height:31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2159;width:240;height:31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-102;top:550;width:240;height:31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945;top:2690;width:240;height:31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2131;width:24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1986;width:200;height:3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26;width:220;height:31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-35,402" to="1729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80,2415" path="m0,0c80,495,203,2363,790,2375c1305,2415,1605,1290,1880,185e" stroked="t" o:allowincell="f" style="position:absolute;left:125;top:377;width:1879;height:24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,1490" path="m0,0l340,1490e" stroked="t" o:allowincell="f" style="position:absolute;left:177;top:640;width:263;height:1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;top:270;width:560;height:31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4"/>
      <w:footerReference w:type="default" r:id="rId11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48.wmf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4:00Z</dcterms:created>
  <dc:creator>Administrators</dc:creator>
  <dc:description/>
  <cp:keywords/>
  <dc:language>en-US</dc:language>
  <cp:lastModifiedBy>深嗳琳</cp:lastModifiedBy>
  <dcterms:modified xsi:type="dcterms:W3CDTF">2010-12-03T08:04:00Z</dcterms:modified>
  <cp:revision>2</cp:revision>
  <dc:subject/>
  <dc:title>初三数学第二轮复习练习试卷（八）</dc:title>
</cp:coreProperties>
</file>