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一年级数学上册 分类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挑出各种立体图形（写出编号）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33299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长方体（   ）    正方体（   ）     圆柱（    ）     球（    ） 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把下面的实物和它的立体图形用直线连起来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41871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 xml:space="preserve">把不是同一类的东西找出来，并说明理由。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0015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105025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643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参考答案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挑出各种立体图形（写出编号）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长方体（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 xml:space="preserve">）    正方体（ </w:t>
      </w: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）     圆柱（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 xml:space="preserve">）     球（ 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把下面的实物和它的立体图形用直线连起来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332990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把不是同一类的东西找出来，并说明理由。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铅笔 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糖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057400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7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2T02:21:33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