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整式的加减》提高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填空题（本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１．仅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，等式</w:t>
      </w:r>
      <w:r>
        <w:rPr>
          <w:rFonts w:cs="宋体;SimSun" w:ascii="宋体;SimSun" w:hAnsi="宋体;SimSun"/>
          <w:i/>
          <w:sz w:val="24"/>
        </w:rPr>
        <w:t>a 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成立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２．仅当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  <w:vertAlign w:val="superscript"/>
        </w:rPr>
        <w:t>b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  <w:vertAlign w:val="superscript"/>
        </w:rPr>
        <w:t>c</w:t>
      </w:r>
      <w:r>
        <w:rPr>
          <w:rFonts w:ascii="宋体;SimSun" w:hAnsi="宋体;SimSun" w:cs="宋体;SimSun"/>
          <w:sz w:val="24"/>
        </w:rPr>
        <w:t>是同类项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３．煤矿十月份生产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吨煤，比九月份增产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煤矿九月份生产煤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４．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，化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|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| </w:t>
      </w:r>
      <w:r>
        <w:rPr>
          <w:rFonts w:ascii="宋体;SimSun" w:hAnsi="宋体;SimSun" w:cs="宋体;SimSun"/>
          <w:sz w:val="24"/>
        </w:rPr>
        <w:t>得的结果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它是一个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 xml:space="preserve">数；   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sz w:val="24"/>
        </w:rPr>
        <w:t>５．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张长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纸片，一张接一张的贴成一个长纸条，每张贴合部分的长度都是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这个纸条的总长应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１，－２，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２．３，２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３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４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负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５．</w:t>
      </w:r>
      <w:r>
        <w:rPr>
          <w:rFonts w:cs="宋体;SimSun" w:ascii="宋体;SimSun" w:hAnsi="宋体;SimSun"/>
          <w:i/>
          <w:sz w:val="24"/>
        </w:rPr>
        <w:t>n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计算下列各题（本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１．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）＋（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解：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）＋（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i/>
          <w:sz w:val="24"/>
          <w:vertAlign w:val="superscript"/>
        </w:rPr>
        <w:t>n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－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－（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{1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[4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}.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{1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[4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{1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[4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{1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x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9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先化简再求代数式的值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１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4"/>
        </w:rPr>
        <w:t>２．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a 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a 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a 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：原式＝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a 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i/>
          <w:sz w:val="24"/>
        </w:rPr>
        <w:t>a b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为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自然数，求正整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：只有当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正整数值分别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数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最大值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取最小值时，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什么关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由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ascii="宋体;SimSun" w:hAnsi="宋体;SimSun" w:cs="宋体;SimSun"/>
          <w:sz w:val="24"/>
        </w:rPr>
        <w:t>是非负数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最大值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取最小值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０，即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互为相反数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化简</w:t>
      </w:r>
      <w:r>
        <w:rPr>
          <w:rFonts w:cs="宋体;SimSun" w:ascii="宋体;SimSun" w:hAnsi="宋体;SimSun"/>
          <w:sz w:val="24"/>
        </w:rPr>
        <w:t>|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|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|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|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|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|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4:00Z</dcterms:created>
  <dc:creator>郭永胜</dc:creator>
  <dc:description/>
  <cp:keywords/>
  <dc:language>en-US</dc:language>
  <cp:lastModifiedBy>深嗳琳</cp:lastModifiedBy>
  <cp:lastPrinted>2001-11-08T14:23:00Z</cp:lastPrinted>
  <dcterms:modified xsi:type="dcterms:W3CDTF">2010-12-02T05:54:00Z</dcterms:modified>
  <cp:revision>2</cp:revision>
  <dc:subject/>
  <dc:title>《整式的加减》提高测试</dc:title>
</cp:coreProperties>
</file>