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三数学第二轮复习练习试卷（十二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如图，</w:t>
      </w:r>
      <w:r>
        <w:rPr>
          <w:i/>
          <w:szCs w:val="21"/>
        </w:rPr>
        <w:t>5</w:t>
      </w:r>
      <w:r>
        <w:rPr>
          <w:szCs w:val="21"/>
        </w:rPr>
        <w:t>个边长为</w:t>
      </w:r>
      <w:r>
        <w:rPr>
          <w:i/>
          <w:szCs w:val="21"/>
        </w:rPr>
        <w:t>1cm</w:t>
      </w:r>
      <w:r>
        <w:rPr>
          <w:szCs w:val="21"/>
        </w:rPr>
        <w:t>的立方体摆在桌子上，则露在表面的部分的面积为</w:t>
      </w:r>
    </w:p>
    <w:p>
      <w:pPr>
        <w:pStyle w:val="Normal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13cm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 xml:space="preserve">      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16cm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 xml:space="preserve">      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20cm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 xml:space="preserve">      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23cm</w:t>
      </w:r>
      <w:r>
        <w:rPr>
          <w:i/>
          <w:szCs w:val="21"/>
          <w:vertAlign w:val="superscript"/>
        </w:rPr>
        <w:t>2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803275</wp:posOffset>
                </wp:positionH>
                <wp:positionV relativeFrom="line">
                  <wp:posOffset>-20955</wp:posOffset>
                </wp:positionV>
                <wp:extent cx="1066800" cy="1058545"/>
                <wp:effectExtent l="63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58400"/>
                          <a:chOff x="0" y="0"/>
                          <a:chExt cx="1066680" cy="1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668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60" y="689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222840"/>
                            <a:ext cx="3049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512280"/>
                            <a:ext cx="30780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4014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230040"/>
                            <a:ext cx="334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39420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89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227160"/>
                            <a:ext cx="3650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39384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03040"/>
                            <a:ext cx="75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21132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789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359280"/>
                            <a:ext cx="1314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9000"/>
                            <a:ext cx="12780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12240"/>
                            <a:ext cx="144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3240"/>
                            <a:ext cx="1422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224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94200"/>
                            <a:ext cx="11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-1.65pt;width:84pt;height:83.35pt" coordorigin="1265,-33" coordsize="1680,1667">
                <v:rect id="shape_0" stroked="f" o:allowincell="f" style="position:absolute;left:1265;top:-33;width:1679;height:1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861;top:1052;width:575;height:5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437,318" to="2916,10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7,774" to="2921,16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9,599" to="2739,1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329" to="2386,10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9,588" to="2724,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72;top:1052;width:575;height:5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71,325" to="1845,10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4,587" to="2725,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7,287" to="2938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0,300" to="2924,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23;top:249;width:575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00,533" to="2606,8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-19" to="2600,2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2,-14" to="2613,5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7,-28" to="2060,2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6,-14" to="2599,-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3,588" to="1820,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9525</wp:posOffset>
                </wp:positionV>
                <wp:extent cx="2009775" cy="1219200"/>
                <wp:effectExtent l="0" t="1270" r="4025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219320"/>
                          <a:chOff x="0" y="0"/>
                          <a:chExt cx="2009880" cy="121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098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60" y="4320"/>
                            <a:ext cx="1771560" cy="94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81360"/>
                            <a:ext cx="162936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知抛物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x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x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轴交于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，试添加一个条件，使它的对称轴为直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00" y="938520"/>
                            <a:ext cx="179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76480"/>
                            <a:ext cx="170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937800"/>
                            <a:ext cx="1328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947520"/>
                            <a:ext cx="152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1214280"/>
                            <a:ext cx="18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947520"/>
                            <a:ext cx="209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0.75pt;width:158.25pt;height:96pt" coordorigin="4141,15" coordsize="3165,1920">
                <v:rect id="shape_0" stroked="f" o:allowincell="f" style="position:absolute;left:4141;top:15;width:3164;height:19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493;top:22;width:2789;height:14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13;top:143;width:2565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知抛物线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x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x</w:t>
                        </w: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轴交于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，试添加一个条件，使它的对称轴为直线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8,1493" to="4610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4,1867" to="6997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1492" to="7192,1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8,1507" to="7297,1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3,1927" to="7071,1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8,1507" to="4477,1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i/>
          <w:szCs w:val="21"/>
        </w:rPr>
        <w:t>、</w:t>
      </w:r>
      <w:r>
        <w:rPr>
          <w:szCs w:val="21"/>
        </w:rPr>
        <w:t>老师出示了小黑板上的题后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)</w:t>
      </w:r>
      <w:r>
        <w:rPr>
          <w:szCs w:val="21"/>
        </w:rPr>
        <w:t>，小华说：过点</w:t>
      </w:r>
      <w:r>
        <w:rPr>
          <w:szCs w:val="21"/>
        </w:rPr>
        <w:t>(</w:t>
      </w:r>
      <w:r>
        <w:rPr>
          <w:i/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；小彬说：过点</w:t>
      </w:r>
      <w:r>
        <w:rPr>
          <w:szCs w:val="21"/>
        </w:rPr>
        <w:t>(</w:t>
      </w:r>
      <w:r>
        <w:rPr>
          <w:i/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；小明说：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1</w:t>
      </w:r>
      <w:r>
        <w:rPr>
          <w:szCs w:val="21"/>
        </w:rPr>
        <w:t>；小颖说：抛物线被</w:t>
      </w:r>
      <w:r>
        <w:rPr>
          <w:i/>
          <w:szCs w:val="21"/>
        </w:rPr>
        <w:t>x</w:t>
      </w:r>
      <w:r>
        <w:rPr>
          <w:szCs w:val="21"/>
        </w:rPr>
        <w:t>轴截得的线段长为</w:t>
      </w:r>
      <w:r>
        <w:rPr>
          <w:i/>
          <w:szCs w:val="21"/>
        </w:rPr>
        <w:t>2</w:t>
      </w:r>
      <w:r>
        <w:rPr>
          <w:szCs w:val="21"/>
        </w:rPr>
        <w:t>。你认为四人的说法中，正确的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4</w:t>
      </w:r>
      <w:r>
        <w:rPr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四块如图①所示的正方形瓷砖拼成一个新的正方形，使拼成的图案是一个轴对称图形。请你在图②、图③、图④中各画一种拼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三种拼法各不相同，且其中至少有一个既是轴对称图形，又是中心对称图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18840" cy="123571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1235880"/>
                          <a:chOff x="0" y="0"/>
                          <a:chExt cx="3418920" cy="1235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18920" cy="12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20268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32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0500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32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0500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32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0500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432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40500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4320"/>
                            <a:ext cx="39888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40068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432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40068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196200"/>
                            <a:ext cx="39996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396720"/>
                            <a:ext cx="218520" cy="19872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640"/>
                            <a:ext cx="504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802080"/>
                            <a:ext cx="466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811440"/>
                            <a:ext cx="466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811440"/>
                            <a:ext cx="466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991800"/>
                            <a:ext cx="743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69.2pt;height:97.3pt" coordorigin="1080,156" coordsize="5384,1946">
                <v:rect id="shape_0" stroked="f" o:allowincell="f" style="position:absolute;left:1080;top:156;width:5383;height:194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102;top:475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47;top:163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47;top:794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7;top:163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7;top:794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2;top:163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2;top:794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52;top:163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52;top:794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97;top:163;width:627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97;top:787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6;top:163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6;top:787;width:629;height: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87,465" to="1716,10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gray" stroked="t" o:allowincell="f" style="position:absolute;left:1389;top:781;width:343;height:312;flip:x;mso-wrap-style:none;v-text-anchor:middle" type="_x0000_t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f" o:allowincell="f" style="position:absolute;left:1080;top:1417;width:79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1419;width:73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1434;width:73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434;width:73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1718;width:116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，在网格中有一个四边形图案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你画出此图案绕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顺时针方向旋转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7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的图案，你会得到一个美</w:t>
      </w:r>
      <w:r>
        <w:rPr>
          <w:rFonts w:ascii="宋体;SimSun" w:hAnsi="宋体;SimSun" w:cs="宋体;SimSun"/>
          <w:color w:val="000000"/>
          <w:szCs w:val="21"/>
        </w:rPr>
        <w:t>丽的图案，千万不要将阴影位置涂错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网格中每个小正方形的边长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旋转后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对应点依次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求四</w:t>
      </w:r>
      <w:r>
        <w:rPr>
          <w:rFonts w:ascii="宋体;SimSun" w:hAnsi="宋体;SimSun" w:cs="宋体;SimSun"/>
          <w:color w:val="000000"/>
          <w:szCs w:val="21"/>
        </w:rPr>
        <w:t>边形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的面积；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这个美丽图案能够说明一个著名结论的正确性，请写出这个结论．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48360" cy="12109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1211040"/>
                          <a:chOff x="0" y="0"/>
                          <a:chExt cx="848520" cy="1211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48520" cy="12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20" y="3240"/>
                            <a:ext cx="714600" cy="54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556920"/>
                            <a:ext cx="714960" cy="47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388800"/>
                            <a:ext cx="22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388800"/>
                            <a:ext cx="22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283680"/>
                            <a:ext cx="22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92840"/>
                            <a:ext cx="227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388800"/>
                            <a:ext cx="22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285120"/>
                            <a:ext cx="227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78560"/>
                            <a:ext cx="22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492840"/>
                            <a:ext cx="227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597600"/>
                            <a:ext cx="22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388800"/>
                            <a:ext cx="2379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83680"/>
                            <a:ext cx="22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69560"/>
                            <a:ext cx="22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64800"/>
                            <a:ext cx="22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92840"/>
                            <a:ext cx="227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597600"/>
                            <a:ext cx="22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701640"/>
                            <a:ext cx="227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149400"/>
                            <a:ext cx="273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40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40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4036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015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3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01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9403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97740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975960"/>
                            <a:ext cx="780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6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66.8pt;height:95.35pt" coordorigin="2520,156" coordsize="1336,1907">
                <v:rect id="shape_0" stroked="f" o:allowincell="f" style="position:absolute;left:2520;top:156;width:1335;height:190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41;top:161;width:1124;height:85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7;top:1033;width:1125;height:7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552;top:768;width:35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768;width:35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603;width:35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932;width:35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768;width:35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605;width:35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437;width:35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932;width:35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1097;width:35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768;width:37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603;width:35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423;width:35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258;width:35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932;width:35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1097;width:35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1261;width:35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519;top:391;width:42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63;top:100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83;top:100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02;top:1007;width:45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2;top:316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13;top:25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3;top:157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2;top:1637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13;top:1695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42;top:1693;width:122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15695" cy="1177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177200"/>
                          <a:chOff x="0" y="0"/>
                          <a:chExt cx="1115640" cy="117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11492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191160"/>
                            <a:ext cx="740520" cy="525960"/>
                          </a:xfrm>
                          <a:prstGeom prst="triangle">
                            <a:avLst>
                              <a:gd name="adj" fmla="val 7409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7960"/>
                            <a:ext cx="816120" cy="81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940320"/>
                            <a:ext cx="777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7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0"/>
                            <a:ext cx="229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080" y="565200"/>
                            <a:ext cx="37116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8800" y="412920"/>
                            <a:ext cx="382320" cy="1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2600" y="5418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266040"/>
                            <a:ext cx="230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47120"/>
                            <a:ext cx="229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229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599400"/>
                            <a:ext cx="231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507960"/>
                            <a:ext cx="19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0">
                                <a:moveTo>
                                  <a:pt x="30" y="0"/>
                                </a:moveTo>
                                <a:cubicBezTo>
                                  <a:pt x="30" y="0"/>
                                  <a:pt x="15" y="75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408960"/>
                            <a:ext cx="239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87.85pt;height:92.7pt" coordorigin="4320,156" coordsize="1757,1854">
                <v:rect id="shape_0" stroked="f" o:allowincell="f" style="position:absolute;left:4321;top:157;width:1755;height:18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635;top:457;width:1165;height:82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4582;top:389;width:1284;height:12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641;top:1637;width:12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7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56;width:36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29;top:1046;width:584;height:2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6;top:806;width:601;height:222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190;top:1009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13;top:575;width:36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860;width:36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085;width:36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100;width:36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,150" path="m30,0c30,0,15,75,0,150e" stroked="t" o:allowincell="f" style="position:absolute;left:5350;top:956;width:29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65;top:800;width:37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10615" cy="1177925"/>
                <wp:effectExtent l="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177920"/>
                          <a:chOff x="0" y="0"/>
                          <a:chExt cx="1110600" cy="1177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9000"/>
                            <a:ext cx="1110600" cy="11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160" y="100440"/>
                            <a:ext cx="761400" cy="779040"/>
                          </a:xfrm>
                          <a:prstGeom prst="cube">
                            <a:avLst>
                              <a:gd name="adj" fmla="val 3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8120" y="393840"/>
                            <a:ext cx="13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600" y="99720"/>
                            <a:ext cx="13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120" y="870120"/>
                            <a:ext cx="13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360" y="289800"/>
                            <a:ext cx="943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080" y="97200"/>
                            <a:ext cx="96840" cy="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" y="86400"/>
                            <a:ext cx="478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360" y="68004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360" y="393120"/>
                            <a:ext cx="1440" cy="1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5640"/>
                            <a:ext cx="478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160" y="635040"/>
                            <a:ext cx="6120" cy="34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880" y="635040"/>
                            <a:ext cx="2880" cy="35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880" y="927000"/>
                            <a:ext cx="486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6760" y="927000"/>
                            <a:ext cx="6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00" y="798840"/>
                            <a:ext cx="478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0240" y="289080"/>
                            <a:ext cx="216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400" y="233280"/>
                            <a:ext cx="216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560" y="423720"/>
                            <a:ext cx="180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423720"/>
                            <a:ext cx="1800" cy="4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6960" y="259920"/>
                            <a:ext cx="10512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1000" y="250200"/>
                            <a:ext cx="10512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142920"/>
                            <a:ext cx="2178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26">
                                <a:moveTo>
                                  <a:pt x="285" y="36"/>
                                </a:moveTo>
                                <a:cubicBezTo>
                                  <a:pt x="283" y="36"/>
                                  <a:pt x="60" y="0"/>
                                  <a:pt x="15" y="36"/>
                                </a:cubicBezTo>
                                <a:cubicBezTo>
                                  <a:pt x="3" y="46"/>
                                  <a:pt x="5" y="66"/>
                                  <a:pt x="0" y="81"/>
                                </a:cubicBezTo>
                                <a:cubicBezTo>
                                  <a:pt x="96" y="145"/>
                                  <a:pt x="0" y="66"/>
                                  <a:pt x="60" y="186"/>
                                </a:cubicBezTo>
                                <a:cubicBezTo>
                                  <a:pt x="69" y="205"/>
                                  <a:pt x="90" y="216"/>
                                  <a:pt x="105" y="231"/>
                                </a:cubicBezTo>
                                <a:cubicBezTo>
                                  <a:pt x="100" y="256"/>
                                  <a:pt x="87" y="281"/>
                                  <a:pt x="90" y="306"/>
                                </a:cubicBezTo>
                                <a:cubicBezTo>
                                  <a:pt x="92" y="324"/>
                                  <a:pt x="112" y="335"/>
                                  <a:pt x="120" y="351"/>
                                </a:cubicBezTo>
                                <a:cubicBezTo>
                                  <a:pt x="156" y="423"/>
                                  <a:pt x="104" y="375"/>
                                  <a:pt x="180" y="426"/>
                                </a:cubicBezTo>
                                <a:cubicBezTo>
                                  <a:pt x="255" y="401"/>
                                  <a:pt x="220" y="426"/>
                                  <a:pt x="255" y="321"/>
                                </a:cubicBezTo>
                                <a:cubicBezTo>
                                  <a:pt x="268" y="283"/>
                                  <a:pt x="335" y="311"/>
                                  <a:pt x="375" y="306"/>
                                </a:cubicBezTo>
                                <a:cubicBezTo>
                                  <a:pt x="391" y="175"/>
                                  <a:pt x="372" y="222"/>
                                  <a:pt x="405" y="156"/>
                                </a:cubicBezTo>
                                <a:lnTo>
                                  <a:pt x="315" y="141"/>
                                </a:lnTo>
                                <a:lnTo>
                                  <a:pt x="28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48640" y="203400"/>
                            <a:ext cx="85320" cy="4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6880" y="261000"/>
                            <a:ext cx="76680" cy="2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640600">
                            <a:off x="586440" y="239040"/>
                            <a:ext cx="216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0">
                                <a:moveTo>
                                  <a:pt x="165" y="0"/>
                                </a:moveTo>
                                <a:lnTo>
                                  <a:pt x="0" y="210"/>
                                </a:lnTo>
                                <a:lnTo>
                                  <a:pt x="135" y="195"/>
                                </a:lnTo>
                                <a:lnTo>
                                  <a:pt x="255" y="1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99200">
                            <a:off x="683640" y="19440"/>
                            <a:ext cx="2178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26">
                                <a:moveTo>
                                  <a:pt x="285" y="36"/>
                                </a:moveTo>
                                <a:cubicBezTo>
                                  <a:pt x="283" y="36"/>
                                  <a:pt x="60" y="0"/>
                                  <a:pt x="15" y="36"/>
                                </a:cubicBezTo>
                                <a:cubicBezTo>
                                  <a:pt x="3" y="46"/>
                                  <a:pt x="5" y="66"/>
                                  <a:pt x="0" y="81"/>
                                </a:cubicBezTo>
                                <a:cubicBezTo>
                                  <a:pt x="96" y="145"/>
                                  <a:pt x="0" y="66"/>
                                  <a:pt x="60" y="186"/>
                                </a:cubicBezTo>
                                <a:cubicBezTo>
                                  <a:pt x="69" y="205"/>
                                  <a:pt x="90" y="216"/>
                                  <a:pt x="105" y="231"/>
                                </a:cubicBezTo>
                                <a:cubicBezTo>
                                  <a:pt x="100" y="256"/>
                                  <a:pt x="87" y="281"/>
                                  <a:pt x="90" y="306"/>
                                </a:cubicBezTo>
                                <a:cubicBezTo>
                                  <a:pt x="92" y="324"/>
                                  <a:pt x="112" y="335"/>
                                  <a:pt x="120" y="351"/>
                                </a:cubicBezTo>
                                <a:cubicBezTo>
                                  <a:pt x="156" y="423"/>
                                  <a:pt x="104" y="375"/>
                                  <a:pt x="180" y="426"/>
                                </a:cubicBezTo>
                                <a:cubicBezTo>
                                  <a:pt x="255" y="401"/>
                                  <a:pt x="220" y="426"/>
                                  <a:pt x="255" y="321"/>
                                </a:cubicBezTo>
                                <a:cubicBezTo>
                                  <a:pt x="268" y="283"/>
                                  <a:pt x="335" y="311"/>
                                  <a:pt x="375" y="306"/>
                                </a:cubicBezTo>
                                <a:cubicBezTo>
                                  <a:pt x="391" y="175"/>
                                  <a:pt x="372" y="222"/>
                                  <a:pt x="405" y="156"/>
                                </a:cubicBezTo>
                                <a:lnTo>
                                  <a:pt x="315" y="141"/>
                                </a:lnTo>
                                <a:lnTo>
                                  <a:pt x="28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2160" y="222840"/>
                            <a:ext cx="6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2000" y="279360"/>
                            <a:ext cx="3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720" y="193680"/>
                            <a:ext cx="189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00">
                                <a:moveTo>
                                  <a:pt x="90" y="0"/>
                                </a:moveTo>
                                <a:lnTo>
                                  <a:pt x="450" y="165"/>
                                </a:lnTo>
                                <a:lnTo>
                                  <a:pt x="450" y="300"/>
                                </a:lnTo>
                                <a:lnTo>
                                  <a:pt x="0" y="10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57320"/>
                            <a:ext cx="123120" cy="12132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48800" y="98640"/>
                            <a:ext cx="57240" cy="4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7960" y="155160"/>
                            <a:ext cx="46800" cy="4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40" y="940320"/>
                            <a:ext cx="777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8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5pt;width:87.45pt;height:92.05pt" coordorigin="6480,170" coordsize="1749,1841">
                <v:rect id="shape_0" stroked="f" o:allowincell="f" style="position:absolute;left:6480;top:170;width:1748;height:18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7022;top:314;width:1198;height:1226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45;top:776;width:21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0;top:313;width:20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5;top:1526;width:21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5;top:612;width:146;height:18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8;top:309;width:152;height:15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75;top:292;width:75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49;top:1227;width:1;height:3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9;top:775;width:1;height:29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80;top:921;width:75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22;top:1156;width:9;height:5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60;top:1156;width:4;height:5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9;top:1616;width:76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2;top:1616;width:10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064;top:1414;width:75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45;top:611;width:2;height:72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8019;top:523;width:2;height:718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314;top:823;width:2;height:718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449;top:823;width:2;height:718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436;top:565;width:165;height:194;flip:y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316;top:550;width:165;height:195;flip:y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coordsize="405,426" path="m285,36c283,36,60,0,15,36c3,46,5,66,0,81c96,145,0,66,60,186c69,205,90,216,105,231c100,256,87,281,90,306c92,324,112,335,120,351c156,423,104,375,180,426c255,401,220,426,255,321c268,283,335,311,375,306c391,175,372,222,405,156l315,141l285,36xe" fillcolor="#d8d8d8" stroked="t" o:allowincell="f" style="position:absolute;left:7271;top:381;width:342;height:365;mso-wrap-style:none;v-text-anchor:middle">
                  <v:fill o:detectmouseclick="t" type="solid" color2="#272727"/>
                  <v:stroke color="black" weight="9360" joinstyle="round" endcap="flat"/>
                  <w10:wrap type="none"/>
                </v:shape>
                <v:shape id="shape_0" stroked="t" o:allowincell="f" style="position:absolute;left:7344;top:476;width:133;height:7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0;top:567;width:120;height:4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55,210" path="m165,0l0,210l135,195l255,15l165,0xe" fillcolor="#d8d8d8" stroked="t" o:allowincell="f" style="position:absolute;left:7403;top:532;width:340;height:262;mso-wrap-style:none;v-text-anchor:middle;rotation:344">
                  <v:fill o:detectmouseclick="t" type="solid" color2="#272727"/>
                  <v:stroke color="black" weight="9360" joinstyle="round" endcap="flat"/>
                  <w10:wrap type="none"/>
                </v:shape>
                <v:shape id="shape_0" coordsize="405,426" path="m285,36c283,36,60,0,15,36c3,46,5,66,0,81c96,145,0,66,60,186c69,205,90,216,105,231c100,256,87,281,90,306c92,324,112,335,120,351c156,423,104,375,180,426c255,401,220,426,255,321c268,283,335,311,375,306c391,175,372,222,405,156l315,141l285,36xe" fillcolor="#d8d8d8" stroked="t" o:allowincell="f" style="position:absolute;left:7556;top:186;width:342;height:365;mso-wrap-style:none;v-text-anchor:middle;rotation:168">
                  <v:fill o:detectmouseclick="t" type="solid" color2="#272727"/>
                  <v:stroke color="black" weight="9360" joinstyle="round" endcap="flat"/>
                  <w10:wrap type="none"/>
                </v:shape>
                <v:shape id="shape_0" stroked="t" o:allowincell="f" style="position:absolute;left:7901;top:507;width:10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69;top:596;width: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50,300" path="m90,0l450,165l450,300l0,105l90,0xe" fillcolor="#d8d8d8" stroked="t" o:allowincell="f" style="position:absolute;left:7615;top:461;width:297;height:239;mso-wrap-style:none;v-text-anchor:middle">
                  <v:fill o:detectmouseclick="t" type="solid" color2="#272727"/>
                  <v:stroke color="black" weight="9360" joinstyle="round" endcap="flat"/>
                  <w10:wrap type="none"/>
                </v:shape>
                <v:oval id="shape_0" fillcolor="#d8d8d8" stroked="t" o:allowincell="f" style="position:absolute;left:7526;top:404;width:193;height:190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stroked="t" o:allowincell="f" style="position:absolute;left:7659;top:311;width:89;height:7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05;top:400;width:73;height:7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817;top:1637;width:122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8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90015" cy="1333500"/>
            <wp:effectExtent l="0" t="0" r="0" b="0"/>
            <wp:docPr id="7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szCs w:val="21"/>
        </w:rPr>
        <w:t>、计算机中常用的十六进制是逢</w:t>
      </w:r>
      <w:r>
        <w:rPr>
          <w:szCs w:val="21"/>
        </w:rPr>
        <w:t>16</w:t>
      </w:r>
      <w:r>
        <w:rPr>
          <w:szCs w:val="21"/>
        </w:rPr>
        <w:t>进</w:t>
      </w:r>
      <w:r>
        <w:rPr>
          <w:szCs w:val="21"/>
        </w:rPr>
        <w:t>1</w:t>
      </w:r>
      <w:r>
        <w:rPr>
          <w:szCs w:val="21"/>
        </w:rPr>
        <w:t>的计数制，采用数字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>和字母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F</w:t>
      </w:r>
      <w:r>
        <w:rPr>
          <w:szCs w:val="21"/>
        </w:rPr>
        <w:t>共</w:t>
      </w:r>
      <w:r>
        <w:rPr>
          <w:szCs w:val="21"/>
        </w:rPr>
        <w:t>16</w:t>
      </w:r>
      <w:r>
        <w:rPr>
          <w:szCs w:val="21"/>
        </w:rPr>
        <w:t>个计数符号，这些记数符号与十进制的数之间的对应关系如下表：</w:t>
      </w:r>
    </w:p>
    <w:tbl>
      <w:tblPr>
        <w:tblW w:w="80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六进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十进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例如：十进制中的</w:t>
      </w:r>
      <w:r>
        <w:rPr>
          <w:szCs w:val="21"/>
        </w:rPr>
        <w:t>26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＋</w:t>
      </w:r>
      <w:r>
        <w:rPr>
          <w:szCs w:val="21"/>
        </w:rPr>
        <w:t>10</w:t>
      </w:r>
      <w:r>
        <w:rPr>
          <w:szCs w:val="21"/>
        </w:rPr>
        <w:t>，可用十六进制表示为</w:t>
      </w:r>
      <w:r>
        <w:rPr>
          <w:szCs w:val="21"/>
        </w:rPr>
        <w:t>1A</w:t>
      </w:r>
      <w:r>
        <w:rPr>
          <w:szCs w:val="21"/>
        </w:rPr>
        <w:t>；在十六进制中，</w:t>
      </w:r>
      <w:r>
        <w:rPr>
          <w:szCs w:val="21"/>
        </w:rPr>
        <w:t>E</w:t>
      </w:r>
      <w:r>
        <w:rPr>
          <w:szCs w:val="21"/>
        </w:rPr>
        <w:t>＋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B</w:t>
      </w:r>
      <w:r>
        <w:rPr>
          <w:szCs w:val="21"/>
        </w:rPr>
        <w:t>等。由上可知，在十六进制中，</w:t>
      </w:r>
      <w:r>
        <w:rPr>
          <w:szCs w:val="21"/>
        </w:rPr>
        <w:t>2×F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，按英文字母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、…的顺序有规律排列而成的鱼状图案中，字母“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出现的个数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内接三角形，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CA</w:t>
      </w:r>
      <w:r>
        <w:rPr>
          <w:rFonts w:ascii="宋体;SimSun" w:hAnsi="宋体;SimSun" w:cs="宋体;SimSun"/>
          <w:szCs w:val="21"/>
        </w:rPr>
        <w:t>上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不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重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的变化范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把一个长方形的礼品盒用丝带打上包装，打蝴蝶结部分需丝带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，那么打好整个包装所用丝带总长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szCs w:val="21"/>
        </w:rPr>
        <w:t>9</w:t>
      </w:r>
      <w:r>
        <w:rPr>
          <w:szCs w:val="21"/>
        </w:rPr>
        <w:t>、如图，在平面直角坐标系</w:t>
      </w:r>
      <w:r>
        <w:rPr>
          <w:i/>
          <w:szCs w:val="21"/>
        </w:rPr>
        <w:t>xOy</w:t>
      </w:r>
      <w:r>
        <w:rPr>
          <w:szCs w:val="21"/>
        </w:rPr>
        <w:t>中，把矩形</w:t>
      </w:r>
      <w:r>
        <w:rPr>
          <w:i/>
          <w:szCs w:val="21"/>
        </w:rPr>
        <w:t>COAB</w:t>
      </w:r>
      <w:r>
        <w:rPr>
          <w:szCs w:val="21"/>
        </w:rPr>
        <w:t>绕点</w:t>
      </w:r>
      <w:r>
        <w:rPr>
          <w:i/>
          <w:szCs w:val="21"/>
        </w:rPr>
        <w:t>C</w:t>
      </w:r>
      <w:r>
        <w:rPr>
          <w:szCs w:val="21"/>
        </w:rPr>
        <w:t>顺时针旋转</w:t>
      </w:r>
      <w:r>
        <w:rPr>
          <w:i/>
          <w:szCs w:val="21"/>
        </w:rPr>
        <w:t>α</w:t>
      </w:r>
      <w:r>
        <w:rPr>
          <w:szCs w:val="21"/>
        </w:rPr>
        <w:t>角，得到矩形</w:t>
      </w:r>
      <w:r>
        <w:rPr>
          <w:i/>
          <w:szCs w:val="21"/>
        </w:rPr>
        <w:t>CFED</w:t>
      </w:r>
      <w:r>
        <w:rPr>
          <w:szCs w:val="21"/>
        </w:rPr>
        <w:t>。设</w:t>
      </w:r>
      <w:r>
        <w:rPr>
          <w:i/>
          <w:szCs w:val="21"/>
        </w:rPr>
        <w:t>FC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交于点</w:t>
      </w:r>
      <w:r>
        <w:rPr>
          <w:i/>
          <w:szCs w:val="21"/>
        </w:rPr>
        <w:t>H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(6</w:t>
      </w:r>
      <w:r>
        <w:rPr>
          <w:szCs w:val="21"/>
        </w:rPr>
        <w:t>，</w:t>
      </w:r>
      <w:r>
        <w:rPr>
          <w:szCs w:val="21"/>
        </w:rPr>
        <w:t>0)(</w:t>
      </w:r>
      <w:r>
        <w:rPr>
          <w:szCs w:val="21"/>
        </w:rPr>
        <w:t>如图①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szCs w:val="21"/>
        </w:rPr>
        <w:t>(1)</w:t>
      </w:r>
      <w:r>
        <w:rPr>
          <w:szCs w:val="21"/>
        </w:rPr>
        <w:t>当</w:t>
      </w:r>
      <w:r>
        <w:rPr>
          <w:i/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时，△</w:t>
      </w:r>
      <w:r>
        <w:rPr>
          <w:i/>
          <w:szCs w:val="21"/>
        </w:rPr>
        <w:t>CBD</w:t>
      </w:r>
      <w:r>
        <w:rPr>
          <w:szCs w:val="21"/>
        </w:rPr>
        <w:t>的形状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szCs w:val="21"/>
        </w:rPr>
        <w:t>(2)</w:t>
      </w:r>
      <w:r>
        <w:rPr>
          <w:szCs w:val="21"/>
        </w:rPr>
        <w:t>当</w:t>
      </w:r>
      <w:r>
        <w:rPr>
          <w:i/>
          <w:szCs w:val="21"/>
        </w:rPr>
        <w:t>AH</w:t>
      </w:r>
      <w:r>
        <w:rPr>
          <w:szCs w:val="21"/>
        </w:rPr>
        <w:t>=</w:t>
      </w:r>
      <w:r>
        <w:rPr>
          <w:i/>
          <w:szCs w:val="21"/>
        </w:rPr>
        <w:t>HC</w:t>
      </w:r>
      <w:r>
        <w:rPr>
          <w:szCs w:val="21"/>
        </w:rPr>
        <w:t>时，求直线</w:t>
      </w:r>
      <w:r>
        <w:rPr>
          <w:i/>
          <w:szCs w:val="21"/>
        </w:rPr>
        <w:t>FC</w:t>
      </w:r>
      <w:r>
        <w:rPr>
          <w:szCs w:val="21"/>
        </w:rPr>
        <w:t>的解析式；</w: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szCs w:val="21"/>
        </w:rPr>
        <w:t>(3)</w:t>
      </w:r>
      <w:r>
        <w:rPr>
          <w:szCs w:val="21"/>
        </w:rPr>
        <w:t>当</w:t>
      </w:r>
      <w:r>
        <w:rPr>
          <w:i/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时，</w:t>
      </w:r>
      <w:r>
        <w:rPr>
          <w:szCs w:val="21"/>
        </w:rPr>
        <w:t>(</w:t>
      </w:r>
      <w:r>
        <w:rPr>
          <w:szCs w:val="21"/>
        </w:rPr>
        <w:t>如图②</w:t>
      </w:r>
      <w:r>
        <w:rPr>
          <w:szCs w:val="21"/>
        </w:rPr>
        <w:t>)</w:t>
      </w:r>
      <w:r>
        <w:rPr>
          <w:szCs w:val="21"/>
        </w:rPr>
        <w:t>，请探究：经过点</w:t>
      </w:r>
      <w:r>
        <w:rPr>
          <w:i/>
          <w:szCs w:val="21"/>
        </w:rPr>
        <w:t>D</w:t>
      </w:r>
      <w:r>
        <w:rPr>
          <w:szCs w:val="21"/>
        </w:rPr>
        <w:t>，且以</w:t>
      </w:r>
      <w:r>
        <w:rPr>
          <w:i/>
          <w:szCs w:val="21"/>
        </w:rPr>
        <w:t>B</w:t>
      </w:r>
      <w:r>
        <w:rPr>
          <w:szCs w:val="21"/>
        </w:rPr>
        <w:t>为顶点的抛物线，是否经过矩形</w:t>
      </w:r>
      <w:r>
        <w:rPr>
          <w:i/>
          <w:szCs w:val="21"/>
        </w:rPr>
        <w:t>CFED</w:t>
      </w:r>
      <w:r>
        <w:rPr>
          <w:szCs w:val="21"/>
        </w:rPr>
        <w:t>的对称中心</w:t>
      </w:r>
      <w:r>
        <w:rPr>
          <w:i/>
          <w:szCs w:val="21"/>
        </w:rPr>
        <w:t>M</w:t>
      </w:r>
      <w:r>
        <w:rPr>
          <w:szCs w:val="21"/>
        </w:rPr>
        <w:t>，并说明理由。</w:t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03320" cy="146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1461600"/>
                          <a:chOff x="0" y="0"/>
                          <a:chExt cx="3703320" cy="1461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703320" cy="14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80" y="1092960"/>
                            <a:ext cx="1481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520" y="114840"/>
                            <a:ext cx="1800" cy="11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40" y="606600"/>
                            <a:ext cx="739080" cy="48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7800">
                            <a:off x="600480" y="397440"/>
                            <a:ext cx="740520" cy="48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027440"/>
                            <a:ext cx="33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5">
                                <a:moveTo>
                                  <a:pt x="87" y="0"/>
                                </a:moveTo>
                                <a:cubicBezTo>
                                  <a:pt x="55" y="24"/>
                                  <a:pt x="24" y="48"/>
                                  <a:pt x="12" y="75"/>
                                </a:cubicBezTo>
                                <a:cubicBezTo>
                                  <a:pt x="0" y="102"/>
                                  <a:pt x="5" y="135"/>
                                  <a:pt x="12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30040" y="1092960"/>
                            <a:ext cx="160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3160" y="113760"/>
                            <a:ext cx="1800" cy="11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1360" y="606600"/>
                            <a:ext cx="738360" cy="48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60480" y="482040"/>
                            <a:ext cx="739080" cy="48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1027440"/>
                            <a:ext cx="236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8080"/>
                            <a:ext cx="236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027440"/>
                            <a:ext cx="236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99960"/>
                            <a:ext cx="23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1120" y="612000"/>
                            <a:ext cx="4010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704160"/>
                            <a:ext cx="23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23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94120"/>
                            <a:ext cx="236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42160"/>
                            <a:ext cx="23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75560"/>
                            <a:ext cx="23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0"/>
                            <a:ext cx="236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0"/>
                            <a:ext cx="2361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027440"/>
                            <a:ext cx="236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1018080"/>
                            <a:ext cx="236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018080"/>
                            <a:ext cx="236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465480"/>
                            <a:ext cx="236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532800"/>
                            <a:ext cx="23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151920"/>
                            <a:ext cx="23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151920"/>
                            <a:ext cx="23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1018080"/>
                            <a:ext cx="236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70920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628560"/>
                            <a:ext cx="23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360" y="102168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75160"/>
                            <a:ext cx="236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857160"/>
                            <a:ext cx="23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1.6pt;height:115.1pt" coordorigin="0,0" coordsize="5832,2302">
                <v:rect id="shape_0" stroked="f" o:allowincell="f" style="position:absolute;left:0;top:0;width:5831;height:23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1;top:1721;width:233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;top:181;width:2;height:173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328;top:955;width:1163;height: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5;top:626;width:1165;height:770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shape id="shape_0" coordsize="87,165" path="m87,0c55,24,24,48,12,75c0,102,5,135,12,165e" stroked="t" o:allowincell="f" style="position:absolute;left:1361;top:1618;width:52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197;top:1721;width:252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91;top:179;width:2;height:173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3388;top:955;width:1162;height: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48;top:759;width:1163;height:77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88;top:1618;width:37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03;width:37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618;width:37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630;width:37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98;top:964;width:63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40;top:1109;width:37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0;width:37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463;width:37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854;width:37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749;width:37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0;width:37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0;width:3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618;width:37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1603;width:37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603;width:37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733;width:37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839;width:37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239;width:37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239;width:37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1603;width:37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905;top:1117;width:54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59;top:990;width:37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05" path="m90,0l0,0l0,105e" stroked="t" o:allowincell="f" style="position:absolute;left:4451;top:1609;width:91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0;top:1378;width:37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50;width:37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67373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3.4pt;mso-wrap-distance-left:9.05pt;mso-wrap-distance-right:9.05pt;mso-wrap-distance-top:0pt;mso-wrap-distance-bottom:0pt;margin-top:10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302895" cy="2743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6pt;mso-wrap-distance-left:9.05pt;mso-wrap-distance-right:9.05pt;mso-wrap-distance-top:0pt;mso-wrap-distance-bottom:0pt;margin-top:10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30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4:00Z</dcterms:created>
  <dc:creator>Administrators</dc:creator>
  <dc:description/>
  <cp:keywords/>
  <dc:language>en-US</dc:language>
  <cp:lastModifiedBy>深嗳琳</cp:lastModifiedBy>
  <cp:lastPrinted>2007-04-18T18:30:00Z</cp:lastPrinted>
  <dcterms:modified xsi:type="dcterms:W3CDTF">2010-12-03T08:04:00Z</dcterms:modified>
  <cp:revision>2</cp:revision>
  <dc:subject/>
  <dc:title>初三数学第二轮复习练习试卷（十二）</dc:title>
</cp:coreProperties>
</file>