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二十）</w:t>
      </w:r>
    </w:p>
    <w:p>
      <w:pPr>
        <w:pStyle w:val="Normal"/>
        <w:rPr/>
      </w:pPr>
      <w:r>
        <w:rPr/>
        <w:t>1</w:t>
      </w:r>
      <w:r>
        <w:rPr/>
        <w:t>、售货员：“快来买啦，特价鸡蛋，原价每箱</w:t>
      </w:r>
      <w:r>
        <w:rPr/>
        <w:t>14</w:t>
      </w:r>
      <w:r>
        <w:rPr/>
        <w:t>元，现价每箱</w:t>
      </w:r>
      <w:r>
        <w:rPr/>
        <w:t>12</w:t>
      </w:r>
      <w:r>
        <w:rPr/>
        <w:t>元，每箱有鸡蛋</w:t>
      </w:r>
      <w:r>
        <w:rPr/>
        <w:t>30</w:t>
      </w:r>
      <w:r>
        <w:rPr/>
        <w:t>个．”</w:t>
      </w:r>
    </w:p>
    <w:p>
      <w:pPr>
        <w:pStyle w:val="Normal"/>
        <w:rPr/>
      </w:pPr>
      <w:r>
        <w:rPr/>
        <w:t>顾客甲：“我店里买了一些这种特价鸡蛋，花的钱比按原价买同样多鸡蛋花的钱的</w:t>
      </w:r>
      <w:r>
        <w:rPr/>
        <w:t>2</w:t>
      </w:r>
      <w:r>
        <w:rPr/>
        <w:t>倍少</w:t>
      </w:r>
      <w:r>
        <w:rPr/>
        <w:t>96</w:t>
      </w:r>
      <w:r>
        <w:rPr/>
        <w:t>元．”</w:t>
      </w:r>
    </w:p>
    <w:p>
      <w:pPr>
        <w:pStyle w:val="Normal"/>
        <w:rPr/>
      </w:pPr>
      <w:r>
        <w:rPr/>
        <w:t>乙顾客：“我家买了两箱相同特价的鸡蛋，结果</w:t>
      </w:r>
      <w:r>
        <w:rPr/>
        <w:t>18</w:t>
      </w:r>
      <w:r>
        <w:rPr/>
        <w:t>天后，剩下的</w:t>
      </w:r>
      <w:r>
        <w:rPr/>
        <w:t>20</w:t>
      </w:r>
      <w:r>
        <w:rPr/>
        <w:t>个鸡蛋全坏了．”</w:t>
      </w:r>
    </w:p>
    <w:p>
      <w:pPr>
        <w:pStyle w:val="Normal"/>
        <w:rPr/>
      </w:pPr>
      <w:r>
        <w:rPr/>
        <w:t>请你根据上面的对话，解答下面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顾客乙买的两箱鸡蛋合算吗？说明理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求出顾客甲店里买了多少箱这种特价鸡蛋，假设这批特价鸡蛋的保质期还有</w:t>
      </w:r>
      <w:r>
        <w:rPr/>
        <w:t>18</w:t>
      </w:r>
      <w:r>
        <w:rPr/>
        <w:t>天，那么甲店里平均每天要消费多少个鸡蛋才不会浪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据了解，火车票价按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全程参考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乘车里程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里程数</m:t>
            </m:r>
          </m:den>
        </m:f>
      </m:oMath>
      <w:r>
        <w:rPr>
          <w:rFonts w:ascii="宋体;SimSun" w:hAnsi="宋体;SimSun" w:cs="宋体;SimSun"/>
          <w:bCs/>
          <w:szCs w:val="21"/>
        </w:rPr>
        <w:t>”的方法来确定．已知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站至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站总里程数为</w:t>
      </w:r>
      <w:r>
        <w:rPr>
          <w:rFonts w:cs="宋体;SimSun" w:ascii="宋体;SimSun" w:hAnsi="宋体;SimSun"/>
          <w:bCs/>
          <w:szCs w:val="21"/>
        </w:rPr>
        <w:t>1 500</w:t>
      </w:r>
      <w:r>
        <w:rPr>
          <w:rFonts w:ascii="宋体;SimSun" w:hAnsi="宋体;SimSun" w:cs="宋体;SimSun"/>
          <w:bCs/>
          <w:szCs w:val="21"/>
        </w:rPr>
        <w:t>千米，全程参考价为</w:t>
      </w:r>
      <w:r>
        <w:rPr>
          <w:rFonts w:cs="宋体;SimSun" w:ascii="宋体;SimSun" w:hAnsi="宋体;SimSun"/>
          <w:bCs/>
          <w:szCs w:val="21"/>
        </w:rPr>
        <w:t>180</w:t>
      </w:r>
      <w:r>
        <w:rPr>
          <w:rFonts w:ascii="宋体;SimSun" w:hAnsi="宋体;SimSun" w:cs="宋体;SimSun"/>
          <w:bCs/>
          <w:szCs w:val="21"/>
        </w:rPr>
        <w:t>元．下表是沿途各站至</w:t>
      </w:r>
      <w:r>
        <w:rPr>
          <w:rFonts w:cs="宋体;SimSun" w:ascii="宋体;SimSun" w:hAnsi="宋体;SimSun"/>
          <w:bCs/>
          <w:i/>
          <w:i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站的里程数：</w:t>
      </w:r>
    </w:p>
    <w:tbl>
      <w:tblPr>
        <w:tblW w:w="7488" w:type="dxa"/>
        <w:jc w:val="left"/>
        <w:tblInd w:w="4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728"/>
        <w:gridCol w:w="817"/>
        <w:gridCol w:w="639"/>
        <w:gridCol w:w="728"/>
        <w:gridCol w:w="728"/>
        <w:gridCol w:w="728"/>
        <w:gridCol w:w="728"/>
        <w:gridCol w:w="728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站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</w:p>
        </w:tc>
      </w:tr>
      <w:tr>
        <w:trPr>
          <w:trHeight w:val="72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站至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站的里程数（单位：千米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例如，要确定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站至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站火车票价，其票价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站至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站的火车票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旅客王大妈乘火车去女儿家，上车过两站后拿着火车票问乘务员：我快到站了吗？乘务员看到王大妈手中票价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元，马上说下一站就到了．请问王大妈是在哪一站下车的？（要求写出解答过程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如今，餐馆常用一次性筷子，有人说这是浪费资源，破坏生态环境．已知用来生产一次性筷子的大树的数量（万棵）与加工后一次性筷子的数量（亿双）成正比例关系，且</w:t>
      </w:r>
      <w:r>
        <w:rPr/>
        <w:t>100</w:t>
      </w:r>
      <w:r>
        <w:rPr/>
        <w:t>万棵大树能加工成</w:t>
      </w:r>
      <w:r>
        <w:rPr/>
        <w:t>18</w:t>
      </w:r>
      <w:r>
        <w:rPr/>
        <w:t>亿双一次性筷子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用来生产一次性筷子的大树的数量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34327422" r:id="rId2"/>
        </w:object>
      </w:r>
      <w:r>
        <w:rPr/>
        <w:t>（万棵）与加工后一次性筷子的数量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94843060" r:id="rId4"/>
        </w:object>
      </w:r>
      <w:r>
        <w:rPr/>
        <w:t>（亿双）的函数关系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据统计，我国一年要耗费一次性筷子约</w:t>
      </w:r>
      <w:r>
        <w:rPr/>
        <w:t>450</w:t>
      </w:r>
      <w:r>
        <w:rPr/>
        <w:t>亿双，生产这些一次性筷子约需要多少万棵大树？每</w:t>
      </w:r>
      <w:r>
        <w:rPr/>
        <w:t>1</w:t>
      </w:r>
      <w:r>
        <w:rPr/>
        <w:t>万棵大树占地面积约为</w:t>
      </w:r>
      <w:r>
        <w:rPr/>
        <w:t>0.08</w:t>
      </w:r>
      <w:r>
        <w:rPr/>
        <w:t>平方千米，照这样计算，我国的森林面积每年因此将会减少大约多少平方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-16</w:t>
      </w:r>
      <w:r>
        <w:rPr>
          <w:rFonts w:cs="宋体;SimSun"/>
          <w:color w:val="000000"/>
          <w:szCs w:val="21"/>
        </w:rPr>
        <w:t>，在矩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AB=10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C=8cm</w:t>
      </w:r>
      <w:r>
        <w:rPr>
          <w:rFonts w:cs="宋体;SimSun"/>
          <w:color w:val="000000"/>
          <w:szCs w:val="21"/>
        </w:rPr>
        <w:t>．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出发，沿</w:t>
      </w:r>
      <w:r>
        <w:rPr>
          <w:color w:val="000000"/>
          <w:szCs w:val="21"/>
        </w:rPr>
        <w:t>A→B→C→D</w:t>
      </w:r>
      <w:r>
        <w:rPr>
          <w:rFonts w:cs="宋体;SimSun"/>
          <w:color w:val="000000"/>
          <w:szCs w:val="21"/>
        </w:rPr>
        <w:t>路线运动，到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停止；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出发，沿</w:t>
      </w:r>
      <w:r>
        <w:rPr>
          <w:color w:val="000000"/>
          <w:szCs w:val="21"/>
        </w:rPr>
        <w:t>D→C→B→A</w:t>
      </w:r>
      <w:r>
        <w:rPr>
          <w:rFonts w:cs="宋体;SimSun"/>
          <w:color w:val="000000"/>
          <w:szCs w:val="21"/>
        </w:rPr>
        <w:t>路线运动，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停止，若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同时出发，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速度为</w:t>
      </w:r>
      <w:r>
        <w:rPr>
          <w:color w:val="000000"/>
          <w:szCs w:val="21"/>
        </w:rPr>
        <w:t>1cm/s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速度为</w:t>
      </w:r>
      <w:r>
        <w:rPr>
          <w:color w:val="000000"/>
          <w:szCs w:val="21"/>
        </w:rPr>
        <w:t>2cm/s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 s</w:t>
      </w:r>
      <w:r>
        <w:rPr>
          <w:rFonts w:cs="宋体;SimSun"/>
          <w:color w:val="000000"/>
          <w:szCs w:val="21"/>
        </w:rPr>
        <w:t>时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同时改变速度，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速度变为</w:t>
      </w:r>
      <w:r>
        <w:rPr>
          <w:color w:val="000000"/>
          <w:szCs w:val="21"/>
        </w:rPr>
        <w:t>bcm/s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速度变为</w:t>
      </w:r>
      <w:r>
        <w:rPr>
          <w:color w:val="000000"/>
          <w:szCs w:val="21"/>
        </w:rPr>
        <w:t>d cm/s</w:t>
      </w:r>
      <w:r>
        <w:rPr>
          <w:rFonts w:cs="宋体;SimSun"/>
          <w:color w:val="000000"/>
          <w:szCs w:val="21"/>
        </w:rPr>
        <w:t>，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是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出发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秒后△</w:t>
      </w:r>
      <w:r>
        <w:rPr>
          <w:color w:val="000000"/>
          <w:szCs w:val="21"/>
        </w:rPr>
        <w:t>APD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的函数关系图象；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是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出发</w:t>
      </w:r>
      <w:r>
        <w:rPr>
          <w:color w:val="000000"/>
          <w:szCs w:val="21"/>
        </w:rPr>
        <w:t>xs</w:t>
      </w:r>
      <w:r>
        <w:rPr>
          <w:rFonts w:cs="宋体;SimSun"/>
          <w:color w:val="000000"/>
          <w:szCs w:val="21"/>
        </w:rPr>
        <w:t>后面</w:t>
      </w:r>
      <w:r>
        <w:rPr>
          <w:color w:val="000000"/>
          <w:szCs w:val="21"/>
        </w:rPr>
        <w:t>AQD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）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的函数关系图象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参照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及图中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离开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路程为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cm)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到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还需走的路程为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cm)</w:t>
      </w:r>
      <w:r>
        <w:rPr>
          <w:rFonts w:cs="宋体;SimSun"/>
          <w:color w:val="000000"/>
          <w:szCs w:val="21"/>
        </w:rPr>
        <w:t>，请分别写出动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改变速度后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出发后的运动时间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）的函数解析式，并求出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相遇时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值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出发</w:t>
      </w:r>
      <w:r>
        <w:rPr>
          <w:color w:val="000000"/>
          <w:szCs w:val="21"/>
        </w:rPr>
        <w:t>_______s</w:t>
      </w:r>
      <w:r>
        <w:rPr>
          <w:rFonts w:cs="宋体;SimSun"/>
          <w:color w:val="000000"/>
          <w:szCs w:val="21"/>
        </w:rPr>
        <w:t>时，点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、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在运动路线上相距的路程为</w:t>
      </w:r>
      <w:r>
        <w:rPr>
          <w:color w:val="000000"/>
          <w:szCs w:val="21"/>
        </w:rPr>
        <w:t>25cm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1061085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061085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9260" cy="1341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校数学研究性学习小组准备设计一种高为</w:t>
      </w:r>
      <w:r>
        <w:rPr/>
        <w:t>60cm</w:t>
      </w:r>
      <w:r>
        <w:rPr/>
        <w:t>的简易废纸箱．如图</w:t>
      </w:r>
      <w:r>
        <w:rPr/>
        <w:t>1</w:t>
      </w:r>
      <w:r>
        <w:rPr/>
        <w:t>，废纸箱的一面利用墙，放置在地面上，利用地面作底，其它的面用一张边长为</w:t>
      </w:r>
      <w:r>
        <w:rPr/>
        <w:t>60cm</w:t>
      </w:r>
      <w:r>
        <w:rPr/>
        <w:t>的正方形硬纸板围成．经研究发现：由于废纸箱的高是确定的，所以废纸箱的横截面图形面积越大，则它的容积越大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869315</wp:posOffset>
                </wp:positionV>
                <wp:extent cx="1278890" cy="105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055520"/>
                          <a:chOff x="0" y="0"/>
                          <a:chExt cx="12787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399240"/>
                            <a:ext cx="12787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127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2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0"/>
                              <a:ext cx="17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49200">
                            <a:off x="194760" y="193320"/>
                            <a:ext cx="930240" cy="525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42760"/>
                            <a:ext cx="69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1">
                                <a:moveTo>
                                  <a:pt x="119" y="81"/>
                                </a:moveTo>
                                <a:lnTo>
                                  <a:pt x="75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20" y="659880"/>
                            <a:ext cx="2592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3.7pt;width:100.65pt;height:67.9pt" coordorigin="1350,1674" coordsize="2013,1358">
                <v:group id="shape_0" style="position:absolute;left:1350;top:1998;width:2013;height:82">
                  <v:line id="shape_0" from="1350,2081" to="3363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998" to="1555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45,1998" to="167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998" to="1787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1998" to="1902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1998" to="2018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998" to="2134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998" to="2250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998" to="2365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1998" to="248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998" to="2597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7,1998" to="2713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1998" to="2828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998" to="2944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1998" to="3060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998" to="3176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5,1998" to="3291,2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56;top:1673;width:1464;height:827;mso-wrap-style:none;v-text-anchor:middle;rotation:33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9,81" path="m119,81l75,0l0,42e" stroked="t" o:allowincell="f" style="position:absolute;left:1917;top:2696;width:10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4;top:2408;width:407;height:6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该小组通过多次尝试，最终选定下表中的简便且易操作的三种横截面图形，如图</w:t>
      </w:r>
      <w:r>
        <w:rPr/>
        <w:t>2</w:t>
      </w:r>
      <w:r>
        <w:rPr/>
        <w:t>，是根据这三种横截面图形的面积</w:t>
      </w:r>
      <w:r>
        <w:rPr/>
        <w:object w:dxaOrig="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8pt" filled="f" o:ole="">
            <v:imagedata r:id="rId12" o:title=""/>
          </v:shape>
          <o:OLEObject Type="Embed" ProgID="" ShapeID="ole_rId11" DrawAspect="Content" ObjectID="_281104770" r:id="rId11"/>
        </w:object>
      </w:r>
      <w:r>
        <w:rPr/>
        <w:t>与</w:t>
      </w:r>
      <w:r>
        <w:rPr/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37075211" r:id="rId13"/>
        </w:object>
      </w:r>
      <w:r>
        <w:rPr/>
        <w:t>（见表中横截面图形所示）的函数关系式而绘制出的图象．请你根据有信息，在表中空白处填上适当的数、式，并完成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94728455" r:id="rId15"/>
        </w:object>
      </w:r>
      <w:r>
        <w:rPr/>
        <w:t>取最大值时的设计示意图；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1"/>
        <w:gridCol w:w="2417"/>
      </w:tblGrid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截面图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8105</wp:posOffset>
                      </wp:positionV>
                      <wp:extent cx="1381125" cy="554355"/>
                      <wp:effectExtent l="0" t="190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554400"/>
                                <a:chOff x="0" y="0"/>
                                <a:chExt cx="1380960" cy="55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8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8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76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1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40" y="57240"/>
                                  <a:ext cx="98100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9060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6300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383040"/>
                                  <a:ext cx="813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35440" y="158040"/>
                                  <a:ext cx="259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6.15pt;width:108.7pt;height:43.65pt" coordorigin="-77,123" coordsize="2174,873">
                      <v:group id="shape_0" style="position:absolute;left:-77;top:123;width:2174;height:89">
                        <v:line id="shape_0" from="-77,213" to="2097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,123" to="1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,123" to="2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8,123" to="3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,123" to="5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,123" to="6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,123" to="7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8,123" to="8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3,123" to="10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8,123" to="11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3,123" to="12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123" to="13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123" to="15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8,123" to="164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3,123" to="177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8,123" to="1897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3,123" to="2022,2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68;top:213;width:1544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8;top:738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72;top:222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1;top:726;width:127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4;top:372;width:407;height:62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1381125" cy="706755"/>
                      <wp:effectExtent l="0" t="190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706680"/>
                                <a:chOff x="0" y="0"/>
                                <a:chExt cx="138096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09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138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8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01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932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8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76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684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64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560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51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360" y="0"/>
                                    <a:ext cx="190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66600"/>
                                  <a:ext cx="1104840" cy="371520"/>
                                </a:xfrm>
                                <a:custGeom>
                                  <a:avLst/>
                                  <a:gdLst>
                                    <a:gd name="textAreaLeft" fmla="*/ 137520 w 626400"/>
                                    <a:gd name="textAreaRight" fmla="*/ 488880 w 626400"/>
                                    <a:gd name="textAreaTop" fmla="*/ 46080 h 210600"/>
                                    <a:gd name="textAreaBottom" fmla="*/ 164520 h 21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6480" y="57240"/>
                                  <a:ext cx="75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174680" y="57240"/>
                                  <a:ext cx="75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016" h="10800">
                                      <a:moveTo>
                                        <a:pt x="10800" y="0"/>
                                      </a:moveTo>
                                      <a:arcTo wR="10800" hR="10800" stAng="-5400000" swAng="33958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83680" y="53280"/>
                                  <a:ext cx="2044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978480" y="43920"/>
                                  <a:ext cx="20448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3800" y="310680"/>
                                  <a:ext cx="2592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7.9pt;width:108.7pt;height:55.7pt" coordorigin="2,158" coordsize="2174,1114">
                      <v:group id="shape_0" style="position:absolute;left:2;top:158;width:2174;height:90">
                        <v:line id="shape_0" from="2,248" to="2176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,158" to="2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,158" to="3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,158" to="4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,158" to="6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,158" to="7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158" to="8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7,158" to="9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2,158" to="11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58" to="12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2,158" to="13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7,158" to="14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58" to="16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158" to="172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158" to="185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158" to="1976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2,158" to="2101,2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257;top:263;width:1739;height:584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coordsize="9016,10800" path="l0,21600xee" stroked="t" o:allowincell="t" style="position:absolute;left:296;top:249;width:118;height:142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016,10800" path="l0,21600xee" stroked="t" o:allowincell="t" style="position:absolute;left:1852;top:249;width:118;height:142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9;top:242;width:321;height:62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227;width:321;height:62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647;width:407;height:62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147686073" r:id="rId25"/>
              </w:object>
            </w:r>
            <w:r>
              <w:rPr/>
              <w:t>与</w:t>
            </w:r>
            <w:r>
              <w:rPr/>
              <w:object w:dxaOrig="20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1pt" filled="f" o:ole="">
                  <v:imagedata r:id="rId28" o:title=""/>
                </v:shape>
                <o:OLEObject Type="Embed" ProgID="" ShapeID="ole_rId27" DrawAspect="Content" ObjectID="_1614369592" r:id="rId27"/>
              </w:object>
            </w:r>
            <w:r>
              <w:rPr/>
              <w:t>的函数关系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0pt;height:31pt" filled="f" o:ole="">
                  <v:imagedata r:id="rId30" o:title=""/>
                </v:shape>
                <o:OLEObject Type="Embed" ProgID="" ShapeID="ole_rId29" DrawAspect="Content" ObjectID="_972711288" r:id="rId29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7pt;height:31pt" filled="f" o:ole="">
                  <v:imagedata r:id="rId32" o:title=""/>
                </v:shape>
                <o:OLEObject Type="Embed" ProgID="" ShapeID="ole_rId31" DrawAspect="Content" ObjectID="_1983973660" r:id="rId31"/>
              </w:objec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3pt" filled="f" o:ole="">
                  <v:imagedata r:id="rId34" o:title=""/>
                </v:shape>
                <o:OLEObject Type="Embed" ProgID="" ShapeID="ole_rId33" DrawAspect="Content" ObjectID="_2120252697" r:id="rId33"/>
              </w:object>
            </w:r>
            <w:r>
              <w:rPr/>
              <w:t>取最大值时</w:t>
            </w:r>
            <w:r>
              <w:rPr/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811723363" r:id="rId35"/>
              </w:object>
            </w:r>
            <w:r>
              <w:rPr/>
              <w:t>（</w:t>
            </w:r>
            <w:r>
              <w:rPr/>
              <w:t>cm</w:t>
            </w:r>
            <w:r>
              <w:rPr/>
              <w:t>）的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pt;height:18pt" filled="f" o:ole="">
                  <v:imagedata r:id="rId38" o:title=""/>
                </v:shape>
                <o:OLEObject Type="Embed" ProgID="" ShapeID="ole_rId37" DrawAspect="Content" ObjectID="_800388693" r:id="rId37"/>
              </w:object>
            </w:r>
            <w:r>
              <w:rPr/>
              <w:t>取得的最大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7325</wp:posOffset>
                      </wp:positionV>
                      <wp:extent cx="1328420" cy="1092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0" cy="1092960"/>
                                <a:chOff x="0" y="0"/>
                                <a:chExt cx="132840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3280"/>
                                  <a:ext cx="1328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32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7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7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6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6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500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13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728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4320" y="0"/>
                                    <a:ext cx="17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334600">
                                  <a:off x="657720" y="855000"/>
                                  <a:ext cx="723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81">
                                      <a:moveTo>
                                        <a:pt x="119" y="81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0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61280" y="711720"/>
                                  <a:ext cx="3106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900000">
                                  <a:off x="366120" y="138240"/>
                                  <a:ext cx="668520" cy="6681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85240" y="711720"/>
                                  <a:ext cx="31068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25.65pt;width:104.55pt;height:75.1pt" coordorigin="-100,513" coordsize="2091,1502">
                      <v:group id="shape_0" style="position:absolute;left:-100;top:946;width:2091;height:86">
                        <v:line id="shape_0" from="-100,1032" to="1991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,946" to="114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,946" to="234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,946" to="35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,946" to="47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,946" to="59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946" to="71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946" to="835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,946" to="95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946" to="107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9,946" to="119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9,946" to="1316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946" to="143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946" to="155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0,946" to="167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0,946" to="1797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946" to="1918,10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9,81" path="m119,81l75,0l0,42e" stroked="t" o:allowincell="t" style="position:absolute;left:936;top:1641;width:113;height:76;mso-wrap-style:none;v-text-anchor:middle;rotation:33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4;top:1416;width:488;height:59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76;top:513;width:1052;height:1051;mso-wrap-style:none;v-text-anchor:middle;rotation:315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94;top:1416;width:488;height:59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18pt" filled="f" o:ole="">
                  <v:imagedata r:id="rId44" o:title=""/>
                </v:shape>
                <o:OLEObject Type="Embed" ProgID="" ShapeID="ole_rId43" DrawAspect="Content" ObjectID="_1179159834" r:id="rId43"/>
              </w:objec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149870741" r:id="rId45"/>
              </w:object>
            </w:r>
            <w:r>
              <w:rPr/>
              <w:t>取最大值时的设计示意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9690</wp:posOffset>
                      </wp:positionV>
                      <wp:extent cx="1247775" cy="57150"/>
                      <wp:effectExtent l="0" t="190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57240"/>
                                <a:chOff x="0" y="0"/>
                                <a:chExt cx="12477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2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4.7pt;width:98.2pt;height:4.45pt" coordorigin="111,94" coordsize="1964,89">
                      <v:line id="shape_0" from="111,184" to="2075,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,94" to="312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94" to="425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94" to="538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94" to="650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94" to="763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94" to="876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94" to="989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94" to="1102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94" to="1215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94" to="1328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94" to="1441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94" to="1554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94" to="1667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94" to="1780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7,94" to="1893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4" to="2006,1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00</wp:posOffset>
                      </wp:positionV>
                      <wp:extent cx="1247775" cy="57150"/>
                      <wp:effectExtent l="0" t="190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57240"/>
                                <a:chOff x="0" y="0"/>
                                <a:chExt cx="12477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4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328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6920" y="0"/>
                                  <a:ext cx="17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5pt;width:98.2pt;height:4.45pt" coordorigin="248,100" coordsize="1964,89">
                      <v:line id="shape_0" from="248,190" to="2212,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00" to="449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100" to="562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100" to="675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00" to="787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100" to="900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100" to="1013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0,100" to="1126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3,100" to="1239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5,100" to="1351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00" to="1465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2,100" to="1578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5,100" to="1691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100" to="1804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1,100" to="1917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00" to="2030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100" to="2143,1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63550</wp:posOffset>
                </wp:positionV>
                <wp:extent cx="5306060" cy="3056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56760"/>
                          <a:chOff x="0" y="0"/>
                          <a:chExt cx="5306040" cy="3056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95200"/>
                            <a:ext cx="149544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61856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13372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89532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760" y="99000"/>
                            <a:ext cx="0" cy="22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21355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863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5894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3168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1044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77148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4986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0504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912600"/>
                            <a:ext cx="9050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90504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71424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70488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03080"/>
                            <a:ext cx="122868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114560"/>
                            <a:ext cx="50472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0764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902880"/>
                            <a:ext cx="178128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18">
                                <a:moveTo>
                                  <a:pt x="0" y="2403"/>
                                </a:moveTo>
                                <a:cubicBezTo>
                                  <a:pt x="297" y="1201"/>
                                  <a:pt x="595" y="0"/>
                                  <a:pt x="915" y="3"/>
                                </a:cubicBezTo>
                                <a:cubicBezTo>
                                  <a:pt x="1235" y="6"/>
                                  <a:pt x="1577" y="1212"/>
                                  <a:pt x="1920" y="2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2133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21240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762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476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1219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9428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002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6764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542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3808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43240" y="0"/>
                            <a:ext cx="496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14960" y="2104920"/>
                            <a:ext cx="419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77120" y="494640"/>
                            <a:ext cx="285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666000"/>
                            <a:ext cx="495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880" y="905040"/>
                            <a:ext cx="266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343080"/>
                            <a:ext cx="190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角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等腰梯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82872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角三角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229500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9520" y="64152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571680"/>
                            <a:ext cx="190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矩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590200"/>
                            <a:ext cx="771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.5pt;width:417.8pt;height:240.7pt" coordorigin="900,730" coordsize="8356,4814">
                <v:shape id="shape_0" stroked="f" o:allowincell="f" style="position:absolute;left:900;top:1195;width:2354;height:26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3279;width:12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7,4090" to="8011,4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4000" to="4486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4000" to="4958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4000" to="5431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2140" to="5903,4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9,4000" to="6849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4000" to="7321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886" to="4495,4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5,4093" to="4567,4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3664" to="4567,3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3233" to="4567,3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2804" to="4567,2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2374" to="4567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1945" to="4567,1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1515" to="4567,1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6,2155" to="5176,4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4486;top:2167;width:1424;height:1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5,2155" to="5887,21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1,1855" to="5431,40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5,1840" to="5407,18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4501;top:1837;width:1934;height:2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23;top:2485;width:794;height:16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376,4000" to="6376,4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0,2418" path="m0,2403c297,1201,595,0,915,3c1235,6,1577,1212,1920,2418e" stroked="t" o:allowincell="f" style="position:absolute;left:4516;top:2152;width:2804;height:1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1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40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407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350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305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65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21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99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79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585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33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730;width:780;height:6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4045;width:660;height:6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5431,1509" to="5880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1779" to="6105,2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6,2155" to="6525,22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1;top:127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角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等腰梯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035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角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4344;width:12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0,1740" to="4552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6;top:163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矩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809;width:1214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研究性学习小组展示研究成果时，小华同学指出：图</w:t>
      </w:r>
      <w:r>
        <w:rPr/>
        <w:t>2</w:t>
      </w:r>
      <w:r>
        <w:rPr/>
        <w:t>中“底角为</w:t>
      </w:r>
      <w:r>
        <w:rPr/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530286658" r:id="rId53"/>
        </w:object>
      </w:r>
      <w:r>
        <w:rPr/>
        <w:t>的等腰梯形”的图象与其他两个图象比较，还缺少一部分，应该补画．你认为他的说法正确吗？请简要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二次函数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8.1pt;height:15.55pt" filled="f" o:ole="">
            <v:imagedata r:id="rId56" o:title=""/>
          </v:shape>
          <o:OLEObject Type="Embed" ProgID="" ShapeID="ole_rId55" DrawAspect="Content" ObjectID="_224651787" r:id="rId55"/>
        </w:object>
      </w:r>
      <w:r>
        <w:rPr>
          <w:rFonts w:ascii="宋体;SimSun" w:hAnsi="宋体;SimSun" w:cs="宋体;SimSun"/>
          <w:color w:val="000000"/>
          <w:szCs w:val="21"/>
        </w:rPr>
        <w:t>的图象的一部分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已知它的顶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第二象限，且经过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和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判断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，并说明理由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此二次函数的图象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另一个交点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ΔAMC</w:t>
      </w:r>
      <w:r>
        <w:rPr>
          <w:rFonts w:ascii="宋体;SimSun" w:hAnsi="宋体;SimSun" w:cs="宋体;SimSun"/>
          <w:color w:val="000000"/>
          <w:szCs w:val="21"/>
        </w:rPr>
        <w:t>面积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面积的倍时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81125" cy="1485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8"/>
      <w:footerReference w:type="default" r:id="rId5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5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2.wmf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oleObject" Target="embeddings/oleObject9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6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.wmf"/><Relationship Id="rId47" Type="http://schemas.openxmlformats.org/officeDocument/2006/relationships/image" Target="media/image13.jpeg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3.jpeg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17.wmf"/><Relationship Id="rId57" Type="http://schemas.openxmlformats.org/officeDocument/2006/relationships/image" Target="media/image18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二十）</dc:title>
</cp:coreProperties>
</file>