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次根式复习课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课型</w:t>
      </w:r>
      <w:r>
        <w:rPr>
          <w:b/>
        </w:rPr>
        <w:t>:</w:t>
      </w:r>
      <w:r>
        <w:rPr>
          <w:b/>
          <w:u w:val="single"/>
        </w:rPr>
        <w:t xml:space="preserve">             </w:t>
      </w:r>
      <w:r>
        <w:rPr>
          <w:b/>
        </w:rPr>
        <w:t xml:space="preserve">   </w:t>
      </w:r>
      <w:r>
        <w:rPr>
          <w:b/>
        </w:rPr>
        <w:t>上课时间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   </w:t>
      </w:r>
      <w:r>
        <w:rPr>
          <w:b/>
        </w:rPr>
        <w:t>课时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目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使学生进一步理解二次根式的意义及基本性质，并能熟练地化简含二次根式的式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练地进行二次根式的加、减、乘、除混合运算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重点和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含二次根式的式子的混合运算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综合运用二次根式的性质及运算法则化简和计算含二次根式的式子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过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题点讲</w:t>
      </w:r>
    </w:p>
    <w:p>
      <w:pPr>
        <w:pStyle w:val="Normal"/>
        <w:widowControl/>
        <w:ind w:firstLine="527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取什么值时，下列各式在实数范围内有意义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145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分析：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题是两个二次根式的和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必须使两个二次根式都有意义；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81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题是两个二次根式的和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必须使两个二次根式都有意义；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题的分子是二次根式，分母是含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单项式，因此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必须使二次根式有意义，同时使分母的值不等于零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</w:t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77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57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340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1460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</w:rPr>
        <w:t>分析：第一个二次根式的被开方数的分子与分母都可以分解因式．把它们分别分解因式后，再利用二次根式的基本性质把式子化简，化简中应注意利用题中的隐含条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解：</w:t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72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9537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6197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些性质化简含二次根式的式子时，要注意上述条件，并要阐述清楚是怎样满足这些条件的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479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分析：如果把两个式子通分，或把每一个式子的分母有理化再进行计算，这两种方法的运算量都较大，根据式子的结构特点，分别把两个式子的分母看作一个整体，用换元法把式子变形，就可以使运算变为简捷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575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</w:t>
      </w:r>
      <w:r>
        <w:rPr>
          <w:rFonts w:cs="宋体;SimSun" w:ascii="宋体;SimSun" w:hAnsi="宋体;SimSun"/>
          <w:kern w:val="0"/>
          <w:szCs w:val="21"/>
        </w:rPr>
        <w:t>a+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(n+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=(n+2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(n+2)</w:t>
      </w:r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51149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三、课堂练习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选择题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386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6861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718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a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a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6237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38425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623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0035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填空题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00425" cy="132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8632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0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43275" cy="88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95675" cy="704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计算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4315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24350" cy="1000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　　四、小结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节课复习的五个基本问题是“二次根式”这一章的主要基础知识，同学们要深刻理解并牢固掌握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一次根式的化简、计算及求值的过程中，应注意利用题中的使二次根式有意义的条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题中的隐含条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即被开方数为非负数，以确定被开方数中的字母或式子的取值范围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运用二次根式的四个基本性质进行二次根式的运算时，一定要注意论述每一个性质中字母的取值范围的条件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通过例题的讨论，要学会综合、灵活运用二次根式的意义、基本性质和法则以及有关多项式的因式分解，解答有关含二次根式的式子的化简、计算及求值等问题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五、作业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是什么值时，下列各式在实数范围内有意义？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38325" cy="1323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16125" cy="93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下列各式化成最简二次根式：</w:t>
      </w:r>
    </w:p>
    <w:p>
      <w:pPr>
        <w:pStyle w:val="Style15"/>
        <w:spacing w:before="0" w:after="0"/>
        <w:ind w:left="720" w:hanging="0"/>
        <w:rPr/>
      </w:pPr>
      <w:r>
        <w:rPr/>
        <w:drawing>
          <wp:inline distT="0" distB="0" distL="0" distR="0">
            <wp:extent cx="3457575" cy="73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6:00Z</dcterms:created>
  <dc:creator>微软用户</dc:creator>
  <dc:description/>
  <cp:keywords/>
  <dc:language>en-US</dc:language>
  <cp:lastModifiedBy>User</cp:lastModifiedBy>
  <dcterms:modified xsi:type="dcterms:W3CDTF">2011-08-22T02:46:00Z</dcterms:modified>
  <cp:revision>2</cp:revision>
  <dc:subject/>
  <dc:title>二次根式复习课（2）</dc:title>
</cp:coreProperties>
</file>