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洋墩中学第一次月考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九年级数学试题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华文行楷;宋体" w:hAnsi="华文行楷;宋体" w:cs="宋体;SimSun" w:eastAsia="华文行楷;宋体"/>
          <w:sz w:val="30"/>
          <w:szCs w:val="30"/>
        </w:rPr>
        <w:t>老师衷心的希望同学们认真、仔细的对待每一道题目！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各式中的最简二次根式是（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929783638" r:id="rId2"/>
        </w:objec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908065476" r:id="rId4"/>
        </w:object>
      </w:r>
      <w:r>
        <w:rPr>
          <w:rFonts w:cs="宋体;SimSun" w:ascii="宋体;SimSun" w:hAnsi="宋体;SimSun"/>
          <w:sz w:val="24"/>
        </w:rPr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5pt" filled="f" o:ole="">
            <v:imagedata r:id="rId7" o:title=""/>
          </v:shape>
          <o:OLEObject Type="Embed" ProgID="" ShapeID="ole_rId6" DrawAspect="Content" ObjectID="_1954642801" r:id="rId6"/>
        </w:objec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6pt" filled="f" o:ole="">
            <v:imagedata r:id="rId9" o:title=""/>
          </v:shape>
          <o:OLEObject Type="Embed" ProgID="" ShapeID="ole_rId8" DrawAspect="Content" ObjectID="_411765572" r:id="rId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计算中，正确的是（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394218514" r:id="rId10"/>
        </w:objec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7pt" filled="f" o:ole="">
            <v:imagedata r:id="rId13" o:title=""/>
          </v:shape>
          <o:OLEObject Type="Embed" ProgID="" ShapeID="ole_rId12" DrawAspect="Content" ObjectID="_988133414" r:id="rId12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3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8pt" filled="f" o:ole="">
            <v:imagedata r:id="rId15" o:title=""/>
          </v:shape>
          <o:OLEObject Type="Embed" ProgID="" ShapeID="ole_rId14" DrawAspect="Content" ObjectID="_56902806" r:id="rId14"/>
        </w:objec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2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5pt" filled="f" o:ole="">
            <v:imagedata r:id="rId17" o:title=""/>
          </v:shape>
          <o:OLEObject Type="Embed" ProgID="" ShapeID="ole_rId16" DrawAspect="Content" ObjectID="_1098647621" r:id="rId1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二次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在实数范围内有意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取值范围是（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≥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≤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元二次方程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的解是（   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firstLine="60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object w:dxaOrig="14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22pt" filled="f" o:ole="">
            <v:imagedata r:id="rId19" o:title=""/>
          </v:shape>
          <o:OLEObject Type="Embed" ProgID="" ShapeID="ole_rId18" DrawAspect="Content" ObjectID="_1358782714" r:id="rId1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7pt" filled="f" o:ole="">
            <v:imagedata r:id="rId21" o:title=""/>
          </v:shape>
          <o:OLEObject Type="Embed" ProgID="" ShapeID="ole_rId20" DrawAspect="Content" ObjectID="_560553441" r:id="rId20"/>
        </w:object>
      </w:r>
      <w:r>
        <w:rPr>
          <w:rFonts w:ascii="宋体;SimSun" w:hAnsi="宋体;SimSun" w:cs="宋体;SimSun"/>
          <w:sz w:val="24"/>
        </w:rPr>
        <w:t>等于（   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1737399274" r:id="rId22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pt" filled="f" o:ole="">
            <v:imagedata r:id="rId25" o:title=""/>
          </v:shape>
          <o:OLEObject Type="Embed" ProgID="" ShapeID="ole_rId24" DrawAspect="Content" ObjectID="_485536792" r:id="rId24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8pt" filled="f" o:ole="">
            <v:imagedata r:id="rId27" o:title=""/>
          </v:shape>
          <o:OLEObject Type="Embed" ProgID="" ShapeID="ole_rId26" DrawAspect="Content" ObjectID="_472782910" r:id="rId26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1405105806" r:id="rId28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已知</w:t>
      </w:r>
      <w:r>
        <w:rPr>
          <w:rFonts w:ascii="宋体;SimSun" w:hAnsi="宋体;SimSun" w:cs="宋体;SimSun"/>
          <w:bCs/>
          <w:sz w:val="24"/>
        </w:rPr>
        <w:object w:dxaOrig="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6pt" filled="f" o:ole="">
            <v:imagedata r:id="rId31" o:title=""/>
          </v:shape>
          <o:OLEObject Type="Embed" ProgID="" ShapeID="ole_rId30" DrawAspect="Content" ObjectID="_698784813" r:id="rId30"/>
        </w:objec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337460520" r:id="rId32"/>
        </w:objec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bCs/>
          <w:sz w:val="24"/>
        </w:rPr>
        <w:t>方程</w:t>
      </w:r>
      <w:r>
        <w:rPr>
          <w:rFonts w:ascii="宋体;SimSun" w:hAnsi="宋体;SimSun" w:cs="宋体;SimSun"/>
          <w:bCs/>
          <w:sz w:val="24"/>
        </w:rPr>
        <w:object w:dxaOrig="13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15pt" filled="f" o:ole="">
            <v:imagedata r:id="rId35" o:title=""/>
          </v:shape>
          <o:OLEObject Type="Embed" ProgID="" ShapeID="ole_rId34" DrawAspect="Content" ObjectID="_696021468" r:id="rId34"/>
        </w:object>
      </w:r>
      <w:r>
        <w:rPr>
          <w:rFonts w:ascii="宋体;SimSun" w:hAnsi="宋体;SimSun" w:cs="宋体;SimSun"/>
          <w:bCs/>
          <w:sz w:val="24"/>
        </w:rPr>
        <w:t>的两个</w:t>
      </w:r>
      <w:r>
        <w:rPr>
          <w:rFonts w:ascii="宋体;SimSun" w:hAnsi="宋体;SimSun" w:cs="宋体;SimSun"/>
          <w:bCs/>
          <w:sz w:val="24"/>
        </w:rPr>
        <w:t>根，则</w:t>
      </w:r>
      <w:r>
        <w:rPr>
          <w:rFonts w:ascii="宋体;SimSun" w:hAnsi="宋体;SimSun" w:cs="宋体;SimSun"/>
          <w:bCs/>
          <w:sz w:val="24"/>
        </w:rPr>
        <w:t>代数式</w:t>
      </w:r>
      <w:r>
        <w:rPr>
          <w:rFonts w:ascii="宋体;SimSun" w:hAnsi="宋体;SimSun" w:cs="宋体;SimSun"/>
          <w:bCs/>
          <w:sz w:val="24"/>
        </w:rPr>
        <w:object w:dxaOrig="7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7pt" filled="f" o:ole="">
            <v:imagedata r:id="rId37" o:title=""/>
          </v:shape>
          <o:OLEObject Type="Embed" ProgID="" ShapeID="ole_rId36" DrawAspect="Content" ObjectID="_374355502" r:id="rId36"/>
        </w:object>
      </w:r>
      <w:r>
        <w:rPr>
          <w:rFonts w:ascii="宋体;SimSun" w:hAnsi="宋体;SimSun" w:cs="宋体;SimSun"/>
          <w:bCs/>
          <w:sz w:val="24"/>
        </w:rPr>
        <w:t>的值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7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元二次方程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实数根，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是（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≠0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k≥-1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≥-1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≠0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k≤-1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≠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≥-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当</w:t>
      </w:r>
      <w:r>
        <w:rPr>
          <w:rFonts w:ascii="宋体;SimSun" w:hAnsi="宋体;SimSun" w:cs="宋体;SimSun"/>
          <w:sz w:val="24"/>
        </w:rPr>
        <w:object w:dxaOrig="6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3pt" filled="f" o:ole="">
            <v:imagedata r:id="rId39" o:title=""/>
          </v:shape>
          <o:OLEObject Type="Embed" ProgID="" ShapeID="ole_rId38" DrawAspect="Content" ObjectID="_1025266663" r:id="rId38"/>
        </w:object>
      </w:r>
      <w:r>
        <w:rPr>
          <w:rFonts w:ascii="宋体;SimSun" w:hAnsi="宋体;SimSun" w:cs="宋体;SimSun"/>
          <w:sz w:val="24"/>
        </w:rPr>
        <w:t>时，化简</w:t>
      </w:r>
      <w:r>
        <w:rPr>
          <w:rFonts w:ascii="宋体;SimSun" w:hAnsi="宋体;SimSun" w:cs="宋体;SimSun"/>
          <w:sz w:val="24"/>
        </w:rPr>
        <w:object w:dxaOrig="21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22pt" filled="f" o:ole="">
            <v:imagedata r:id="rId41" o:title=""/>
          </v:shape>
          <o:OLEObject Type="Embed" ProgID="" ShapeID="ole_rId40" DrawAspect="Content" ObjectID="_1907389546" r:id="rId40"/>
        </w:object>
      </w:r>
      <w:r>
        <w:rPr>
          <w:rFonts w:ascii="宋体;SimSun" w:hAnsi="宋体;SimSun" w:cs="宋体;SimSun"/>
          <w:sz w:val="24"/>
        </w:rPr>
        <w:t>的结果是（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6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pt" filled="f" o:ole="">
            <v:imagedata r:id="rId43" o:title=""/>
          </v:shape>
          <o:OLEObject Type="Embed" ProgID="" ShapeID="ole_rId42" DrawAspect="Content" ObjectID="_159239958" r:id="rId42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pt" filled="f" o:ole="">
            <v:imagedata r:id="rId45" o:title=""/>
          </v:shape>
          <o:OLEObject Type="Embed" ProgID="" ShapeID="ole_rId44" DrawAspect="Content" ObjectID="_1853564372" r:id="rId44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pt" filled="f" o:ole="">
            <v:imagedata r:id="rId47" o:title=""/>
          </v:shape>
          <o:OLEObject Type="Embed" ProgID="" ShapeID="ole_rId46" DrawAspect="Content" ObjectID="_1393210850" r:id="rId46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pt" filled="f" o:ole="">
            <v:imagedata r:id="rId49" o:title=""/>
          </v:shape>
          <o:OLEObject Type="Embed" ProgID="" ShapeID="ole_rId48" DrawAspect="Content" ObjectID="_553210052" r:id="rId4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某旅游景点三月份共接待游客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人次，五月份共接待游客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万人次，设每月的平均增长率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pt;height:11.15pt" filled="f" o:ole="">
            <v:imagedata r:id="rId51" o:title=""/>
          </v:shape>
          <o:OLEObject Type="Embed" ProgID="" ShapeID="ole_rId50" DrawAspect="Content" ObjectID="_851438257" r:id="rId50"/>
        </w:object>
      </w:r>
      <w:r>
        <w:rPr>
          <w:rFonts w:ascii="宋体;SimSun" w:hAnsi="宋体;SimSun" w:cs="宋体;SimSun"/>
          <w:sz w:val="24"/>
        </w:rPr>
        <w:t>，则可列方程为（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18pt" filled="f" o:ole="">
            <v:imagedata r:id="rId53" o:title=""/>
          </v:shape>
          <o:OLEObject Type="Embed" ProgID="" ShapeID="ole_rId52" DrawAspect="Content" ObjectID="_1871892004" r:id="rId52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.25pt;height:18pt" filled="f" o:ole="">
            <v:imagedata r:id="rId55" o:title=""/>
          </v:shape>
          <o:OLEObject Type="Embed" ProgID="" ShapeID="ole_rId54" DrawAspect="Content" ObjectID="_281574011" r:id="rId54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18pt" filled="f" o:ole="">
            <v:imagedata r:id="rId57" o:title=""/>
          </v:shape>
          <o:OLEObject Type="Embed" ProgID="" ShapeID="ole_rId56" DrawAspect="Content" ObjectID="_1938483905" r:id="rId56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25pt;height:18pt" filled="f" o:ole="">
            <v:imagedata r:id="rId59" o:title=""/>
          </v:shape>
          <o:OLEObject Type="Embed" ProgID="" ShapeID="ole_rId58" DrawAspect="Content" ObjectID="_1451986132" r:id="rId5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三角形的两边长分别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，第三边是方程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的解，则这个三角形的周长是（   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3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方程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)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>)=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化成一般形式为</w:t>
      </w:r>
      <w:r>
        <w:rPr>
          <w:rFonts w:cs="宋体;SimSun" w:ascii="宋体;SimSun" w:hAnsi="宋体;SimSun"/>
          <w:sz w:val="24"/>
        </w:rPr>
        <w:t>___________________,</w:t>
      </w:r>
      <w:r>
        <w:rPr>
          <w:rFonts w:ascii="宋体;SimSun" w:hAnsi="宋体;SimSun" w:cs="宋体;SimSun"/>
          <w:sz w:val="24"/>
        </w:rPr>
        <w:t>方程的二次项系数为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___      </w:t>
      </w:r>
      <w:r>
        <w:rPr>
          <w:rFonts w:ascii="宋体;SimSun" w:hAnsi="宋体;SimSun" w:cs="宋体;SimSun"/>
          <w:sz w:val="24"/>
        </w:rPr>
        <w:t>一次项系数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6pt" filled="f" o:ole="">
            <v:imagedata r:id="rId62" o:title=""/>
          </v:shape>
          <o:OLEObject Type="Embed" ProgID="" ShapeID="ole_rId61" DrawAspect="Content" ObjectID="_1199074827" r:id="rId61"/>
        </w:object>
      </w:r>
      <w:r>
        <w:rPr>
          <w:rFonts w:cs="宋体;SimSun" w:ascii="宋体;SimSun" w:hAnsi="宋体;SimSun"/>
          <w:sz w:val="24"/>
        </w:rPr>
        <w:t>________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38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1pt" filled="f" o:ole="">
            <v:imagedata r:id="rId64" o:title=""/>
          </v:shape>
          <o:OLEObject Type="Embed" ProgID="" ShapeID="ole_rId63" DrawAspect="Content" ObjectID="_1835923424" r:id="rId63"/>
        </w:objec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化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295275"/>
            <wp:effectExtent l="0" t="0" r="0" b="0"/>
            <wp:docPr id="2" name="Image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方程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根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__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写出一个无理数，使它与</w:t>
      </w:r>
      <w:r>
        <w:rPr>
          <w:rFonts w:ascii="宋体;SimSun" w:hAnsi="宋体;SimSun" w:cs="宋体;SimSun"/>
          <w:sz w:val="24"/>
        </w:rPr>
        <w:object w:dxaOrig="7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8pt" filled="f" o:ole="">
            <v:imagedata r:id="rId68" o:title=""/>
          </v:shape>
          <o:OLEObject Type="Embed" ProgID="" ShapeID="ole_rId67" DrawAspect="Content" ObjectID="_2093188568" r:id="rId67"/>
        </w:object>
      </w:r>
      <w:r>
        <w:rPr>
          <w:rFonts w:ascii="宋体;SimSun" w:hAnsi="宋体;SimSun" w:cs="宋体;SimSun"/>
          <w:sz w:val="24"/>
        </w:rPr>
        <w:t>的积为有理数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_  _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=__</w:t>
      </w:r>
      <w:r>
        <w:rPr>
          <w:rFonts w:cs="宋体;SimSun" w:ascii="宋体;SimSun" w:hAnsi="宋体;SimSun"/>
          <w:sz w:val="24"/>
          <w:u w:val="single"/>
        </w:rPr>
        <w:t>__  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/>
        <w:t>、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1.25pt" filled="f" o:ole="">
            <v:imagedata r:id="rId70" o:title=""/>
          </v:shape>
          <o:OLEObject Type="Embed" ProgID="" ShapeID="ole_rId69" DrawAspect="Content" ObjectID="_1101720701" r:id="rId69"/>
        </w:objec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  <w:object w:dxaOrig="13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16pt" filled="f" o:ole="">
            <v:imagedata r:id="rId72" o:title=""/>
          </v:shape>
          <o:OLEObject Type="Embed" ProgID="" ShapeID="ole_rId71" DrawAspect="Content" ObjectID="_1062992001" r:id="rId71"/>
        </w:objec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实根．（注：填写“有”或“没有”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_     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关于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的一元二次方程</w:t>
      </w:r>
      <w:r>
        <w:rPr>
          <w:rFonts w:cs="宋体;SimSun" w:ascii="宋体;SimSun" w:hAnsi="宋体;SimSun"/>
          <w:sz w:val="24"/>
        </w:rPr>
        <w:t>(m-1)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2m+1)x+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1=0</w:t>
      </w:r>
      <w:r>
        <w:rPr>
          <w:rFonts w:ascii="宋体;SimSun" w:hAnsi="宋体;SimSun" w:cs="宋体;SimSun"/>
          <w:sz w:val="24"/>
        </w:rPr>
        <w:t>，的一个根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_     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为两根的一元二次方程是</w:t>
      </w:r>
      <w:r>
        <w:rPr>
          <w:rFonts w:cs="宋体;SimSun" w:ascii="宋体;SimSun" w:hAnsi="宋体;SimSun"/>
          <w:sz w:val="24"/>
          <w:u w:val="single"/>
        </w:rPr>
        <w:t>__     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一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小题，计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计算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70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2.95pt;height:37.05pt" filled="f" o:ole="">
            <v:imagedata r:id="rId74" o:title=""/>
          </v:shape>
          <o:OLEObject Type="Embed" ProgID="" ShapeID="ole_rId73" DrawAspect="Content" ObjectID="_896157356" r:id="rId73"/>
        </w:objec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object w:dxaOrig="22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1.6pt;height:23.05pt" filled="f" o:ole="">
            <v:imagedata r:id="rId76" o:title=""/>
          </v:shape>
          <o:OLEObject Type="Embed" ProgID="" ShapeID="ole_rId75" DrawAspect="Content" ObjectID="_162088285" r:id="rId75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解方程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先化简，再求值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中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答题二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小题，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若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+k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程有实数根，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方程的一个根是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求另一个根及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两个根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的值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已知直角三角形的两条直角边长分别为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求斜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及斜边上的高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参加一次同学聚会，每两人都握一次手，所有人共握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次，那么共有多少人参加同学聚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某水果批发商场经销一种水果，如果每千克盈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每天可售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千克，经市场调查发现，在进货价格不变的情况下，若每千克涨价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，日销售量将会减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，现该商场要保证每天盈利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，同时又要使顾客得到实惠，那么第千克应涨价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如图，要设计一幅宽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、长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的图案，其中有两横两竖的彩条，横、竖彩条的宽度比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如果要使彩条所占面积是图案面积的四分之一，应如何设计彩条的宽度（结果保留小数点后一位）？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00650" cy="3070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3070800"/>
                          <a:chOff x="0" y="0"/>
                          <a:chExt cx="52005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0056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33600" y="198000"/>
                            <a:ext cx="160020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99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99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160020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0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960"/>
                                    <a:ext cx="1600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160020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0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960"/>
                                    <a:ext cx="1600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5880" y="720"/>
                                <a:ext cx="608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1680" y="720"/>
                                <a:ext cx="608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8360"/>
                              <a:ext cx="159948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5640" cy="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4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120" y="0"/>
                                  <a:ext cx="4914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4240" y="0"/>
                                  <a:ext cx="4914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77080" y="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3720"/>
                              <a:ext cx="159948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5640" cy="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4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120" y="0"/>
                                  <a:ext cx="4914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4240" y="0"/>
                                  <a:ext cx="4914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77080" y="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880" y="0"/>
                              <a:ext cx="6084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36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36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0" y="0"/>
                              <a:ext cx="6084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36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36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5pt;height:241.8pt" coordorigin="0,0" coordsize="8190,4836">
                <v:rect id="shape_0" stroked="f" o:allowincell="f" style="position:absolute;left:0;top:0;width:818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50;top:312;width:2520;height:1561">
                  <v:group id="shape_0" style="position:absolute;left:5250;top:312;width:2520;height:1561">
                    <v:group id="shape_0" style="position:absolute;left:5250;top:312;width:2520;height:1561">
                      <v:rect id="shape_0" fillcolor="white" stroked="t" o:allowincell="f" style="position:absolute;left:5250;top:312;width:2519;height:15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250;top:625;width:2519;height:177">
                        <v:line id="shape_0" from="5250,625" to="7769,6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801" to="7769,8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0;top:1405;width:2519;height:177">
                        <v:line id="shape_0" from="5250,1405" to="7769,14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1581" to="7769,15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37;top:313;width:95;height:1559">
                      <v:line id="shape_0" from="5637,313" to="5637,18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3,313" to="5733,18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84;top:313;width:95;height:1559">
                      <v:line id="shape_0" from="7284,313" to="7284,18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313" to="7380,18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250;top:624;width:2518;height:155">
                    <v:group id="shape_0" style="position:absolute;left:5250;top:624;width:2323;height:155">
                      <v:group id="shape_0" style="position:absolute;left:5250;top:624;width:773;height:155">
                        <v:line id="shape_0" from="5346,624" to="5441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8,624" to="5663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7,624" to="5732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4,624" to="5829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3,624" to="5538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1,624" to="5926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8,624" to="6023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624" to="5345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25;top:624;width:773;height:155">
                        <v:line id="shape_0" from="6121,624" to="6216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3,624" to="6438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2,624" to="6507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9,624" to="6604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8,624" to="6313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6,624" to="6701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3,624" to="6798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5,624" to="6120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00;top:624;width:773;height:155">
                        <v:line id="shape_0" from="6896,624" to="6991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8,624" to="7213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7,624" to="7282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4,624" to="7379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3,624" to="7088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1,624" to="7476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8,624" to="7573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0,624" to="6895,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576,624" to="7671,7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3,624" to="7768,7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0;top:1404;width:2518;height:155">
                    <v:group id="shape_0" style="position:absolute;left:5250;top:1404;width:2323;height:155">
                      <v:group id="shape_0" style="position:absolute;left:5250;top:1404;width:773;height:155">
                        <v:line id="shape_0" from="5346,1404" to="5441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8,1404" to="5663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7,1404" to="5732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4,1404" to="5829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3,1404" to="5538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1,1404" to="5926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8,1404" to="6023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1404" to="5345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25;top:1404;width:773;height:155">
                        <v:line id="shape_0" from="6121,1404" to="6216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3,1404" to="6438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2,1404" to="6507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9,1404" to="6604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8,1404" to="6313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6,1404" to="6701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3,1404" to="6798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5,1404" to="6120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00;top:1404;width:773;height:155">
                        <v:line id="shape_0" from="6896,1404" to="6991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8,1404" to="7213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7,1404" to="7282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4,1404" to="7379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3,1404" to="7088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1,1404" to="7476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8,1404" to="7573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0,1404" to="6895,15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576,1404" to="7671,15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3,1404" to="7768,15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37;top:312;width:95;height:1559">
                    <v:line id="shape_0" from="5637,780" to="5732,9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7,936" to="5732,10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7,1092" to="5732,12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7,1248" to="5732,1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7,1560" to="5732,17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7,1716" to="5732,18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7,468" to="5732,6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7,312" to="5732,4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5;top:312;width:95;height:1559">
                    <v:line id="shape_0" from="7285,780" to="7380,9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5,936" to="7380,10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5,1092" to="7380,12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5,1248" to="7380,1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5,1560" to="7380,17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5,1716" to="7380,18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5,468" to="7380,6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5,312" to="7380,4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headerReference w:type="default" r:id="rId77"/>
      <w:footerReference w:type="default" r:id="rId78"/>
      <w:type w:val="nextPage"/>
      <w:pgSz w:w="11055" w:h="1530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hyperlink" Target="http://www.czsx.com.cn/" TargetMode="External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06:00Z</dcterms:created>
  <dc:creator>User</dc:creator>
  <dc:description/>
  <cp:keywords/>
  <dc:language>en-US</dc:language>
  <cp:lastModifiedBy>User</cp:lastModifiedBy>
  <dcterms:modified xsi:type="dcterms:W3CDTF">2011-10-09T02:06:00Z</dcterms:modified>
  <cp:revision>2</cp:revision>
  <dc:subject/>
  <dc:title>洋墩中学第一次月考试卷</dc:title>
</cp:coreProperties>
</file>