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括苍中学</w:t>
      </w:r>
      <w:r>
        <w:rPr>
          <w:b/>
          <w:sz w:val="32"/>
        </w:rPr>
        <w:t>2011</w:t>
      </w:r>
      <w:r>
        <w:rPr>
          <w:b/>
          <w:sz w:val="32"/>
        </w:rPr>
        <w:t>学年第一学期第一阶段性评价</w:t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九年级数学试卷（命题人：张柏友）</w:t>
      </w:r>
    </w:p>
    <w:p>
      <w:pPr>
        <w:pStyle w:val="Normal"/>
        <w:spacing w:lineRule="exact" w:line="440"/>
        <w:ind w:left="-2" w:hanging="0"/>
        <w:rPr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温馨提示</w:t>
      </w:r>
      <w:r>
        <w:rPr>
          <w:rFonts w:ascii="楷体_GB2312" w:hAnsi="楷体_GB2312" w:cs="宋体;SimSun" w:eastAsia="楷体_GB2312"/>
          <w:sz w:val="24"/>
        </w:rPr>
        <w:t>：亲爱的同学，这份试卷一共有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页，三大题，</w:t>
      </w: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小题，满分</w:t>
      </w: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分，</w:t>
      </w:r>
      <w:r>
        <w:rPr>
          <w:rFonts w:ascii="楷体_GB2312" w:hAnsi="楷体_GB2312" w:cs="宋体;SimSun" w:eastAsia="楷体_GB2312"/>
          <w:b/>
          <w:sz w:val="24"/>
        </w:rPr>
        <w:t>记住所有的答案都要写在答题卷上。</w:t>
      </w:r>
      <w:r>
        <w:rPr>
          <w:rFonts w:ascii="楷体_GB2312" w:hAnsi="楷体_GB2312" w:cs="宋体;SimSun" w:eastAsia="楷体_GB2312"/>
          <w:sz w:val="24"/>
        </w:rPr>
        <w:t>现在，愉快的数学之旅开始了，在旅途中，你要仔细审题，细心答题，机会永远都给有准备的人的，祝你好运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仔细选一选（本题有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的图象上的点是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napToGrid w:val="false"/>
        <w:spacing w:before="181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图象位于的象限</w:t>
      </w:r>
      <w:r>
        <w:rPr>
          <w:rFonts w:ascii="宋体;SimSun" w:hAnsi="宋体;SimSun" w:cs="宋体;SimSun"/>
          <w:szCs w:val="21"/>
        </w:rPr>
        <w:t xml:space="preserve">是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210" w:firstLine="73"/>
        <w:rPr/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ascii="新宋体" w:hAnsi="新宋体" w:cs="新宋体" w:eastAsia="新宋体"/>
          <w:szCs w:val="21"/>
        </w:rPr>
        <w:t>第一、二象限</w:t>
      </w:r>
      <w:r>
        <w:rPr>
          <w:rFonts w:eastAsia="新宋体" w:cs="新宋体" w:ascii="新宋体" w:hAnsi="新宋体"/>
          <w:szCs w:val="21"/>
        </w:rPr>
        <w:tab/>
        <w:t xml:space="preserve"> B. </w:t>
      </w:r>
      <w:r>
        <w:rPr>
          <w:rFonts w:ascii="新宋体" w:hAnsi="新宋体" w:cs="新宋体" w:eastAsia="新宋体"/>
          <w:szCs w:val="21"/>
        </w:rPr>
        <w:t xml:space="preserve">第一、三象限    </w:t>
      </w: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ascii="新宋体" w:hAnsi="新宋体" w:cs="新宋体" w:eastAsia="新宋体"/>
          <w:szCs w:val="21"/>
        </w:rPr>
        <w:t>第二、四象限</w:t>
      </w:r>
      <w:r>
        <w:rPr>
          <w:rFonts w:eastAsia="新宋体" w:cs="新宋体" w:ascii="新宋体" w:hAnsi="新宋体"/>
          <w:szCs w:val="21"/>
        </w:rPr>
        <w:tab/>
        <w:t xml:space="preserve"> D. </w:t>
      </w:r>
      <w:r>
        <w:rPr>
          <w:rFonts w:ascii="新宋体" w:hAnsi="新宋体" w:cs="新宋体" w:eastAsia="新宋体"/>
          <w:szCs w:val="21"/>
        </w:rPr>
        <w:t>第三、四象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抛物线</w:t>
      </w:r>
      <w:r>
        <w:rPr>
          <w:rFonts w:ascii="宋体;SimSun" w:hAnsi="宋体;SimSun" w:cs="宋体;SimSun"/>
          <w:color w:val="000000"/>
          <w:szCs w:val="21"/>
        </w:rPr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791146000" r:id="rId2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交点的坐标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▲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)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3)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drawing>
          <wp:inline distT="0" distB="0" distL="0" distR="0">
            <wp:extent cx="965200" cy="279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以由抛物线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移得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下列平移过程正确的</w:t>
      </w:r>
      <w:r>
        <w:rPr>
          <w:rFonts w:ascii="宋体;SimSun" w:hAnsi="宋体;SimSun" w:cs="宋体;SimSun"/>
          <w:color w:val="000000"/>
          <w:szCs w:val="21"/>
        </w:rPr>
        <w:t>是（ ▲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先向右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向下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单位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先向右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向上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</w:t>
      </w:r>
    </w:p>
    <w:p>
      <w:pPr>
        <w:pStyle w:val="Normal"/>
        <w:spacing w:lineRule="auto" w:line="360"/>
        <w:ind w:firstLine="24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先向左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向上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单位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先向左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向下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慧</w:t>
      </w:r>
      <w:r>
        <w:rPr>
          <w:rFonts w:ascii="宋体;SimSun" w:hAnsi="宋体;SimSun" w:cs="宋体;SimSun"/>
        </w:rPr>
        <w:t>乘车从</w:t>
      </w:r>
      <w:r>
        <w:rPr>
          <w:rFonts w:ascii="宋体;SimSun" w:hAnsi="宋体;SimSun" w:cs="宋体;SimSun"/>
        </w:rPr>
        <w:t>丽水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杭州</w:t>
      </w:r>
      <w:r>
        <w:rPr>
          <w:rFonts w:ascii="宋体;SimSun" w:hAnsi="宋体;SimSun" w:cs="宋体;SimSun"/>
        </w:rPr>
        <w:t>，行车的平均速度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(km/h)</w:t>
      </w:r>
      <w:r>
        <w:rPr>
          <w:rFonts w:ascii="宋体;SimSun" w:hAnsi="宋体;SimSun" w:cs="宋体;SimSun"/>
        </w:rPr>
        <w:t>和行车时间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h)</w:t>
      </w:r>
      <w:r>
        <w:rPr>
          <w:rFonts w:ascii="宋体;SimSun" w:hAnsi="宋体;SimSun" w:cs="宋体;SimSun"/>
        </w:rPr>
        <w:t>之间的函数图像</w:t>
      </w:r>
      <w:r>
        <w:rPr>
          <w:rFonts w:ascii="宋体;SimSun" w:hAnsi="宋体;SimSun" w:cs="宋体;SimSun"/>
          <w:szCs w:val="21"/>
        </w:rPr>
        <w:t xml:space="preserve">是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4619625" cy="1200150"/>
                <wp:effectExtent l="0" t="0" r="0" b="0"/>
                <wp:wrapNone/>
                <wp:docPr id="3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200240"/>
                          <a:chOff x="0" y="0"/>
                          <a:chExt cx="461952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2680" cy="1199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192680" cy="119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4320" y="264960"/>
                              <a:ext cx="3074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392">
                                  <a:moveTo>
                                    <a:pt x="0" y="0"/>
                                  </a:moveTo>
                                  <a:cubicBezTo>
                                    <a:pt x="21" y="52"/>
                                    <a:pt x="46" y="246"/>
                                    <a:pt x="127" y="311"/>
                                  </a:cubicBezTo>
                                  <a:cubicBezTo>
                                    <a:pt x="208" y="376"/>
                                    <a:pt x="410" y="375"/>
                                    <a:pt x="484" y="3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91560"/>
                              <a:ext cx="337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503">
                                  <a:moveTo>
                                    <a:pt x="0" y="0"/>
                                  </a:moveTo>
                                  <a:cubicBezTo>
                                    <a:pt x="71" y="22"/>
                                    <a:pt x="340" y="50"/>
                                    <a:pt x="428" y="134"/>
                                  </a:cubicBezTo>
                                  <a:cubicBezTo>
                                    <a:pt x="516" y="218"/>
                                    <a:pt x="510" y="426"/>
                                    <a:pt x="531" y="5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92680" cy="1199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192680" cy="119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4320" y="264960"/>
                              <a:ext cx="3074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392">
                                  <a:moveTo>
                                    <a:pt x="0" y="0"/>
                                  </a:moveTo>
                                  <a:cubicBezTo>
                                    <a:pt x="21" y="52"/>
                                    <a:pt x="46" y="246"/>
                                    <a:pt x="127" y="311"/>
                                  </a:cubicBezTo>
                                  <a:cubicBezTo>
                                    <a:pt x="208" y="376"/>
                                    <a:pt x="410" y="375"/>
                                    <a:pt x="484" y="3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29000" y="0"/>
                            <a:ext cx="11905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86000" y="0"/>
                            <a:ext cx="11905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7.8pt;width:363.75pt;height:94.5pt" coordorigin="720,-156" coordsize="7275,1890">
                <v:group id="shape_0" style="position:absolute;left:720;top:-156;width:1878;height:18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-156;width:1877;height:188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coordsize="484,392" path="m0,0c21,52,46,246,127,311c208,376,410,375,484,392e" stroked="t" o:allowincell="f" style="position:absolute;left:1719;top:261;width:483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1,503" path="m0,0c71,22,340,50,428,134c516,218,510,426,531,503e" stroked="t" o:allowincell="f" style="position:absolute;left:900;top:933;width:530;height:5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20;top:-156;width:1878;height:1889">
                  <v:shape id="shape_0" stroked="f" o:allowincell="f" style="position:absolute;left:2520;top:-156;width:1877;height:188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coordsize="484,392" path="m0,0c21,52,46,246,127,311c208,376,410,375,484,392e" stroked="t" o:allowincell="f" style="position:absolute;left:3519;top:261;width:483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120;top:-156;width:1874;height:18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156;width:1874;height:18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A                B                C                D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/>
        <w:t>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图象上有三个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大小关系是</w:t>
      </w:r>
      <w:r>
        <w:rPr/>
        <w:t>(</w:t>
      </w:r>
      <w:r>
        <w:rPr>
          <w:rFonts w:cs="宋体;SimSun" w:ascii="宋体;SimSun" w:hAnsi="宋体;SimSun"/>
        </w:rPr>
        <w:t>▲</w:t>
      </w:r>
      <w:r>
        <w:rPr/>
        <w:t>)</w:t>
      </w:r>
    </w:p>
    <w:p>
      <w:pPr>
        <w:pStyle w:val="Normal"/>
        <w:spacing w:lineRule="auto" w:line="360"/>
        <w:ind w:firstLine="142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5650</wp:posOffset>
                </wp:positionH>
                <wp:positionV relativeFrom="paragraph">
                  <wp:posOffset>271145</wp:posOffset>
                </wp:positionV>
                <wp:extent cx="35560" cy="149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1.75pt;mso-wrap-distance-left:9.05pt;mso-wrap-distance-right:9.05pt;mso-wrap-distance-top:0pt;mso-wrap-distance-bottom:0pt;margin-top:21.35pt;mso-position-vertical-relative:text;margin-left:2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533900</wp:posOffset>
                </wp:positionH>
                <wp:positionV relativeFrom="paragraph">
                  <wp:posOffset>-4445</wp:posOffset>
                </wp:positionV>
                <wp:extent cx="1490345" cy="1844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843920"/>
                          <a:chOff x="0" y="0"/>
                          <a:chExt cx="1490400" cy="1843920"/>
                        </a:xfrm>
                      </wpg:grpSpPr>
                      <pic:pic xmlns:pic="http://schemas.openxmlformats.org/drawingml/2006/picture">
                        <pic:nvPicPr>
                          <pic:cNvPr id="4" name="" descr=" www.jb1000.com 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904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1383120"/>
                            <a:ext cx="7333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-0.35pt;width:117.35pt;height:145.25pt" coordorigin="7140,-7" coordsize="2347,2905">
                <v:shape id="shape_0" stroked="f" o:allowincell="f" style="position:absolute;left:7140;top:-7;width:2346;height:269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64;top:2171;width:1154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已知二次函数的图象</w:t>
      </w:r>
      <w:r>
        <w:rPr>
          <w:rFonts w:cs="宋体;SimSun" w:ascii="宋体;SimSun" w:hAnsi="宋体;SimSun"/>
        </w:rPr>
        <w:t>(0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3)</w:t>
      </w:r>
      <w:r>
        <w:rPr>
          <w:rFonts w:ascii="宋体;SimSun" w:hAnsi="宋体;SimSun" w:cs="宋体;SimSun"/>
        </w:rPr>
        <w:t>如图所示．关于该函数在所给自变量取值范围内，下列说法正确的是</w:t>
      </w:r>
      <w:r>
        <w:rPr>
          <w:rFonts w:ascii="宋体;SimSun" w:hAnsi="宋体;SimSun" w:cs="宋体;SimSun"/>
          <w:color w:val="000000"/>
          <w:szCs w:val="21"/>
        </w:rPr>
        <w:t>（ ▲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最小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有最大值</w:t>
      </w:r>
      <w:r>
        <w:rPr>
          <w:rFonts w:cs="宋体;SimSun" w:ascii="宋体;SimSun" w:hAnsi="宋体;SimSun"/>
        </w:rPr>
        <w:t xml:space="preserve">3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最小值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有最大值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最小值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有最大值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最小值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无最大值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反比例函数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y≤6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  <w:t>（ ▲ ）</w:t>
      </w:r>
    </w:p>
    <w:p>
      <w:pPr>
        <w:pStyle w:val="Normal"/>
        <w:tabs>
          <w:tab w:val="clear" w:pos="720"/>
          <w:tab w:val="left" w:pos="396" w:leader="none"/>
          <w:tab w:val="left" w:pos="1965" w:leader="none"/>
          <w:tab w:val="left" w:pos="3630" w:leader="none"/>
          <w:tab w:val="left" w:pos="5400" w:leader="none"/>
        </w:tabs>
        <w:spacing w:lineRule="auto" w:line="360"/>
        <w:ind w:firstLine="31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≤-5      </w:t>
      </w:r>
      <w:r>
        <w:rPr>
          <w:szCs w:val="21"/>
        </w:rPr>
        <w:t>B. x</w:t>
      </w:r>
      <w:r>
        <w:rPr>
          <w:rFonts w:cs="宋体;SimSun" w:ascii="宋体;SimSun" w:hAnsi="宋体;SimSun"/>
          <w:szCs w:val="21"/>
        </w:rPr>
        <w:t>≥-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  x</w:t>
      </w:r>
      <w:r>
        <w:rPr>
          <w:rFonts w:cs="宋体;SimSun" w:ascii="宋体;SimSun" w:hAnsi="宋体;SimSun"/>
          <w:szCs w:val="21"/>
        </w:rPr>
        <w:t>≤-5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≥-5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4090" cy="227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部分点的横坐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纵坐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4" t="-216" r="-25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应值如下表：</w:t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6"/>
        <w:gridCol w:w="715"/>
        <w:gridCol w:w="717"/>
        <w:gridCol w:w="715"/>
        <w:gridCol w:w="716"/>
      </w:tblGrid>
      <w:tr>
        <w:trPr>
          <w:trHeight w:val="3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ind w:firstLine="283"/>
        <w:rPr/>
      </w:pPr>
      <w:r>
        <w:rPr>
          <w:rFonts w:ascii="宋体;SimSun" w:hAnsi="宋体;SimSun" w:cs="宋体;SimSun"/>
          <w:szCs w:val="21"/>
        </w:rPr>
        <w:t>小聪观察上表，得出下面结论：①抛物线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一个交点为（</w:t>
      </w:r>
      <w:r>
        <w:rPr>
          <w:rFonts w:cs="宋体;SimSun" w:ascii="宋体;SimSun" w:hAnsi="宋体;SimSun"/>
          <w:szCs w:val="21"/>
        </w:rPr>
        <w:t>3,0</w:t>
      </w:r>
      <w:r>
        <w:rPr>
          <w:rFonts w:ascii="宋体;SimSun" w:hAnsi="宋体;SimSun" w:cs="宋体;SimSun"/>
          <w:szCs w:val="21"/>
        </w:rPr>
        <w:t>）； 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4090" cy="227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③抛物线的对称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9730" cy="3911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④在对称轴左侧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4" t="-216" r="-25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增大而增大．其中正确有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 xml:space="preserve">个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个    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个     </w:t>
      </w: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</w:p>
    <w:p>
      <w:pPr>
        <w:pStyle w:val="Normal"/>
        <w:tabs>
          <w:tab w:val="clear" w:pos="720"/>
          <w:tab w:val="left" w:pos="105" w:leader="none"/>
        </w:tabs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二次函数</w:t>
      </w:r>
      <w:r>
        <w:rPr>
          <w:rFonts w:ascii="宋体;SimSun" w:hAnsi="宋体;SimSun" w:cs="宋体;SimSun"/>
        </w:rPr>
        <w:drawing>
          <wp:inline distT="0" distB="0" distL="0" distR="0">
            <wp:extent cx="9779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如图所示，反比列函数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正比列函数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同一坐标系内的大致图像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auto" w:line="360"/>
        <w:ind w:left="142" w:hanging="0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87630" distR="114935" simplePos="0" locked="0" layoutInCell="0" allowOverlap="1" relativeHeight="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14950" cy="1017905"/>
                <wp:effectExtent l="0" t="0" r="0" b="0"/>
                <wp:wrapNone/>
                <wp:docPr id="17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1018080"/>
                          <a:chOff x="0" y="0"/>
                          <a:chExt cx="5315040" cy="101808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958320" cy="92196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27360" y="0"/>
                              <a:ext cx="930960" cy="92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32400"/>
                              <a:ext cx="915840" cy="74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3920"/>
                                <a:ext cx="9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9680" y="0"/>
                                <a:ext cx="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626800">
                              <a:off x="118800" y="189360"/>
                              <a:ext cx="55764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5" h="1435">
                                  <a:moveTo>
                                    <a:pt x="305" y="1435"/>
                                  </a:moveTo>
                                  <a:cubicBezTo>
                                    <a:pt x="152" y="907"/>
                                    <a:pt x="0" y="380"/>
                                    <a:pt x="170" y="190"/>
                                  </a:cubicBezTo>
                                  <a:cubicBezTo>
                                    <a:pt x="340" y="0"/>
                                    <a:pt x="1123" y="275"/>
                                    <a:pt x="1325" y="2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3000"/>
                              <a:ext cx="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60" y="752400"/>
                              <a:ext cx="5176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0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4190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200" y="438120"/>
                              <a:ext cx="954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0"/>
                              <a:ext cx="954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9360" y="0"/>
                            <a:ext cx="925920" cy="101808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925920" cy="10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69840"/>
                              <a:ext cx="914400" cy="74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060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640" y="0"/>
                                <a:ext cx="72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3960" y="5612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" y="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5612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760" y="236880"/>
                              <a:ext cx="2361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420">
                                  <a:moveTo>
                                    <a:pt x="27" y="0"/>
                                  </a:moveTo>
                                  <a:cubicBezTo>
                                    <a:pt x="13" y="107"/>
                                    <a:pt x="0" y="215"/>
                                    <a:pt x="57" y="285"/>
                                  </a:cubicBezTo>
                                  <a:cubicBezTo>
                                    <a:pt x="114" y="355"/>
                                    <a:pt x="320" y="400"/>
                                    <a:pt x="372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98680"/>
                              <a:ext cx="257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85">
                                  <a:moveTo>
                                    <a:pt x="0" y="0"/>
                                  </a:moveTo>
                                  <a:cubicBezTo>
                                    <a:pt x="124" y="14"/>
                                    <a:pt x="248" y="28"/>
                                    <a:pt x="315" y="75"/>
                                  </a:cubicBezTo>
                                  <a:cubicBezTo>
                                    <a:pt x="382" y="122"/>
                                    <a:pt x="393" y="203"/>
                                    <a:pt x="40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294120"/>
                              <a:ext cx="50472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8564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2640" y="0"/>
                            <a:ext cx="925920" cy="101808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925920" cy="10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69840"/>
                              <a:ext cx="914400" cy="74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060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000" y="0"/>
                                <a:ext cx="72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2600" y="5612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5612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8564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236880"/>
                              <a:ext cx="2134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10">
                                  <a:moveTo>
                                    <a:pt x="315" y="0"/>
                                  </a:moveTo>
                                  <a:cubicBezTo>
                                    <a:pt x="326" y="140"/>
                                    <a:pt x="337" y="280"/>
                                    <a:pt x="285" y="345"/>
                                  </a:cubicBezTo>
                                  <a:cubicBezTo>
                                    <a:pt x="233" y="410"/>
                                    <a:pt x="47" y="383"/>
                                    <a:pt x="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08400"/>
                              <a:ext cx="2376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0">
                                  <a:moveTo>
                                    <a:pt x="375" y="0"/>
                                  </a:moveTo>
                                  <a:cubicBezTo>
                                    <a:pt x="247" y="2"/>
                                    <a:pt x="120" y="5"/>
                                    <a:pt x="60" y="45"/>
                                  </a:cubicBezTo>
                                  <a:cubicBezTo>
                                    <a:pt x="0" y="85"/>
                                    <a:pt x="20" y="208"/>
                                    <a:pt x="15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" y="322560"/>
                              <a:ext cx="44712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120" y="0"/>
                            <a:ext cx="925920" cy="101808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925920" cy="10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69840"/>
                              <a:ext cx="914400" cy="74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060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000" y="0"/>
                                <a:ext cx="72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3960" y="5612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5612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760" y="236880"/>
                              <a:ext cx="2361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420">
                                  <a:moveTo>
                                    <a:pt x="27" y="0"/>
                                  </a:moveTo>
                                  <a:cubicBezTo>
                                    <a:pt x="13" y="107"/>
                                    <a:pt x="0" y="215"/>
                                    <a:pt x="57" y="285"/>
                                  </a:cubicBezTo>
                                  <a:cubicBezTo>
                                    <a:pt x="114" y="355"/>
                                    <a:pt x="320" y="400"/>
                                    <a:pt x="372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98680"/>
                              <a:ext cx="257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85">
                                  <a:moveTo>
                                    <a:pt x="0" y="0"/>
                                  </a:moveTo>
                                  <a:cubicBezTo>
                                    <a:pt x="124" y="14"/>
                                    <a:pt x="248" y="28"/>
                                    <a:pt x="315" y="75"/>
                                  </a:cubicBezTo>
                                  <a:cubicBezTo>
                                    <a:pt x="382" y="122"/>
                                    <a:pt x="393" y="203"/>
                                    <a:pt x="40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265320"/>
                              <a:ext cx="49392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8564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1800" y="0"/>
                            <a:ext cx="925920" cy="101808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925920" cy="10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69840"/>
                              <a:ext cx="914400" cy="74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060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000" y="0"/>
                                <a:ext cx="72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2600" y="5612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5612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8564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236880"/>
                              <a:ext cx="2134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10">
                                  <a:moveTo>
                                    <a:pt x="315" y="0"/>
                                  </a:moveTo>
                                  <a:cubicBezTo>
                                    <a:pt x="326" y="140"/>
                                    <a:pt x="337" y="280"/>
                                    <a:pt x="285" y="345"/>
                                  </a:cubicBezTo>
                                  <a:cubicBezTo>
                                    <a:pt x="233" y="410"/>
                                    <a:pt x="47" y="383"/>
                                    <a:pt x="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08400"/>
                              <a:ext cx="2376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0">
                                  <a:moveTo>
                                    <a:pt x="375" y="0"/>
                                  </a:moveTo>
                                  <a:cubicBezTo>
                                    <a:pt x="247" y="2"/>
                                    <a:pt x="120" y="5"/>
                                    <a:pt x="60" y="45"/>
                                  </a:cubicBezTo>
                                  <a:cubicBezTo>
                                    <a:pt x="0" y="85"/>
                                    <a:pt x="20" y="208"/>
                                    <a:pt x="15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350640"/>
                              <a:ext cx="43740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0pt;width:416.35pt;height:80.15pt" coordorigin="43,0" coordsize="8327,1603">
                <v:group id="shape_0" style="position:absolute;left:43;top:76;width:1466;height:1452">
                  <v:rect id="shape_0" stroked="f" o:allowincell="f" style="position:absolute;left:43;top:76;width:1465;height:145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51;top:127;width:1441;height:1167">
                    <v:line id="shape_0" from="51,763" to="1492,763" stroked="t" o:allowincell="f" style="position:absolute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838,127" to="838,1294" stroked="t" o:allowincell="f" style="position:absolute;flip:y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ID="未知" coordsize="1325,1435" path="m305,1435c152,907,0,380,170,190c340,0,1123,275,1325,295e" stroked="t" o:allowincell="f" style="position:absolute;left:187;top:374;width:877;height:894;mso-wrap-style:none;v-text-anchor:middle;rotation:44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20,175" to="620,1142" stroked="t" o:allowincell="f" style="position:absolute;mso-position-horizontal-relative:char">
                    <v:stroke color="black" weight="9360" dashstyle="longdashdo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6;top:1261;width:814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0题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8;top:736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58;top:766;width:149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53;top:76;width:149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857;top:0;width:1458;height:1603">
                  <v:rect id="shape_0" stroked="f" o:allowincell="f" style="position:absolute;left:1857;top:0;width:1457;height:160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1865;top:110;width:1439;height:1166">
                    <v:line id="shape_0" from="1865,867" to="3304,867" stroked="t" o:allowincell="f" style="position:absolute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2531,110" to="2531,1276" stroked="t" o:allowincell="f" style="position:absolute;flip:y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572;top:884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17;top:0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11;top:884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未知" coordsize="372,420" path="m27,0c13,107,0,215,57,285c114,355,320,400,372,420e" stroked="t" o:allowincell="f" style="position:absolute;left:2575;top:373;width:371;height:4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05,285" path="m0,0c124,14,248,28,315,75c382,122,393,203,405,285e" stroked="t" o:allowincell="f" style="position:absolute;left:2047;top:943;width:404;height:2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122,463" to="2916,12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37;top:1349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642;top:0;width:1458;height:1603">
                  <v:rect id="shape_0" stroked="f" o:allowincell="f" style="position:absolute;left:3642;top:0;width:1457;height:160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3650;top:110;width:1439;height:1166">
                    <v:line id="shape_0" from="3650,867" to="5089,867" stroked="t" o:allowincell="f" style="position:absolute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4316,110" to="4316,1276" stroked="t" o:allowincell="f" style="position:absolute;flip:y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087;top:884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02;top:0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96;top:884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222;top:1349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未知" coordsize="337,410" path="m315,0c326,140,337,280,285,345c233,410,47,383,0,390e" stroked="t" o:allowincell="f" style="position:absolute;left:3926;top:373;width:335;height:4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75,240" path="m375,0c247,2,120,5,60,45c0,85,20,208,15,240e" stroked="t" o:allowincell="f" style="position:absolute;left:4361;top:958;width:373;height:2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956,508" to="4659,121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12;top:0;width:1458;height:1603">
                  <v:rect id="shape_0" stroked="f" o:allowincell="f" style="position:absolute;left:6912;top:0;width:1457;height:160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6920;top:110;width:1439;height:1166">
                    <v:line id="shape_0" from="6920,867" to="8359,867" stroked="t" o:allowincell="f" style="position:absolute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7586,110" to="7586,1276" stroked="t" o:allowincell="f" style="position:absolute;flip:y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627;top:884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672;top:0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166;top:884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未知" coordsize="372,420" path="m27,0c13,107,0,215,57,285c114,355,320,400,372,420e" stroked="t" o:allowincell="f" style="position:absolute;left:7630;top:373;width:371;height:4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05,285" path="m0,0c124,14,248,28,315,75c382,122,393,203,405,285e" stroked="t" o:allowincell="f" style="position:absolute;left:7102;top:943;width:404;height:2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208,418" to="7985,133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492;top:1349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247;top:0;width:1458;height:1603">
                  <v:rect id="shape_0" stroked="f" o:allowincell="f" style="position:absolute;left:5247;top:0;width:1457;height:160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5255;top:110;width:1439;height:1166">
                    <v:line id="shape_0" from="5255,867" to="6694,867" stroked="t" o:allowincell="f" style="position:absolute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5921,110" to="5921,1276" stroked="t" o:allowincell="f" style="position:absolute;flip:y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692;top:884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07;top:0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01;top:884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27;top:1349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未知" coordsize="337,410" path="m315,0c326,140,337,280,285,345c233,410,47,383,0,390e" stroked="t" o:allowincell="f" style="position:absolute;left:5531;top:373;width:335;height:4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75,240" path="m375,0c247,2,120,5,60,45c0,85,20,208,15,240e" stroked="t" o:allowincell="f" style="position:absolute;left:5966;top:958;width:373;height:2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636,552" to="6324,13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88280" cy="1018540"/>
                <wp:effectExtent l="0" t="0" r="0" b="0"/>
                <wp:docPr id="18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288400" cy="101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0.25pt;width:416.35pt;height:8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认真填一填（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298" w:hanging="2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若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31pt" filled="f" o:ole="">
            <v:imagedata r:id="rId28" o:title=""/>
          </v:shape>
          <o:OLEObject Type="Embed" ProgID="" ShapeID="ole_rId27" DrawAspect="Content" ObjectID="_1138361758" r:id="rId27"/>
        </w:object>
      </w:r>
      <w:r>
        <w:rPr>
          <w:rFonts w:ascii="宋体;SimSun" w:hAnsi="宋体;SimSun" w:cs="宋体;SimSun"/>
          <w:szCs w:val="21"/>
        </w:rPr>
        <w:t>的图象经过点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5pt" filled="f" o:ole="">
            <v:imagedata r:id="rId30" o:title=""/>
          </v:shape>
          <o:OLEObject Type="Embed" ProgID="" ShapeID="ole_rId29" DrawAspect="Content" ObjectID="_1613589310" r:id="rId29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二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图象的顶点坐标为</w:t>
      </w:r>
      <w:r>
        <w:rPr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-10"/>
          <w:szCs w:val="21"/>
        </w:rPr>
        <w:t>已知⊙</w:t>
      </w:r>
      <w:r>
        <w:rPr>
          <w:rFonts w:cs="宋体;SimSun" w:ascii="宋体;SimSun" w:hAnsi="宋体;SimSun"/>
          <w:spacing w:val="-10"/>
          <w:szCs w:val="21"/>
        </w:rPr>
        <w:t>O</w:t>
      </w:r>
      <w:r>
        <w:rPr>
          <w:rFonts w:ascii="宋体;SimSun" w:hAnsi="宋体;SimSun" w:cs="宋体;SimSun"/>
          <w:spacing w:val="-10"/>
          <w:szCs w:val="21"/>
        </w:rPr>
        <w:t>的半径为</w:t>
      </w:r>
      <w:r>
        <w:rPr>
          <w:rFonts w:cs="宋体;SimSun" w:ascii="宋体;SimSun" w:hAnsi="宋体;SimSun"/>
          <w:spacing w:val="-10"/>
          <w:szCs w:val="21"/>
        </w:rPr>
        <w:t>4cm</w:t>
      </w:r>
      <w:r>
        <w:rPr>
          <w:rFonts w:ascii="宋体;SimSun" w:hAnsi="宋体;SimSun" w:cs="宋体;SimSun"/>
          <w:spacing w:val="-10"/>
          <w:szCs w:val="21"/>
        </w:rPr>
        <w:t>，点</w:t>
      </w:r>
      <w:r>
        <w:rPr>
          <w:rFonts w:cs="宋体;SimSun" w:ascii="宋体;SimSun" w:hAnsi="宋体;SimSun"/>
          <w:spacing w:val="-10"/>
          <w:szCs w:val="21"/>
        </w:rPr>
        <w:t>A</w:t>
      </w:r>
      <w:r>
        <w:rPr>
          <w:rFonts w:ascii="宋体;SimSun" w:hAnsi="宋体;SimSun" w:cs="宋体;SimSun"/>
          <w:spacing w:val="-10"/>
          <w:szCs w:val="21"/>
        </w:rPr>
        <w:t>到圆心</w:t>
      </w:r>
      <w:r>
        <w:rPr>
          <w:rFonts w:cs="宋体;SimSun" w:ascii="宋体;SimSun" w:hAnsi="宋体;SimSun"/>
          <w:spacing w:val="-10"/>
          <w:szCs w:val="21"/>
        </w:rPr>
        <w:t>O</w:t>
      </w:r>
      <w:r>
        <w:rPr>
          <w:rFonts w:ascii="宋体;SimSun" w:hAnsi="宋体;SimSun" w:cs="宋体;SimSun"/>
          <w:spacing w:val="-10"/>
          <w:szCs w:val="21"/>
        </w:rPr>
        <w:t>的距离为</w:t>
      </w:r>
      <w:r>
        <w:rPr>
          <w:rFonts w:cs="宋体;SimSun" w:ascii="宋体;SimSun" w:hAnsi="宋体;SimSun"/>
          <w:spacing w:val="-10"/>
          <w:szCs w:val="21"/>
        </w:rPr>
        <w:t>3cm</w:t>
      </w:r>
      <w:r>
        <w:rPr>
          <w:rFonts w:ascii="宋体;SimSun" w:hAnsi="宋体;SimSun" w:cs="宋体;SimSun"/>
          <w:spacing w:val="-10"/>
          <w:szCs w:val="21"/>
        </w:rPr>
        <w:t>，则点</w:t>
      </w:r>
      <w:r>
        <w:rPr>
          <w:rFonts w:cs="宋体;SimSun" w:ascii="宋体;SimSun" w:hAnsi="宋体;SimSun"/>
          <w:spacing w:val="-10"/>
          <w:szCs w:val="21"/>
        </w:rPr>
        <w:t>A</w:t>
      </w:r>
      <w:r>
        <w:rPr>
          <w:rFonts w:ascii="宋体;SimSun" w:hAnsi="宋体;SimSun" w:cs="宋体;SimSun"/>
          <w:spacing w:val="-10"/>
          <w:szCs w:val="21"/>
        </w:rPr>
        <w:t>在⊙</w:t>
      </w:r>
      <w:r>
        <w:rPr>
          <w:rFonts w:cs="宋体;SimSun" w:ascii="宋体;SimSun" w:hAnsi="宋体;SimSun"/>
          <w:spacing w:val="-10"/>
          <w:szCs w:val="21"/>
        </w:rPr>
        <w:t>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_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上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“外”或“内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eastAsia="黑体;SimHei"/>
          <w:sz w:val="24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出一个开口向下，对称轴是直线</w:t>
      </w:r>
      <w:r>
        <w:rPr>
          <w:rFonts w:cs="宋体;SimSun" w:ascii="宋体;SimSun" w:hAnsi="宋体;SimSun"/>
          <w:szCs w:val="21"/>
        </w:rPr>
        <w:t>x=-1</w:t>
      </w:r>
      <w:r>
        <w:rPr>
          <w:rFonts w:ascii="宋体;SimSun" w:hAnsi="宋体;SimSun" w:cs="宋体;SimSun"/>
          <w:szCs w:val="21"/>
        </w:rPr>
        <w:t>的二次函数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直角三角形的两条直角边长分别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 xml:space="preserve"> 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这个直角三角形的外接圆的半径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67225</wp:posOffset>
            </wp:positionH>
            <wp:positionV relativeFrom="paragraph">
              <wp:posOffset>329565</wp:posOffset>
            </wp:positionV>
            <wp:extent cx="1360805" cy="1052830"/>
            <wp:effectExtent l="0" t="0" r="0" b="0"/>
            <wp:wrapSquare wrapText="bothSides"/>
            <wp:docPr id="19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如图，正方形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顶点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在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图像上，顶点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分别在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的正半轴上，再在其右侧作正方形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顶点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在反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图象上，顶点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的正半轴上，则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点的坐标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括苍中学</w:t>
      </w:r>
      <w:r>
        <w:rPr>
          <w:b/>
          <w:sz w:val="32"/>
        </w:rPr>
        <w:t>2011</w:t>
      </w:r>
      <w:r>
        <w:rPr>
          <w:b/>
          <w:sz w:val="32"/>
        </w:rPr>
        <w:t>学年第一学期第一阶段性评价</w:t>
      </w:r>
    </w:p>
    <w:p>
      <w:pPr>
        <w:pStyle w:val="Normal"/>
        <w:spacing w:lineRule="exact" w:line="440"/>
        <w:jc w:val="center"/>
        <w:rPr/>
      </w:pPr>
      <w:r>
        <w:rPr>
          <w:b/>
          <w:sz w:val="30"/>
        </w:rPr>
        <w:t>九年级数学答题卷</w:t>
      </w:r>
    </w:p>
    <w:p>
      <w:pPr>
        <w:pStyle w:val="Normal"/>
        <w:rPr/>
      </w:pPr>
      <w:r>
        <w:rPr>
          <w:b/>
          <w:szCs w:val="21"/>
        </w:rPr>
        <w:t>一、选择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09"/>
        <w:gridCol w:w="809"/>
        <w:gridCol w:w="809"/>
        <w:gridCol w:w="809"/>
        <w:gridCol w:w="809"/>
        <w:gridCol w:w="809"/>
        <w:gridCol w:w="810"/>
        <w:gridCol w:w="820"/>
      </w:tblGrid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二、填空题（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全面答一答（本大题有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6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 已知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反比例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5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8.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反比例函数解析式；   ⑵求</w:t>
      </w:r>
      <w:r>
        <w:rPr>
          <w:rFonts w:cs="宋体;SimSun" w:ascii="宋体;SimSun" w:hAnsi="宋体;SimSun"/>
          <w:szCs w:val="21"/>
        </w:rPr>
        <w:t>y=-1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0</wp:posOffset>
                </wp:positionH>
                <wp:positionV relativeFrom="paragraph">
                  <wp:posOffset>191770</wp:posOffset>
                </wp:positionV>
                <wp:extent cx="1781175" cy="1247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247760"/>
                          <a:chOff x="0" y="0"/>
                          <a:chExt cx="1781280" cy="124776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1357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800"/>
                            <a:ext cx="1371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692640"/>
                            <a:ext cx="1364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200" y="304920"/>
                            <a:ext cx="143964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554760"/>
                              <a:ext cx="14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25200" cy="55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0"/>
                              <a:ext cx="513720" cy="55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5.1pt;width:140.25pt;height:98.3pt" coordorigin="5880,302" coordsize="2805,1966">
                <v:shape id="shape_0" stroked="f" o:allowincell="f" style="position:absolute;left:7500;top:302;width:213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481;width:215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1393;width:214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3;top:782;width:2266;height:873">
                  <v:line id="shape_0" from="6203,1656" to="8469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3,782" to="7659,16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0,782" to="8468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，请作出该三角形的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接圆⊙</w:t>
      </w:r>
      <w:r>
        <w:rPr>
          <w:rFonts w:cs="宋体;SimSun" w:ascii="宋体;SimSun" w:hAnsi="宋体;SimSun"/>
          <w:szCs w:val="21"/>
        </w:rPr>
        <w:t>O(</w:t>
      </w:r>
      <w:r>
        <w:rPr>
          <w:rFonts w:ascii="宋体;SimSun" w:hAnsi="宋体;SimSun" w:cs="宋体;SimSun"/>
          <w:szCs w:val="21"/>
        </w:rPr>
        <w:t>要求尺规作图，保留作图痕迹，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写作图过程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00575</wp:posOffset>
                </wp:positionH>
                <wp:positionV relativeFrom="paragraph">
                  <wp:posOffset>224155</wp:posOffset>
                </wp:positionV>
                <wp:extent cx="1494790" cy="1361440"/>
                <wp:effectExtent l="0" t="0" r="0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361520"/>
                          <a:chOff x="0" y="0"/>
                          <a:chExt cx="1494720" cy="13615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49472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080" y="567000"/>
                            <a:ext cx="1133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5">
                                <a:moveTo>
                                  <a:pt x="0" y="0"/>
                                </a:moveTo>
                                <a:lnTo>
                                  <a:pt x="1785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2718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280" y="306720"/>
                            <a:ext cx="891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01">
                                <a:moveTo>
                                  <a:pt x="11478" y="21"/>
                                </a:moveTo>
                                <a:arcTo wR="10800" hR="10800" stAng="-5184023" swAng="101722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01">
                                <a:moveTo>
                                  <a:pt x="11478" y="21"/>
                                </a:moveTo>
                                <a:arcTo wR="10800" hR="10800" stAng="-5184023" swAng="101722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497160"/>
                            <a:ext cx="739800" cy="79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720" y="494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3600" y="46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71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349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120" y="497160"/>
                            <a:ext cx="59292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328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780">
                                  <a:moveTo>
                                    <a:pt x="209" y="0"/>
                                  </a:moveTo>
                                  <a:lnTo>
                                    <a:pt x="209" y="780"/>
                                  </a:lnTo>
                                  <a:lnTo>
                                    <a:pt x="0" y="7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640" y="0"/>
                              <a:ext cx="2692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7.65pt;width:117.7pt;height:107.2pt" coordorigin="7245,353" coordsize="2354,2144">
                <v:rect id="shape_0" stroked="f" o:allowincell="f" style="position:absolute;left:7245;top:353;width:2353;height:214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785,5" path="m0,0l1785,5e" stroked="t" o:allowincell="f" style="position:absolute;left:7615;top:1246;width:1784;height: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8190,781" to="8190,24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21" coordsize="10800,21501" path="l0,21600xee" stroked="t" o:allowincell="f" style="position:absolute;left:7670;top:836;width:1403;height:974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7560;top:1136;width:1165;height:1247">
                  <v:shape id="shape_0" stroked="f" o:allowincell="f" style="position:absolute;left:8185;top:191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0;top:11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235;top:109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5;top:46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5;top:9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190;top:1136;width:933;height:873">
                  <v:shape id="shape_0" coordsize="209,780" path="m209,0l209,780l0,775e" stroked="t" o:allowincell="f" style="position:absolute;left:8190;top:1229;width:208;height:77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8700;top:1136;width:423;height:7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如图是</w:t>
      </w:r>
      <w:r>
        <w:rPr>
          <w:rFonts w:ascii="宋体;SimSun" w:hAnsi="宋体;SimSun" w:cs="宋体;SimSun"/>
          <w:szCs w:val="21"/>
        </w:rPr>
        <w:t>二次函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图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该抛物线的顶点坐标、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交点坐标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观察图像直接指出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在什么范围内时，</w:t>
      </w:r>
      <w:r>
        <w:rPr>
          <w:rFonts w:cs="Arial" w:ascii="宋体;SimSun" w:hAnsi="宋体;SimSun"/>
          <w:color w:val="000000"/>
          <w:szCs w:val="21"/>
        </w:rPr>
        <w:t>y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？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63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63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63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 w:before="181" w:after="0"/>
        <w:ind w:left="315" w:hanging="315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67200</wp:posOffset>
            </wp:positionH>
            <wp:positionV relativeFrom="paragraph">
              <wp:posOffset>560070</wp:posOffset>
            </wp:positionV>
            <wp:extent cx="1485900" cy="1390650"/>
            <wp:effectExtent l="0" t="0" r="0" b="0"/>
            <wp:wrapSquare wrapText="bothSides"/>
            <wp:docPr id="22" name="Image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;SimSun"/>
          <w:szCs w:val="21"/>
        </w:rPr>
        <w:t>如图，已知点</w:t>
      </w:r>
      <w:r>
        <w:rPr>
          <w:szCs w:val="21"/>
        </w:rPr>
        <w:t>A(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2)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B( 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－</w:t>
      </w:r>
      <w:r>
        <w:rPr>
          <w:szCs w:val="21"/>
        </w:rPr>
        <w:t>4)</w:t>
      </w:r>
      <w:r>
        <w:rPr>
          <w:rFonts w:cs="宋体;SimSun"/>
          <w:szCs w:val="21"/>
        </w:rPr>
        <w:t>是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图象与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图象的两个交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求此反比例函数的解析式和点</w:t>
      </w:r>
      <w:r>
        <w:rPr>
          <w:szCs w:val="21"/>
        </w:rPr>
        <w:t>B</w:t>
      </w:r>
      <w:r>
        <w:rPr>
          <w:rFonts w:cs="宋体;SimSun"/>
          <w:szCs w:val="21"/>
        </w:rPr>
        <w:t>的坐标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根据图象写出使一次函数的值小于反比例函数值的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933825</wp:posOffset>
                </wp:positionH>
                <wp:positionV relativeFrom="paragraph">
                  <wp:posOffset>605155</wp:posOffset>
                </wp:positionV>
                <wp:extent cx="1829435" cy="118872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188720"/>
                          <a:chOff x="0" y="0"/>
                          <a:chExt cx="1829520" cy="11887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1828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978480"/>
                            <a:ext cx="149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20592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31280"/>
                            <a:ext cx="88200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70">
                                <a:moveTo>
                                  <a:pt x="0" y="0"/>
                                </a:moveTo>
                                <a:cubicBezTo>
                                  <a:pt x="75" y="347"/>
                                  <a:pt x="151" y="695"/>
                                  <a:pt x="363" y="907"/>
                                </a:cubicBezTo>
                                <a:cubicBezTo>
                                  <a:pt x="575" y="1119"/>
                                  <a:pt x="922" y="1194"/>
                                  <a:pt x="1270" y="1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45036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450360"/>
                            <a:ext cx="25452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5072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0200"/>
                            <a:ext cx="378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970200"/>
                            <a:ext cx="568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小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970200"/>
                            <a:ext cx="333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314280"/>
                            <a:ext cx="190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99000"/>
                            <a:ext cx="694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毫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47.65pt;width:144.05pt;height:93.6pt" coordorigin="6195,953" coordsize="2881,1872">
                <v:rect id="shape_0" stroked="f" o:allowincell="f" style="position:absolute;left:6196;top:953;width:2879;height:187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96,2494" to="8549,249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670,1277" to="6670,272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1270,1270" path="m0,0c75,347,151,695,363,907c575,1119,922,1194,1270,1270e" stroked="t" o:allowincell="f" style="position:absolute;left:7063;top:1632;width:1388;height:6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71,1662" to="7071,246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0,1662" to="7070,2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0,1663" to="7070,16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95;top:2481;width:59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80;top:2481;width:89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小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90;top:2481;width:52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94;top:1448;width:2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6;top:1109;width:109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毫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/>
        <w:t>如图，病人按规定的剂量服用某药物，测得服药后</w:t>
      </w:r>
      <w:r>
        <w:rPr/>
        <w:t>2</w:t>
      </w:r>
      <w:r>
        <w:rPr/>
        <w:t>小时，每毫升血液中含药量达到最大值为</w:t>
      </w:r>
      <w:r>
        <w:rPr/>
        <w:t>4</w:t>
      </w:r>
      <w:r>
        <w:rPr/>
        <w:t>毫克．已知服药后，</w:t>
      </w:r>
      <w:r>
        <w:rPr/>
        <w:t>2</w:t>
      </w:r>
      <w:r>
        <w:rPr/>
        <w:t>小时前每毫升血液中含药量</w:t>
      </w:r>
      <w:r>
        <w:rPr>
          <w:i/>
        </w:rPr>
        <w:t>y</w:t>
      </w:r>
      <w:r>
        <w:rPr>
          <w:rFonts w:cs="宋体;SimSun" w:ascii="宋体;SimSun" w:hAnsi="宋体;SimSun"/>
        </w:rPr>
        <w:t>(</w:t>
      </w:r>
      <w:r>
        <w:rPr/>
        <w:t>毫克</w:t>
      </w:r>
      <w:r>
        <w:rPr>
          <w:rFonts w:cs="宋体;SimSun" w:ascii="宋体;SimSun" w:hAnsi="宋体;SimSun"/>
        </w:rPr>
        <w:t>)</w:t>
      </w:r>
      <w:r>
        <w:rPr/>
        <w:t>与时间</w:t>
      </w:r>
      <w:r>
        <w:rPr>
          <w:i/>
        </w:rPr>
        <w:t>x</w:t>
      </w:r>
      <w:r>
        <w:rPr>
          <w:rFonts w:cs="宋体;SimSun" w:ascii="宋体;SimSun" w:hAnsi="宋体;SimSun"/>
        </w:rPr>
        <w:t>(</w:t>
      </w:r>
      <w:r>
        <w:rPr/>
        <w:t>小时</w:t>
      </w:r>
      <w:r>
        <w:rPr>
          <w:rFonts w:cs="宋体;SimSun" w:ascii="宋体;SimSun" w:hAnsi="宋体;SimSun"/>
        </w:rPr>
        <w:t>)</w:t>
      </w:r>
      <w:r>
        <w:rPr/>
        <w:t>成正比例；</w:t>
      </w:r>
      <w:r>
        <w:rPr/>
        <w:t>2</w:t>
      </w:r>
      <w:r>
        <w:rPr/>
        <w:t>小时后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成反比例．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 xml:space="preserve">) </w:t>
      </w:r>
      <w:r>
        <w:rPr/>
        <w:t>当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时；</w:t>
      </w:r>
      <w:r>
        <w:rPr>
          <w:i/>
        </w:rPr>
        <w:t>x</w:t>
      </w:r>
      <w:r>
        <w:rPr/>
        <w:t>＞</w:t>
      </w:r>
      <w:r>
        <w:rPr/>
        <w:t>2</w:t>
      </w:r>
      <w:r>
        <w:rPr/>
        <w:t>时，分别求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关系式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如果每毫升血液中含药量不低于</w:t>
      </w:r>
      <w:r>
        <w:rPr/>
        <w:t>2</w:t>
      </w:r>
      <w:r>
        <w:rPr/>
        <w:t>毫克时治疗有效，</w:t>
      </w:r>
    </w:p>
    <w:p>
      <w:pPr>
        <w:pStyle w:val="Normal"/>
        <w:spacing w:lineRule="exact" w:line="360"/>
        <w:ind w:firstLine="420"/>
        <w:rPr/>
      </w:pPr>
      <w:r>
        <w:rPr/>
        <w:t>则那么服药一次，</w:t>
      </w:r>
      <w:r>
        <w:rPr/>
        <w:drawing>
          <wp:inline distT="0" distB="0" distL="0" distR="0">
            <wp:extent cx="17780" cy="2159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治疗疾病的有效时间是多长？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67000</wp:posOffset>
            </wp:positionH>
            <wp:positionV relativeFrom="paragraph">
              <wp:posOffset>560070</wp:posOffset>
            </wp:positionV>
            <wp:extent cx="3257550" cy="201930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公园要建造一个如图</w:t>
      </w:r>
      <w:r>
        <w:rPr/>
        <w:t>1</w:t>
      </w:r>
      <w:r>
        <w:rPr/>
        <w:t>的圆形喷水池，在水池中央垂直于水面安装一个花形柱子</w:t>
      </w:r>
      <w:r>
        <w:rPr/>
        <w:t>OA</w:t>
      </w:r>
      <w:r>
        <w:rPr/>
        <w:t>，</w:t>
      </w:r>
      <w:r>
        <w:rPr/>
        <w:t>O</w:t>
      </w:r>
      <w:r>
        <w:rPr/>
        <w:t>恰在水面中心，</w:t>
      </w:r>
      <w:r>
        <w:rPr/>
        <w:t>OA=1.25</w:t>
      </w:r>
      <w:r>
        <w:rPr/>
        <w:t>米，安置在柱子顶端</w:t>
      </w:r>
      <w:r>
        <w:rPr/>
        <w:t>A</w:t>
      </w:r>
      <w:r>
        <w:rPr/>
        <w:t>处的喷头向外喷水，水流在各个方向上沿形状相同的抛物线路径落下，且在过</w:t>
      </w:r>
      <w:r>
        <w:rPr/>
        <w:t>OA</w:t>
      </w:r>
      <w:r>
        <w:rPr/>
        <w:t>的任一平面上抛物线路径如图</w:t>
      </w:r>
      <w:r>
        <w:rPr/>
        <w:t>2</w:t>
      </w:r>
      <w:r>
        <w:rPr/>
        <w:t>所示．为使水流形状较为漂亮，设计成水流在与</w:t>
      </w:r>
      <w:r>
        <w:rPr/>
        <w:t>OA</w:t>
      </w:r>
      <w:r>
        <w:rPr/>
        <w:t>水平距离为</w:t>
      </w:r>
      <w:r>
        <w:rPr/>
        <w:t>1</w:t>
      </w:r>
      <w:r>
        <w:rPr/>
        <w:t>米时，达到距水面最大高度</w:t>
      </w:r>
      <w:r>
        <w:rPr/>
        <w:t>2.25</w:t>
      </w:r>
      <w:r>
        <w:rPr/>
        <w:t>米（不计其他因素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如图</w:t>
      </w:r>
      <w:r>
        <w:rPr/>
        <w:t>2</w:t>
      </w:r>
      <w:r>
        <w:rPr/>
        <w:t>的直角坐标系中，求</w:t>
      </w:r>
      <w:r>
        <w:rPr/>
        <w:t>y</w:t>
      </w:r>
      <w:r>
        <w:rPr/>
        <w:t>轴两侧抛物线的解析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通过计算回答水池的半径至少要多少米，才能使喷出的水流不致落到池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23</w:t>
      </w:r>
      <w:r>
        <w:rPr/>
        <w:t>、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/>
        <w:t>如图，在直角坐标系中，矩形</w:t>
      </w:r>
      <w:r>
        <w:rPr>
          <w:i/>
        </w:rPr>
        <w:t>OABC</w:t>
      </w:r>
      <w:r>
        <w:rPr/>
        <w:t>的顶点</w:t>
      </w:r>
      <w:r>
        <w:rPr>
          <w:i/>
        </w:rPr>
        <w:t>O</w:t>
      </w:r>
      <w:r>
        <w:rPr/>
        <w:t>与坐标原点重合，顶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>
          <w:iCs/>
        </w:rPr>
        <w:t>分别</w:t>
      </w:r>
      <w:r>
        <w:rPr/>
        <w:t>在坐标轴上，顶点</w:t>
      </w:r>
      <w:r>
        <w:rPr>
          <w:i/>
        </w:rPr>
        <w:t>B</w:t>
      </w:r>
      <w:r>
        <w:rPr/>
        <w:t>的坐标为（</w:t>
      </w:r>
      <w:r>
        <w:rPr/>
        <w:t>4</w:t>
      </w:r>
      <w:r>
        <w:rPr/>
        <w:t>，</w:t>
      </w:r>
      <w:r>
        <w:rPr/>
        <w:t>2</w:t>
      </w:r>
      <w:r>
        <w:rPr/>
        <w:t>）．过点</w:t>
      </w:r>
      <w:r>
        <w:rPr>
          <w:i/>
        </w:rPr>
        <w:t>D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和</w:t>
      </w:r>
      <w:r>
        <w:rPr>
          <w:i/>
        </w:rPr>
        <w:t>E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的直线分别与</w:t>
      </w:r>
      <w:r>
        <w:rPr>
          <w:i/>
        </w:rPr>
        <w:t>AB</w:t>
      </w:r>
      <w:r>
        <w:rPr/>
        <w:t>，</w:t>
      </w:r>
      <w:r>
        <w:rPr>
          <w:i/>
        </w:rPr>
        <w:t>BC</w:t>
      </w:r>
      <w:r>
        <w:rPr/>
        <w:t>交于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．</w:t>
      </w:r>
    </w:p>
    <w:p>
      <w:pPr>
        <w:pStyle w:val="Normal"/>
        <w:tabs>
          <w:tab w:val="clear" w:pos="720"/>
          <w:tab w:val="left" w:pos="420" w:leader="none"/>
          <w:tab w:val="left" w:pos="2205" w:leader="none"/>
          <w:tab w:val="left" w:pos="4305" w:leader="none"/>
          <w:tab w:val="left" w:pos="6300" w:leader="none"/>
        </w:tabs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求直线</w:t>
      </w:r>
      <w:r>
        <w:rPr>
          <w:i/>
        </w:rPr>
        <w:t>DE</w:t>
      </w:r>
      <w:r>
        <w:rPr/>
        <w:t>的解析式和点</w:t>
      </w:r>
      <w:r>
        <w:rPr>
          <w:i/>
        </w:rPr>
        <w:t>M</w:t>
      </w:r>
      <w:r>
        <w:rPr/>
        <w:t>的坐标；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若反比例函数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>
          <w:i/>
        </w:rPr>
        <w:t>x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的图象经过点</w:t>
      </w:r>
      <w:r>
        <w:rPr>
          <w:i/>
        </w:rPr>
        <w:t>M</w:t>
      </w:r>
      <w:r>
        <w:rPr/>
        <w:t>，求该反比例函数的解析式，并通过计算判断点</w:t>
      </w:r>
      <w:r>
        <w:rPr>
          <w:i/>
        </w:rPr>
        <w:t>N</w:t>
      </w:r>
      <w:r>
        <w:rPr/>
        <w:t>是否在该函数的图象上；</w:t>
      </w:r>
    </w:p>
    <w:p>
      <w:pPr>
        <w:pStyle w:val="Normal"/>
        <w:ind w:left="840" w:hanging="420"/>
        <w:rPr>
          <w:spacing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7840</wp:posOffset>
                </wp:positionH>
                <wp:positionV relativeFrom="paragraph">
                  <wp:posOffset>435610</wp:posOffset>
                </wp:positionV>
                <wp:extent cx="2219325" cy="14255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425600"/>
                          <a:chOff x="0" y="0"/>
                          <a:chExt cx="2219400" cy="1425600"/>
                        </a:xfrm>
                      </wpg:grpSpPr>
                      <wps:wsp>
                        <wps:cNvSpPr/>
                        <wps:spPr>
                          <a:xfrm>
                            <a:off x="876960" y="575280"/>
                            <a:ext cx="4478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354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  <a:lnTo>
                                  <a:pt x="705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200" y="894240"/>
                            <a:ext cx="349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378360"/>
                            <a:ext cx="490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634320"/>
                            <a:ext cx="302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0"/>
                            <a:ext cx="321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1014840"/>
                            <a:ext cx="158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1">
                                <a:moveTo>
                                  <a:pt x="0" y="0"/>
                                </a:moveTo>
                                <a:lnTo>
                                  <a:pt x="24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9720"/>
                            <a:ext cx="144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35">
                                <a:moveTo>
                                  <a:pt x="0" y="0"/>
                                </a:moveTo>
                                <a:lnTo>
                                  <a:pt x="4" y="28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74560"/>
                            <a:ext cx="87696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7760"/>
                            <a:ext cx="161172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2100">
                                <a:moveTo>
                                  <a:pt x="0" y="0"/>
                                </a:moveTo>
                                <a:lnTo>
                                  <a:pt x="4170" y="2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7840"/>
                            <a:ext cx="6858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453240"/>
                            <a:ext cx="509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827640" y="160920"/>
                            <a:ext cx="5569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4" h="10777">
                                <a:moveTo>
                                  <a:pt x="11499" y="23"/>
                                </a:moveTo>
                                <a:arcTo wR="10800" hR="10800" stAng="-5177208" swAng="4186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4" h="10777">
                                <a:moveTo>
                                  <a:pt x="11499" y="23"/>
                                </a:moveTo>
                                <a:arcTo wR="10800" hR="10800" stAng="-5177208" swAng="41867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3400" y="449640"/>
                            <a:ext cx="7066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947520"/>
                            <a:ext cx="4158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63360"/>
                            <a:ext cx="6091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936000"/>
                            <a:ext cx="497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230400"/>
                            <a:ext cx="4615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2400" y="113040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34.3pt;width:174.75pt;height:112.25pt" coordorigin="4784,686" coordsize="3495,2245">
                <v:shape id="shape_0" coordsize="705,354" path="m0,0l705,0l705,354l0,0xe" fillcolor="#3366ff" stroked="t" o:allowincell="f" style="position:absolute;left:6165;top:1592;width:704;height:353;mso-wrap-style:none;v-text-anchor:middle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stroked="f" o:allowincell="f" style="position:absolute;left:7729;top:2094;width:54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1282;width:77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1685;width:47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686;width:50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97,1" path="m0,0l2497,0e" stroked="t" o:allowincell="f" style="position:absolute;left:5344;top:2284;width:2496;height:0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coordsize="4,2835" path="m0,0l4,2835e" stroked="t" o:allowincell="f" style="position:absolute;left:5491;top:843;width:1;height:1726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none"/>
                </v:shape>
                <v:rect id="shape_0" stroked="t" o:allowincell="f" style="position:absolute;left:5493;top:1591;width:1380;height:6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170,2100" path="m0,0l4170,2100e" stroked="t" o:allowincell="f" style="position:absolute;left:5181;top:1092;width:2537;height:1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84;top:1108;width:107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1400;width:80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2" coordsize="10354,10777" path="l0,21600xee" stroked="t" o:allowincell="f" style="position:absolute;left:6087;top:940;width:876;height:1123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05;top:1394;width:1112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2178;width:654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2203;width:958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2160;width:78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1049;width:726;height: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2466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若</w:t>
      </w:r>
      <w:r>
        <w:rPr>
          <w:spacing w:val="-4"/>
        </w:rPr>
        <w:t>反比例函数</w:t>
      </w:r>
      <w:r>
        <w:rPr>
          <w:rFonts w:eastAsia="黑体;SimHei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4"/>
        </w:rPr>
        <w:t>（</w:t>
      </w:r>
      <w:r>
        <w:rPr>
          <w:i/>
          <w:spacing w:val="-4"/>
        </w:rPr>
        <w:t>x</w:t>
      </w:r>
      <w:r>
        <w:rPr>
          <w:rFonts w:ascii="宋体;SimSun" w:hAnsi="宋体;SimSun" w:cs="宋体;SimSun"/>
          <w:spacing w:val="-4"/>
        </w:rPr>
        <w:t>＞</w:t>
      </w:r>
      <w:r>
        <w:rPr>
          <w:spacing w:val="-4"/>
        </w:rPr>
        <w:t>0</w:t>
      </w:r>
      <w:r>
        <w:rPr>
          <w:spacing w:val="-4"/>
        </w:rPr>
        <w:t>）的图象与△</w:t>
      </w:r>
      <w:r>
        <w:rPr>
          <w:i/>
          <w:spacing w:val="-4"/>
        </w:rPr>
        <w:t>MNB</w:t>
      </w:r>
      <w:r>
        <w:rPr>
          <w:spacing w:val="-4"/>
        </w:rPr>
        <w:t>有公共点，请</w:t>
      </w:r>
      <w:r>
        <w:rPr>
          <w:spacing w:val="-4"/>
          <w:szCs w:val="21"/>
          <w:em w:val="underDot"/>
        </w:rPr>
        <w:t>直接</w:t>
      </w:r>
      <w:r>
        <w:rPr>
          <w:spacing w:val="-4"/>
        </w:rPr>
        <w:t>写出</w:t>
      </w:r>
      <w:r>
        <w:rPr>
          <w:i/>
          <w:spacing w:val="-4"/>
        </w:rPr>
        <w:t>m</w:t>
      </w:r>
      <w:r>
        <w:rPr>
          <w:spacing w:val="-4"/>
        </w:rPr>
        <w:t>的取值范围．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420" w:leader="none"/>
          <w:tab w:val="left" w:pos="2205" w:leader="none"/>
          <w:tab w:val="left" w:pos="4305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205" w:leader="none"/>
          <w:tab w:val="left" w:pos="4305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（本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  <w:r>
        <w:rPr/>
        <w:t>）</w:t>
      </w:r>
      <w:r>
        <w:rPr>
          <w:rFonts w:ascii="宋体;SimSun" w:hAnsi="宋体;SimSun" w:cs="宋体;SimSun"/>
        </w:rPr>
        <w:t>如图，直线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1426210</wp:posOffset>
                </wp:positionH>
                <wp:positionV relativeFrom="line">
                  <wp:posOffset>-329565</wp:posOffset>
                </wp:positionV>
                <wp:extent cx="1635125" cy="1901825"/>
                <wp:effectExtent l="0" t="0" r="0" b="0"/>
                <wp:wrapSquare wrapText="bothSides"/>
                <wp:docPr id="29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1901880"/>
                          <a:chOff x="0" y="0"/>
                          <a:chExt cx="1635120" cy="1901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94920" y="0"/>
                            <a:ext cx="3265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7360"/>
                            <a:ext cx="1635120" cy="17845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308240" y="1014120"/>
                              <a:ext cx="32688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5840" y="999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9982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2815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8658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5360" cy="178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8920"/>
                                <a:ext cx="14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0"/>
                                <a:ext cx="0" cy="174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7080" y="260640"/>
                                <a:ext cx="1061640" cy="141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4" h="1601">
                                    <a:moveTo>
                                      <a:pt x="1874" y="0"/>
                                    </a:moveTo>
                                    <a:cubicBezTo>
                                      <a:pt x="1518" y="1043"/>
                                      <a:pt x="1289" y="1573"/>
                                      <a:pt x="928" y="1587"/>
                                    </a:cubicBezTo>
                                    <a:cubicBezTo>
                                      <a:pt x="567" y="1601"/>
                                      <a:pt x="229" y="878"/>
                                      <a:pt x="0" y="5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20" y="102960"/>
                                <a:ext cx="491400" cy="144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0"/>
                                <a:ext cx="0" cy="17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-25.95pt;width:128.8pt;height:149.7pt" coordorigin="2246,-519" coordsize="2576,2994">
                <v:shape id="shape_0" stroked="f" o:allowincell="f" style="position:absolute;left:2868;top:-519;width:513;height:506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square"/>
                </v:shape>
                <v:group id="shape_0" style="position:absolute;left:2246;top:-334;width:2576;height:2809">
                  <v:shape id="shape_0" stroked="f" o:allowincell="f" style="position:absolute;left:4306;top:1263;width:514;height:537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2838;top:1239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645;top:1238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662;top:109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344;top:103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2246;top:-334;width:2338;height:2809">
                    <v:line id="shape_0" from="2246,1365" to="4584,136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981,-334" to="2981,241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ID="d56Freeform 108" coordsize="1874,1601" path="m1874,0c1518,1043,1289,1573,928,1587c567,1601,229,878,0,55e" stroked="t" o:allowincell="f" style="position:absolute;left:2446;top:77;width:1671;height:2223;mso-wrap-style:none;v-text-anchor:middle;rotation:180;mso-position-horizontal-relative:char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2406,-172" to="3179,211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02,-334" to="3302,247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，交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，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的抛物线交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于另一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,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抛物线的解析式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在抛物线的对称轴上是否存在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使△</w:t>
      </w:r>
      <w:r>
        <w:rPr>
          <w:rFonts w:cs="宋体;SimSun" w:ascii="宋体;SimSun" w:hAnsi="宋体;SimSun"/>
        </w:rPr>
        <w:t>ABQ</w:t>
      </w:r>
      <w:r>
        <w:rPr>
          <w:rFonts w:ascii="宋体;SimSun" w:hAnsi="宋体;SimSun" w:cs="宋体;SimSun"/>
        </w:rPr>
        <w:t>是等腰三角形？若存在，求出符合条件的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坐标；若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440" w:right="1185" w:gutter="0" w:header="1440" w:top="1496" w:footer="720" w:bottom="776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9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0.wmf"/><Relationship Id="rId23" Type="http://schemas.openxmlformats.org/officeDocument/2006/relationships/image" Target="media/image9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2.bin"/><Relationship Id="rId28" Type="http://schemas.openxmlformats.org/officeDocument/2006/relationships/image" Target="media/image16.wmf"/><Relationship Id="rId29" Type="http://schemas.openxmlformats.org/officeDocument/2006/relationships/oleObject" Target="embeddings/oleObject3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yperlink" Target="http://www.czsx.com.cn/" TargetMode="External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5:00Z</dcterms:created>
  <dc:creator>杨克玉</dc:creator>
  <dc:description/>
  <cp:keywords/>
  <dc:language>en-US</dc:language>
  <cp:lastModifiedBy>User</cp:lastModifiedBy>
  <cp:lastPrinted>2009-10-09T08:49:00Z</cp:lastPrinted>
  <dcterms:modified xsi:type="dcterms:W3CDTF">2011-10-20T02:15:00Z</dcterms:modified>
  <cp:revision>2</cp:revision>
  <dc:subject/>
  <dc:title> </dc:title>
</cp:coreProperties>
</file>