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4.jpeg" ContentType="image/jpeg"/>
  <Override PartName="/word/media/image40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建南民族中学中考数学模拟训练题（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命题人：张中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（每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第六次全国人口普查主要数据公报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发布。此次人口普查登记的全国总人口为</w:t>
      </w:r>
      <w:r>
        <w:rPr>
          <w:sz w:val="24"/>
        </w:rPr>
        <w:t>1339724852</w:t>
      </w:r>
      <w:r>
        <w:rPr>
          <w:sz w:val="24"/>
        </w:rPr>
        <w:t>人</w:t>
      </w:r>
      <w:r>
        <w:rPr>
          <w:sz w:val="24"/>
        </w:rPr>
        <w:t>。用科学计数法表示</w:t>
      </w:r>
      <w:r>
        <w:rPr>
          <w:sz w:val="24"/>
        </w:rPr>
        <w:t>全国总人口</w:t>
      </w:r>
      <w:r>
        <w:rPr>
          <w:sz w:val="24"/>
        </w:rPr>
        <w:t>（保留</w:t>
      </w:r>
      <w:r>
        <w:rPr>
          <w:sz w:val="24"/>
        </w:rPr>
        <w:t>3</w:t>
      </w:r>
      <w:r>
        <w:rPr>
          <w:sz w:val="24"/>
        </w:rPr>
        <w:t>个有效数字）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。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596900" cy="203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B.</w:t>
      </w:r>
      <w:r>
        <w:rPr>
          <w:sz w:val="24"/>
        </w:rPr>
        <w:drawing>
          <wp:inline distT="0" distB="0" distL="0" distR="0">
            <wp:extent cx="5969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C.</w:t>
      </w:r>
      <w:r>
        <w:rPr>
          <w:sz w:val="24"/>
        </w:rPr>
        <w:drawing>
          <wp:inline distT="0" distB="0" distL="0" distR="0">
            <wp:extent cx="5969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D.</w:t>
      </w:r>
      <w:r>
        <w:rPr>
          <w:sz w:val="24"/>
        </w:rPr>
        <w:drawing>
          <wp:inline distT="0" distB="0" distL="0" distR="0">
            <wp:extent cx="596900" cy="203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式中，运算正确的是（    ）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0" cy="203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haracter">
                  <wp:posOffset>198755</wp:posOffset>
                </wp:positionH>
                <wp:positionV relativeFrom="line">
                  <wp:posOffset>-472440</wp:posOffset>
                </wp:positionV>
                <wp:extent cx="2209165" cy="162687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626840"/>
                          <a:chOff x="0" y="0"/>
                          <a:chExt cx="2209320" cy="162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8640" y="928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1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640"/>
                            <a:ext cx="20026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17028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36972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710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710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56844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688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76788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56844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688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92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36972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1710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76788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5688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71000"/>
                              <a:ext cx="200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13">
                                  <a:moveTo>
                                    <a:pt x="0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6" y="3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56844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76788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880" y="56880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880" y="36972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4320"/>
                              <a:ext cx="17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">
                                  <a:moveTo>
                                    <a:pt x="28" y="103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5040"/>
                              <a:ext cx="72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5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0" y="15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320" y="3960"/>
                              <a:ext cx="165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10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6972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17028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10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1000"/>
                              <a:ext cx="200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13">
                                  <a:moveTo>
                                    <a:pt x="3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688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56844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688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76788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68800"/>
                              <a:ext cx="6008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27">
                                  <a:moveTo>
                                    <a:pt x="946" y="627"/>
                                  </a:moveTo>
                                  <a:lnTo>
                                    <a:pt x="788" y="313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315" y="157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630" y="523"/>
                                  </a:lnTo>
                                  <a:lnTo>
                                    <a:pt x="946" y="6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68800"/>
                              <a:ext cx="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3">
                                  <a:moveTo>
                                    <a:pt x="0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6788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972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7880" y="17028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56880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710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880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67880"/>
                              <a:ext cx="40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0">
                                  <a:moveTo>
                                    <a:pt x="633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369720"/>
                              <a:ext cx="40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0">
                                  <a:moveTo>
                                    <a:pt x="633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71000"/>
                              <a:ext cx="40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0">
                                  <a:moveTo>
                                    <a:pt x="633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36972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8800"/>
                              <a:ext cx="40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0">
                                  <a:moveTo>
                                    <a:pt x="0" y="0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63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688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10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36972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76788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171080"/>
                              <a:ext cx="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66960"/>
                              <a:ext cx="60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0">
                                  <a:moveTo>
                                    <a:pt x="946" y="0"/>
                                  </a:moveTo>
                                  <a:lnTo>
                                    <a:pt x="630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96696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1166400"/>
                              <a:ext cx="20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628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66960"/>
                              <a:ext cx="200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314">
                                  <a:moveTo>
                                    <a:pt x="316" y="314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66960"/>
                              <a:ext cx="19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6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11664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628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1664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767880"/>
                              <a:ext cx="200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28">
                                  <a:moveTo>
                                    <a:pt x="0" y="628"/>
                                  </a:moveTo>
                                  <a:lnTo>
                                    <a:pt x="316" y="628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966960"/>
                              <a:ext cx="10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966960"/>
                              <a:ext cx="8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0">
                                  <a:moveTo>
                                    <a:pt x="0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947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3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964080"/>
                              <a:ext cx="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964080"/>
                              <a:ext cx="655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947520"/>
                              <a:ext cx="6552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628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628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767880"/>
                              <a:ext cx="7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8">
                                  <a:moveTo>
                                    <a:pt x="0" y="628"/>
                                  </a:moveTo>
                                  <a:lnTo>
                                    <a:pt x="0" y="3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1664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166400"/>
                              <a:ext cx="20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166400"/>
                              <a:ext cx="20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67880"/>
                              <a:ext cx="72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6960"/>
                              <a:ext cx="1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520" y="75384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5944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573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600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97776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9777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9777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9892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97776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97776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97776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66348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440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348200"/>
                              <a:ext cx="60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(第3题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37.2pt;width:173.95pt;height:128.1pt" coordorigin="313,-744" coordsize="3479,2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3;top:718;width:488;height:4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433;top:-744;width:508;height:4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313;top:-617;width:3153;height:2435">
                  <v:line id="shape_0" from="905,-35" to="905,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-349" to="2168,-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7,-35" to="2481,-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-348" to="2483,-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-348" to="2482,-3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278" to="2168,5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279" to="2482,2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592" to="2482,5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278" to="2483,5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279" to="2798,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8,-35" to="2168,2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-35" to="2483,2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-35" to="2797,-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-35" to="2798,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2,-348" to="2796,-3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2,592" to="2796,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279" to="2797,2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316,313" path="m0,0l316,0l316,313e" stroked="t" o:allowincell="f" style="position:absolute;left:2798;top:-348;width:315;height:312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114,278" to="3114,5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14,-35" to="3114,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592" to="3113,5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279" to="3113,2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-35" to="3113,-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3,8" path="m0,7l1,0l3,8e" stroked="t" o:allowincell="f" style="position:absolute;left:1848;top:-617;width:2;height: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28,103" path="m28,103l3,13l0,0e" stroked="t" o:allowincell="f" style="position:absolute;left:1848;top:-610;width:27;height:102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0,0l0,12l0,261l0,574l0,888l0,1201l0,1515e" stroked="t" o:allowincell="f" style="position:absolute;left:1851;top:-609;width:0;height:1514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822,-611" to="1847,-50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20,-348" to="1220,-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,-35" to="1218,-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,-349" to="905,-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,-348" to="1219,-3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316,313" path="m316,0l0,0l0,313e" stroked="t" o:allowincell="f" style="position:absolute;left:589;top:-348;width:315;height:312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89,279" to="589,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,278" to="905,5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5,279" to="1219,2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,592" to="1218,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946,627" path="m946,627l788,313l630,0l315,157l0,313l315,418l630,523l946,627e" stroked="t" o:allowincell="f" style="position:absolute;left:905;top:279;width:945;height:626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0,0l0,157l0,313e" stroked="t" o:allowincell="f" style="position:absolute;left:1220;top:279;width:0;height:312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89,592" to="904,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9,-35" to="904,-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8,-349" to="2798,-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9,279" to="904,2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9,-35" to="589,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20,-35" to="1220,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5,-348" to="1535,-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5,279" to="1535,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633,0l316,0l158,0l0,0e" stroked="t" o:allowincell="f" style="position:absolute;left:1535;top:592;width:632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633,0l316,0l0,0e" stroked="t" o:allowincell="f" style="position:absolute;left:1535;top:-35;width:632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633,0l316,0l0,0e" stroked="t" o:allowincell="f" style="position:absolute;left:1535;top:-348;width:632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535,-35" to="1535,2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0l316,0l633,0e" stroked="t" o:allowincell="f" style="position:absolute;left:1535;top:279;width:632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220,279" to="1534,2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20,-348" to="1534,-3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19,-35" to="1533,-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19,592" to="1533,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51,1227" to="1851,15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946,0l630,0l315,0l0,0e" stroked="t" o:allowincell="f" style="position:absolute;left:905;top:906;width:945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851,906" to="1851,12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5,1220" to="1850,12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628l0,314l0,210l0,0e" stroked="t" o:allowincell="f" style="position:absolute;left:1535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316,314" path="m316,314l0,314l0,0e" stroked="t" o:allowincell="f" style="position:absolute;left:589;top:906;width:315;height:313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89,906" to="899,9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0l0,105l0,314l0,628e" stroked="t" o:allowincell="f" style="position:absolute;left:1220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904,1220" to="1218,12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628l0,314l0,0e" stroked="t" o:allowincell="f" style="position:absolute;left:905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220,1220" to="1534,12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316,628" path="m0,628l316,628l316,314l316,0e" stroked="t" o:allowincell="f" style="position:absolute;left:2798;top:592;width:315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244,906" to="3404,9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0l317,0l632,0l947,0l1263,0l1393,0e" stroked="t" o:allowincell="f" style="position:absolute;left:1851;top:906;width:1392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460,901" to="3466,9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7,901" to="3459,9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57,875" to="3459,9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path="m0,628l0,314l0,0e" stroked="t" o:allowincell="f" style="position:absolute;left:2798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0,628l0,314l0,0e" stroked="t" o:allowincell="f" style="position:absolute;left:2483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path="m0,628l0,314l0,0e" stroked="t" o:allowincell="f" style="position:absolute;left:2168;top:592;width:0;height:627;mso-wrap-style:none;v-text-anchor:middle;mso-position-horizontal-relative:char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2168,1220" to="2482,12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83,1220" to="2797,12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51,1220" to="2167,12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9,592" to="589,9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3,906" to="587,90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62;top:570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2;top:264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3;top:-369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2;top:-50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3;top:923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9;top:923;width:1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4;top:923;width:1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;top:941;width:1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1;top:923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0;top:923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8;top:923;width:9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;top:428;width:10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7;top:77;width:10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0;top:1506;width:94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(第3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object w:dxaOrig="1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31pt" filled="f" o:ole="">
            <v:imagedata r:id="rId12" o:title=""/>
          </v:shape>
          <o:OLEObject Type="Embed" ProgID="" ShapeID="ole_rId11" DrawAspect="Content" ObjectID="_2054128346" r:id="rId1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所示，在方格纸上建立的平面直角坐标系中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△</w:t>
      </w:r>
      <w:r>
        <w:rPr>
          <w:rFonts w:cs="宋体;SimSun" w:ascii="宋体;SimSun" w:hAnsi="宋体;SimSun"/>
          <w:i/>
          <w:sz w:val="24"/>
        </w:rPr>
        <w:t>ABO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按顺时针方向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pacing w:val="-40"/>
          <w:sz w:val="24"/>
        </w:rPr>
        <w:t>°</w:t>
      </w:r>
      <w:r>
        <w:rPr>
          <w:rFonts w:ascii="宋体;SimSun" w:hAnsi="宋体;SimSun" w:cs="宋体;SimSun"/>
          <w:spacing w:val="-40"/>
          <w:sz w:val="24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点</w:t>
      </w:r>
      <w:r>
        <w:rPr>
          <w:rFonts w:ascii="宋体;SimSun" w:hAnsi="宋体;SimSun" w:cs="宋体;SimSun"/>
          <w:i/>
          <w:spacing w:val="-40"/>
          <w:sz w:val="24"/>
        </w:rPr>
        <w:drawing>
          <wp:inline distT="0" distB="0" distL="0" distR="0">
            <wp:extent cx="176530" cy="1651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215" r="-20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坐标为（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CharCharCharCharCharCharCharCharCharCharCharCharCharCharCharCharCharCharChar"/>
        <w:spacing w:lineRule="auto" w:line="240"/>
        <w:ind w:left="240" w:hanging="240"/>
        <w:jc w:val="left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、如图，在平面直角坐标系中，⊙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与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y</w:t>
      </w:r>
      <w:r>
        <w:rPr>
          <w:rFonts w:ascii="宋体;SimSun" w:hAnsi="宋体;SimSun" w:cs="宋体;SimSun"/>
          <w:sz w:val="24"/>
          <w:szCs w:val="24"/>
          <w:lang w:eastAsia="zh-CN"/>
        </w:rPr>
        <w:t>轴相切于原点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O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</w:p>
    <w:p>
      <w:pPr>
        <w:pStyle w:val="CharCharCharCharCharCharCharCharCharCharCharCharCharCharCharCharCharCharChar"/>
        <w:spacing w:lineRule="auto" w:line="240"/>
        <w:ind w:left="240" w:hanging="240"/>
        <w:jc w:val="left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平行于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x</w:t>
      </w:r>
      <w:r>
        <w:rPr>
          <w:rFonts w:ascii="宋体;SimSun" w:hAnsi="宋体;SimSun" w:cs="宋体;SimSun"/>
          <w:sz w:val="24"/>
          <w:szCs w:val="24"/>
          <w:lang w:eastAsia="zh-CN"/>
        </w:rPr>
        <w:t>轴的直线交⊙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A</w:t>
      </w:r>
      <w:r>
        <w:rPr>
          <w:rFonts w:ascii="宋体;SimSun" w:hAnsi="宋体;SimSun" w:cs="宋体;SimSun"/>
          <w:sz w:val="24"/>
          <w:szCs w:val="24"/>
          <w:lang w:eastAsia="zh-CN"/>
        </w:rPr>
        <w:t>于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M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N</w:t>
      </w:r>
      <w:r>
        <w:rPr>
          <w:rFonts w:ascii="宋体;SimSun" w:hAnsi="宋体;SimSun" w:cs="宋体;SimSun"/>
          <w:sz w:val="24"/>
          <w:szCs w:val="24"/>
          <w:lang w:eastAsia="zh-CN"/>
        </w:rPr>
        <w:t>两点，若点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M</w:t>
      </w:r>
      <w:r>
        <w:rPr>
          <w:rFonts w:ascii="宋体;SimSun" w:hAnsi="宋体;SimSun" w:cs="宋体;SimSun"/>
          <w:sz w:val="24"/>
          <w:szCs w:val="24"/>
          <w:lang w:eastAsia="zh-CN"/>
        </w:rPr>
        <w:t>的坐标</w:t>
      </w:r>
    </w:p>
    <w:p>
      <w:pPr>
        <w:pStyle w:val="CharCharCharCharCharCharCharCharCharCharCharCharCharCharCharCharCharCharChar"/>
        <w:spacing w:lineRule="auto" w:line="240"/>
        <w:ind w:left="240" w:hanging="240"/>
        <w:jc w:val="left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是</w:t>
      </w:r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－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，－</w:t>
      </w:r>
      <w:r>
        <w:rPr>
          <w:rFonts w:cs="宋体;SimSun" w:ascii="宋体;SimSun" w:hAnsi="宋体;SimSun"/>
          <w:sz w:val="24"/>
          <w:szCs w:val="24"/>
          <w:lang w:eastAsia="zh-CN"/>
        </w:rPr>
        <w:t>2)</w:t>
      </w:r>
      <w:r>
        <w:rPr>
          <w:rFonts w:ascii="宋体;SimSun" w:hAnsi="宋体;SimSun" w:cs="宋体;SimSun"/>
          <w:sz w:val="24"/>
          <w:szCs w:val="24"/>
          <w:lang w:eastAsia="zh-CN"/>
        </w:rPr>
        <w:t>，则点</w:t>
      </w:r>
      <w:r>
        <w:rPr>
          <w:rFonts w:cs="宋体;SimSun" w:ascii="宋体;SimSun" w:hAnsi="宋体;SimSun"/>
          <w:i/>
          <w:sz w:val="24"/>
          <w:szCs w:val="24"/>
          <w:lang w:eastAsia="zh-CN"/>
        </w:rPr>
        <w:t>N</w:t>
      </w:r>
      <w:r>
        <w:rPr>
          <w:rFonts w:ascii="宋体;SimSun" w:hAnsi="宋体;SimSun" w:cs="宋体;SimSun"/>
          <w:sz w:val="24"/>
          <w:szCs w:val="24"/>
          <w:lang w:eastAsia="zh-CN"/>
        </w:rPr>
        <w:t>的坐标为   （      ）</w:t>
      </w:r>
    </w:p>
    <w:p>
      <w:pPr>
        <w:pStyle w:val="CharCharCharCharCharCharCharCharCharCharCharCharCharCharCharCharCharCharChar"/>
        <w:spacing w:lineRule="auto" w:line="240"/>
        <w:ind w:hanging="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1306195" cy="11671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167120"/>
                          <a:chOff x="0" y="0"/>
                          <a:chExt cx="130608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900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06080" cy="9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200" y="134640"/>
                              <a:ext cx="641520" cy="641520"/>
                            </a:xfrm>
                            <a:prstGeom prst="donut">
                              <a:avLst>
                                <a:gd name="adj" fmla="val 4851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100440"/>
                              <a:ext cx="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8640"/>
                              <a:ext cx="118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3656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396360"/>
                              <a:ext cx="228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693360"/>
                              <a:ext cx="343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693360"/>
                              <a:ext cx="28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0"/>
                              <a:ext cx="28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396360"/>
                              <a:ext cx="2286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891000"/>
                            <a:ext cx="842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13.8pt;width:102.85pt;height:91.9pt" coordorigin="7452,276" coordsize="2057,1838">
                <v:group id="shape_0" style="position:absolute;left:7452;top:276;width:2057;height:1418">
                  <v:rect id="shape_0" stroked="f" o:allowincell="f" style="position:absolute;left:7452;top:276;width:2056;height:141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676;top:488;width:1009;height:1009;mso-wrap-style:none;v-text-anchor:middle" type="_x0000_t23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line id="shape_0" from="8686,434" to="8686,16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60,998" to="9328,9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604,1436" to="8829,1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889;top:7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609;top:900;width:35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9;top:1368;width:53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49;top:1368;width:44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609;top:276;width:4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49;top:900;width:3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91;top:1679;width:13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(1</w:t>
      </w:r>
      <w:r>
        <w:rPr/>
        <w:t>，－</w:t>
      </w:r>
      <w:r>
        <w:rPr/>
        <w:t>2)  B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  C</w:t>
      </w:r>
      <w:r>
        <w:rPr/>
        <w:t>．</w:t>
      </w:r>
      <w:r>
        <w:rPr/>
        <w:t>(</w:t>
      </w:r>
      <w:r>
        <w:rPr/>
        <w:t>－</w:t>
      </w:r>
      <w:r>
        <w:rPr/>
        <w:t>1.5</w:t>
      </w:r>
      <w:r>
        <w:rPr/>
        <w:t>，－</w:t>
      </w:r>
      <w:r>
        <w:rPr/>
        <w:t>2)  D</w:t>
      </w:r>
      <w:r>
        <w:rPr/>
        <w:t>．</w:t>
      </w:r>
      <w:r>
        <w:rPr/>
        <w:t>(1.5</w:t>
      </w:r>
      <w:r>
        <w:rPr/>
        <w:t>，－</w:t>
      </w:r>
      <w:r>
        <w:rPr/>
        <w:t xml:space="preserve">2)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1pt" filled="f" o:ole="">
            <v:imagedata r:id="rId16" o:title=""/>
          </v:shape>
          <o:OLEObject Type="Embed" ProgID="" ShapeID="ole_rId15" DrawAspect="Content" ObjectID="_375218600" r:id="rId1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854128585" r:id="rId17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平均</w:t>
      </w:r>
      <w:r>
        <w:rPr>
          <w:rFonts w:ascii="宋体;SimSun" w:hAnsi="宋体;SimSun" w:cs="宋体;SimSun"/>
          <w:sz w:val="24"/>
        </w:rPr>
        <w:t>数为</w:t>
      </w:r>
      <w:r>
        <w:rPr>
          <w:rFonts w:ascii="宋体;SimSun" w:hAnsi="宋体;SimSun" w:cs="宋体;SimSun"/>
          <w:sz w:val="24"/>
        </w:rPr>
        <w:object w:dxaOrig="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pt" filled="f" o:ole="">
            <v:imagedata r:id="rId20" o:title=""/>
          </v:shape>
          <o:OLEObject Type="Embed" ProgID="" ShapeID="ole_rId19" DrawAspect="Content" ObjectID="_736660805" r:id="rId19"/>
        </w:object>
      </w:r>
      <w:r>
        <w:rPr>
          <w:rFonts w:ascii="宋体;SimSun" w:hAnsi="宋体;SimSun" w:cs="宋体;SimSun"/>
          <w:sz w:val="24"/>
        </w:rPr>
        <w:t>，则这组数据的方差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792860900" r:id="rId21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520264471" r:id="rId23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91492808" r:id="rId25"/>
        </w:object>
      </w:r>
    </w:p>
    <w:p>
      <w:pPr>
        <w:pStyle w:val="Normal"/>
        <w:snapToGrid w:val="false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半圆的直径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弧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snapToGrid w:val="false"/>
        <w:ind w:left="470" w:hanging="470"/>
        <w:rPr/>
      </w:pPr>
      <w:r>
        <w:rPr>
          <w:rFonts w:ascii="宋体;SimSun" w:hAnsi="宋体;SimSun" w:cs="宋体;SimSun"/>
          <w:sz w:val="24"/>
        </w:rPr>
        <w:t>连结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393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C.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500" cy="4318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500" cy="4318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若不等式组</w:t>
      </w:r>
      <w:r>
        <w:rPr>
          <w:rFonts w:ascii="宋体;SimSun" w:hAnsi="宋体;SimSun" w:cs="宋体;SimSun"/>
          <w:color w:val="000000"/>
          <w:sz w:val="24"/>
        </w:rPr>
        <w:object w:dxaOrig="1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4pt" filled="f" o:ole="">
            <v:imagedata r:id="rId33" o:title=""/>
          </v:shape>
          <o:OLEObject Type="Embed" ProgID="" ShapeID="ole_rId32" DrawAspect="Content" ObjectID="_941325222" r:id="rId32"/>
        </w:object>
      </w:r>
      <w:r>
        <w:rPr>
          <w:rFonts w:ascii="宋体;SimSun" w:hAnsi="宋体;SimSun" w:cs="宋体;SimSun"/>
          <w:color w:val="000000"/>
          <w:sz w:val="24"/>
        </w:rPr>
        <w:t>有解，则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ascii="宋体;SimSun" w:hAnsi="宋体;SimSun" w:cs="宋体;SimSun"/>
          <w:sz w:val="24"/>
        </w:rPr>
        <w:t>（　 　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　　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　　　　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 xml:space="preserve">1   </w:t>
      </w:r>
      <w:r>
        <w:rPr>
          <w:rFonts w:ascii="宋体;SimSun" w:hAnsi="宋体;SimSun" w:cs="宋体;SimSun"/>
          <w:color w:val="000000"/>
          <w:sz w:val="24"/>
        </w:rPr>
        <w:t xml:space="preserve">　　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、是每个面上都有一个汉字的正方体的一种展开图，那么在原正方体的“着”相对的面上的汉字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静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23925" cy="9740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74160"/>
                          <a:chOff x="0" y="0"/>
                          <a:chExt cx="923760" cy="97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376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3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3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54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4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730080"/>
                            <a:ext cx="485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635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635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635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635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7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9968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76.7pt" coordorigin="0,0" coordsize="1455,1534">
                <v:rect id="shape_0" stroked="f" o:allowincell="f" style="position:absolute;left:0;top:0;width:1454;height:1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37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37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371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;top:37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;top:8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731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7;top:1150;width:764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415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15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415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415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8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87;width:3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矩形</w:t>
      </w:r>
      <w:r>
        <w:rPr>
          <w:rFonts w:ascii="宋体;SimSun" w:hAnsi="宋体;SimSun" w:cs="宋体;SimSun"/>
          <w:sz w:val="24"/>
        </w:rPr>
        <w:object w:dxaOrig="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6pt" filled="f" o:ole="">
            <v:imagedata r:id="rId35" o:title=""/>
          </v:shape>
          <o:OLEObject Type="Embed" ProgID="" ShapeID="ole_rId34" DrawAspect="Content" ObjectID="_1592341906" r:id="rId34"/>
        </w:object>
      </w:r>
      <w:r>
        <w:rPr>
          <w:rFonts w:ascii="宋体;SimSun" w:hAnsi="宋体;SimSun" w:cs="宋体;SimSun"/>
          <w:sz w:val="24"/>
        </w:rPr>
        <w:t>中，动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87562672" r:id="rId36"/>
        </w:object>
      </w:r>
      <w:r>
        <w:rPr>
          <w:rFonts w:ascii="宋体;SimSun" w:hAnsi="宋体;SimSun" w:cs="宋体;SimSun"/>
          <w:sz w:val="24"/>
        </w:rPr>
        <w:t>从点</w:t>
      </w:r>
      <w:r>
        <w:rPr>
          <w:rFonts w:ascii="宋体;SimSun" w:hAnsi="宋体;SimSun" w:cs="宋体;SimSun"/>
          <w:sz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3077175" r:id="rId38"/>
        </w:object>
      </w:r>
      <w:r>
        <w:rPr>
          <w:rFonts w:ascii="宋体;SimSun" w:hAnsi="宋体;SimSun" w:cs="宋体;SimSun"/>
          <w:sz w:val="24"/>
        </w:rPr>
        <w:t>出发，沿</w:t>
      </w:r>
      <w:r>
        <w:rPr>
          <w:rFonts w:ascii="宋体;SimSun" w:hAnsi="宋体;SimSun" w:cs="宋体;SimSun"/>
          <w:sz w:val="24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116698789" r:id="rId40"/>
        </w:objec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014268211" r:id="rId42"/>
        </w:objec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767474563" r:id="rId44"/>
        </w:objec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359290582" r:id="rId46"/>
        </w:object>
      </w:r>
      <w:r>
        <w:rPr>
          <w:rFonts w:ascii="宋体;SimSun" w:hAnsi="宋体;SimSun" w:cs="宋体;SimSun"/>
          <w:sz w:val="24"/>
        </w:rPr>
        <w:t>方向运动至点</w:t>
      </w:r>
      <w:r>
        <w:rPr>
          <w:rFonts w:ascii="宋体;SimSun" w:hAnsi="宋体;SimSun" w:cs="宋体;SimSun"/>
          <w:sz w:val="24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2067051886" r:id="rId48"/>
        </w:object>
      </w:r>
      <w:r>
        <w:rPr>
          <w:rFonts w:ascii="宋体;SimSun" w:hAnsi="宋体;SimSun" w:cs="宋体;SimSun"/>
          <w:sz w:val="24"/>
        </w:rPr>
        <w:t>处停止．设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63927352" r:id="rId50"/>
        </w:object>
      </w:r>
      <w:r>
        <w:rPr>
          <w:rFonts w:ascii="宋体;SimSun" w:hAnsi="宋体;SimSun" w:cs="宋体;SimSun"/>
          <w:sz w:val="24"/>
        </w:rPr>
        <w:t>运动的路程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21803618" r:id="rId5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3.95pt" filled="f" o:ole="">
            <v:imagedata r:id="rId55" o:title=""/>
          </v:shape>
          <o:OLEObject Type="Embed" ProgID="" ShapeID="ole_rId54" DrawAspect="Content" ObjectID="_382399438" r:id="rId54"/>
        </w:object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807473052" r:id="rId56"/>
        </w:objec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366615763" r:id="rId58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6795672" r:id="rId60"/>
        </w:object>
      </w:r>
      <w:r>
        <w:rPr>
          <w:rFonts w:ascii="宋体;SimSun" w:hAnsi="宋体;SimSun" w:cs="宋体;SimSun"/>
          <w:sz w:val="24"/>
        </w:rPr>
        <w:t>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45720</wp:posOffset>
                </wp:positionH>
                <wp:positionV relativeFrom="line">
                  <wp:posOffset>-175260</wp:posOffset>
                </wp:positionV>
                <wp:extent cx="2476500" cy="1262380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262520"/>
                          <a:chOff x="0" y="0"/>
                          <a:chExt cx="2476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718920" y="1059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544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139680"/>
                              <a:ext cx="813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0" cy="68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337320"/>
                                <a:ext cx="811440" cy="3542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420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90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8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6933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4384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119700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139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84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56520"/>
                                <a:ext cx="2552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6600" y="62280"/>
                                <a:ext cx="2458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57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6640" y="905760"/>
                              <a:ext cx="490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872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772200"/>
                              <a:ext cx="673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6608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0240" y="772920"/>
                            <a:ext cx="15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85pt;width:195pt;height:99.4pt" coordorigin="72,-277" coordsize="3900,1988">
                <v:shape id="shape_0" stroked="f" o:allowincell="f" style="position:absolute;left:1204;top:1392;width:126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77;width:1788;height:1649">
                  <v:group id="shape_0" style="position:absolute;left:299;top:-56;width:1281;height:1090">
                    <v:rect id="shape_0" stroked="t" o:allowincell="f" style="position:absolute;left:299;top:-56;width:1280;height:108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302;top:475;width:1277;height:557;flip:x;mso-wrap-style:none;v-text-anchor:middle;mso-position-horizontal-relative:char" type="_x0000_t6">
                      <v:imagedata r:id="rId63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20;top:-276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-222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321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798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816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1053;width:7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7;top:-273;width:1885;height:1747">
                  <v:group id="shape_0" style="position:absolute;left:2087;top:-192;width:1793;height:1427">
                    <v:line id="shape_0" from="2087,981" to="3880,98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03,-192" to="2303,123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00,-103" to="2701,9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4,-94" to="3570,97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-102" to="3181,-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54;top:1153;width:7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1,-102" to="2701,9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81,-102" to="3181,9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44;top:943;width:10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943;width:10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6;top:-273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933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4;top:941;width:246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函数图象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则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980017226" r:id="rId64"/>
        </w:object>
      </w:r>
      <w:r>
        <w:rPr>
          <w:rFonts w:ascii="宋体;SimSun" w:hAnsi="宋体;SimSun" w:cs="宋体;SimSun"/>
          <w:sz w:val="24"/>
        </w:rPr>
        <w:t>时，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50883165" r:id="rId66"/>
        </w:object>
      </w:r>
      <w:r>
        <w:rPr>
          <w:rFonts w:ascii="宋体;SimSun" w:hAnsi="宋体;SimSun" w:cs="宋体;SimSun"/>
          <w:sz w:val="24"/>
        </w:rPr>
        <w:t>应运动到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1920" w:leader="none"/>
          <w:tab w:val="left" w:pos="3932" w:leader="none"/>
          <w:tab w:val="left" w:pos="565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919386233" r:id="rId68"/>
        </w:object>
      </w:r>
      <w:r>
        <w:rPr>
          <w:rFonts w:ascii="宋体;SimSun" w:hAnsi="宋体;SimSun" w:cs="宋体;SimSun"/>
          <w:sz w:val="24"/>
          <w:lang w:val="en-GB"/>
        </w:rPr>
        <w:t>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33417689" r:id="rId70"/>
        </w:object>
      </w:r>
      <w:r>
        <w:rPr>
          <w:rFonts w:ascii="宋体;SimSun" w:hAnsi="宋体;SimSun" w:cs="宋体;SimSun"/>
          <w:sz w:val="24"/>
          <w:lang w:val="en-GB"/>
        </w:rPr>
        <w:t xml:space="preserve">处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2087014538" r:id="rId72"/>
        </w:object>
      </w:r>
      <w:r>
        <w:rPr>
          <w:rFonts w:ascii="宋体;SimSun" w:hAnsi="宋体;SimSun" w:cs="宋体;SimSun"/>
          <w:sz w:val="24"/>
          <w:lang w:val="en-GB"/>
        </w:rPr>
        <w:t>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757257165" r:id="rId74"/>
        </w:object>
      </w:r>
      <w:r>
        <w:rPr>
          <w:rFonts w:ascii="宋体;SimSun" w:hAnsi="宋体;SimSun" w:cs="宋体;SimSun"/>
          <w:sz w:val="24"/>
          <w:lang w:val="en-GB"/>
        </w:rPr>
        <w:t>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68680</wp:posOffset>
            </wp:positionH>
            <wp:positionV relativeFrom="paragraph">
              <wp:posOffset>472440</wp:posOffset>
            </wp:positionV>
            <wp:extent cx="6972300" cy="16465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76202" r="57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务员行政能力测试中有一类图形规律题，可以运用我们初中数学中的图形变换再结合变化规律来解决，下面一题问号格内的图形应该是（   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515" w:hanging="515"/>
        <w:rPr/>
      </w:pPr>
      <w:r>
        <w:rPr>
          <w:rFonts w:ascii="方正宋一简体;黑体" w:hAnsi="方正宋一简体;黑体" w:cs="宋体;SimSun" w:eastAsia="方正宋一简体;黑体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 xml:space="preserve">填空题 </w:t>
      </w:r>
      <w:r>
        <w:rPr>
          <w:rFonts w:cs="宋体;SimSun" w:ascii="宋体;SimSun" w:hAnsi="宋体;SimSun"/>
          <w:b/>
          <w:w w:val="90"/>
          <w:sz w:val="30"/>
          <w:szCs w:val="30"/>
        </w:rPr>
        <w:t>(</w:t>
      </w:r>
      <w:r>
        <w:rPr>
          <w:rFonts w:ascii="宋体;SimSun" w:hAnsi="宋体;SimSun" w:cs="宋体;SimSun"/>
          <w:b/>
          <w:w w:val="90"/>
          <w:sz w:val="30"/>
          <w:szCs w:val="30"/>
        </w:rPr>
        <w:t>每小题</w:t>
      </w:r>
      <w:r>
        <w:rPr>
          <w:rFonts w:cs="宋体;SimSun" w:ascii="宋体;SimSun" w:hAnsi="宋体;SimSun"/>
          <w:b/>
          <w:w w:val="90"/>
          <w:sz w:val="30"/>
          <w:szCs w:val="30"/>
        </w:rPr>
        <w:t>3</w:t>
      </w:r>
      <w:r>
        <w:rPr>
          <w:rFonts w:ascii="宋体;SimSun" w:hAnsi="宋体;SimSun" w:cs="宋体;SimSun"/>
          <w:b/>
          <w:w w:val="90"/>
          <w:sz w:val="30"/>
          <w:szCs w:val="30"/>
        </w:rPr>
        <w:t>分，满分</w:t>
      </w:r>
      <w:r>
        <w:rPr>
          <w:rFonts w:cs="宋体;SimSun" w:ascii="宋体;SimSun" w:hAnsi="宋体;SimSun"/>
          <w:b/>
          <w:w w:val="90"/>
          <w:sz w:val="30"/>
          <w:szCs w:val="30"/>
        </w:rPr>
        <w:t>18</w:t>
      </w:r>
      <w:r>
        <w:rPr>
          <w:rFonts w:ascii="宋体;SimSun" w:hAnsi="宋体;SimSun" w:cs="宋体;SimSun"/>
          <w:b/>
          <w:w w:val="90"/>
          <w:sz w:val="30"/>
          <w:szCs w:val="30"/>
        </w:rPr>
        <w:t>分</w:t>
      </w:r>
      <w:r>
        <w:rPr>
          <w:rFonts w:cs="宋体;SimSun" w:ascii="宋体;SimSun" w:hAnsi="宋体;SimSun"/>
          <w:b/>
          <w:w w:val="9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分解因式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0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20pt" filled="f" o:ole="">
            <v:imagedata r:id="rId78" o:title=""/>
          </v:shape>
          <o:OLEObject Type="Embed" ProgID="" ShapeID="ole_rId77" DrawAspect="Content" ObjectID="_714926322" r:id="rId77"/>
        </w:object>
      </w:r>
      <w:r>
        <w:rPr>
          <w:rFonts w:cs="宋体;SimSun" w:ascii="宋体;SimSun" w:hAnsi="宋体;SimSun"/>
          <w:sz w:val="24"/>
        </w:rPr>
        <w:t>= __________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若一个圆锥的侧面积是</w:t>
      </w:r>
      <w:r>
        <w:rPr>
          <w:rFonts w:cs="宋体;SimSun" w:ascii="宋体;SimSun" w:hAnsi="宋体;SimSun"/>
          <w:color w:val="000000"/>
          <w:sz w:val="24"/>
        </w:rPr>
        <w:t>18π</w:t>
      </w:r>
      <w:r>
        <w:rPr>
          <w:rFonts w:ascii="宋体;SimSun" w:hAnsi="宋体;SimSun" w:cs="宋体;SimSun"/>
          <w:color w:val="000000"/>
          <w:sz w:val="24"/>
        </w:rPr>
        <w:t>，侧面展开图是半圆，则该圆锥的底面圆半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0" w:hanging="4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03420</wp:posOffset>
            </wp:positionH>
            <wp:positionV relativeFrom="paragraph">
              <wp:posOffset>37465</wp:posOffset>
            </wp:positionV>
            <wp:extent cx="1390650" cy="10382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两根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如图，小正方形方格的边长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bCs/>
          <w:sz w:val="24"/>
        </w:rPr>
        <w:fldChar w:fldCharType="begin"/>
      </w:r>
      <w:r>
        <w:rPr>
          <w:sz w:val="24"/>
          <w:bCs/>
          <w:rFonts w:cs="宋体;SimSun" w:ascii="宋体;SimSun" w:hAnsi="宋体;SimSun"/>
        </w:rPr>
        <w:instrText xml:space="preserve"> FILLIN "AB"</w:instrText>
      </w:r>
      <w:r>
        <w:rPr>
          <w:sz w:val="24"/>
          <w:bCs/>
          <w:rFonts w:cs="宋体;SimSun" w:ascii="宋体;SimSun" w:hAnsi="宋体;SimSun"/>
        </w:rPr>
        <w:fldChar w:fldCharType="separate"/>
      </w:r>
      <w:r>
        <w:rPr>
          <w:sz w:val="24"/>
          <w:bCs/>
          <w:rFonts w:cs="宋体;SimSun" w:ascii="宋体;SimSun" w:hAnsi="宋体;SimSun"/>
        </w:rPr>
        <w:t>AB</w:t>
      </w:r>
      <w:r>
        <w:rPr>
          <w:sz w:val="24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水果店进了某种水果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千克，进价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，售价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克，售出一半后，为尽快售完，准备打折出售，如果要使总利润为</w:t>
      </w:r>
      <w:r>
        <w:rPr>
          <w:rFonts w:cs="宋体;SimSun" w:ascii="宋体;SimSun" w:hAnsi="宋体;SimSun"/>
          <w:sz w:val="24"/>
        </w:rPr>
        <w:t>3450</w:t>
      </w:r>
      <w:r>
        <w:rPr>
          <w:rFonts w:ascii="宋体;SimSun" w:hAnsi="宋体;SimSun" w:cs="宋体;SimSun"/>
          <w:sz w:val="24"/>
        </w:rPr>
        <w:t>元，那么余下的水果应按原出售价打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折出售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图，用火柴棍摆出一列正方形图案，若按这种方式摆下去，摆出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图案用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根火柴棍（用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代数式表示）．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175</wp:posOffset>
                </wp:positionH>
                <wp:positionV relativeFrom="paragraph">
                  <wp:posOffset>36195</wp:posOffset>
                </wp:positionV>
                <wp:extent cx="3657600" cy="1377315"/>
                <wp:effectExtent l="6350" t="254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7360"/>
                          <a:chOff x="0" y="0"/>
                          <a:chExt cx="36576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684000"/>
                            <a:ext cx="3618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116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39120"/>
                            <a:ext cx="685800" cy="6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880"/>
                              <a:ext cx="6858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0098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00"/>
                              <a:ext cx="10098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9120"/>
                              <a:ext cx="100980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3618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6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11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18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618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0"/>
                              <a:ext cx="3618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8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4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85pt;width:288pt;height:108.45pt" coordorigin="1605,57" coordsize="5760,2169">
                <v:group id="shape_0" style="position:absolute;left:1605;top:1134;width:569;height:556">
                  <v:line id="shape_0" from="1635,1134" to="2174,1134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145,1134" to="2145,1673" stroked="t" o:allowincell="f" style="position:absolute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605,1680" to="2144,1680" stroked="t" o:allowincell="f" style="position:absolute;flip:x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635,1152" to="1635,1691" stroked="t" o:allowincell="f" style="position:absolute;flip:y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65;top:591;width:1079;height:1099">
                  <v:group id="shape_0" style="position:absolute;left:2865;top:1134;width:1079;height:556">
                    <v:group id="shape_0" style="position:absolute;left:2865;top:1134;width:569;height:556">
                      <v:line id="shape_0" from="2895,1134" to="3434,1134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05,1134" to="3405,1673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65,1680" to="3404,1680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95,1152" to="2895,1691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5;top:1134;width:569;height:556">
                      <v:line id="shape_0" from="3405,1134" to="3944,1134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915,1134" to="3915,1673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375,1680" to="3914,1680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05,1152" to="3405,1691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65;top:591;width:1079;height:557">
                    <v:group id="shape_0" style="position:absolute;left:2865;top:591;width:569;height:557">
                      <v:line id="shape_0" from="2895,591" to="3434,591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05,591" to="3405,113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65,1137" to="3404,1137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95,609" to="2895,1148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5;top:591;width:569;height:557">
                      <v:line id="shape_0" from="3405,591" to="3944,591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915,591" to="3915,113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375,1137" to="3914,1137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05,609" to="3405,1148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485;top:57;width:1589;height:1634">
                  <v:group id="shape_0" style="position:absolute;left:4485;top:1134;width:1589;height:556">
                    <v:group id="shape_0" style="position:absolute;left:4485;top:1134;width:569;height:556">
                      <v:line id="shape_0" from="4515,1134" to="5054,1134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5,1134" to="5025,1673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85,1680" to="5024,1680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515,1152" to="4515,1691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5;top:1134;width:569;height:556">
                      <v:line id="shape_0" from="5025,1134" to="5564,1134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5,1134" to="5535,1673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995,1680" to="5534,1680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5,1152" to="5025,1691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5;top:1134;width:569;height:556">
                      <v:line id="shape_0" from="5535,1134" to="6074,1134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045,1134" to="6045,1673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05,1680" to="6044,1680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5,1152" to="5535,1691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85;top:591;width:1589;height:557">
                    <v:group id="shape_0" style="position:absolute;left:4485;top:591;width:569;height:557">
                      <v:line id="shape_0" from="4515,591" to="5054,591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5,591" to="5025,113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85,1137" to="5024,1137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515,609" to="4515,1148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5;top:591;width:569;height:557">
                      <v:line id="shape_0" from="5025,591" to="5564,591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5,591" to="5535,113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995,1137" to="5534,1137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5,609" to="5025,1148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5;top:591;width:569;height:557">
                      <v:line id="shape_0" from="5535,591" to="6074,591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045,591" to="6045,1130" stroked="t" o:allowincell="f" style="position:absolute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05,1137" to="6044,1137" stroked="t" o:allowincell="f" style="position:absolute;flip:x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35,609" to="5535,1148" stroked="t" o:allowincell="f" style="position:absolute;flip:y">
                        <v:stroke color="black" weight="1260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85;top:57;width:569;height:557">
                    <v:line id="shape_0" from="4515,57" to="5054,57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025,57" to="5025,596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485,603" to="5024,603" stroked="t" o:allowincell="f" style="position:absolute;flip:x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515,75" to="4515,614" stroked="t" o:allowincell="f" style="position:absolute;flip:y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5;top:57;width:569;height:557">
                    <v:line id="shape_0" from="5025,57" to="5564,57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535,57" to="5535,596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995,603" to="5534,603" stroked="t" o:allowincell="f" style="position:absolute;flip:x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025,75" to="5025,614" stroked="t" o:allowincell="f" style="position:absolute;flip:y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5;top:57;width:569;height:557">
                    <v:line id="shape_0" from="5535,57" to="6074,57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045,57" to="6045,596" stroked="t" o:allowincell="f" style="position:absolute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505,603" to="6044,603" stroked="t" o:allowincell="f" style="position:absolute;flip:x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535,75" to="5535,614" stroked="t" o:allowincell="f" style="position:absolute;flip:y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35;top:1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1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解答题（满分</w:t>
      </w:r>
      <w:r>
        <w:rPr>
          <w:b/>
          <w:sz w:val="30"/>
          <w:szCs w:val="30"/>
        </w:rPr>
        <w:t>72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71675" cy="1638300"/>
            <wp:effectExtent l="0" t="0" r="0" b="0"/>
            <wp:wrapTight wrapText="bothSides">
              <wp:wrapPolygon edited="0">
                <wp:start x="5424" y="1630"/>
                <wp:lineTo x="5214" y="2382"/>
                <wp:lineTo x="5424" y="3261"/>
                <wp:lineTo x="5839" y="3639"/>
                <wp:lineTo x="3857" y="9667"/>
                <wp:lineTo x="2292" y="10546"/>
                <wp:lineTo x="2292" y="11298"/>
                <wp:lineTo x="3232" y="11676"/>
                <wp:lineTo x="1144" y="17704"/>
                <wp:lineTo x="1038" y="19585"/>
                <wp:lineTo x="15441" y="19585"/>
                <wp:lineTo x="15544" y="19585"/>
                <wp:lineTo x="15334" y="18583"/>
                <wp:lineTo x="14919" y="17704"/>
                <wp:lineTo x="15963" y="13685"/>
                <wp:lineTo x="16797" y="11676"/>
                <wp:lineTo x="18154" y="10045"/>
                <wp:lineTo x="18154" y="9667"/>
                <wp:lineTo x="17632" y="7657"/>
                <wp:lineTo x="18676" y="3639"/>
                <wp:lineTo x="20239" y="3639"/>
                <wp:lineTo x="19823" y="2509"/>
                <wp:lineTo x="5839" y="1630"/>
                <wp:lineTo x="5424" y="163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先化简，再求值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1135" cy="440055"/>
            <wp:effectExtent l="0" t="0" r="0" b="0"/>
            <wp:docPr id="21" name="Image2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究填空：如果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-5398770</wp:posOffset>
                </wp:positionV>
                <wp:extent cx="114300" cy="99060"/>
                <wp:effectExtent l="635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14pt;margin-top:-425.1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6565" cy="990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9000"/>
                          <a:chOff x="0" y="0"/>
                          <a:chExt cx="456480" cy="9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99000"/>
                          </a:xfrm>
                          <a:prstGeom prst="parallelogram">
                            <a:avLst>
                              <a:gd name="adj" fmla="val 575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7.8pt" coordorigin="0,0" coordsize="719,156">
                <v:rect id="shape_0" stroked="f" o:allowincell="f" style="position:absolute;left:0;top:0;width:71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358;height:155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BCD</w:t>
      </w:r>
      <w:r>
        <w:rPr>
          <w:sz w:val="24"/>
        </w:rPr>
        <w:t>中、</w:t>
      </w:r>
      <w:r>
        <w:rPr>
          <w:sz w:val="24"/>
        </w:rPr>
        <w:t>AM=</w:t>
      </w:r>
      <w:r>
        <w:rPr>
          <w:sz w:val="24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543264328" r:id="rId84"/>
        </w:object>
      </w:r>
      <w:r>
        <w:rPr>
          <w:sz w:val="24"/>
        </w:rPr>
        <w:t>AB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CN=</w:t>
      </w:r>
      <w:r>
        <w:rPr>
          <w:sz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245468641" r:id="rId86"/>
        </w:object>
      </w:r>
      <w:r>
        <w:rPr>
          <w:sz w:val="24"/>
        </w:rPr>
        <w:t>CD</w:t>
      </w:r>
      <w:r>
        <w:rPr>
          <w:sz w:val="24"/>
        </w:rPr>
        <w:t>，那么四边形</w:t>
      </w:r>
      <w:r>
        <w:rPr>
          <w:sz w:val="24"/>
        </w:rPr>
        <w:t>AMCN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ind w:left="28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当</w:t>
      </w:r>
      <w:r>
        <w:rPr>
          <w:sz w:val="24"/>
        </w:rPr>
        <w:t>AM=</w:t>
      </w:r>
      <w:r>
        <w:rPr>
          <w:sz w:val="24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52125186" r:id="rId88"/>
        </w:objec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CN=</w:t>
      </w:r>
      <w:r>
        <w:rPr>
          <w:sz w:val="24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1539091279" r:id="rId90"/>
        </w:object>
      </w:r>
      <w:r>
        <w:rPr>
          <w:sz w:val="24"/>
        </w:rPr>
        <w:t>CD</w:t>
      </w:r>
      <w:r>
        <w:rPr>
          <w:sz w:val="24"/>
        </w:rPr>
        <w:t>时，四边形</w:t>
      </w:r>
      <w:r>
        <w:rPr>
          <w:sz w:val="24"/>
        </w:rPr>
        <w:t>AMCN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</w:t>
      </w:r>
      <w:r>
        <w:rPr>
          <w:sz w:val="24"/>
        </w:rPr>
        <w:t>AM=</w:t>
      </w:r>
      <w:r>
        <w:rPr>
          <w:sz w:val="24"/>
        </w:rPr>
        <w:object w:dxaOrig="2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31pt" filled="f" o:ole="">
            <v:imagedata r:id="rId93" o:title=""/>
          </v:shape>
          <o:OLEObject Type="Embed" ProgID="" ShapeID="ole_rId92" DrawAspect="Content" ObjectID="_950021521" r:id="rId92"/>
        </w:objec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CN=</w:t>
      </w:r>
      <w:r>
        <w:rPr>
          <w:sz w:val="24"/>
        </w:rPr>
        <w:object w:dxaOrig="2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31pt" filled="f" o:ole="">
            <v:imagedata r:id="rId95" o:title=""/>
          </v:shape>
          <o:OLEObject Type="Embed" ProgID="" ShapeID="ole_rId94" DrawAspect="Content" ObjectID="_1199929553" r:id="rId94"/>
        </w:object>
      </w:r>
      <w:r>
        <w:rPr>
          <w:sz w:val="24"/>
        </w:rPr>
        <w:t>CD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）时，四边形</w:t>
      </w:r>
      <w:r>
        <w:rPr>
          <w:sz w:val="24"/>
        </w:rPr>
        <w:t>AMCN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   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能得出一个一般性的结论吧？如果能请你写出一般性的结论，并证明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2009775" cy="14001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如图，已知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将△</w:t>
      </w:r>
      <w:r>
        <w:rPr>
          <w:rFonts w:cs="宋体;SimSun" w:ascii="宋体;SimSun" w:hAnsi="宋体;SimSun"/>
          <w:i/>
          <w:sz w:val="24"/>
        </w:rPr>
        <w:t>AOB</w:t>
      </w:r>
      <w:r>
        <w:rPr>
          <w:rFonts w:ascii="宋体;SimSun" w:hAnsi="宋体;SimSun" w:cs="宋体;SimSun"/>
          <w:sz w:val="24"/>
        </w:rPr>
        <w:t>沿直线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翻折，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对应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恰好落在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uto" w:line="360"/>
        <w:ind w:left="439" w:hanging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的中点旋转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得到△</w:t>
      </w:r>
      <w:r>
        <w:rPr>
          <w:rFonts w:cs="宋体;SimSun" w:ascii="宋体;SimSun" w:hAnsi="宋体;SimSun"/>
          <w:i/>
          <w:sz w:val="24"/>
        </w:rPr>
        <w:t>PCA</w:t>
      </w:r>
      <w:r>
        <w:rPr>
          <w:rFonts w:ascii="宋体;SimSun" w:hAnsi="宋体;SimSun" w:cs="宋体;SimSun"/>
          <w:sz w:val="24"/>
        </w:rPr>
        <w:t>，请判断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是否在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上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 “</w:t>
      </w:r>
      <w:r>
        <w:rPr>
          <w:sz w:val="24"/>
        </w:rPr>
        <w:t>五一劳动节大酬宾！”，某家具城设计的促销活动如下：在一个不透明的箱子里放有</w:t>
      </w:r>
      <w:r>
        <w:rPr>
          <w:sz w:val="24"/>
        </w:rPr>
        <w:t>4</w:t>
      </w:r>
      <w:r>
        <w:rPr>
          <w:sz w:val="24"/>
        </w:rPr>
        <w:t>个相同的小球，球上分别标有“</w:t>
      </w:r>
      <w:r>
        <w:rPr>
          <w:sz w:val="24"/>
        </w:rPr>
        <w:t>0</w:t>
      </w:r>
      <w:r>
        <w:rPr>
          <w:sz w:val="24"/>
        </w:rPr>
        <w:t>元”、“</w:t>
      </w:r>
      <w:r>
        <w:rPr>
          <w:sz w:val="24"/>
        </w:rPr>
        <w:t>10</w:t>
      </w:r>
      <w:r>
        <w:rPr>
          <w:sz w:val="24"/>
        </w:rPr>
        <w:t>元”、“</w:t>
      </w:r>
      <w:r>
        <w:rPr>
          <w:sz w:val="24"/>
        </w:rPr>
        <w:t>20</w:t>
      </w:r>
      <w:r>
        <w:rPr>
          <w:sz w:val="24"/>
        </w:rPr>
        <w:t>元”和“</w:t>
      </w:r>
      <w:r>
        <w:rPr>
          <w:sz w:val="24"/>
        </w:rPr>
        <w:t>50</w:t>
      </w:r>
      <w:r>
        <w:rPr>
          <w:sz w:val="24"/>
        </w:rPr>
        <w:t>元”的字样．规定：在本商场同一日内，顾客每消费满</w:t>
      </w:r>
      <w:r>
        <w:rPr>
          <w:sz w:val="24"/>
        </w:rPr>
        <w:t>500</w:t>
      </w:r>
      <w:r>
        <w:rPr>
          <w:sz w:val="24"/>
        </w:rPr>
        <w:t>元，就可以在箱子里先后摸出两个球</w:t>
      </w:r>
      <w:r>
        <w:rPr>
          <w:sz w:val="24"/>
        </w:rPr>
        <w:t>(</w:t>
      </w:r>
      <w:r>
        <w:rPr>
          <w:sz w:val="24"/>
        </w:rPr>
        <w:t>第一次摸出后不放回</w:t>
      </w:r>
      <w:r>
        <w:rPr>
          <w:sz w:val="24"/>
        </w:rPr>
        <w:t>)</w:t>
      </w:r>
      <w:r>
        <w:rPr>
          <w:sz w:val="24"/>
        </w:rPr>
        <w:t>．商场根据两小球所标金额的和返还相等价格的购物券，购物券可以在本商场消费．某顾客刚好消费</w:t>
      </w:r>
      <w:r>
        <w:rPr>
          <w:sz w:val="24"/>
        </w:rPr>
        <w:t>500</w:t>
      </w:r>
      <w:r>
        <w:rPr>
          <w:sz w:val="24"/>
        </w:rPr>
        <w:t>元．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该顾客至多可得到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sz w:val="24"/>
        </w:rPr>
        <w:t>元购物券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请你用画树状图或列表的方法，求出该顾客所获得购物券的金额不低于</w:t>
      </w:r>
      <w:r>
        <w:rPr>
          <w:sz w:val="24"/>
        </w:rPr>
        <w:t>30</w:t>
      </w:r>
      <w:r>
        <w:rPr>
          <w:sz w:val="24"/>
        </w:rPr>
        <w:t>元的</w:t>
      </w:r>
      <w:r>
        <w:rPr/>
        <w:t>概率．</w:t>
      </w:r>
    </w:p>
    <w:p>
      <w:pPr>
        <w:pStyle w:val="Normal"/>
        <w:ind w:right="817" w:hanging="0"/>
        <w:rPr>
          <w:rFonts w:ascii="宋体;SimSun" w:hAnsi="宋体;SimSun" w:cs="宋体;SimSun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落实湖北</w:t>
      </w:r>
      <w:r>
        <w:rPr>
          <w:sz w:val="24"/>
        </w:rPr>
        <w:t>省委、省政府作出建设“鄂西生态文化旅游圈”的战略决策</w:t>
      </w:r>
      <w:r>
        <w:rPr>
          <w:sz w:val="24"/>
        </w:rPr>
        <w:t>，</w:t>
      </w:r>
      <w:r>
        <w:rPr>
          <w:sz w:val="24"/>
        </w:rPr>
        <w:t>2008</w:t>
      </w:r>
      <w:r>
        <w:rPr>
          <w:sz w:val="24"/>
        </w:rPr>
        <w:t>年我州</w:t>
      </w:r>
      <w:r>
        <w:rPr>
          <w:sz w:val="24"/>
        </w:rPr>
        <w:t>实现旅游综合收入</w:t>
      </w:r>
      <w:r>
        <w:rPr>
          <w:sz w:val="24"/>
        </w:rPr>
        <w:t>约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亿元</w:t>
      </w:r>
      <w:r>
        <w:rPr>
          <w:sz w:val="24"/>
        </w:rPr>
        <w:t>,2009</w:t>
      </w:r>
      <w:r>
        <w:rPr>
          <w:sz w:val="24"/>
        </w:rPr>
        <w:t>年州</w:t>
      </w:r>
      <w:r>
        <w:rPr>
          <w:sz w:val="24"/>
        </w:rPr>
        <w:t>政府</w:t>
      </w:r>
      <w:r>
        <w:rPr>
          <w:sz w:val="24"/>
        </w:rPr>
        <w:t>进一步打造</w:t>
      </w:r>
      <w:r>
        <w:rPr>
          <w:sz w:val="24"/>
        </w:rPr>
        <w:t>恩施</w:t>
      </w:r>
      <w:r>
        <w:rPr>
          <w:sz w:val="24"/>
        </w:rPr>
        <w:t>州成为武陵山区旅游先行发展区和区内旅游核心区，</w:t>
      </w:r>
      <w:r>
        <w:rPr>
          <w:sz w:val="24"/>
        </w:rPr>
        <w:t>围绕“中国旅游新发现”和“惊世地质奇观带、原始民族文化苑”为主题，以神农溪、腾龙洞、大峡谷、清江画廊</w:t>
      </w:r>
      <w:r>
        <w:rPr>
          <w:sz w:val="24"/>
        </w:rPr>
        <w:t>等</w:t>
      </w:r>
      <w:r>
        <w:rPr>
          <w:sz w:val="24"/>
        </w:rPr>
        <w:t>景区为核心</w:t>
      </w:r>
      <w:r>
        <w:rPr>
          <w:sz w:val="24"/>
        </w:rPr>
        <w:t>拉动</w:t>
      </w:r>
      <w:r>
        <w:rPr>
          <w:sz w:val="24"/>
        </w:rPr>
        <w:t>旅游</w:t>
      </w:r>
      <w:r>
        <w:rPr>
          <w:sz w:val="24"/>
        </w:rPr>
        <w:t>发展；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09</w:t>
      </w:r>
      <w:r>
        <w:rPr>
          <w:sz w:val="24"/>
        </w:rPr>
        <w:t>年、</w:t>
      </w:r>
      <w:r>
        <w:rPr>
          <w:sz w:val="24"/>
        </w:rPr>
        <w:t>2010</w:t>
      </w:r>
      <w:r>
        <w:rPr>
          <w:sz w:val="24"/>
        </w:rPr>
        <w:t>年这三年</w:t>
      </w:r>
      <w:r>
        <w:rPr>
          <w:sz w:val="24"/>
        </w:rPr>
        <w:t>实现旅游综合收入</w:t>
      </w:r>
      <w:r>
        <w:rPr>
          <w:sz w:val="24"/>
        </w:rPr>
        <w:t>约</w:t>
      </w:r>
      <w:r>
        <w:rPr>
          <w:sz w:val="24"/>
        </w:rPr>
        <w:t>114</w:t>
      </w:r>
      <w:r>
        <w:rPr>
          <w:sz w:val="24"/>
        </w:rPr>
        <w:t>亿元</w:t>
      </w:r>
      <w:r>
        <w:rPr>
          <w:sz w:val="24"/>
        </w:rPr>
        <w:t>，如果平均每年的年增长率相同，求这个百分数。</w:t>
      </w:r>
    </w:p>
    <w:p>
      <w:pPr>
        <w:pStyle w:val="Normal"/>
        <w:spacing w:lineRule="atLeast" w:line="24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如图，点</w:t>
      </w:r>
      <w:r>
        <w:rPr>
          <w:sz w:val="24"/>
        </w:rPr>
        <w:t>O</w:t>
      </w:r>
      <w:r>
        <w:rPr>
          <w:sz w:val="24"/>
        </w:rPr>
        <w:t>在∠</w:t>
      </w:r>
      <w:r>
        <w:rPr>
          <w:sz w:val="24"/>
        </w:rPr>
        <w:t>APB</w:t>
      </w:r>
      <w:r>
        <w:rPr>
          <w:sz w:val="24"/>
        </w:rPr>
        <w:t>的平分线上，⊙</w:t>
      </w:r>
      <w:r>
        <w:rPr>
          <w:sz w:val="24"/>
        </w:rPr>
        <w:t>O</w:t>
      </w:r>
      <w:r>
        <w:rPr>
          <w:sz w:val="24"/>
        </w:rPr>
        <w:t>与</w:t>
      </w:r>
      <w:r>
        <w:rPr>
          <w:sz w:val="24"/>
        </w:rPr>
        <w:t>PA</w:t>
      </w:r>
      <w:r>
        <w:rPr>
          <w:sz w:val="24"/>
        </w:rPr>
        <w:t>相切于点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-594360</wp:posOffset>
            </wp:positionV>
            <wp:extent cx="1657350" cy="1685925"/>
            <wp:effectExtent l="0" t="0" r="0" b="0"/>
            <wp:wrapTight wrapText="bothSides">
              <wp:wrapPolygon edited="0">
                <wp:start x="7320" y="1581"/>
                <wp:lineTo x="7074" y="2315"/>
                <wp:lineTo x="7320" y="3168"/>
                <wp:lineTo x="7818" y="3535"/>
                <wp:lineTo x="4589" y="5976"/>
                <wp:lineTo x="3350" y="7316"/>
                <wp:lineTo x="2602" y="9394"/>
                <wp:lineTo x="1364" y="10003"/>
                <wp:lineTo x="1364" y="10738"/>
                <wp:lineTo x="2602" y="11343"/>
                <wp:lineTo x="3473" y="13297"/>
                <wp:lineTo x="3473" y="13540"/>
                <wp:lineTo x="5704" y="15251"/>
                <wp:lineTo x="7197" y="17205"/>
                <wp:lineTo x="5582" y="18421"/>
                <wp:lineTo x="5332" y="18669"/>
                <wp:lineTo x="5704" y="19641"/>
                <wp:lineTo x="6575" y="19641"/>
                <wp:lineTo x="8063" y="17205"/>
                <wp:lineTo x="18619" y="10614"/>
                <wp:lineTo x="18864" y="10003"/>
                <wp:lineTo x="17870" y="9394"/>
                <wp:lineTo x="19984" y="9150"/>
                <wp:lineTo x="19735" y="8293"/>
                <wp:lineTo x="14768" y="7439"/>
                <wp:lineTo x="11543" y="5490"/>
                <wp:lineTo x="12536" y="5123"/>
                <wp:lineTo x="12164" y="4389"/>
                <wp:lineTo x="8435" y="3535"/>
                <wp:lineTo x="7818" y="1581"/>
                <wp:lineTo x="7320" y="1581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直线</w:t>
      </w:r>
      <w:r>
        <w:rPr>
          <w:sz w:val="24"/>
        </w:rPr>
        <w:t>PB</w:t>
      </w:r>
      <w:r>
        <w:rPr>
          <w:sz w:val="24"/>
        </w:rPr>
        <w:t>与⊙</w:t>
      </w:r>
      <w:r>
        <w:rPr>
          <w:sz w:val="24"/>
        </w:rPr>
        <w:t>O</w:t>
      </w:r>
      <w:r>
        <w:rPr>
          <w:sz w:val="24"/>
        </w:rPr>
        <w:t>相切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PO</w:t>
      </w:r>
      <w:r>
        <w:rPr>
          <w:sz w:val="24"/>
        </w:rPr>
        <w:t>的延长线与⊙</w:t>
      </w:r>
      <w:r>
        <w:rPr>
          <w:sz w:val="24"/>
        </w:rPr>
        <w:t>O</w:t>
      </w:r>
      <w:r>
        <w:rPr>
          <w:sz w:val="24"/>
        </w:rPr>
        <w:t>交于点</w:t>
      </w:r>
      <w:r>
        <w:rPr>
          <w:sz w:val="24"/>
        </w:rPr>
        <w:t>E</w:t>
      </w:r>
      <w:r>
        <w:rPr>
          <w:sz w:val="24"/>
        </w:rPr>
        <w:t>，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sz w:val="24"/>
        </w:rPr>
        <w:t>且⊙</w:t>
      </w:r>
      <w:r>
        <w:rPr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P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求弦</w:t>
      </w:r>
      <w:r>
        <w:rPr>
          <w:sz w:val="24"/>
        </w:rPr>
        <w:t>CE</w:t>
      </w:r>
      <w:r>
        <w:rPr>
          <w:sz w:val="24"/>
        </w:rPr>
        <w:t>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591310" cy="1541780"/>
            <wp:effectExtent l="0" t="0" r="0" b="0"/>
            <wp:wrapTight wrapText="bothSides">
              <wp:wrapPolygon edited="0">
                <wp:start x="2686" y="1284"/>
                <wp:lineTo x="2300" y="2177"/>
                <wp:lineTo x="2300" y="2573"/>
                <wp:lineTo x="2686" y="2868"/>
                <wp:lineTo x="2686" y="4456"/>
                <wp:lineTo x="1149" y="4653"/>
                <wp:lineTo x="1149" y="5644"/>
                <wp:lineTo x="2686" y="6039"/>
                <wp:lineTo x="2686" y="17137"/>
                <wp:lineTo x="1149" y="17238"/>
                <wp:lineTo x="956" y="17436"/>
                <wp:lineTo x="1051" y="18822"/>
                <wp:lineTo x="2587" y="20309"/>
                <wp:lineTo x="2686" y="20309"/>
                <wp:lineTo x="3068" y="20309"/>
                <wp:lineTo x="4798" y="20309"/>
                <wp:lineTo x="20350" y="18923"/>
                <wp:lineTo x="20350" y="18030"/>
                <wp:lineTo x="20157" y="16842"/>
                <wp:lineTo x="18908" y="16543"/>
                <wp:lineTo x="11902" y="15554"/>
                <wp:lineTo x="11902" y="6039"/>
                <wp:lineTo x="12379" y="4456"/>
                <wp:lineTo x="12572" y="3563"/>
                <wp:lineTo x="11228" y="3365"/>
                <wp:lineTo x="3068" y="2868"/>
                <wp:lineTo x="4699" y="2573"/>
                <wp:lineTo x="4699" y="1583"/>
                <wp:lineTo x="3068" y="1284"/>
                <wp:lineTo x="2686" y="1284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平面直角坐标系中，四边形</w:t>
      </w:r>
      <w:r>
        <w:rPr>
          <w:rFonts w:cs="宋体;SimSun" w:ascii="宋体;SimSun" w:hAnsi="宋体;SimSun"/>
          <w:sz w:val="24"/>
        </w:rPr>
        <w:t>OABC</w:t>
      </w:r>
      <w:r>
        <w:rPr>
          <w:rFonts w:ascii="宋体;SimSun" w:hAnsi="宋体;SimSun" w:cs="宋体;SimSun"/>
          <w:sz w:val="24"/>
        </w:rPr>
        <w:t>为矩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坐标分别为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时出发，以每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的速度运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向终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运动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向终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运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NP⊥BC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。已知动点运动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的坐标为（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代数式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求 △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面积的最大值，并求此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探索：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何值时，△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是一个等腰三角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发现了几种情况？写出你的研究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：抛物线顶点坐标为点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交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949450" cy="192849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928520"/>
                          <a:chOff x="0" y="0"/>
                          <a:chExt cx="1949400" cy="1928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94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14840"/>
                            <a:ext cx="19227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1631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101520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08800"/>
                            <a:ext cx="118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26160"/>
                            <a:ext cx="119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20780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0220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5080" y="502200"/>
                            <a:ext cx="19800" cy="76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892800"/>
                            <a:ext cx="118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5112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21968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358200"/>
                            <a:ext cx="525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70236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0" y="11887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0400"/>
                            <a:ext cx="148608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304200"/>
                            <a:ext cx="118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60" y="512280"/>
                            <a:ext cx="4572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994320"/>
                            <a:ext cx="39060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25pt;width:153.5pt;height:151.85pt" coordorigin="6300,105" coordsize="3070,3037">
                <v:rect id="shape_0" stroked="f" o:allowincell="f" style="position:absolute;left:6300;top:105;width:3069;height:30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00;top:286;width:3027;height:2468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41;top:267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53;top:1704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9;top:434;width:1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00;top:2036;width:18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1;top:105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55;top:2007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86;top:896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46,896" to="7976,210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60;top:1511;width:1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7;top:1603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97;top:2026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296;top:669;width:82;height:1106">
                  <v:line id="shape_0" from="7296,1775" to="7378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1405" to="7378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1037" to="7378,1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6,669" to="7378,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38,1977" to="7638,2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5,468" to="9014,26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64;top:584;width:1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90,912" to="8009,10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334,1671" to="7948,207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求抛物线和直线</w:t>
      </w:r>
      <w:r>
        <w:rPr>
          <w:rFonts w:cs="宋体;SimSun" w:ascii="宋体;SimSun" w:hAnsi="宋体;SimSun"/>
          <w:bCs/>
          <w:i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的解析式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上的一动点，过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点作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的垂线，交抛物线于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点、交直线</w:t>
      </w:r>
      <w:r>
        <w:rPr>
          <w:rFonts w:cs="宋体;SimSun" w:ascii="宋体;SimSun" w:hAnsi="宋体;SimSun"/>
          <w:bCs/>
          <w:sz w:val="24"/>
        </w:rPr>
        <w:t>BA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点，连结</w:t>
      </w:r>
      <w:r>
        <w:rPr>
          <w:rFonts w:cs="宋体;SimSun" w:ascii="宋体;SimSun" w:hAnsi="宋体;SimSun"/>
          <w:bCs/>
          <w:i/>
          <w:sz w:val="24"/>
        </w:rPr>
        <w:t>O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sz w:val="24"/>
        </w:rPr>
        <w:t>PB</w:t>
      </w:r>
      <w:r>
        <w:rPr>
          <w:rFonts w:ascii="宋体;SimSun" w:hAnsi="宋体;SimSun" w:cs="宋体;SimSun"/>
          <w:bCs/>
          <w:sz w:val="24"/>
        </w:rPr>
        <w:t>，当点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在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上运动时，求</w:t>
      </w:r>
      <w:r>
        <w:rPr>
          <w:rFonts w:cs="宋体;SimSun" w:ascii="宋体;SimSun" w:hAnsi="宋体;SimSun"/>
          <w:color w:val="000000"/>
          <w:sz w:val="24"/>
        </w:rPr>
        <w:t>PD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之间的函数关系式</w:t>
      </w:r>
      <w:r>
        <w:rPr>
          <w:rFonts w:ascii="宋体;SimSun" w:hAnsi="宋体;SimSun" w:cs="宋体;SimSun"/>
          <w:bCs/>
          <w:sz w:val="24"/>
        </w:rPr>
        <w:t>；四边形</w:t>
      </w:r>
      <w:r>
        <w:rPr>
          <w:rFonts w:cs="宋体;SimSun" w:ascii="宋体;SimSun" w:hAnsi="宋体;SimSun"/>
          <w:bCs/>
          <w:sz w:val="24"/>
        </w:rPr>
        <w:t>OBPD</w:t>
      </w:r>
      <w:r>
        <w:rPr>
          <w:rFonts w:ascii="宋体;SimSun" w:hAnsi="宋体;SimSun" w:cs="宋体;SimSun"/>
          <w:bCs/>
          <w:sz w:val="24"/>
        </w:rPr>
        <w:t>能否成为平行四边形，若能求出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</w:rPr>
        <w:t>点坐标，若不能，请说明理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是否存在一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使以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为直径的圆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相切，若存在，求出</w:t>
      </w:r>
      <w:r>
        <w:rPr>
          <w:rFonts w:cs="宋体;SimSun" w:ascii="宋体;SimSun" w:hAnsi="宋体;SimSun"/>
          <w:i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点的坐标；若不存在，请说明理由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90" w:hanging="279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185737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130" w:hanging="3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备用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宋一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image" Target="media/image34.jpeg"/><Relationship Id="rId77" Type="http://schemas.openxmlformats.org/officeDocument/2006/relationships/oleObject" Target="embeddings/oleObject29.bin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hyperlink" Target="http://www.mathschina.com/" TargetMode="External"/><Relationship Id="rId83" Type="http://schemas.openxmlformats.org/officeDocument/2006/relationships/image" Target="media/image3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4:00Z</dcterms:created>
  <dc:creator>微软用户</dc:creator>
  <dc:description/>
  <cp:keywords/>
  <dc:language>en-US</dc:language>
  <cp:lastModifiedBy>User</cp:lastModifiedBy>
  <cp:lastPrinted>2011-06-03T19:41:00Z</cp:lastPrinted>
  <dcterms:modified xsi:type="dcterms:W3CDTF">2011-10-20T02:14:00Z</dcterms:modified>
  <cp:revision>2</cp:revision>
  <dc:subject/>
  <dc:title>2011年中考建南民中数学模拟训练题</dc:title>
</cp:coreProperties>
</file>