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ind w:right="560" w:firstLine="6405"/>
        <w:outlineLvl w:val="0"/>
        <w:rPr/>
      </w:pPr>
      <w:r>
        <w:rPr>
          <w:rFonts w:ascii="宋体;SimSun" w:hAnsi="宋体;SimSun" w:cs="宋体;SimSun"/>
          <w:bCs/>
        </w:rPr>
        <w:t>座位号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p>
      <w:pPr>
        <w:pStyle w:val="P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昭通市实验中学</w:t>
      </w:r>
      <w:r>
        <w:rPr>
          <w:rFonts w:eastAsia="黑体;SimHei"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sz w:val="30"/>
          <w:szCs w:val="30"/>
        </w:rPr>
        <w:t>年秋季学期九年级数学中期试卷</w:t>
      </w:r>
    </w:p>
    <w:p>
      <w:pPr>
        <w:pStyle w:val="P0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本试卷满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考试时间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） 出题：万来富    审核：陈天祥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>一、选择题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分。在每小题给出的四个答案中，只有一项符合题目要求，请将所选代号填入表格内）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6"/>
        <w:gridCol w:w="916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同类二次根式的是（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Ｂ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szCs w:val="21"/>
        </w:rPr>
        <w:t xml:space="preserve">　    Ｃ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　　　　Ｄ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方程中，一定是一元二次方程的是（    ）</w:t>
      </w:r>
    </w:p>
    <w:p>
      <w:pPr>
        <w:pStyle w:val="Normal"/>
        <w:ind w:left="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873963269" r:id="rId2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1312902396" r:id="rId4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343251054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两条平行弦分别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平行弦之间的距离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1cm         B  7cm         C  1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7cm         D 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现象中属于旋转的有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 xml:space="preserve">个 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火车行驶；    ②；荡秋千运动    ③方向盘的转动；④钟摆的运动；⑤圆规画圆。 </w:t>
      </w:r>
    </w:p>
    <w:p>
      <w:pPr>
        <w:pStyle w:val="Normal"/>
        <w:ind w:left="1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1           B  2         C  3           D  4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张牌，将其中一张旋转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后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旋转过的牌是 （       ）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218430" cy="998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999000"/>
                          <a:chOff x="0" y="0"/>
                          <a:chExt cx="5218560" cy="9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7680" y="9000"/>
                            <a:ext cx="3232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5880" y="0"/>
                            <a:ext cx="33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1328" b="0"/>
                          <a:stretch/>
                        </pic:blipFill>
                        <pic:spPr>
                          <a:xfrm>
                            <a:off x="1063800" y="0"/>
                            <a:ext cx="33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1328" b="0"/>
                          <a:stretch/>
                        </pic:blipFill>
                        <pic:spPr>
                          <a:xfrm>
                            <a:off x="1432080" y="0"/>
                            <a:ext cx="33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80"/>
                            <a:ext cx="31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1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680" y="561240"/>
                            <a:ext cx="3232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95880" y="552600"/>
                            <a:ext cx="33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1328" b="0"/>
                          <a:stretch/>
                        </pic:blipFill>
                        <pic:spPr>
                          <a:xfrm>
                            <a:off x="1063800" y="552600"/>
                            <a:ext cx="33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0" t="0" r="1328" b="0"/>
                          <a:stretch/>
                        </pic:blipFill>
                        <pic:spPr>
                          <a:xfrm>
                            <a:off x="1432080" y="552600"/>
                            <a:ext cx="332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7400" y="95400"/>
                            <a:ext cx="3035880" cy="560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0800"/>
                              <a:ext cx="4057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64360" y="0"/>
                              <a:ext cx="4179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rcRect l="0" t="0" r="1328" b="0"/>
                            <a:stretch/>
                          </pic:blipFill>
                          <pic:spPr>
                            <a:xfrm>
                              <a:off x="1740600" y="0"/>
                              <a:ext cx="4179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rcRect l="0" t="0" r="1328" b="0"/>
                            <a:stretch/>
                          </pic:blipFill>
                          <pic:spPr>
                            <a:xfrm>
                              <a:off x="2618280" y="0"/>
                              <a:ext cx="4179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22720" y="6577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6577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6577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6577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pt;height:78.65pt" coordorigin="0,0" coordsize="8218,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14;width:508;height:68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0;width:523;height:70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0;width:523;height:70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0;width:523;height:70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;width:50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9;width:50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884;width:508;height:68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870;width:523;height:70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870;width:523;height:70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255;top:870;width:523;height:70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3382;top:150;width:4781;height:882">
                  <v:shape id="shape_0" stroked="f" o:allowincell="f" style="position:absolute;left:3382;top:167;width:638;height:864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3;top:150;width:657;height:881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3;top:150;width:657;height:881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5;top:150;width:657;height:881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8;top:1036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036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1036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036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、、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中，最简二次根式有（       ）个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1 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 xml:space="preserve">B  2 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 xml:space="preserve">C  3 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说法的错误的是（       ）</w:t>
      </w:r>
    </w:p>
    <w:p>
      <w:pPr>
        <w:pStyle w:val="Normal"/>
        <w:ind w:left="1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垂直于弦的直径平分这条弦 ；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半圆是弧；</w:t>
      </w:r>
    </w:p>
    <w:p>
      <w:pPr>
        <w:pStyle w:val="Normal"/>
        <w:ind w:left="1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相等的弦所对的圆心角都相等；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直径是最长的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下列图形中，既是中心对称又是轴对称的图形是（       ）</w:t>
      </w:r>
    </w:p>
    <w:p>
      <w:pPr>
        <w:pStyle w:val="Normal"/>
        <w:ind w:firstLine="315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3886200" cy="49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92120"/>
                          <a:chOff x="0" y="0"/>
                          <a:chExt cx="3886200" cy="492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23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290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14600" y="0"/>
                            <a:ext cx="3549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3000" y="0"/>
                            <a:ext cx="457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pt;width:306pt;height:38.75pt" coordorigin="540,58" coordsize="6120,775">
                <v:shape id="shape_0" stroked="f" o:allowincell="f" style="position:absolute;left:540;top:58;width:680;height:77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8;width:719;height:7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8;width:558;height:77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8;width:719;height:6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i/>
          <w:i/>
          <w:szCs w:val="21"/>
          <w:u w:val="dotted"/>
        </w:rPr>
      </w:pPr>
      <w:r>
        <w:rPr>
          <w:rFonts w:cs="宋体;SimSun" w:ascii="宋体;SimSun" w:hAnsi="宋体;SimSun"/>
          <w:i/>
          <w:szCs w:val="21"/>
          <w:u w:val="dotted"/>
        </w:rPr>
      </w:r>
    </w:p>
    <w:p>
      <w:pPr>
        <w:pStyle w:val="Normal"/>
        <w:ind w:left="120" w:firstLine="714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Arial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Arial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i/>
          <w:szCs w:val="21"/>
        </w:rPr>
        <w:t>D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，请将每题的正确答案填写在题目横线上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szCs w:val="21"/>
        </w:rPr>
        <w:t>B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关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，则</w:t>
      </w:r>
      <w:r>
        <w:rPr>
          <w:rFonts w:cs="宋体;SimSun" w:ascii="宋体;SimSun" w:hAnsi="宋体;SimSun"/>
          <w:szCs w:val="21"/>
        </w:rPr>
        <w:t>a+b 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无意义的条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-1=0</w:t>
      </w:r>
      <w:r>
        <w:rPr>
          <w:rFonts w:ascii="宋体;SimSun" w:hAnsi="宋体;SimSun" w:cs="宋体;SimSun"/>
          <w:szCs w:val="21"/>
        </w:rPr>
        <w:t>的两根分别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所有弦中，最短弦的长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弧所对的圆周角等于圆心角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有一个根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50769768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-b+c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50925" cy="1188720"/>
            <wp:effectExtent l="0" t="0" r="0" b="0"/>
            <wp:wrapTight wrapText="bothSides">
              <wp:wrapPolygon edited="0">
                <wp:start x="6022" y="1168"/>
                <wp:lineTo x="5581" y="1820"/>
                <wp:lineTo x="6904" y="3250"/>
                <wp:lineTo x="6904" y="7415"/>
                <wp:lineTo x="5728" y="9497"/>
                <wp:lineTo x="3817" y="11577"/>
                <wp:lineTo x="1760" y="12618"/>
                <wp:lineTo x="1027" y="13140"/>
                <wp:lineTo x="880" y="14051"/>
                <wp:lineTo x="4111" y="15612"/>
                <wp:lineTo x="5434" y="15742"/>
                <wp:lineTo x="10870" y="19904"/>
                <wp:lineTo x="12340" y="20296"/>
                <wp:lineTo x="13367" y="20296"/>
                <wp:lineTo x="13516" y="20296"/>
                <wp:lineTo x="13810" y="17825"/>
                <wp:lineTo x="17482" y="13660"/>
                <wp:lineTo x="20420" y="13140"/>
                <wp:lineTo x="20569" y="11968"/>
                <wp:lineTo x="19099" y="11577"/>
                <wp:lineTo x="19099" y="3250"/>
                <wp:lineTo x="20714" y="2080"/>
                <wp:lineTo x="20129" y="1427"/>
                <wp:lineTo x="7198" y="1168"/>
                <wp:lineTo x="6022" y="116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计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得到正方形</w:t>
      </w:r>
      <w:r>
        <w:rPr>
          <w:rFonts w:cs="宋体;SimSun" w:ascii="宋体;SimSun" w:hAnsi="宋体;SimSun"/>
          <w:szCs w:val="21"/>
        </w:rPr>
        <w:t>AEF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20" w:firstLine="420"/>
        <w:rPr/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8pt;height:11.35pt" filled="f" o:ole="">
            <v:imagedata r:id="rId44" o:title=""/>
          </v:shape>
          <o:OLEObject Type="Embed" ProgID="" ShapeID="ole_rId43" DrawAspect="Content" ObjectID="_354447641" r:id="rId43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校团委计划组织元旦篮球邀请赛，采用单循环制（每两个队之间</w:t>
      </w:r>
    </w:p>
    <w:p>
      <w:pPr>
        <w:pStyle w:val="Normal"/>
        <w:ind w:left="120" w:firstLine="420"/>
        <w:rPr/>
      </w:pPr>
      <w:r>
        <w:rPr>
          <w:rFonts w:ascii="宋体;SimSun" w:hAnsi="宋体;SimSun" w:cs="宋体;SimSun"/>
          <w:szCs w:val="21"/>
        </w:rPr>
        <w:t>进行一场比赛），决定比赛总场数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场。则参赛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ind w:left="43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排水公司为了不让水资源被生活废水和生产废水所污染，在昭鲁大道旁修建一个污水处理厂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净化污水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增加到</w:t>
      </w:r>
      <w:r>
        <w:rPr>
          <w:rFonts w:cs="宋体;SimSun" w:ascii="宋体;SimSun" w:hAnsi="宋体;SimSun"/>
          <w:szCs w:val="21"/>
        </w:rPr>
        <w:t>3630</w:t>
      </w:r>
      <w:r>
        <w:rPr>
          <w:rFonts w:ascii="宋体;SimSun" w:hAnsi="宋体;SimSun" w:cs="宋体;SimSun"/>
          <w:szCs w:val="21"/>
        </w:rPr>
        <w:t>吨，设这两个月净化污水量每月平均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方程可列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三、解答题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解答时请写出必要的文字说明、作图步骤或解答过程</w:t>
      </w:r>
      <w:r>
        <w:rPr>
          <w:szCs w:val="21"/>
        </w:rPr>
        <w:t>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计算：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28"/>
          <w:szCs w:val="28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解方程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1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x-5=0</w:t>
      </w:r>
      <w:r>
        <w:rPr>
          <w:szCs w:val="21"/>
        </w:rPr>
        <w:t>（用配方法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</w:rPr>
        <w:t>4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5=0</w:t>
      </w:r>
      <w:r>
        <w:rPr>
          <w:szCs w:val="21"/>
        </w:rPr>
        <w:t>（用因式分解法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 w:val="24"/>
        </w:rPr>
        <w:t>如图，在平面直角坐标系中，将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称为“基本图形”，且各点的坐标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395" w:hanging="254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画出“基本图形”关于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对称的四边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并填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坐标</w:t>
      </w:r>
      <w:r>
        <w:rPr>
          <w:szCs w:val="21"/>
        </w:rPr>
        <w:t>（坐标</w:t>
      </w:r>
      <w:r>
        <w:rPr>
          <w:szCs w:val="21"/>
        </w:rPr>
        <w:t>4</w:t>
      </w:r>
      <w:r>
        <w:rPr>
          <w:szCs w:val="21"/>
        </w:rPr>
        <w:t>分，作图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ind w:firstLine="1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画出“基本图形”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顺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所成的四边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240030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是否存在这样的非负整数</w:t>
      </w:r>
      <w:r>
        <w:rPr>
          <w:i/>
          <w:szCs w:val="21"/>
        </w:rPr>
        <w:t>m</w:t>
      </w:r>
      <w:r>
        <w:rPr>
          <w:szCs w:val="21"/>
        </w:rPr>
        <w:t>，使得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153041109" r:id="rId46"/>
        </w:object>
      </w:r>
      <w:r>
        <w:rPr>
          <w:szCs w:val="21"/>
        </w:rPr>
        <w:t>有实数根？若存在，请求出</w:t>
      </w:r>
      <w:r>
        <w:rPr>
          <w:i/>
          <w:szCs w:val="21"/>
        </w:rPr>
        <w:t>m</w:t>
      </w:r>
      <w:r>
        <w:rPr>
          <w:szCs w:val="21"/>
        </w:rPr>
        <w:t>的值；若不存在，请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5303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5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20" w:firstLine="53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53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53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53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5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某种电脑病毒传播非常快，如果一台电脑被感染，经过两轮感染后就会有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台电脑被感染．请你用学过的知识分析，每轮感染中平均一台电脑会感染几台电脑？若病毒得不到有效控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轮感染后，被感染的电脑会不会超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台？</w:t>
      </w:r>
    </w:p>
    <w:p>
      <w:pPr>
        <w:pStyle w:val="Normal"/>
        <w:ind w:left="120" w:firstLine="5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如图，⊙</w:t>
      </w:r>
      <w:r>
        <w:rPr>
          <w:szCs w:val="21"/>
        </w:rPr>
        <w:t>O</w:t>
      </w:r>
      <w:r>
        <w:rPr>
          <w:szCs w:val="21"/>
        </w:rPr>
        <w:t>直径</w:t>
      </w:r>
      <w:r>
        <w:rPr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，弦</w:t>
      </w:r>
      <w:r>
        <w:rPr>
          <w:szCs w:val="21"/>
        </w:rPr>
        <w:t>AC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cm</w:t>
      </w:r>
      <w:r>
        <w:rPr>
          <w:szCs w:val="21"/>
        </w:rPr>
        <w:t>，∠</w:t>
      </w:r>
      <w:r>
        <w:rPr>
          <w:szCs w:val="21"/>
        </w:rPr>
        <w:t>ACB</w:t>
      </w:r>
      <w:r>
        <w:rPr>
          <w:szCs w:val="21"/>
        </w:rPr>
        <w:t>的平分线交⊙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58545" cy="1089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是两个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边三角形，另一个足够大的等边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旋转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>:∠DAN=∠CAM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四边形</w:t>
      </w:r>
      <w:r>
        <w:rPr>
          <w:rFonts w:cs="宋体;SimSun" w:ascii="宋体;SimSun" w:hAnsi="宋体;SimSun"/>
          <w:szCs w:val="21"/>
        </w:rPr>
        <w:t>AMCN</w:t>
      </w:r>
      <w:r>
        <w:rPr>
          <w:rFonts w:ascii="宋体;SimSun" w:hAnsi="宋体;SimSun" w:cs="宋体;SimSun"/>
          <w:szCs w:val="21"/>
        </w:rPr>
        <w:t>的面积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转动中，∠</w:t>
      </w:r>
      <w:r>
        <w:rPr>
          <w:rFonts w:cs="宋体;SimSun" w:ascii="宋体;SimSun" w:hAnsi="宋体;SimSun"/>
          <w:szCs w:val="21"/>
        </w:rPr>
        <w:t>BA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值最小？（直接填写结果，不要求写推理过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00"/>
          <w:szCs w:val="21"/>
        </w:rPr>
      </w:pPr>
      <w:r>
        <w:rPr>
          <w:rFonts w:cs="宋体;SimSun" w:ascii="宋体;SimSun" w:hAnsi="宋体;SimSun"/>
          <w:color w:val="FFFF00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40180" cy="1191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0"/>
      <w:footerReference w:type="default" r:id="rId51"/>
      <w:type w:val="nextPage"/>
      <w:pgSz w:w="10440" w:h="14740"/>
      <w:pgMar w:left="1514" w:right="8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oleObject" Target="embeddings/oleObject4.bin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oleObject" Target="embeddings/oleObject5.bin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oleObject" Target="embeddings/oleObject6.bin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User</dc:creator>
  <dc:description/>
  <cp:keywords/>
  <dc:language>en-US</dc:language>
  <cp:lastModifiedBy>User</cp:lastModifiedBy>
  <cp:lastPrinted>2011-10-19T16:39:00Z</cp:lastPrinted>
  <dcterms:modified xsi:type="dcterms:W3CDTF">2011-10-31T06:04:00Z</dcterms:modified>
  <cp:revision>2</cp:revision>
  <dc:subject/>
  <dc:title>座位号       </dc:title>
</cp:coreProperties>
</file>