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3.jpeg" ContentType="image/jpeg"/>
  <Override PartName="/word/media/image52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40.wmf" ContentType="image/x-wmf"/>
  <Override PartName="/word/media/image14.png" ContentType="image/png"/>
  <Override PartName="/word/media/image54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门中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第一学期</w:t>
      </w:r>
    </w:p>
    <w:p>
      <w:pPr>
        <w:pStyle w:val="Normal"/>
        <w:ind w:firstLine="4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数学期中测试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本卷共有六个大题，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个小题，全卷满分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，考试时间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5.6pt" to="63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cs="宋体;SimSun" w:ascii="宋体;SimSun" w:hAnsi="宋体;SimSun"/>
          <w:szCs w:val="21"/>
        </w:rPr>
        <w:t>AB=D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∠E</w:t>
      </w:r>
      <w:r>
        <w:rPr>
          <w:rFonts w:ascii="宋体;SimSun" w:hAnsi="宋体;SimSun" w:cs="宋体;SimSun"/>
          <w:szCs w:val="21"/>
        </w:rPr>
        <w:t>，增加下列条件后，不能判定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</w:rPr>
        <w:t>≌△DEF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ind w:left="631" w:hanging="3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5680</wp:posOffset>
                </wp:positionH>
                <wp:positionV relativeFrom="paragraph">
                  <wp:posOffset>137160</wp:posOffset>
                </wp:positionV>
                <wp:extent cx="975360" cy="1000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1000800"/>
                          <a:chOff x="0" y="0"/>
                          <a:chExt cx="975240" cy="100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240" cy="835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75240" cy="83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40" y="112320"/>
                              <a:ext cx="438120" cy="52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6520" y="373320"/>
                              <a:ext cx="7308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112320"/>
                              <a:ext cx="146160" cy="52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5760"/>
                              <a:ext cx="58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4680"/>
                              <a:ext cx="243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800" y="0"/>
                              <a:ext cx="30348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544680"/>
                              <a:ext cx="243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217080"/>
                              <a:ext cx="243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654120"/>
                              <a:ext cx="243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2760" y="775800"/>
                            <a:ext cx="645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10.8pt;width:76.8pt;height:78.8pt" coordorigin="5568,216" coordsize="1536,1576">
                <v:group id="shape_0" style="position:absolute;left:5568;top:216;width:1536;height:1315">
                  <v:rect id="shape_0" stroked="f" o:allowincell="f" style="position:absolute;left:5568;top:216;width:1535;height:131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5879,393" to="6568,1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24,804" to="6338,12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1,393" to="6800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9,1217" to="6799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568;top:1074;width:38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36;top:216;width:477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20;top:1074;width:38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52;top:558;width:38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44;top:1246;width:38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03;top:1438;width:1016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>A. BC=EF</w:t>
        <w:tab/>
        <w:tab/>
        <w:tab/>
        <w:t>B. AC=DF</w:t>
        <w:tab/>
        <w:tab/>
        <w:tab/>
        <w:t>C. ∠A=∠D</w:t>
        <w:tab/>
        <w:tab/>
        <w:tab/>
        <w:t xml:space="preserve">D. ∠C=∠F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EF</w:t>
      </w:r>
      <w:r>
        <w:rPr>
          <w:rFonts w:ascii="宋体;SimSun" w:hAnsi="宋体;SimSun" w:cs="宋体;SimSun"/>
          <w:szCs w:val="21"/>
        </w:rPr>
        <w:t>的周长为（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 D</w:t>
      </w:r>
      <w:r>
        <w:rPr>
          <w:rFonts w:ascii="宋体;SimSun" w:hAnsi="宋体;SimSun" w:cs="宋体;SimSun"/>
          <w:szCs w:val="21"/>
        </w:rPr>
        <w:t>．不能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山东济宁）已知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有一个根是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≠0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－１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288" w:leader="none"/>
          <w:tab w:val="left" w:pos="2304" w:leader="none"/>
          <w:tab w:val="left" w:pos="4224" w:leader="none"/>
          <w:tab w:val="left" w:pos="6336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一个根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是（    ）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1       B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       C.1       D.0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309" w:hanging="309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szCs w:val="21"/>
        </w:rPr>
        <w:t>如图，在</w:t>
      </w:r>
      <w:r>
        <w:rPr>
          <w:szCs w:val="21"/>
        </w:rPr>
        <w:object w:dxaOrig="7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13.9pt" filled="f" o:ole="">
            <v:imagedata r:id="rId3" o:title=""/>
          </v:shape>
          <o:OLEObject Type="Embed" ProgID="" ShapeID="ole_rId2" DrawAspect="Content" ObjectID="_691914678" r:id="rId2"/>
        </w:object>
      </w:r>
      <w:r>
        <w:rPr>
          <w:szCs w:val="21"/>
        </w:rPr>
        <w:t>中，</w:t>
      </w:r>
      <w:r>
        <w:rPr>
          <w:szCs w:val="21"/>
        </w:rPr>
        <w:object w:dxaOrig="1418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3.9pt" filled="f" o:ole="">
            <v:imagedata r:id="rId5" o:title=""/>
          </v:shape>
          <o:OLEObject Type="Embed" ProgID="" ShapeID="ole_rId4" DrawAspect="Content" ObjectID="_985564132" r:id="rId4"/>
        </w:object>
      </w:r>
      <w:r>
        <w:rPr>
          <w:szCs w:val="21"/>
        </w:rPr>
        <w:t>，</w:t>
      </w:r>
      <w:r>
        <w:rPr>
          <w:szCs w:val="21"/>
        </w:rPr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3.9pt" filled="f" o:ole="">
            <v:imagedata r:id="rId7" o:title=""/>
          </v:shape>
          <o:OLEObject Type="Embed" ProgID="" ShapeID="ole_rId6" DrawAspect="Content" ObjectID="_905811689" r:id="rId6"/>
        </w:object>
      </w:r>
      <w:r>
        <w:rPr>
          <w:szCs w:val="21"/>
        </w:rPr>
        <w:t>，点</w:t>
      </w:r>
      <w:r>
        <w:rPr>
          <w:szCs w:val="21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1071446954" r:id="rId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pt" filled="f" o:ole="">
            <v:imagedata r:id="rId11" o:title=""/>
          </v:shape>
          <o:OLEObject Type="Embed" ProgID="" ShapeID="ole_rId10" DrawAspect="Content" ObjectID="_1018621407" r:id="rId10"/>
        </w:object>
      </w:r>
      <w:r>
        <w:rPr>
          <w:szCs w:val="21"/>
        </w:rPr>
        <w:t>的中点，</w:t>
      </w:r>
      <w:r>
        <w:rPr>
          <w:szCs w:val="21"/>
        </w:rPr>
        <w:object w:dxaOrig="4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pt" filled="f" o:ole="">
            <v:imagedata r:id="rId13" o:title=""/>
          </v:shape>
          <o:OLEObject Type="Embed" ProgID="" ShapeID="ole_rId12" DrawAspect="Content" ObjectID="_967951516" r:id="rId12"/>
        </w:object>
      </w:r>
      <w:r>
        <w:rPr>
          <w:szCs w:val="21"/>
        </w:rPr>
        <w:object w:dxaOrig="9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3pt" filled="f" o:ole="">
            <v:imagedata r:id="rId15" o:title=""/>
          </v:shape>
          <o:OLEObject Type="Embed" ProgID="" ShapeID="ole_rId14" DrawAspect="Content" ObjectID="_1150127826" r:id="rId14"/>
        </w:object>
      </w:r>
      <w:r>
        <w:rPr>
          <w:szCs w:val="21"/>
        </w:rPr>
        <w:t>，垂足为点</w:t>
      </w:r>
      <w:r>
        <w:rPr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465814300" r:id="rId16"/>
        </w:object>
      </w:r>
      <w:r>
        <w:rPr>
          <w:szCs w:val="21"/>
        </w:rPr>
        <w:t>，则</w:t>
      </w:r>
      <w:r>
        <w:rPr>
          <w:szCs w:val="21"/>
        </w:rPr>
        <w:object w:dxaOrig="4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pt" filled="f" o:ole="">
            <v:imagedata r:id="rId19" o:title=""/>
          </v:shape>
          <o:OLEObject Type="Embed" ProgID="" ShapeID="ole_rId18" DrawAspect="Content" ObjectID="_1394374168" r:id="rId18"/>
        </w:object>
      </w:r>
      <w:r>
        <w:rPr>
          <w:szCs w:val="21"/>
        </w:rPr>
        <w:t>等于（　　）</w:t>
      </w:r>
    </w:p>
    <w:p>
      <w:pPr>
        <w:pStyle w:val="Normal"/>
        <w:spacing w:lineRule="auto" w:line="360"/>
        <w:ind w:firstLine="386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1243932673" r:id="rId20"/>
        </w:objec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1571820900" r:id="rId2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745660984" r:id="rId24"/>
        </w:objec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1862535824" r:id="rId2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山东泰安</w:t>
      </w:r>
      <w:r>
        <w:rPr>
          <w:rFonts w:cs="宋体;SimSun"/>
          <w:color w:val="000000"/>
          <w:szCs w:val="21"/>
        </w:rPr>
        <w:t>）如图，边长为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的大正方形中有两个小正方形，若两个小正方形的面积分别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值为</w:t>
      </w:r>
    </w:p>
    <w:p>
      <w:pPr>
        <w:pStyle w:val="Normal"/>
        <w:widowControl/>
        <w:spacing w:lineRule="auto" w:line="360"/>
        <w:jc w:val="center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1005840" cy="992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02055" cy="1249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17                B.17          C.18             D.19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湖北襄阳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顺次连接四边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各边的中点所得四边形是菱形，则四边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一定是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菱形</w:t>
      </w:r>
      <w:r>
        <w:rPr>
          <w:color w:val="000000"/>
          <w:szCs w:val="21"/>
        </w:rPr>
        <w:tab/>
        <w:tab/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对角线互相垂直的四边形</w:t>
      </w:r>
      <w:r>
        <w:rPr>
          <w:color w:val="000000"/>
          <w:szCs w:val="21"/>
        </w:rPr>
        <w:tab/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矩形</w:t>
      </w:r>
      <w:r>
        <w:rPr>
          <w:color w:val="000000"/>
          <w:szCs w:val="21"/>
        </w:rPr>
        <w:tab/>
        <w:tab/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对角线相等的四边形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某超市一月份的营业额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元，三月份的营业额为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万元。设每月的平均增长率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则可列方程为（  ）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6(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)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=30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6(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=30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(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=56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(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=5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填空题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一般形式是</w:t>
      </w:r>
      <w:r>
        <w:rPr>
          <w:rFonts w:cs="宋体;SimSun" w:ascii="宋体;SimSun" w:hAnsi="宋体;SimSun"/>
          <w:szCs w:val="21"/>
        </w:rPr>
        <w:t>____________,</w:t>
      </w:r>
      <w:r>
        <w:rPr>
          <w:rFonts w:ascii="宋体;SimSun" w:hAnsi="宋体;SimSun" w:cs="宋体;SimSun"/>
          <w:szCs w:val="21"/>
        </w:rPr>
        <w:t>它的二次项系数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它的常数项是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1889760" cy="1463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463040"/>
                          <a:chOff x="0" y="0"/>
                          <a:chExt cx="1889640" cy="1463040"/>
                        </a:xfrm>
                      </wpg:grpSpPr>
                      <wpg:grpSp>
                        <wpg:cNvGrpSpPr/>
                        <wpg:grpSpPr>
                          <a:xfrm>
                            <a:off x="162720" y="221040"/>
                            <a:ext cx="1563480" cy="1242000"/>
                          </a:xfrm>
                        </wpg:grpSpPr>
                        <wps:wsp>
                          <wps:cNvSpPr/>
                          <wps:spPr>
                            <a:xfrm flipH="1" rot="12376800">
                              <a:off x="81000" y="274320"/>
                              <a:ext cx="1401480" cy="6933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23200">
                              <a:off x="81000" y="274320"/>
                              <a:ext cx="1401480" cy="6933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7923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2pt;width:148.85pt;height:93.6pt" coordorigin="5220,624" coordsize="2977,1872">
                <v:group id="shape_0" style="position:absolute;left:5603;top:1403;width:2207;height:109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5604;top:1404;width:2206;height:1091;flip:x;mso-wrap-style:none;v-text-anchor:middle;rotation:154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604;top:1404;width:2206;height:1091;mso-wrap-style:none;v-text-anchor:middle;rotation:154" type="_x0000_t6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700;top:624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6;top:624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1872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72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两个不相等的实数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316" w:hanging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cs="宋体;SimSun" w:ascii="宋体;SimSun" w:hAnsi="宋体;SimSun"/>
          <w:szCs w:val="21"/>
        </w:rPr>
        <w:t>AC=BD</w:t>
      </w:r>
      <w:r>
        <w:rPr>
          <w:rFonts w:ascii="宋体;SimSun" w:hAnsi="宋体;SimSun" w:cs="宋体;SimSun"/>
          <w:szCs w:val="21"/>
        </w:rPr>
        <w:t>，要使△</w:t>
      </w:r>
      <w:r>
        <w:rPr>
          <w:rFonts w:cs="宋体;SimSun" w:ascii="宋体;SimSun" w:hAnsi="宋体;SimSun"/>
          <w:szCs w:val="21"/>
        </w:rPr>
        <w:t>ABC≌△BA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ind w:left="315" w:hanging="315"/>
        <w:rPr/>
      </w:pPr>
      <w:r>
        <w:rPr>
          <w:rFonts w:ascii="宋体;SimSun" w:hAnsi="宋体;SimSun" w:cs="宋体;SimSun"/>
          <w:szCs w:val="21"/>
        </w:rPr>
        <w:t>需添加的一个条件  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在等腰</w:t>
      </w:r>
      <w:r>
        <w:rPr>
          <w:i/>
          <w:szCs w:val="21"/>
        </w:rPr>
        <w:t>R</w:t>
      </w:r>
      <w:r>
        <w:rPr>
          <w:i/>
          <w:szCs w:val="21"/>
        </w:rPr>
        <w:t>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∠</w:t>
      </w:r>
      <w:r>
        <w:rPr>
          <w:i/>
          <w:szCs w:val="21"/>
        </w:rPr>
        <w:t>C</w:t>
      </w:r>
      <w:r>
        <w:rPr>
          <w:szCs w:val="21"/>
        </w:rPr>
        <w:t>=9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，过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作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上的一点，且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F</w:t>
      </w:r>
      <w:r>
        <w:rPr>
          <w:rFonts w:cs="宋体;SimSun"/>
          <w:szCs w:val="21"/>
        </w:rPr>
        <w:t>，则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到直线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距离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2010</w:t>
      </w:r>
      <w:r>
        <w:rPr>
          <w:szCs w:val="21"/>
        </w:rPr>
        <w:t>黄冈）．如图是由棱长为</w:t>
      </w:r>
      <w:r>
        <w:rPr>
          <w:szCs w:val="21"/>
        </w:rPr>
        <w:t>1</w:t>
      </w:r>
      <w:r>
        <w:rPr>
          <w:szCs w:val="21"/>
        </w:rPr>
        <w:t>的正方体搭成的积木三视图，则图中棱长为</w:t>
      </w:r>
      <w:r>
        <w:rPr>
          <w:szCs w:val="21"/>
        </w:rPr>
        <w:t>1</w:t>
      </w:r>
      <w:r>
        <w:rPr>
          <w:szCs w:val="21"/>
        </w:rPr>
        <w:t>的正方体的个数是</w:t>
      </w:r>
      <w:r>
        <w:rPr>
          <w:szCs w:val="21"/>
        </w:rPr>
        <w:t>______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4352290" cy="657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如图，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相交于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请你添加一个条件，使得该菱形为正方形，则添加条件是</w:t>
      </w:r>
      <w:r>
        <w:rPr>
          <w:rFonts w:cs="宋体;SimSun" w:ascii="宋体;SimSun" w:hAnsi="宋体;SimSun"/>
          <w:szCs w:val="21"/>
        </w:rPr>
        <w:t>______________________________(</w:t>
      </w:r>
      <w:r>
        <w:rPr>
          <w:rFonts w:ascii="宋体;SimSun" w:hAnsi="宋体;SimSun" w:cs="宋体;SimSun"/>
          <w:szCs w:val="21"/>
        </w:rPr>
        <w:t>只添一个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如图，已知矩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3.95pt" filled="f" o:ole="">
            <v:imagedata r:id="rId32" o:title=""/>
          </v:shape>
          <o:OLEObject Type="Embed" ProgID="" ShapeID="ole_rId31" DrawAspect="Content" ObjectID="_1145485728" r:id="rId31"/>
        </w:objec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pt;height:13.95pt" filled="f" o:ole="">
            <v:imagedata r:id="rId34" o:title=""/>
          </v:shape>
          <o:OLEObject Type="Embed" ProgID="" ShapeID="ole_rId33" DrawAspect="Content" ObjectID="_258842538" r:id="rId33"/>
        </w:object>
      </w:r>
      <w:r>
        <w:rPr>
          <w:rFonts w:ascii="宋体;SimSun" w:hAnsi="宋体;SimSun" w:cs="宋体;SimSun"/>
          <w:szCs w:val="21"/>
        </w:rPr>
        <w:t>沿对角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3pt" filled="f" o:ole="">
            <v:imagedata r:id="rId36" o:title=""/>
          </v:shape>
          <o:OLEObject Type="Embed" ProgID="" ShapeID="ole_rId35" DrawAspect="Content" ObjectID="_1198874595" r:id="rId35"/>
        </w:object>
      </w:r>
      <w:r>
        <w:rPr>
          <w:rFonts w:ascii="宋体;SimSun" w:hAnsi="宋体;SimSun" w:cs="宋体;SimSun"/>
          <w:szCs w:val="21"/>
        </w:rPr>
        <w:t>折叠，</w:t>
      </w:r>
      <w:r>
        <w:rPr>
          <w:rFonts w:ascii="宋体;SimSun" w:hAnsi="宋体;SimSun" w:cs="宋体;SimSun"/>
          <w:spacing w:val="-4"/>
          <w:szCs w:val="21"/>
        </w:rPr>
        <w:t>记点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271780</wp:posOffset>
                </wp:positionV>
                <wp:extent cx="1190625" cy="1177290"/>
                <wp:effectExtent l="762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177200"/>
                          <a:chOff x="0" y="0"/>
                          <a:chExt cx="1190520" cy="1177200"/>
                        </a:xfrm>
                      </wpg:grpSpPr>
                      <wpg:grpSp>
                        <wpg:cNvGrpSpPr/>
                        <wpg:grpSpPr>
                          <a:xfrm>
                            <a:off x="91440" y="208800"/>
                            <a:ext cx="92916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5040" y="272520"/>
                              <a:ext cx="92376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2440"/>
                              <a:ext cx="92376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0"/>
                              <a:ext cx="472320" cy="7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7200"/>
                              <a:ext cx="44244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7120" y="0"/>
                            <a:ext cx="7383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4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484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9964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74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140600">
                            <a:off x="846360" y="40824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271080"/>
                            <a:ext cx="504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1.4pt;width:93.8pt;height:92.75pt" coordorigin="6300,428" coordsize="1876,1855">
                <v:group id="shape_0" style="position:absolute;left:6444;top:757;width:1463;height:1254">
                  <v:rect id="shape_0" fillcolor="white" stroked="t" o:allowincell="f" style="position:absolute;left:6452;top:1186;width:1454;height:8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44,1170" to="7898,1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4,757" to="7197,19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768" to="7897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04;top:428;width:1162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97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97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199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96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633;top:1071;width:83;height:83;flip:x;mso-wrap-style:none;v-text-anchor:middle;rotation:41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55;top:855;width:7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-4"/>
          <w:szCs w:val="21"/>
        </w:rPr>
        <w:object w:dxaOrig="2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.95pt" filled="f" o:ole="">
            <v:imagedata r:id="rId38" o:title=""/>
          </v:shape>
          <o:OLEObject Type="Embed" ProgID="" ShapeID="ole_rId37" DrawAspect="Content" ObjectID="_205475052" r:id="rId37"/>
        </w:object>
      </w:r>
      <w:r>
        <w:rPr>
          <w:rFonts w:ascii="宋体;SimSun" w:hAnsi="宋体;SimSun" w:cs="宋体;SimSun"/>
          <w:spacing w:val="-4"/>
          <w:szCs w:val="21"/>
        </w:rPr>
        <w:t>的对应点为</w:t>
      </w:r>
      <w:r>
        <w:rPr>
          <w:rFonts w:ascii="宋体;SimSun" w:hAnsi="宋体;SimSun" w:cs="宋体;SimSun"/>
          <w:spacing w:val="-4"/>
          <w:szCs w:val="21"/>
        </w:rPr>
        <w:object w:dxaOrig="2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.95pt" filled="f" o:ole="">
            <v:imagedata r:id="rId40" o:title=""/>
          </v:shape>
          <o:OLEObject Type="Embed" ProgID="" ShapeID="ole_rId39" DrawAspect="Content" ObjectID="_1134869487" r:id="rId39"/>
        </w:object>
      </w:r>
      <w:r>
        <w:rPr>
          <w:rFonts w:ascii="宋体;SimSun" w:hAnsi="宋体;SimSun" w:cs="宋体;SimSun"/>
          <w:spacing w:val="-4"/>
          <w:szCs w:val="21"/>
        </w:rPr>
        <w:t>′</w:t>
      </w:r>
      <w:r>
        <w:rPr>
          <w:rFonts w:ascii="宋体;SimSun" w:hAnsi="宋体;SimSun" w:cs="宋体;SimSun"/>
          <w:spacing w:val="-4"/>
          <w:szCs w:val="21"/>
        </w:rPr>
        <w:t>，若</w:t>
      </w:r>
      <w:r>
        <w:rPr>
          <w:rFonts w:ascii="宋体;SimSun" w:hAnsi="宋体;SimSun" w:cs="宋体;SimSun"/>
          <w:spacing w:val="-4"/>
          <w:szCs w:val="21"/>
        </w:rPr>
        <w:object w:dxaOrig="7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13.95pt" filled="f" o:ole="">
            <v:imagedata r:id="rId42" o:title=""/>
          </v:shape>
          <o:OLEObject Type="Embed" ProgID="" ShapeID="ole_rId41" DrawAspect="Content" ObjectID="_531793585" r:id="rId41"/>
        </w:object>
      </w:r>
      <w:r>
        <w:rPr>
          <w:rFonts w:ascii="宋体;SimSun" w:hAnsi="宋体;SimSun" w:cs="宋体;SimSun"/>
          <w:spacing w:val="-4"/>
          <w:szCs w:val="21"/>
        </w:rPr>
        <w:t>′</w:t>
      </w:r>
      <w:r>
        <w:rPr>
          <w:rFonts w:cs="宋体;SimSun" w:ascii="宋体;SimSun" w:hAnsi="宋体;SimSun"/>
          <w:spacing w:val="-4"/>
          <w:szCs w:val="21"/>
        </w:rPr>
        <w:t>=20°</w:t>
      </w:r>
      <w:r>
        <w:rPr>
          <w:rFonts w:ascii="宋体;SimSun" w:hAnsi="宋体;SimSun" w:cs="宋体;SimSun"/>
          <w:spacing w:val="-4"/>
          <w:szCs w:val="21"/>
        </w:rPr>
        <w:t>，则</w:t>
      </w:r>
      <w:r>
        <w:rPr>
          <w:rFonts w:ascii="宋体;SimSun" w:hAnsi="宋体;SimSun" w:cs="宋体;SimSun"/>
          <w:spacing w:val="-4"/>
          <w:szCs w:val="21"/>
        </w:rPr>
        <w:object w:dxaOrig="7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pt;height:13.95pt" filled="f" o:ole="">
            <v:imagedata r:id="rId44" o:title=""/>
          </v:shape>
          <o:OLEObject Type="Embed" ProgID="" ShapeID="ole_rId43" DrawAspect="Content" ObjectID="_2104554329" r:id="rId43"/>
        </w:object>
      </w:r>
      <w:r>
        <w:rPr>
          <w:rFonts w:ascii="宋体;SimSun" w:hAnsi="宋体;SimSun" w:cs="宋体;SimSun"/>
          <w:spacing w:val="-4"/>
          <w:szCs w:val="21"/>
        </w:rPr>
        <w:t>的度数为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</w:t>
      </w:r>
      <w:r>
        <w:rPr>
          <w:rFonts w:cs="宋体;SimSun" w:ascii="宋体;SimSun" w:hAnsi="宋体;SimSun"/>
          <w:spacing w:val="-4"/>
          <w:szCs w:val="21"/>
          <w:u w:val="single"/>
        </w:rPr>
        <w:t>_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</w:p>
    <w:p>
      <w:pPr>
        <w:pStyle w:val="Normal"/>
        <w:ind w:firstLine="413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</w:t>
      </w:r>
    </w:p>
    <w:p>
      <w:pPr>
        <w:pStyle w:val="Normal"/>
        <w:widowControl/>
        <w:spacing w:lineRule="auto" w:line="360"/>
        <w:ind w:left="424" w:hanging="424"/>
        <w:jc w:val="left"/>
        <w:rPr>
          <w:color w:val="000000"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四川重庆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如图，正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在边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上，且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．将△</w:t>
      </w:r>
      <w:r>
        <w:rPr>
          <w:i/>
          <w:color w:val="000000"/>
          <w:szCs w:val="21"/>
        </w:rPr>
        <w:t>ADE</w:t>
      </w:r>
      <w:r>
        <w:rPr>
          <w:color w:val="000000"/>
          <w:szCs w:val="21"/>
        </w:rPr>
        <w:t>沿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对折至△</w:t>
      </w:r>
      <w:r>
        <w:rPr>
          <w:i/>
          <w:color w:val="000000"/>
          <w:szCs w:val="21"/>
        </w:rPr>
        <w:t>AFE</w:t>
      </w:r>
      <w:r>
        <w:rPr>
          <w:color w:val="000000"/>
          <w:szCs w:val="21"/>
        </w:rPr>
        <w:t>，延长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交边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连结</w:t>
      </w:r>
      <w:r>
        <w:rPr>
          <w:i/>
          <w:color w:val="000000"/>
          <w:szCs w:val="21"/>
        </w:rPr>
        <w:t>AG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F</w:t>
      </w:r>
      <w:r>
        <w:rPr>
          <w:color w:val="000000"/>
          <w:szCs w:val="21"/>
        </w:rPr>
        <w:t>．下列结论：①△</w:t>
      </w:r>
      <w:r>
        <w:rPr>
          <w:i/>
          <w:color w:val="000000"/>
          <w:szCs w:val="21"/>
        </w:rPr>
        <w:t>ABG</w:t>
      </w:r>
      <w:r>
        <w:rPr>
          <w:color w:val="000000"/>
          <w:szCs w:val="21"/>
        </w:rPr>
        <w:t>≌△</w:t>
      </w:r>
      <w:r>
        <w:rPr>
          <w:i/>
          <w:color w:val="000000"/>
          <w:szCs w:val="21"/>
        </w:rPr>
        <w:t>AFG</w:t>
      </w:r>
      <w:r>
        <w:rPr>
          <w:color w:val="000000"/>
          <w:szCs w:val="21"/>
        </w:rPr>
        <w:t>；②</w:t>
      </w:r>
      <w:r>
        <w:rPr>
          <w:i/>
          <w:color w:val="000000"/>
          <w:szCs w:val="21"/>
        </w:rPr>
        <w:t>BG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GC</w:t>
      </w:r>
      <w:r>
        <w:rPr>
          <w:color w:val="000000"/>
          <w:szCs w:val="21"/>
        </w:rPr>
        <w:t>；③</w:t>
      </w:r>
      <w:r>
        <w:rPr>
          <w:i/>
          <w:color w:val="000000"/>
          <w:szCs w:val="21"/>
        </w:rPr>
        <w:t>AG</w:t>
      </w:r>
      <w:r>
        <w:rPr>
          <w:color w:val="000000"/>
          <w:szCs w:val="21"/>
        </w:rPr>
        <w:t>∥</w:t>
      </w:r>
      <w:r>
        <w:rPr>
          <w:i/>
          <w:color w:val="000000"/>
          <w:szCs w:val="21"/>
        </w:rPr>
        <w:t>CF</w:t>
      </w:r>
      <w:r>
        <w:rPr>
          <w:color w:val="000000"/>
          <w:szCs w:val="21"/>
        </w:rPr>
        <w:t>；④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FG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其中正确结论的是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widowControl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28700" cy="9855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三、（本大题共</w:t>
      </w:r>
      <w:r>
        <w:rPr>
          <w:b/>
          <w:szCs w:val="21"/>
        </w:rPr>
        <w:t>3</w:t>
      </w:r>
      <w:r>
        <w:rPr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解方程（配方法）：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16pt" filled="f" o:ole="">
            <v:imagedata r:id="rId47" o:title=""/>
          </v:shape>
          <o:OLEObject Type="Embed" ProgID="" ShapeID="ole_rId46" DrawAspect="Content" ObjectID="_233273439" r:id="rId46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114800</wp:posOffset>
            </wp:positionH>
            <wp:positionV relativeFrom="paragraph">
              <wp:posOffset>487680</wp:posOffset>
            </wp:positionV>
            <wp:extent cx="1343025" cy="1057275"/>
            <wp:effectExtent l="0" t="0" r="0" b="0"/>
            <wp:wrapTight wrapText="bothSides">
              <wp:wrapPolygon edited="0">
                <wp:start x="-153" y="0"/>
                <wp:lineTo x="-153" y="21402"/>
                <wp:lineTo x="21600" y="21402"/>
                <wp:lineTo x="21600" y="0"/>
                <wp:lineTo x="-15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如图，某同学想测量旗杆的高度，他在某一时刻测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米长的竹竿竖直放置时影长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米，在同时刻测量旗杆的影长时，因旗杆靠近一楼房，影子不全落在地面上，有一部分落在墙上，他测得落在地面上影长为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米，留在墙上的应高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米，求旗杆的高度</w:t>
      </w:r>
      <w:r>
        <w:rPr>
          <w:rFonts w:cs="宋体;SimSun" w:ascii="宋体;SimSun" w:hAnsi="宋体;SimSun"/>
          <w:bCs/>
          <w:szCs w:val="21"/>
        </w:rPr>
        <w:t xml:space="preserve">. 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已知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是两个互不相等的实数，且满足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,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,</w:t>
      </w:r>
      <w:r>
        <w:rPr>
          <w:b/>
          <w:szCs w:val="21"/>
        </w:rPr>
        <w:t>求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szCs w:val="21"/>
        </w:rPr>
        <w:t>的值（提示可以把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看作是方程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的两个实数根）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四、（本大题共两小题，每小题</w:t>
      </w:r>
      <w:r>
        <w:rPr>
          <w:b/>
          <w:szCs w:val="21"/>
        </w:rPr>
        <w:t>8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/>
          <w:bCs/>
          <w:szCs w:val="21"/>
        </w:rPr>
        <w:t>20</w:t>
      </w:r>
      <w:r>
        <w:rPr>
          <w:rFonts w:cs="宋体;SimSun"/>
          <w:bCs/>
          <w:szCs w:val="21"/>
        </w:rPr>
        <w:t>、（</w:t>
      </w:r>
      <w:r>
        <w:rPr>
          <w:rFonts w:cs="宋体;SimSun"/>
          <w:bCs/>
          <w:szCs w:val="21"/>
        </w:rPr>
        <w:t>2011</w:t>
      </w:r>
      <w:r>
        <w:rPr>
          <w:rFonts w:cs="宋体;SimSun"/>
          <w:bCs/>
          <w:szCs w:val="21"/>
        </w:rPr>
        <w:t>山东德州</w:t>
      </w:r>
      <w:r>
        <w:rPr>
          <w:rFonts w:cs="宋体;SimSun"/>
          <w:bCs/>
          <w:szCs w:val="21"/>
        </w:rPr>
        <w:t>19,8</w:t>
      </w:r>
      <w:r>
        <w:rPr>
          <w:rFonts w:cs="宋体;SimSun"/>
          <w:bCs/>
          <w:szCs w:val="21"/>
        </w:rPr>
        <w:t>分）</w:t>
      </w:r>
      <w:r>
        <w:rPr>
          <w:szCs w:val="21"/>
        </w:rPr>
        <w:t>如图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于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于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E</w:t>
      </w:r>
      <w:r>
        <w:rPr>
          <w:szCs w:val="21"/>
        </w:rPr>
        <w:t>与</w:t>
      </w:r>
      <w:r>
        <w:rPr>
          <w:i/>
          <w:szCs w:val="21"/>
        </w:rPr>
        <w:t>CD</w:t>
      </w:r>
      <w:r>
        <w:rPr>
          <w:szCs w:val="21"/>
        </w:rPr>
        <w:t>相交于点</w:t>
      </w:r>
      <w:r>
        <w:rPr>
          <w:i/>
          <w:szCs w:val="21"/>
        </w:rPr>
        <w:t>O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AE</w:t>
      </w:r>
      <w:r>
        <w:rPr>
          <w:szCs w:val="21"/>
        </w:rPr>
        <w:t>；</w:t>
      </w:r>
      <w:r>
        <w:rPr>
          <w:szCs w:val="21"/>
        </w:rPr>
        <w:t xml:space="preserve">(2) </w:t>
      </w:r>
      <w:r>
        <w:rPr>
          <w:szCs w:val="21"/>
        </w:rPr>
        <w:t>连接</w:t>
      </w:r>
      <w:r>
        <w:rPr>
          <w:i/>
          <w:szCs w:val="21"/>
        </w:rPr>
        <w:t>OA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，试判断直线</w:t>
      </w:r>
      <w:r>
        <w:rPr>
          <w:i/>
          <w:szCs w:val="21"/>
        </w:rPr>
        <w:t>OA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的关系并</w:t>
      </w:r>
      <w:r>
        <w:rPr>
          <w:szCs w:val="21"/>
        </w:rPr>
        <w:t>说明理由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468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960880" cy="2068195"/>
                <wp:effectExtent l="0" t="0" r="0" b="0"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2068200"/>
                          <a:chOff x="0" y="0"/>
                          <a:chExt cx="1960920" cy="206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0920" cy="2068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5120" y="0"/>
                              <a:ext cx="1733400" cy="18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3320" y="1440"/>
                              <a:ext cx="33264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9160"/>
                              <a:ext cx="33264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1658520"/>
                              <a:ext cx="33264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963360"/>
                              <a:ext cx="33264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991800"/>
                              <a:ext cx="33264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1382400"/>
                              <a:ext cx="33264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">
                            <a:off x="419400" y="1096200"/>
                            <a:ext cx="6588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1283040" y="1094040"/>
                            <a:ext cx="6588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4pt;height:162.85pt" coordorigin="0,0" coordsize="3088,3257">
                <v:group id="shape_0" style="position:absolute;left:0;top:0;width:3088;height:32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;top:0;width:2729;height:2924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5;top:2;width:523;height:6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597;width:523;height:6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2612;width:523;height:6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1517;width:523;height:6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1562;width:523;height:6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2177;width:523;height:6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60;top:1726;width:103;height:103;mso-wrap-style:none;v-text-anchor:middle;rotation:2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1;top:1723;width:103;height:103;mso-wrap-style:none;v-text-anchor:middle;rotation:6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浙江义乌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商场某种商品平均每天可销售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件，每件盈利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为了尽快减少库存，商场决定采取适当的降价措施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经调查发现，每件商品每降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元，商场平均每天可多售出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件．设每件商品降价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据此规律，请回答：</w:t>
      </w:r>
    </w:p>
    <w:p>
      <w:pPr>
        <w:pStyle w:val="Normal"/>
        <w:spacing w:lineRule="auto" w:line="36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商场日销售量增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件，每件商品盈利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元（用含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代数式表示）；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上述条件不变、销售正常情况下，每件商品降价多少元时，商场日盈利可达到</w:t>
      </w:r>
      <w:r>
        <w:rPr>
          <w:rFonts w:cs="宋体;SimSun" w:ascii="宋体;SimSun" w:hAnsi="宋体;SimSun"/>
          <w:szCs w:val="21"/>
        </w:rPr>
        <w:t>2100</w:t>
      </w:r>
      <w:r>
        <w:rPr>
          <w:rFonts w:ascii="宋体;SimSun" w:hAnsi="宋体;SimSun" w:cs="宋体;SimSun"/>
          <w:szCs w:val="21"/>
        </w:rPr>
        <w:t>元？</w:t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（本大题共两小题，每小题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广东株洲，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如图，矩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线段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上一动点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PO</w:t>
      </w:r>
      <w:r>
        <w:rPr>
          <w:rFonts w:ascii="宋体;SimSun" w:hAnsi="宋体;SimSun" w:cs="宋体;SimSun"/>
          <w:color w:val="000000"/>
          <w:szCs w:val="21"/>
        </w:rPr>
        <w:t>的延长线交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Q.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求证： </w:t>
      </w:r>
      <w:r>
        <w:rPr>
          <w:rFonts w:cs="宋体;SimSun" w:ascii="宋体;SimSun" w:hAnsi="宋体;SimSun"/>
          <w:color w:val="000000"/>
          <w:szCs w:val="21"/>
        </w:rPr>
        <w:t>OP=OQ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105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color w:val="000000"/>
          <w:szCs w:val="21"/>
        </w:rPr>
        <w:t>AD=8</w:t>
      </w:r>
      <w:r>
        <w:rPr>
          <w:rFonts w:ascii="宋体;SimSun" w:hAnsi="宋体;SimSun" w:cs="宋体;SimSun"/>
          <w:color w:val="000000"/>
          <w:szCs w:val="21"/>
        </w:rPr>
        <w:t>厘米，</w:t>
      </w:r>
      <w:r>
        <w:rPr>
          <w:rFonts w:cs="宋体;SimSun" w:ascii="宋体;SimSun" w:hAnsi="宋体;SimSun"/>
          <w:color w:val="000000"/>
          <w:szCs w:val="21"/>
        </w:rPr>
        <w:t>AB=6</w:t>
      </w:r>
      <w:r>
        <w:rPr>
          <w:rFonts w:ascii="宋体;SimSun" w:hAnsi="宋体;SimSun" w:cs="宋体;SimSun"/>
          <w:color w:val="000000"/>
          <w:szCs w:val="21"/>
        </w:rPr>
        <w:t>厘米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从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出发，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厘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秒的速度向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运动（不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重合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运动时间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秒，请用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PD</w:t>
      </w:r>
      <w:r>
        <w:rPr>
          <w:rFonts w:ascii="宋体;SimSun" w:hAnsi="宋体;SimSun" w:cs="宋体;SimSun"/>
          <w:color w:val="000000"/>
          <w:szCs w:val="21"/>
        </w:rPr>
        <w:t>的长；并求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何值时，四边形</w:t>
      </w:r>
      <w:r>
        <w:rPr>
          <w:rFonts w:cs="宋体;SimSun" w:ascii="宋体;SimSun" w:hAnsi="宋体;SimSun"/>
          <w:color w:val="000000"/>
          <w:szCs w:val="21"/>
        </w:rPr>
        <w:t>PBQD</w:t>
      </w:r>
      <w:r>
        <w:rPr>
          <w:rFonts w:ascii="宋体;SimSun" w:hAnsi="宋体;SimSun" w:cs="宋体;SimSun"/>
          <w:color w:val="000000"/>
          <w:szCs w:val="21"/>
        </w:rPr>
        <w:t>是菱形．</w:t>
      </w:r>
    </w:p>
    <w:p>
      <w:pPr>
        <w:pStyle w:val="Normal"/>
        <w:snapToGrid w:val="false"/>
        <w:spacing w:lineRule="auto" w:line="360"/>
        <w:ind w:left="105" w:firstLine="10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38325" cy="1447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414020</wp:posOffset>
                </wp:positionV>
                <wp:extent cx="1624965" cy="1631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631880"/>
                          <a:chOff x="0" y="0"/>
                          <a:chExt cx="1625040" cy="1631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71680" y="1432440"/>
                            <a:ext cx="48636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25040" cy="1437480"/>
                          </a:xfrm>
                        </wpg:grpSpPr>
                        <wps:wsp>
                          <wps:cNvSpPr/>
                          <wps:spPr>
                            <a:xfrm>
                              <a:off x="122400" y="1274400"/>
                              <a:ext cx="9792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30680"/>
                              <a:ext cx="9792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497240" y="1291680"/>
                              <a:ext cx="12780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1291680"/>
                              <a:ext cx="1389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711720" y="0"/>
                              <a:ext cx="12780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37440"/>
                              <a:ext cx="1389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006560" y="485280"/>
                              <a:ext cx="11736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2400" y="1358280"/>
                              <a:ext cx="1374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128160"/>
                              <a:ext cx="0" cy="122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0" y="620280"/>
                              <a:ext cx="882720" cy="72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28880"/>
                              <a:ext cx="5511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27080"/>
                              <a:ext cx="808920" cy="12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661680"/>
                              <a:ext cx="532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2600" y="710640"/>
                              <a:ext cx="540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2.6pt;width:127.95pt;height:128.5pt" coordorigin="5580,652" coordsize="2559,2570">
                <v:shape id="shape_0" stroked="f" o:allowincell="f" style="position:absolute;left:6481;top:2908;width:765;height:31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5580;top:652;width:2559;height:2264">
                  <v:rect id="shape_0" fillcolor="white" stroked="t" o:allowincell="f" style="position:absolute;left:5773;top:2659;width:153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73;top:858;width:153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938;top:2686;width:200;height:22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2686;width:218;height:229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01;top:652;width:200;height:246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711;width:218;height:22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65;top:1416;width:184;height:22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line id="shape_0" from="5773,2791" to="7936,2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3,854" to="5773,27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3,1629" to="7162,27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855" to="6649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3,852" to="7926,2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8,1694" to="7161,1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9,1771" to="7243,18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重庆市潼南</w:t>
      </w:r>
      <w:r>
        <w:rPr>
          <w:rFonts w:cs="宋体;SimSun" w:ascii="宋体;SimSun" w:hAnsi="宋体;SimSun"/>
          <w:szCs w:val="21"/>
        </w:rPr>
        <w:t>,24,10</w:t>
      </w:r>
      <w:r>
        <w:rPr>
          <w:rFonts w:ascii="宋体;SimSun" w:hAnsi="宋体;SimSun" w:cs="宋体;SimSun"/>
          <w:szCs w:val="21"/>
        </w:rPr>
        <w:t>分） 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直角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szCs w:val="21"/>
        </w:rPr>
        <w:t>AB</w:t>
      </w:r>
      <w:r>
        <w:rPr>
          <w:rFonts w:cs="宋体;SimSun"/>
          <w:szCs w:val="21"/>
        </w:rPr>
        <w:t>∥</w:t>
      </w:r>
      <w:r>
        <w:rPr>
          <w:szCs w:val="21"/>
        </w:rPr>
        <w:t>CD,AD</w:t>
      </w:r>
      <w:r>
        <w:rPr>
          <w:rFonts w:cs="宋体;SimSun"/>
          <w:szCs w:val="21"/>
        </w:rPr>
        <w:t>⊥</w:t>
      </w:r>
      <w:r>
        <w:rPr>
          <w:szCs w:val="21"/>
        </w:rPr>
        <w:t>DC,AB=BC,</w:t>
      </w:r>
      <w:r>
        <w:rPr>
          <w:rFonts w:ascii="宋体;SimSun" w:hAnsi="宋体;SimSun" w:cs="宋体;SimSun"/>
          <w:szCs w:val="21"/>
        </w:rPr>
        <w:t>且</w:t>
      </w:r>
      <w:r>
        <w:rPr>
          <w:szCs w:val="21"/>
        </w:rPr>
        <w:t>AE</w:t>
      </w:r>
      <w:r>
        <w:rPr>
          <w:rFonts w:cs="宋体;SimSun"/>
          <w:szCs w:val="21"/>
        </w:rPr>
        <w:t>⊥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735" w:hanging="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求证：</w:t>
      </w:r>
      <w:r>
        <w:rPr>
          <w:szCs w:val="21"/>
        </w:rPr>
        <w:t>AD=A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735" w:hanging="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DC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求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00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（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24</w:t>
      </w:r>
      <w:r>
        <w:rPr>
          <w:szCs w:val="21"/>
        </w:rPr>
        <w:t>、如图①，要设计一幅宽</w:t>
      </w:r>
      <w:r>
        <w:rPr>
          <w:szCs w:val="21"/>
        </w:rPr>
        <w:t>20cm</w:t>
      </w:r>
      <w:r>
        <w:rPr>
          <w:szCs w:val="21"/>
        </w:rPr>
        <w:t>，长</w:t>
      </w:r>
      <w:r>
        <w:rPr>
          <w:szCs w:val="21"/>
        </w:rPr>
        <w:t>30cm</w:t>
      </w:r>
      <w:r>
        <w:rPr>
          <w:szCs w:val="21"/>
        </w:rPr>
        <w:t>的矩形图案，其中有两横两竖的彩条，横、竖彩条的宽度比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如果要使所有彩条所占面积为原矩形图案面积的三分之一，应如何设计每个彩条的宽度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4730" cy="1386840"/>
                <wp:effectExtent l="508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386720"/>
                          <a:chOff x="0" y="0"/>
                          <a:chExt cx="2284560" cy="1386720"/>
                        </a:xfrm>
                      </wpg:grpSpPr>
                      <wps:wsp>
                        <wps:cNvSpPr/>
                        <wps:spPr>
                          <a:xfrm>
                            <a:off x="71640" y="2592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74880"/>
                            <a:ext cx="6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20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7180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0920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59960"/>
                            <a:ext cx="56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040"/>
                            <a:ext cx="71640" cy="105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23040"/>
                            <a:ext cx="6732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25920"/>
                            <a:ext cx="5976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23040"/>
                            <a:ext cx="5472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60" y="25920"/>
                            <a:ext cx="6228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22320"/>
                            <a:ext cx="6732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25560"/>
                            <a:ext cx="2736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760" y="539640"/>
                            <a:ext cx="2232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72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0" y="48240"/>
                            <a:ext cx="5709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5000"/>
                              <a:ext cx="56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0160" y="96660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0"/>
                            <a:ext cx="54720" cy="10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3440" y="720"/>
                            <a:ext cx="2484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480" y="720"/>
                            <a:ext cx="4176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4520" y="2520"/>
                            <a:ext cx="3924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036800"/>
                            <a:ext cx="169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425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960" y="17280"/>
                            <a:ext cx="1476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0240" y="533880"/>
                            <a:ext cx="1980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04256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200" y="103680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1019160"/>
                            <a:ext cx="631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1008360"/>
                            <a:ext cx="631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462960"/>
                            <a:ext cx="631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92880"/>
                            <a:ext cx="1047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01520"/>
                            <a:ext cx="1047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810360"/>
                            <a:ext cx="1047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804600"/>
                            <a:ext cx="1047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1208880"/>
                            <a:ext cx="311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198080"/>
                            <a:ext cx="443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394920"/>
                            <a:ext cx="631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79.9pt;height:109.2pt" coordorigin="2880,0" coordsize="3598,2184">
                <v:line id="shape_0" from="2993,41" to="3950,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7,1535" to="3919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4,347" to="3837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2,428" to="3841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7,1117" to="3786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197" to="3797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6" to="2992,1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6,36" to="3181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4,41" to="3287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9,36" to="3554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5,41" to="3672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0,35" to="3865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97,40" to="3939,7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3,850" to="3887,15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9,1" to="5604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41;top:76;width:898;height:70">
                  <v:line id="shape_0" from="4541,76" to="5436,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4,147" to="5439,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71,1522" to="5542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3,0" to="4548,1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5,1" to="5443,15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77,1" to="4642,1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8,4" to="4759,1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4,1633" to="3160,16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8,1642" to="3746,1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8,27" to="5530,6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9,841" to="5509,15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1,1642" to="5384,1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3,1633" to="4767,16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18;top:1605;width:99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7;top:1588;width:99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729;width:99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146;width:16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160;width:16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4;top:1276;width:16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267;width:16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1904;width:49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1887;width:69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622;width:99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分析：由横、竖彩条的宽度比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可设每个横彩条的宽为</w:t>
      </w:r>
      <w:r>
        <w:rPr>
          <w:szCs w:val="21"/>
        </w:rPr>
        <w:drawing>
          <wp:inline distT="0" distB="0" distL="0" distR="0">
            <wp:extent cx="203200" cy="1771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每个竖彩条的宽为</w:t>
      </w:r>
      <w:r>
        <w:rPr>
          <w:szCs w:val="21"/>
        </w:rPr>
        <w:drawing>
          <wp:inline distT="0" distB="0" distL="0" distR="0">
            <wp:extent cx="190500" cy="1771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为更好地寻找题目中的等量关系，将横、竖彩条分别集中，原问题转化为如图②的情况，得到矩形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结合以上分析完成填空：如图②，用含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代数式表示：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=</w:t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</w:rPr>
        <w:t>____________________________cm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_____________________cm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矩形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为</w:t>
      </w:r>
      <w:r>
        <w:rPr>
          <w:szCs w:val="21"/>
        </w:rPr>
        <w:t>_____________cm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列出方程并完成本题解答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1287780</wp:posOffset>
                </wp:positionV>
                <wp:extent cx="1819275" cy="12299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230120"/>
                          <a:chOff x="0" y="0"/>
                          <a:chExt cx="1819440" cy="1230120"/>
                        </a:xfrm>
                      </wpg:grpSpPr>
                      <wps:wsp>
                        <wps:cNvSpPr/>
                        <wps:spPr>
                          <a:xfrm>
                            <a:off x="223560" y="162000"/>
                            <a:ext cx="57168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97">
                                <a:moveTo>
                                  <a:pt x="0" y="0"/>
                                </a:moveTo>
                                <a:lnTo>
                                  <a:pt x="892" y="7"/>
                                </a:lnTo>
                                <a:lnTo>
                                  <a:pt x="900" y="292"/>
                                </a:lnTo>
                                <a:lnTo>
                                  <a:pt x="607" y="292"/>
                                </a:lnTo>
                                <a:lnTo>
                                  <a:pt x="592" y="539"/>
                                </a:lnTo>
                                <a:lnTo>
                                  <a:pt x="409" y="539"/>
                                </a:lnTo>
                                <a:lnTo>
                                  <a:pt x="412" y="767"/>
                                </a:lnTo>
                                <a:lnTo>
                                  <a:pt x="238" y="767"/>
                                </a:lnTo>
                                <a:lnTo>
                                  <a:pt x="240" y="997"/>
                                </a:lnTo>
                                <a:lnTo>
                                  <a:pt x="0" y="9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944280"/>
                            <a:ext cx="743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560" y="428040"/>
                            <a:ext cx="4773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676">
                                <a:moveTo>
                                  <a:pt x="752" y="0"/>
                                </a:moveTo>
                                <a:lnTo>
                                  <a:pt x="379" y="0"/>
                                </a:lnTo>
                                <a:lnTo>
                                  <a:pt x="379" y="216"/>
                                </a:lnTo>
                                <a:lnTo>
                                  <a:pt x="166" y="216"/>
                                </a:lnTo>
                                <a:lnTo>
                                  <a:pt x="165" y="443"/>
                                </a:lnTo>
                                <a:lnTo>
                                  <a:pt x="0" y="443"/>
                                </a:lnTo>
                                <a:lnTo>
                                  <a:pt x="0" y="676"/>
                                </a:lnTo>
                                <a:lnTo>
                                  <a:pt x="744" y="666"/>
                                </a:lnTo>
                                <a:lnTo>
                                  <a:pt x="7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600" y="161280"/>
                            <a:ext cx="57168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97">
                                <a:moveTo>
                                  <a:pt x="0" y="0"/>
                                </a:moveTo>
                                <a:lnTo>
                                  <a:pt x="892" y="7"/>
                                </a:lnTo>
                                <a:lnTo>
                                  <a:pt x="900" y="292"/>
                                </a:lnTo>
                                <a:lnTo>
                                  <a:pt x="607" y="292"/>
                                </a:lnTo>
                                <a:lnTo>
                                  <a:pt x="592" y="539"/>
                                </a:lnTo>
                                <a:lnTo>
                                  <a:pt x="409" y="539"/>
                                </a:lnTo>
                                <a:lnTo>
                                  <a:pt x="412" y="767"/>
                                </a:lnTo>
                                <a:lnTo>
                                  <a:pt x="238" y="767"/>
                                </a:lnTo>
                                <a:lnTo>
                                  <a:pt x="240" y="997"/>
                                </a:lnTo>
                                <a:lnTo>
                                  <a:pt x="0" y="9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428040"/>
                            <a:ext cx="4773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676">
                                <a:moveTo>
                                  <a:pt x="752" y="0"/>
                                </a:moveTo>
                                <a:lnTo>
                                  <a:pt x="379" y="0"/>
                                </a:lnTo>
                                <a:lnTo>
                                  <a:pt x="379" y="216"/>
                                </a:lnTo>
                                <a:lnTo>
                                  <a:pt x="166" y="216"/>
                                </a:lnTo>
                                <a:lnTo>
                                  <a:pt x="165" y="443"/>
                                </a:lnTo>
                                <a:lnTo>
                                  <a:pt x="0" y="443"/>
                                </a:lnTo>
                                <a:lnTo>
                                  <a:pt x="0" y="676"/>
                                </a:lnTo>
                                <a:lnTo>
                                  <a:pt x="744" y="666"/>
                                </a:lnTo>
                                <a:lnTo>
                                  <a:pt x="7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8564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8420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85644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8420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568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512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0092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1.4pt;width:143.25pt;height:96.85pt" coordorigin="6300,2028" coordsize="2865,1937">
                <v:shape id="shape_0" coordsize="900,997" path="m0,0l892,7l900,292l607,292l592,539l409,539l412,767l238,767l240,997l0,997l0,0xe" fillcolor="silver" stroked="t" o:allowincell="f" style="position:absolute;left:6652;top:2283;width:899;height:996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stroked="f" o:allowincell="f" style="position:absolute;left:7099;top:3515;width:116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2,676" path="m752,0l379,0l379,216l166,216l165,443l0,443l0,676l744,666l752,0xe" fillcolor="silver" stroked="t" o:allowincell="f" style="position:absolute;left:6993;top:2702;width:751;height:675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900,997" path="m0,0l892,7l900,292l607,292l592,539l409,539l412,767l238,767l240,997l0,997l0,0xe" fillcolor="silver" stroked="t" o:allowincell="f" style="position:absolute;left:7794;top:2282;width:899;height:996;flip:x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752,676" path="m752,0l379,0l379,216l166,216l165,443l0,443l0,676l744,666l752,0xe" fillcolor="silver" stroked="t" o:allowincell="f" style="position:absolute;left:7605;top:2702;width:751;height:675;flip:x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8326,3377" to="8699,3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680;top:3354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656,3377" to="7029,3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26;top:3354;width:27;height:27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00;top:3155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i/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9;top:2028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i/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1;top:2052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i/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3132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i/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 w:val="false"/>
          <w:color w:val="000000"/>
          <w:sz w:val="21"/>
          <w:szCs w:val="21"/>
        </w:rPr>
        <w:t>问题解决：</w:t>
      </w:r>
      <w:r>
        <w:rPr>
          <w:sz w:val="21"/>
          <w:szCs w:val="21"/>
        </w:rPr>
        <w:t>如图是一块长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的运动场地，长</w:t>
      </w:r>
      <w:r>
        <w:rPr>
          <w:sz w:val="21"/>
          <w:szCs w:val="21"/>
        </w:rPr>
        <w:t>AD=101m</w:t>
      </w:r>
      <w:r>
        <w:rPr>
          <w:sz w:val="21"/>
          <w:szCs w:val="21"/>
        </w:rPr>
        <w:t>，宽</w:t>
      </w:r>
      <w:r>
        <w:rPr>
          <w:sz w:val="21"/>
          <w:szCs w:val="21"/>
        </w:rPr>
        <w:t>AB=52m</w:t>
      </w:r>
      <w:r>
        <w:rPr>
          <w:sz w:val="21"/>
          <w:szCs w:val="21"/>
        </w:rPr>
        <w:t>，从</w:t>
      </w:r>
      <w:r>
        <w:rPr>
          <w:sz w:val="21"/>
          <w:szCs w:val="21"/>
        </w:rPr>
        <w:t>B,C</w:t>
      </w:r>
      <w:r>
        <w:rPr>
          <w:sz w:val="21"/>
          <w:szCs w:val="21"/>
        </w:rPr>
        <w:t>两处入口的两条小路宽度相等，两条小路汇合处的路宽为</w:t>
      </w:r>
      <w:r>
        <w:rPr>
          <w:sz w:val="21"/>
          <w:szCs w:val="21"/>
        </w:rPr>
        <w:t>B,C</w:t>
      </w:r>
      <w:r>
        <w:rPr>
          <w:sz w:val="21"/>
          <w:szCs w:val="21"/>
        </w:rPr>
        <w:t>处入口宽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，其余部分种植草坪，若草坪面积为</w:t>
      </w:r>
      <w:r>
        <w:rPr>
          <w:sz w:val="21"/>
          <w:szCs w:val="21"/>
        </w:rPr>
        <w:t>5049m²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处入口小路的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1</w:t>
      </w:r>
      <w:r>
        <w:rPr>
          <w:bCs/>
          <w:color w:val="000000"/>
          <w:szCs w:val="21"/>
        </w:rPr>
        <w:t>浙江省</w:t>
      </w:r>
      <w:r>
        <w:rPr>
          <w:bCs/>
          <w:color w:val="000000"/>
          <w:szCs w:val="21"/>
        </w:rPr>
        <w:t>舟山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23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分）</w:t>
      </w:r>
      <w:r>
        <w:rPr>
          <w:color w:val="000000"/>
          <w:szCs w:val="21"/>
        </w:rPr>
        <w:t>以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的边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A</w:t>
      </w:r>
      <w:r>
        <w:rPr>
          <w:color w:val="000000"/>
          <w:szCs w:val="21"/>
        </w:rPr>
        <w:t>为斜边分别向外侧作等腰直角三角形，直角顶点分别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顺次连结这四个点，得四边形</w:t>
      </w:r>
      <w:r>
        <w:rPr>
          <w:i/>
          <w:color w:val="000000"/>
          <w:szCs w:val="21"/>
        </w:rPr>
        <w:t>EFGH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left="84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当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为正方形时，我们发现四边形</w:t>
      </w:r>
      <w:r>
        <w:rPr>
          <w:i/>
          <w:color w:val="000000"/>
          <w:szCs w:val="21"/>
        </w:rPr>
        <w:t>EFGH</w:t>
      </w:r>
      <w:r>
        <w:rPr>
          <w:color w:val="000000"/>
          <w:szCs w:val="21"/>
        </w:rPr>
        <w:t>是正方形；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当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为矩形时，请判断：四边形</w:t>
      </w:r>
      <w:r>
        <w:rPr>
          <w:i/>
          <w:color w:val="000000"/>
          <w:szCs w:val="21"/>
        </w:rPr>
        <w:t>EFGH</w:t>
      </w:r>
      <w:r>
        <w:rPr>
          <w:color w:val="000000"/>
          <w:szCs w:val="21"/>
        </w:rPr>
        <w:t>的形状（不要求证明）；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当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为一般平行四边形时，设∠</w:t>
      </w:r>
      <w:r>
        <w:rPr>
          <w:i/>
          <w:color w:val="000000"/>
          <w:szCs w:val="21"/>
        </w:rPr>
        <w:t>AD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  <w:t>0°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＜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），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试用含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的代数式表示∠</w:t>
      </w:r>
      <w:r>
        <w:rPr>
          <w:i/>
          <w:color w:val="000000"/>
          <w:szCs w:val="21"/>
        </w:rPr>
        <w:t>HAE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315" w:firstLine="525"/>
        <w:rPr/>
      </w:pP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求证：</w:t>
      </w:r>
      <w:r>
        <w:rPr>
          <w:i/>
          <w:color w:val="000000"/>
          <w:szCs w:val="21"/>
        </w:rPr>
        <w:t>H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HG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四边形</w:t>
      </w:r>
      <w:r>
        <w:rPr>
          <w:i/>
          <w:color w:val="000000"/>
          <w:szCs w:val="21"/>
        </w:rPr>
        <w:t>EFGH</w:t>
      </w:r>
      <w:r>
        <w:rPr>
          <w:color w:val="000000"/>
          <w:szCs w:val="21"/>
        </w:rPr>
        <w:t>是什么四边形？并说明理由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892675" cy="1838325"/>
                <wp:effectExtent l="0" t="0" r="0" b="0"/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1838160"/>
                          <a:chOff x="0" y="0"/>
                          <a:chExt cx="4892760" cy="1838160"/>
                        </a:xfrm>
                      </wpg:grpSpPr>
                      <wpg:grpSp>
                        <wpg:cNvGrpSpPr/>
                        <wpg:grpSpPr>
                          <a:xfrm>
                            <a:off x="1718280" y="0"/>
                            <a:ext cx="1457280" cy="183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80" y="154440"/>
                              <a:ext cx="1150560" cy="115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040" y="367560"/>
                                <a:ext cx="72576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00200">
                                <a:off x="169920" y="166320"/>
                                <a:ext cx="810720" cy="817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217080" y="38664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232560" y="92772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1037520" y="939960"/>
                              <a:ext cx="14292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1080000" y="390600"/>
                              <a:ext cx="1562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678960" y="0"/>
                              <a:ext cx="1688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65736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626760" y="1327680"/>
                              <a:ext cx="1562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301040" y="659160"/>
                              <a:ext cx="1562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1120" y="1434600"/>
                              <a:ext cx="11430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25题图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7040" y="17280"/>
                            <a:ext cx="1395720" cy="182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240" y="154080"/>
                              <a:ext cx="1125720" cy="112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2160"/>
                                <a:ext cx="1119600" cy="11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60" y="371880"/>
                                  <a:ext cx="989280" cy="378000"/>
                                </a:xfrm>
                                <a:prstGeom prst="parallelogram">
                                  <a:avLst>
                                    <a:gd name="adj" fmla="val 65429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2400">
                                  <a:off x="419040" y="108720"/>
                                  <a:ext cx="526320" cy="52632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497600">
                                  <a:off x="172080" y="484560"/>
                                  <a:ext cx="526320" cy="52632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82400">
                                  <a:off x="771840" y="400320"/>
                                  <a:ext cx="317520" cy="31752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104000">
                                  <a:off x="28440" y="401040"/>
                                  <a:ext cx="317520" cy="3168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685080" cy="43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0640" y="690840"/>
                                <a:ext cx="685080" cy="43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4520"/>
                                <a:ext cx="442440" cy="69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200" y="2520"/>
                                <a:ext cx="442440" cy="69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51408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59040" y="88956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501480" y="1310400"/>
                              <a:ext cx="1562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1239480" y="801720"/>
                              <a:ext cx="1562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189800" y="428400"/>
                              <a:ext cx="1562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769680" y="0"/>
                              <a:ext cx="1688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393480" y="52200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847800" y="758160"/>
                              <a:ext cx="14292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360" y="1420920"/>
                              <a:ext cx="11430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25题图3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320"/>
                            <a:ext cx="1437120" cy="18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9360" y="1419120"/>
                              <a:ext cx="11430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25题图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271080" y="31824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269280" y="98496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960840" y="983520"/>
                              <a:ext cx="14292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992520" y="325800"/>
                              <a:ext cx="1562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659880" y="0"/>
                              <a:ext cx="1688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0" y="64008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605160" y="1306800"/>
                              <a:ext cx="1562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280880" y="659160"/>
                              <a:ext cx="1562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0320" y="147240"/>
                              <a:ext cx="1150560" cy="1150560"/>
                            </a:xfrm>
                          </wpg:grpSpPr>
                          <wps:wsp>
                            <wps:cNvSpPr/>
                            <wps:spPr>
                              <a:xfrm rot="13600200">
                                <a:off x="169920" y="166320"/>
                                <a:ext cx="810720" cy="817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91600"/>
                                <a:ext cx="56880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25pt;height:144.75pt" coordorigin="0,0" coordsize="7705,2895">
                <v:group id="shape_0" style="position:absolute;left:2706;top:0;width:2295;height:2889">
                  <v:group id="shape_0" style="position:absolute;left:3207;top:504;width:1277;height:1287">
                    <v:rect id="shape_0" stroked="t" o:allowincell="f" style="position:absolute;left:3274;top:822;width:1142;height:660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207;top:505;width:1276;height:1286;mso-wrap-style:none;v-text-anchor:middle;rotation:227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 id="shape_0" stroked="f" o:allowincell="f" style="position:absolute;left:3048;top:609;width:224;height:239;mso-wrap-style:none;v-text-anchor:middle;mso-position-horizontal-relative:char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72;top:1461;width:224;height:239;mso-wrap-style:none;v-text-anchor:middle;mso-position-horizontal-relative:char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40;top:1480;width:224;height:259;mso-wrap-style:none;v-text-anchor:middle;mso-position-horizontal-relative:char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07;top:615;width:245;height:239;mso-wrap-style:none;v-text-anchor:middle;mso-position-horizontal-relative:char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75;top:0;width:265;height:239;mso-wrap-style:none;v-text-anchor:middle;mso-position-horizontal-relative:char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6;top:1035;width:224;height:239;mso-wrap-style:none;v-text-anchor:middle;mso-position-horizontal-relative:char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93;top:2091;width:245;height:239;mso-wrap-style:none;v-text-anchor:middle;mso-position-horizontal-relative:char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55;top:1038;width:245;height:259;mso-wrap-style:none;v-text-anchor:middle;mso-position-horizontal-relative:char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70;top:2259;width:1799;height:6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25题图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07;top:27;width:2198;height:2868">
                  <v:group id="shape_0" style="position:absolute;left:5725;top:270;width:1772;height:1773">
                    <v:group id="shape_0" style="position:absolute;left:5772;top:444;width:1672;height:142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f" style="position:absolute;left:5825;top:859;width:1557;height:594;mso-wrap-style:none;v-text-anchor:middle;mso-position-horizontal-relative:char" type="_x0000_t7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6388;top:444;width:828;height:828;mso-wrap-style:none;v-text-anchor:middle;rotation:135;mso-position-horizontal-relative:char" type="_x0000_t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5999;top:1036;width:828;height:828;flip:y;mso-wrap-style:none;v-text-anchor:middle;rotation:135;mso-position-horizontal-relative:char" type="_x0000_t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6944;top:904;width:499;height:499;mso-wrap-style:none;v-text-anchor:middle;rotation:258;mso-position-horizontal-relative:char" type="_x0000_t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5773;top:905;width:499;height:498;flip:x;mso-wrap-style:none;v-text-anchor:middle;rotation:191;mso-position-horizontal-relative:char" type="_x0000_t6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  <v:line id="shape_0" from="5725,270" to="6803,95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19,1358" to="7497,2043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29,954" to="6425,204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99,274" to="7495,136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07;top:837;width:224;height:239;mso-wrap-style:none;v-text-anchor:middle;mso-position-horizontal-relative:char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00;top:1428;width:224;height:239;mso-wrap-style:none;v-text-anchor:middle;mso-position-horizontal-relative:char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7;top:2091;width:245;height:239;mso-wrap-style:none;v-text-anchor:middle;mso-position-horizontal-relative:char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9;top:1290;width:245;height:259;mso-wrap-style:none;v-text-anchor:middle;mso-position-horizontal-relative:char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1;top:702;width:245;height:239;mso-wrap-style:none;v-text-anchor:middle;mso-position-horizontal-relative:char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19;top:27;width:265;height:239;mso-wrap-style:none;v-text-anchor:middle;mso-position-horizontal-relative:char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7;top:849;width:224;height:239;mso-wrap-style:none;v-text-anchor:middle;mso-position-horizontal-relative:char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2;top:1221;width:224;height:259;mso-wrap-style:none;v-text-anchor:middle;mso-position-horizontal-relative:char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78;top:2265;width:1799;height:6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25题图3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21;width:2263;height:2865">
                  <v:shape id="shape_0" stroked="f" o:allowincell="f" style="position:absolute;left:298;top:2256;width:1799;height:6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25题图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;top:522;width:224;height:239;mso-wrap-style:none;v-text-anchor:middle;mso-position-horizontal-relative:char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4;top:1572;width:224;height:239;mso-wrap-style:none;v-text-anchor:middle;mso-position-horizontal-relative:char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3;top:1570;width:224;height:259;mso-wrap-style:none;v-text-anchor:middle;mso-position-horizontal-relative:char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63;top:534;width:245;height:239;mso-wrap-style:none;v-text-anchor:middle;mso-position-horizontal-relative:char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9;top:21;width:265;height:239;mso-wrap-style:none;v-text-anchor:middle;mso-position-horizontal-relative:char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029;width:224;height:239;mso-wrap-style:none;v-text-anchor:middle;mso-position-horizontal-relative:char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3;top:2079;width:245;height:239;mso-wrap-style:none;v-text-anchor:middle;mso-position-horizontal-relative:char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17;top:1059;width:245;height:259;mso-wrap-style:none;v-text-anchor:middle;mso-position-horizontal-relative:char" type="_x0000_t75">
                    <v:imagedata r:id="rId119" o:detectmouseclick="t"/>
                    <v:stroke color="#3465a4" joinstyle="round" endcap="flat"/>
                    <w10:wrap type="none"/>
                  </v:shape>
                  <v:group id="shape_0" style="position:absolute;left:472;top:514;width:1277;height:1287">
                    <v:rect id="shape_0" stroked="t" o:allowincell="f" style="position:absolute;left:472;top:515;width:1276;height:1286;mso-wrap-style:none;v-text-anchor:middle;rotation:227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667;top:712;width:895;height:896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jc w:val="center"/>
        <w:rPr>
          <w:rFonts w:cs="宋体;SimSun"/>
          <w:iCs/>
          <w:color w:val="000000"/>
          <w:szCs w:val="21"/>
        </w:rPr>
      </w:pPr>
      <w:r>
        <w:rPr>
          <w:rFonts w:cs="宋体;SimSun"/>
          <w:iCs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sectPr>
      <w:headerReference w:type="default" r:id="rId120"/>
      <w:footerReference w:type="default" r:id="rId121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image" Target="media/image23.jpeg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image" Target="media/image26.wmf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17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17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48.wmf"/><Relationship Id="rId81" Type="http://schemas.openxmlformats.org/officeDocument/2006/relationships/image" Target="media/image49.wmf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40.wmf"/><Relationship Id="rId87" Type="http://schemas.openxmlformats.org/officeDocument/2006/relationships/image" Target="media/image54.wmf"/><Relationship Id="rId88" Type="http://schemas.openxmlformats.org/officeDocument/2006/relationships/image" Target="media/image40.wmf"/><Relationship Id="rId89" Type="http://schemas.openxmlformats.org/officeDocument/2006/relationships/image" Target="media/image41.wmf"/><Relationship Id="rId90" Type="http://schemas.openxmlformats.org/officeDocument/2006/relationships/image" Target="media/image42.wmf"/><Relationship Id="rId91" Type="http://schemas.openxmlformats.org/officeDocument/2006/relationships/image" Target="media/image43.wmf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image" Target="media/image47.wmf"/><Relationship Id="rId96" Type="http://schemas.openxmlformats.org/officeDocument/2006/relationships/image" Target="media/image40.wmf"/><Relationship Id="rId97" Type="http://schemas.openxmlformats.org/officeDocument/2006/relationships/image" Target="media/image41.wmf"/><Relationship Id="rId98" Type="http://schemas.openxmlformats.org/officeDocument/2006/relationships/image" Target="media/image42.wmf"/><Relationship Id="rId99" Type="http://schemas.openxmlformats.org/officeDocument/2006/relationships/image" Target="media/image43.wmf"/><Relationship Id="rId100" Type="http://schemas.openxmlformats.org/officeDocument/2006/relationships/image" Target="media/image44.wmf"/><Relationship Id="rId101" Type="http://schemas.openxmlformats.org/officeDocument/2006/relationships/image" Target="media/image45.wmf"/><Relationship Id="rId102" Type="http://schemas.openxmlformats.org/officeDocument/2006/relationships/image" Target="media/image46.wmf"/><Relationship Id="rId103" Type="http://schemas.openxmlformats.org/officeDocument/2006/relationships/image" Target="media/image47.wmf"/><Relationship Id="rId104" Type="http://schemas.openxmlformats.org/officeDocument/2006/relationships/image" Target="media/image48.wmf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image" Target="media/image53.wmf"/><Relationship Id="rId110" Type="http://schemas.openxmlformats.org/officeDocument/2006/relationships/image" Target="media/image40.wmf"/><Relationship Id="rId111" Type="http://schemas.openxmlformats.org/officeDocument/2006/relationships/image" Target="media/image54.wmf"/><Relationship Id="rId112" Type="http://schemas.openxmlformats.org/officeDocument/2006/relationships/image" Target="media/image40.wmf"/><Relationship Id="rId113" Type="http://schemas.openxmlformats.org/officeDocument/2006/relationships/image" Target="media/image41.wmf"/><Relationship Id="rId114" Type="http://schemas.openxmlformats.org/officeDocument/2006/relationships/image" Target="media/image42.wmf"/><Relationship Id="rId115" Type="http://schemas.openxmlformats.org/officeDocument/2006/relationships/image" Target="media/image43.wmf"/><Relationship Id="rId116" Type="http://schemas.openxmlformats.org/officeDocument/2006/relationships/image" Target="media/image44.wmf"/><Relationship Id="rId117" Type="http://schemas.openxmlformats.org/officeDocument/2006/relationships/image" Target="media/image45.wmf"/><Relationship Id="rId118" Type="http://schemas.openxmlformats.org/officeDocument/2006/relationships/image" Target="media/image46.wmf"/><Relationship Id="rId119" Type="http://schemas.openxmlformats.org/officeDocument/2006/relationships/image" Target="media/image47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2:00Z</dcterms:created>
  <dc:creator>微软用户</dc:creator>
  <dc:description/>
  <cp:keywords/>
  <dc:language>en-US</dc:language>
  <cp:lastModifiedBy>User</cp:lastModifiedBy>
  <cp:lastPrinted>2011-11-01T20:14:00Z</cp:lastPrinted>
  <dcterms:modified xsi:type="dcterms:W3CDTF">2011-11-02T05:52:00Z</dcterms:modified>
  <cp:revision>2</cp:revision>
  <dc:subject/>
  <dc:title>瑶安中学2011—2012学年第一学期</dc:title>
</cp:coreProperties>
</file>