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png" ContentType="image/png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0" w:hanging="0"/>
        <w:jc w:val="center"/>
        <w:rPr>
          <w:rFonts w:ascii="Arial" w:hAnsi="Arial" w:eastAsia="黑体;SimHei" w:cs="Arial"/>
          <w:bCs/>
          <w:sz w:val="32"/>
          <w:szCs w:val="32"/>
        </w:rPr>
      </w:pPr>
      <w:r>
        <w:rPr>
          <w:rFonts w:ascii="Arial" w:hAnsi="Arial" w:cs="Arial" w:eastAsia="黑体;SimHei"/>
          <w:bCs/>
          <w:sz w:val="32"/>
          <w:szCs w:val="32"/>
        </w:rPr>
        <w:t>永宁中学</w:t>
      </w:r>
      <w:r>
        <w:rPr>
          <w:rFonts w:eastAsia="黑体;SimHei" w:cs="Arial" w:ascii="Arial" w:hAnsi="Arial"/>
          <w:bCs/>
          <w:sz w:val="32"/>
          <w:szCs w:val="32"/>
        </w:rPr>
        <w:t>2011-2012</w:t>
      </w:r>
      <w:r>
        <w:rPr>
          <w:rFonts w:ascii="Arial" w:hAnsi="Arial" w:cs="Arial" w:eastAsia="黑体;SimHei"/>
          <w:bCs/>
          <w:sz w:val="32"/>
          <w:szCs w:val="32"/>
        </w:rPr>
        <w:t>度九年级数学上册期中试卷</w:t>
      </w:r>
    </w:p>
    <w:p>
      <w:pPr>
        <w:pStyle w:val="Normal"/>
        <w:spacing w:lineRule="atLeast" w:line="240"/>
        <w:ind w:left="210" w:firstLine="120"/>
        <w:rPr>
          <w:rFonts w:eastAsia="黑体;SimHei"/>
        </w:rPr>
      </w:pPr>
      <w:r>
        <w:rPr>
          <w:rFonts w:ascii="Arial" w:hAnsi="Arial" w:cs="Arial" w:eastAsia="黑体;SimHei"/>
          <w:bCs/>
          <w:sz w:val="24"/>
        </w:rPr>
        <w:t>班级</w:t>
      </w:r>
      <w:r>
        <w:rPr>
          <w:rFonts w:ascii="Arial" w:hAnsi="Arial" w:cs="Arial" w:eastAsia="Arial"/>
          <w:bCs/>
          <w:sz w:val="24"/>
          <w:u w:val="single"/>
        </w:rPr>
        <w:t xml:space="preserve">            </w:t>
      </w:r>
      <w:r>
        <w:rPr>
          <w:rFonts w:ascii="Arial" w:hAnsi="Arial" w:cs="Arial" w:eastAsia="Arial"/>
          <w:bCs/>
          <w:sz w:val="24"/>
        </w:rPr>
        <w:t xml:space="preserve">   </w:t>
      </w:r>
      <w:r>
        <w:rPr>
          <w:rFonts w:ascii="Arial" w:hAnsi="Arial" w:cs="Arial" w:eastAsia="黑体;SimHei"/>
          <w:bCs/>
          <w:sz w:val="24"/>
        </w:rPr>
        <w:t>姓名</w:t>
      </w:r>
      <w:r>
        <w:rPr>
          <w:rFonts w:ascii="Arial" w:hAnsi="Arial" w:cs="Arial" w:eastAsia="Arial"/>
          <w:bCs/>
          <w:sz w:val="24"/>
          <w:u w:val="single"/>
        </w:rPr>
        <w:t xml:space="preserve">            </w:t>
      </w:r>
      <w:r>
        <w:rPr>
          <w:rFonts w:ascii="Arial" w:hAnsi="Arial" w:cs="Arial" w:eastAsia="Arial"/>
          <w:bCs/>
          <w:sz w:val="24"/>
        </w:rPr>
        <w:t xml:space="preserve">     </w:t>
      </w:r>
      <w:r>
        <w:rPr>
          <w:rFonts w:ascii="Arial" w:hAnsi="Arial" w:cs="Arial" w:eastAsia="黑体;SimHei"/>
          <w:bCs/>
          <w:sz w:val="24"/>
        </w:rPr>
        <w:t>得分</w:t>
      </w:r>
      <w:r>
        <w:rPr>
          <w:rFonts w:ascii="Arial" w:hAnsi="Arial" w:cs="Arial" w:eastAsia="Arial"/>
          <w:bCs/>
          <w:sz w:val="24"/>
          <w:u w:val="single"/>
        </w:rPr>
        <w:t xml:space="preserve">                   </w:t>
      </w:r>
    </w:p>
    <w:p>
      <w:pPr>
        <w:pStyle w:val="Normal"/>
        <w:spacing w:lineRule="atLeast" w:line="240"/>
        <w:ind w:left="210" w:firstLine="120"/>
        <w:rPr>
          <w:rFonts w:ascii="Arial" w:hAnsi="Arial" w:eastAsia="黑体;SimHei" w:cs="Arial"/>
          <w:bCs/>
          <w:sz w:val="24"/>
          <w:u w:val="single"/>
        </w:rPr>
      </w:pPr>
      <w:r>
        <w:rPr>
          <w:rFonts w:eastAsia="黑体;SimHei" w:cs="Arial" w:ascii="Arial" w:hAnsi="Arial"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Style w:val="CharChar"/>
          <w:rFonts w:ascii="宋体;SimSun" w:hAnsi="宋体;SimSun" w:cs="宋体;SimSun"/>
          <w:sz w:val="21"/>
          <w:szCs w:val="21"/>
        </w:rPr>
        <w:t>选择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" w:hanging="105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将二次函数</w:t>
      </w:r>
      <w:r>
        <w:rPr>
          <w:rFonts w:cs="宋体;SimSun" w:ascii="宋体;SimSun" w:hAnsi="宋体;SimSun"/>
          <w:szCs w:val="21"/>
        </w:rPr>
        <w:t>y=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图象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向左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，再沿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向上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，得到的图象函数关系式为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y=(x-1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+3  B. y= (x-1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-3   C. y= (x+1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+3    D. y= (x+1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-3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抛物线</w:t>
      </w:r>
      <w:r>
        <w:rPr>
          <w:rFonts w:cs="宋体;SimSun" w:ascii="宋体;SimSun" w:hAnsi="宋体;SimSun"/>
          <w:szCs w:val="21"/>
        </w:rPr>
        <w:t>y=a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+bx+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的对称轴为直线</w:t>
      </w:r>
      <w:r>
        <w:rPr>
          <w:rFonts w:cs="宋体;SimSun" w:ascii="宋体;SimSun" w:hAnsi="宋体;SimSun"/>
          <w:szCs w:val="21"/>
        </w:rPr>
        <w:t>x=2,</w:t>
      </w:r>
      <w:r>
        <w:rPr>
          <w:rFonts w:ascii="宋体;SimSun" w:hAnsi="宋体;SimSun" w:cs="宋体;SimSun"/>
          <w:szCs w:val="21"/>
        </w:rPr>
        <w:t>且经过点</w:t>
      </w:r>
      <w:r>
        <w:rPr>
          <w:rFonts w:cs="宋体;SimSun" w:ascii="宋体;SimSun" w:hAnsi="宋体;SimSun"/>
          <w:szCs w:val="21"/>
        </w:rPr>
        <w:t>P(3,0)</w:t>
      </w:r>
      <w:r>
        <w:rPr>
          <w:rFonts w:ascii="宋体;SimSun" w:hAnsi="宋体;SimSun" w:cs="宋体;SimSun"/>
          <w:szCs w:val="21"/>
        </w:rPr>
        <w:t>，则抛物线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另一个交点坐标为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-1,0)        B.(0,0)      C.(1,0)        D.(3,0)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若直线</w:t>
      </w:r>
      <w:r>
        <w:rPr>
          <w:rFonts w:cs="宋体;SimSun" w:ascii="宋体;SimSun" w:hAnsi="宋体;SimSun"/>
          <w:szCs w:val="21"/>
        </w:rPr>
        <w:t>y=a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 (a≠0</w:t>
      </w:r>
      <w:r>
        <w:rPr>
          <w:rFonts w:ascii="宋体;SimSun" w:hAnsi="宋体;SimSun" w:cs="宋体;SimSun"/>
          <w:szCs w:val="21"/>
        </w:rPr>
        <w:t>）在第二、四象限都无图像，则抛物线</w:t>
      </w:r>
      <w:r>
        <w:rPr>
          <w:rFonts w:cs="宋体;SimSun" w:ascii="宋体;SimSun" w:hAnsi="宋体;SimSun"/>
          <w:szCs w:val="21"/>
        </w:rPr>
        <w:t>y=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x+c (    )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开口向上，对称轴是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 xml:space="preserve">轴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开口向下，对称轴平行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开口向上，对称轴平行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 xml:space="preserve">轴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开口向下，对称轴是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</w:t>
      </w:r>
    </w:p>
    <w:p>
      <w:pPr>
        <w:pStyle w:val="Normal"/>
        <w:tabs>
          <w:tab w:val="left" w:pos="420" w:leader="none"/>
          <w:tab w:val="left" w:pos="1260" w:leader="none"/>
          <w:tab w:val="left" w:pos="2100" w:leader="none"/>
          <w:tab w:val="left" w:pos="2940" w:leader="none"/>
        </w:tabs>
        <w:ind w:left="315" w:hanging="315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已知抛物线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rFonts w:cs="宋体;SimSun"/>
          <w:i/>
          <w:color w:val="000000"/>
          <w:szCs w:val="21"/>
        </w:rPr>
        <w:t>a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经过</w:t>
      </w:r>
      <w:r>
        <w:rPr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四点，则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大小关系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1260" w:leader="none"/>
          <w:tab w:val="left" w:pos="2100" w:leader="none"/>
          <w:tab w:val="left" w:pos="2940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＞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＜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不能确定</w:t>
      </w:r>
    </w:p>
    <w:p>
      <w:pPr>
        <w:pStyle w:val="Normal"/>
        <w:ind w:left="315" w:hanging="315"/>
        <w:jc w:val="left"/>
        <w:rPr>
          <w:rFonts w:cs="宋体;SimSun"/>
          <w:color w:val="000000"/>
          <w:szCs w:val="18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18"/>
        </w:rPr>
        <w:t>二次函数</w:t>
      </w:r>
      <w:r>
        <w:rPr>
          <w:rFonts w:cs="宋体;SimSun"/>
          <w:i/>
          <w:color w:val="000000"/>
        </w:rPr>
        <w:t>y</w:t>
      </w:r>
      <w:r>
        <w:rPr>
          <w:color w:val="000000"/>
        </w:rPr>
        <w:t>＝</w:t>
      </w:r>
      <w:r>
        <w:rPr>
          <w:rFonts w:cs="宋体;SimSun"/>
          <w:bCs/>
          <w:i/>
          <w:color w:val="000000"/>
          <w:szCs w:val="21"/>
        </w:rPr>
        <w:t>a</w:t>
      </w:r>
      <w:r>
        <w:rPr>
          <w:rFonts w:cs="宋体;SimSun"/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i/>
          <w:color w:val="000000"/>
        </w:rPr>
        <w:t>b</w:t>
      </w:r>
      <w:r>
        <w:rPr>
          <w:rFonts w:cs="宋体;SimSun"/>
          <w:i/>
          <w:color w:val="000000"/>
        </w:rPr>
        <w:t>x</w:t>
      </w:r>
      <w:r>
        <w:rPr>
          <w:color w:val="000000"/>
        </w:rPr>
        <w:t>＋</w:t>
      </w:r>
      <w:r>
        <w:rPr>
          <w:i/>
          <w:color w:val="000000"/>
        </w:rPr>
        <w:t>c</w:t>
      </w:r>
      <w:r>
        <w:rPr>
          <w:rFonts w:cs="宋体;SimSun"/>
          <w:color w:val="000000"/>
          <w:szCs w:val="18"/>
        </w:rPr>
        <w:t>的图象如图所示，则一次函数</w:t>
      </w:r>
      <w:r>
        <w:rPr>
          <w:rFonts w:cs="宋体;SimSun"/>
          <w:i/>
          <w:color w:val="000000"/>
        </w:rPr>
        <w:t>y</w:t>
      </w:r>
      <w:r>
        <w:rPr>
          <w:rFonts w:cs="宋体;SimSun"/>
          <w:color w:val="000000"/>
          <w:szCs w:val="18"/>
        </w:rPr>
        <w:t>＝</w:t>
      </w:r>
      <w:r>
        <w:rPr>
          <w:i/>
          <w:color w:val="000000"/>
        </w:rPr>
        <w:t>b</w:t>
      </w:r>
      <w:r>
        <w:rPr>
          <w:rFonts w:cs="宋体;SimSun"/>
          <w:i/>
          <w:color w:val="000000"/>
        </w:rPr>
        <w:t>x</w:t>
      </w:r>
      <w:r>
        <w:rPr>
          <w:rFonts w:cs="宋体;SimSun"/>
          <w:color w:val="000000"/>
          <w:szCs w:val="18"/>
        </w:rPr>
        <w:t>－</w:t>
      </w:r>
      <w:r>
        <w:rPr>
          <w:rFonts w:cs="宋体;SimSun"/>
          <w:bCs/>
          <w:i/>
          <w:color w:val="000000"/>
          <w:szCs w:val="21"/>
        </w:rPr>
        <w:t>a</w:t>
      </w:r>
      <w:r>
        <w:rPr>
          <w:rFonts w:cs="宋体;SimSun"/>
          <w:i/>
          <w:color w:val="000000"/>
          <w:szCs w:val="18"/>
        </w:rPr>
        <w:t>c</w:t>
      </w:r>
      <w:r>
        <w:rPr>
          <w:rFonts w:cs="宋体;SimSun"/>
          <w:color w:val="000000"/>
          <w:szCs w:val="18"/>
        </w:rPr>
        <w:t>与反比例</w:t>
      </w:r>
    </w:p>
    <w:p>
      <w:pPr>
        <w:pStyle w:val="Normal"/>
        <w:ind w:left="315" w:hanging="0"/>
        <w:jc w:val="left"/>
        <w:rPr>
          <w:rFonts w:cs="宋体;SimSun"/>
          <w:color w:val="000000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0020</wp:posOffset>
                </wp:positionH>
                <wp:positionV relativeFrom="paragraph">
                  <wp:posOffset>276860</wp:posOffset>
                </wp:positionV>
                <wp:extent cx="5029200" cy="1047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047600"/>
                          <a:chOff x="0" y="0"/>
                          <a:chExt cx="5029200" cy="104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103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87880" y="518040"/>
                            <a:ext cx="75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2200" y="107280"/>
                            <a:ext cx="72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6280" y="483840"/>
                            <a:ext cx="7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7400" y="483840"/>
                            <a:ext cx="7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840" y="210240"/>
                            <a:ext cx="54684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62">
                                <a:moveTo>
                                  <a:pt x="0" y="0"/>
                                </a:moveTo>
                                <a:cubicBezTo>
                                  <a:pt x="136" y="431"/>
                                  <a:pt x="272" y="862"/>
                                  <a:pt x="408" y="862"/>
                                </a:cubicBezTo>
                                <a:cubicBezTo>
                                  <a:pt x="544" y="862"/>
                                  <a:pt x="680" y="431"/>
                                  <a:pt x="81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18040"/>
                            <a:ext cx="78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0" y="107280"/>
                            <a:ext cx="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" y="198000"/>
                            <a:ext cx="3866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76040"/>
                            <a:ext cx="27360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545">
                                <a:moveTo>
                                  <a:pt x="0" y="0"/>
                                </a:moveTo>
                                <a:cubicBezTo>
                                  <a:pt x="22" y="159"/>
                                  <a:pt x="45" y="318"/>
                                  <a:pt x="136" y="409"/>
                                </a:cubicBezTo>
                                <a:cubicBezTo>
                                  <a:pt x="227" y="500"/>
                                  <a:pt x="385" y="522"/>
                                  <a:pt x="544" y="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160" y="586080"/>
                            <a:ext cx="27360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545">
                                <a:moveTo>
                                  <a:pt x="0" y="0"/>
                                </a:moveTo>
                                <a:cubicBezTo>
                                  <a:pt x="22" y="159"/>
                                  <a:pt x="45" y="318"/>
                                  <a:pt x="136" y="409"/>
                                </a:cubicBezTo>
                                <a:cubicBezTo>
                                  <a:pt x="227" y="500"/>
                                  <a:pt x="385" y="522"/>
                                  <a:pt x="544" y="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518040"/>
                            <a:ext cx="78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2280" y="107280"/>
                            <a:ext cx="72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6000" y="197640"/>
                            <a:ext cx="40392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76040"/>
                            <a:ext cx="27360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545">
                                <a:moveTo>
                                  <a:pt x="0" y="0"/>
                                </a:moveTo>
                                <a:cubicBezTo>
                                  <a:pt x="22" y="159"/>
                                  <a:pt x="45" y="318"/>
                                  <a:pt x="136" y="409"/>
                                </a:cubicBezTo>
                                <a:cubicBezTo>
                                  <a:pt x="227" y="500"/>
                                  <a:pt x="385" y="522"/>
                                  <a:pt x="544" y="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68840" y="586080"/>
                            <a:ext cx="27360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545">
                                <a:moveTo>
                                  <a:pt x="0" y="0"/>
                                </a:moveTo>
                                <a:cubicBezTo>
                                  <a:pt x="22" y="159"/>
                                  <a:pt x="45" y="318"/>
                                  <a:pt x="136" y="409"/>
                                </a:cubicBezTo>
                                <a:cubicBezTo>
                                  <a:pt x="227" y="500"/>
                                  <a:pt x="385" y="522"/>
                                  <a:pt x="544" y="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518040"/>
                            <a:ext cx="78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0000" y="107280"/>
                            <a:ext cx="72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920" y="198000"/>
                            <a:ext cx="4640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8760" y="586080"/>
                            <a:ext cx="2728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545">
                                <a:moveTo>
                                  <a:pt x="0" y="0"/>
                                </a:moveTo>
                                <a:cubicBezTo>
                                  <a:pt x="22" y="159"/>
                                  <a:pt x="45" y="318"/>
                                  <a:pt x="136" y="409"/>
                                </a:cubicBezTo>
                                <a:cubicBezTo>
                                  <a:pt x="227" y="500"/>
                                  <a:pt x="385" y="522"/>
                                  <a:pt x="544" y="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086560" y="174600"/>
                            <a:ext cx="27360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545">
                                <a:moveTo>
                                  <a:pt x="0" y="0"/>
                                </a:moveTo>
                                <a:cubicBezTo>
                                  <a:pt x="22" y="159"/>
                                  <a:pt x="45" y="318"/>
                                  <a:pt x="136" y="409"/>
                                </a:cubicBezTo>
                                <a:cubicBezTo>
                                  <a:pt x="227" y="500"/>
                                  <a:pt x="385" y="522"/>
                                  <a:pt x="544" y="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518040"/>
                            <a:ext cx="78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0400" y="104040"/>
                            <a:ext cx="72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3400" y="197640"/>
                            <a:ext cx="40320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1120" y="586080"/>
                            <a:ext cx="2743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545">
                                <a:moveTo>
                                  <a:pt x="0" y="0"/>
                                </a:moveTo>
                                <a:cubicBezTo>
                                  <a:pt x="22" y="159"/>
                                  <a:pt x="45" y="318"/>
                                  <a:pt x="136" y="409"/>
                                </a:cubicBezTo>
                                <a:cubicBezTo>
                                  <a:pt x="227" y="500"/>
                                  <a:pt x="385" y="522"/>
                                  <a:pt x="544" y="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3115800" y="174600"/>
                            <a:ext cx="27360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545">
                                <a:moveTo>
                                  <a:pt x="0" y="0"/>
                                </a:moveTo>
                                <a:cubicBezTo>
                                  <a:pt x="22" y="159"/>
                                  <a:pt x="45" y="318"/>
                                  <a:pt x="136" y="409"/>
                                </a:cubicBezTo>
                                <a:cubicBezTo>
                                  <a:pt x="227" y="500"/>
                                  <a:pt x="385" y="522"/>
                                  <a:pt x="544" y="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495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495360"/>
                            <a:ext cx="28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495360"/>
                            <a:ext cx="27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495360"/>
                            <a:ext cx="27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95360"/>
                            <a:ext cx="19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95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495360"/>
                            <a:ext cx="13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495360"/>
                            <a:ext cx="198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800" y="495360"/>
                            <a:ext cx="198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2320" y="495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0"/>
                            <a:ext cx="120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72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95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495360"/>
                            <a:ext cx="205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891720"/>
                            <a:ext cx="34290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．            B．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．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891000"/>
                            <a:ext cx="57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21.8pt;width:396pt;height:82.5pt" coordorigin="252,436" coordsize="7920,1650">
                <v:rect id="shape_0" stroked="f" o:allowincell="f" style="position:absolute;left:252;top:436;width:7919;height:163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847,1252" to="8033,125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279,605" to="7279,184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955,1198" to="6955,12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03,1198" to="7603,12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816,862" path="m0,0c136,431,272,862,408,862c544,862,680,431,816,0e" stroked="t" o:allowincell="f" style="position:absolute;left:7010;top:767;width:860;height:9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0,1252" to="1499,125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853,605" to="853,184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63,748" to="1071,1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44,545" path="m0,0c22,159,45,318,136,409c227,500,385,522,544,545e" stroked="t" o:allowincell="f" style="position:absolute;left:960;top:713;width:430;height:4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4,545" path="m0,0c22,159,45,318,136,409c227,500,385,522,544,545e" stroked="t" o:allowincell="f" style="position:absolute;left:312;top:1359;width:430;height:430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line id="shape_0" from="1883,1252" to="3122,125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476,605" to="2476,184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293,747" to="2928,15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544,545" path="m0,0c22,159,45,318,136,409c227,500,385,522,544,545e" stroked="t" o:allowincell="f" style="position:absolute;left:2583;top:713;width:430;height:4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4,545" path="m0,0c22,159,45,318,136,409c227,500,385,522,544,545e" stroked="t" o:allowincell="f" style="position:absolute;left:1935;top:1359;width:430;height:430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line id="shape_0" from="3485,1252" to="4725,125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079,605" to="4079,184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581,748" to="4311,16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44,545" path="m0,0c22,159,45,318,136,409c227,500,385,522,544,545e" stroked="t" o:allowincell="f" style="position:absolute;left:4187;top:1359;width:429;height:430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4,545" path="m0,0c22,159,45,318,136,409c227,500,385,522,544,545e" stroked="t" o:allowincell="f" style="position:absolute;left:3538;top:711;width:430;height:430;flip:y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line id="shape_0" from="5160,1252" to="6399,125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717,600" to="5717,184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533,747" to="6167,15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544,545" path="m0,0c22,159,45,318,136,409c227,500,385,522,544,545e" stroked="t" o:allowincell="f" style="position:absolute;left:5860;top:1359;width:431;height:430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4,545" path="m0,0c22,159,45,318,136,409c227,500,385,522,544,545e" stroked="t" o:allowincell="f" style="position:absolute;left:5159;top:711;width:430;height:430;flip:y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0;top:121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00;top:1216;width:44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71;top:1216;width:43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39;top:1216;width:43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73;top:1216;width:3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12;top:121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80;top:1216;width:2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00;top:1216;width:3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20;top:1216;width:3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40;top:121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73;top:43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0;top:436;width:1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80;top:436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80;top:43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00;top:43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32;top:121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51;top:1216;width:32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0;top:1840;width:539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．            B．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．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6985;top:1839;width:899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18"/>
        </w:rPr>
        <w:t>函数</w:t>
      </w:r>
      <w:r>
        <w:rPr>
          <w:rFonts w:cs="宋体;SimSun"/>
          <w:i/>
          <w:color w:val="000000"/>
        </w:rPr>
        <w:t>y</w:t>
      </w:r>
      <w:r>
        <w:rPr>
          <w:rFonts w:cs="宋体;SimSun"/>
          <w:color w:val="000000"/>
          <w:szCs w:val="18"/>
        </w:rPr>
        <w:t>＝</w:t>
      </w:r>
      <w:r>
        <w:rPr>
          <w:rFonts w:cs="宋体;SimSun"/>
          <w:color w:val="000000"/>
          <w:szCs w:val="18"/>
        </w:rPr>
        <w:t>在同一坐标系内的图象大致为（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rFonts w:cs="宋体;SimSun"/>
          <w:color w:val="000000"/>
          <w:szCs w:val="18"/>
        </w:rPr>
        <w:t>）</w:t>
      </w:r>
    </w:p>
    <w:p>
      <w:pPr>
        <w:pStyle w:val="Normal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6</w:t>
      </w:r>
      <w:r>
        <w:rPr>
          <w:b/>
        </w:rPr>
        <w:t>、</w:t>
      </w:r>
      <w:r>
        <w:rPr/>
        <w:t>如图所示的二次函数</w:t>
      </w:r>
      <w:r>
        <w:rPr/>
        <w:object w:dxaOrig="1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18pt" filled="f" o:ole="">
            <v:imagedata r:id="rId3" o:title=""/>
          </v:shape>
          <o:OLEObject Type="Embed" ProgID="" ShapeID="ole_rId2" DrawAspect="Content" ObjectID="_1543773019" r:id="rId2"/>
        </w:object>
      </w:r>
      <w:r>
        <w:rPr/>
        <w:t>的图象中，观察得出了下面四条信息：（</w:t>
      </w:r>
      <w:r>
        <w:rPr/>
        <w:t>1</w:t>
      </w:r>
      <w:r>
        <w:rPr/>
        <w:t>）</w:t>
      </w:r>
      <w:r>
        <w:rPr/>
        <w:object w:dxaOrig="12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6pt" filled="f" o:ole="">
            <v:imagedata r:id="rId5" o:title=""/>
          </v:shape>
          <o:OLEObject Type="Embed" ProgID="" ShapeID="ole_rId4" DrawAspect="Content" ObjectID="_802835888" r:id="rId4"/>
        </w:object>
      </w:r>
      <w:r>
        <w:rPr/>
        <w:t>；（</w:t>
      </w:r>
      <w:r>
        <w:rPr/>
        <w:t>2</w:t>
      </w:r>
      <w:r>
        <w:rPr/>
        <w:t>）</w:t>
      </w:r>
      <w:r>
        <w:rPr>
          <w:i/>
        </w:rPr>
        <w:t>c</w:t>
      </w:r>
      <w:r>
        <w:rPr/>
        <w:t>&gt;1</w:t>
      </w:r>
      <w:r>
        <w:rPr/>
        <w:t>；（</w:t>
      </w:r>
      <w:r>
        <w:rPr/>
        <w:t>3</w:t>
      </w:r>
      <w:r>
        <w:rPr/>
        <w:t>）</w:t>
      </w:r>
      <w:r>
        <w:rPr/>
        <w:t>2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&lt;0</w:t>
      </w:r>
      <w:r>
        <w:rPr/>
        <w:t>；（</w:t>
      </w:r>
      <w:r>
        <w:rPr/>
        <w:t>4</w:t>
      </w:r>
      <w:r>
        <w:rPr/>
        <w:t>）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+</w:t>
      </w:r>
      <w:r>
        <w:rPr>
          <w:i/>
        </w:rPr>
        <w:t>c</w:t>
      </w:r>
      <w:r>
        <w:rPr/>
        <w:t>&lt;0</w:t>
      </w:r>
      <w:r>
        <w:rPr/>
        <w:t>。你认为其中正确的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</w:r>
      <w:r>
        <w:rPr/>
        <w:t>个</w:t>
      </w:r>
      <w:r>
        <w:rPr/>
        <w:tab/>
        <w:tab/>
        <w:t>B</w:t>
      </w:r>
      <w:r>
        <w:rPr/>
        <w:t>．</w:t>
      </w:r>
      <w:r>
        <w:rPr/>
        <w:t>3</w:t>
      </w:r>
      <w:r>
        <w:rPr/>
        <w:t>个</w:t>
      </w:r>
      <w:r>
        <w:rPr/>
        <w:tab/>
        <w:tab/>
        <w:t>C</w:t>
      </w:r>
      <w:r>
        <w:rPr/>
        <w:t>．</w:t>
      </w:r>
      <w:r>
        <w:rPr/>
        <w:t>4</w:t>
      </w:r>
      <w:r>
        <w:rPr/>
        <w:t>个</w:t>
      </w:r>
      <w:r>
        <w:rPr/>
        <w:tab/>
        <w:tab/>
        <w:t>D</w:t>
      </w:r>
      <w:r>
        <w:rPr/>
        <w:t>．</w:t>
      </w:r>
      <w:r>
        <w:rPr/>
        <w:t>1</w:t>
      </w:r>
      <w:r>
        <w:rPr/>
        <w:t>个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84985" cy="1267460"/>
                <wp:effectExtent l="0" t="0" r="0" b="0"/>
                <wp:docPr id="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880" cy="1267560"/>
                          <a:chOff x="0" y="0"/>
                          <a:chExt cx="1784880" cy="1267560"/>
                        </a:xfrm>
                      </wpg:grpSpPr>
                      <wps:wsp>
                        <wps:cNvSpPr/>
                        <wps:spPr>
                          <a:xfrm>
                            <a:off x="0" y="356760"/>
                            <a:ext cx="104976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1560">
                                <a:moveTo>
                                  <a:pt x="0" y="1560"/>
                                </a:moveTo>
                                <a:cubicBezTo>
                                  <a:pt x="289" y="780"/>
                                  <a:pt x="578" y="0"/>
                                  <a:pt x="840" y="0"/>
                                </a:cubicBezTo>
                                <a:cubicBezTo>
                                  <a:pt x="1102" y="0"/>
                                  <a:pt x="1338" y="780"/>
                                  <a:pt x="1575" y="15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668520"/>
                            <a:ext cx="160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800" y="52560"/>
                            <a:ext cx="0" cy="12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01960"/>
                            <a:ext cx="0" cy="9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0" y="667440"/>
                            <a:ext cx="2800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0"/>
                            <a:ext cx="2800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675000"/>
                            <a:ext cx="3499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1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664200"/>
                            <a:ext cx="3499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655920"/>
                            <a:ext cx="3499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335880"/>
                            <a:ext cx="3499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" y="655200"/>
                            <a:ext cx="2664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367560"/>
                            <a:ext cx="2664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655200"/>
                            <a:ext cx="2664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55pt;height:99.75pt" coordorigin="0,0" coordsize="2811,1995">
                <v:shape id="shape_0" coordsize="1575,1560" path="m0,1560c289,780,578,0,840,0c1102,0,1338,780,1575,1560e" stroked="t" o:allowincell="f" style="position:absolute;left:0;top:562;width:1652;height:11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6,1053" to="2590,10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2,83" to="1222,19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0,318" to="880,187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370;top:1051;width:440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9;top:0;width:440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;top:1063;width:550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1;top:1046;width:550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033;width:550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529;width:550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41;top:1032;width:41;height:3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01;top:579;width:41;height:3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11;top:1032;width:41;height:3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15" w:hanging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315" w:hanging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王华晚上由路灯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下的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处走到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处时，测得影子</w:t>
      </w:r>
      <w:r>
        <w:rPr>
          <w:rFonts w:cs="宋体;SimSun"/>
          <w:i/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的长为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，继续往前走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到达</w:t>
      </w:r>
      <w:r>
        <w:rPr>
          <w:rFonts w:cs="宋体;SimSu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处时，测得影子</w:t>
      </w:r>
      <w:r>
        <w:rPr>
          <w:rFonts w:cs="宋体;SimSun"/>
          <w:i/>
          <w:color w:val="000000"/>
          <w:szCs w:val="21"/>
        </w:rPr>
        <w:t>E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的长为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他</w:t>
      </w:r>
      <w:r>
        <w:rPr>
          <w:rFonts w:cs="宋体;SimSun"/>
          <w:color w:val="000000"/>
          <w:szCs w:val="21"/>
        </w:rPr>
        <w:t>的身高是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，那么路灯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高度</w:t>
      </w:r>
      <w:r>
        <w:rPr>
          <w:rFonts w:cs="宋体;SimSun"/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＝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m        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m        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m       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m</w:t>
      </w:r>
    </w:p>
    <w:p>
      <w:pPr>
        <w:pStyle w:val="Normal"/>
        <w:ind w:left="315" w:hanging="315"/>
        <w:jc w:val="left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一个三角形框架三条边长分别为</w:t>
      </w:r>
      <w:r>
        <w:rPr>
          <w:color w:val="000000"/>
          <w:szCs w:val="21"/>
        </w:rPr>
        <w:t>24cm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30cm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36cm</w:t>
      </w:r>
      <w:r>
        <w:rPr>
          <w:rFonts w:cs="宋体;SimSun"/>
          <w:color w:val="000000"/>
          <w:szCs w:val="21"/>
        </w:rPr>
        <w:t>，要做一个与它相似的三角形框架，现有长为</w:t>
      </w:r>
      <w:r>
        <w:rPr>
          <w:color w:val="000000"/>
          <w:szCs w:val="21"/>
        </w:rPr>
        <w:t>27cm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45cm</w:t>
      </w:r>
      <w:r>
        <w:rPr>
          <w:rFonts w:cs="宋体;SimSun"/>
          <w:color w:val="000000"/>
          <w:szCs w:val="21"/>
        </w:rPr>
        <w:t>的两根</w:t>
      </w:r>
      <w:r>
        <w:rPr>
          <w:rFonts w:cs="宋体;SimSun"/>
          <w:color w:val="000000"/>
          <w:szCs w:val="21"/>
        </w:rPr>
        <w:t>材料</w:t>
      </w:r>
      <w:r>
        <w:rPr>
          <w:rFonts w:cs="宋体;SimSun"/>
          <w:color w:val="000000"/>
          <w:szCs w:val="21"/>
        </w:rPr>
        <w:t>，要求以其中的一根为一边，从另一根上截下两段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允许有余料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cs="宋体;SimSun"/>
          <w:color w:val="000000"/>
          <w:szCs w:val="21"/>
        </w:rPr>
        <w:t>为另外两边．截法</w:t>
      </w:r>
      <w:r>
        <w:rPr>
          <w:rFonts w:cs="宋体;SimSun"/>
          <w:color w:val="000000"/>
          <w:szCs w:val="21"/>
        </w:rPr>
        <w:t>共</w:t>
      </w:r>
      <w:r>
        <w:rPr>
          <w:rFonts w:cs="宋体;SimSun"/>
          <w:color w:val="000000"/>
          <w:szCs w:val="21"/>
        </w:rPr>
        <w:t>有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left="315" w:hanging="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种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种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种</w:t>
      </w:r>
    </w:p>
    <w:p>
      <w:pPr>
        <w:pStyle w:val="Normal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如图，在等边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中，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为</w:t>
      </w:r>
      <w:r>
        <w:rPr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边上一点，</w:t>
      </w:r>
      <w:r>
        <w:rPr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为</w:t>
      </w:r>
      <w:r>
        <w:rPr>
          <w:i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边上一点，且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DE</w:t>
      </w:r>
    </w:p>
    <w:p>
      <w:pPr>
        <w:pStyle w:val="Normal"/>
        <w:ind w:left="315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906780" cy="757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757440"/>
                          <a:chOff x="0" y="0"/>
                          <a:chExt cx="906840" cy="757440"/>
                        </a:xfrm>
                      </wpg:grpSpPr>
                      <wps:wsp>
                        <wps:cNvSpPr txBox="1"/>
                        <wps:spPr>
                          <a:xfrm>
                            <a:off x="473040" y="0"/>
                            <a:ext cx="1004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91120"/>
                            <a:ext cx="1004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591120"/>
                            <a:ext cx="1004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657720"/>
                            <a:ext cx="1004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403200"/>
                            <a:ext cx="1004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240" y="48960"/>
                            <a:ext cx="698040" cy="601200"/>
                          </a:xfrm>
                        </wpg:grpSpPr>
                        <wps:wsp>
                          <wps:cNvSpPr/>
                          <wps:spPr>
                            <a:xfrm>
                              <a:off x="0" y="601200"/>
                              <a:ext cx="69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5600" cy="60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0"/>
                              <a:ext cx="351720" cy="60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0"/>
                              <a:ext cx="46440" cy="60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160" y="455400"/>
                              <a:ext cx="30996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71.4pt;height:59.65pt" coordorigin="6660,0" coordsize="1428,1193">
                <v:shape id="shape_0" stroked="f" o:allowincell="f" style="position:absolute;left:7405;top:0;width:157;height:1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931;width:157;height: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0;top:931;width:157;height: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0;top:1036;width:157;height: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8;top:635;width:157;height: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21;top:77;width:1098;height:946">
                  <v:line id="shape_0" from="6821,1024" to="7919,1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1,77" to="7364,10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66,77" to="7919,10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1,77" to="7363,10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92,794" to="7779,10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60°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BD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CE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的边长为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8</w:t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695450" cy="11906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将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纸片的一角沿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向下翻折，使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落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 xml:space="preserve">边上，且       </w:t>
      </w:r>
      <w:r>
        <w:rPr>
          <w:rFonts w:cs="宋体;SimSun" w:ascii="宋体;SimSun" w:hAnsi="宋体;SimSun"/>
          <w:szCs w:val="21"/>
        </w:rPr>
        <w:t>DE∥BC</w:t>
      </w:r>
      <w:r>
        <w:rPr>
          <w:rFonts w:ascii="宋体;SimSun" w:hAnsi="宋体;SimSun" w:cs="宋体;SimSun"/>
          <w:szCs w:val="21"/>
        </w:rPr>
        <w:t>，如图所示，则下列结论不成立的是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AED=∠B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D:A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DE:BC</w:t>
      </w:r>
      <w:r>
        <w:rPr>
          <w:rFonts w:cs="宋体;SimSun" w:ascii="宋体;SimSun" w:hAnsi="宋体;SimSun"/>
          <w:szCs w:val="21"/>
        </w:rPr>
        <w:t xml:space="preserve">     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pt;height:31pt" filled="f" o:ole="">
            <v:imagedata r:id="rId8" o:title=""/>
          </v:shape>
          <o:OLEObject Type="Embed" ProgID="" ShapeID="ole_rId7" DrawAspect="Content" ObjectID="_198121708" r:id="rId7"/>
        </w:objec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ADB</w:t>
      </w:r>
      <w:r>
        <w:rPr>
          <w:rFonts w:ascii="宋体;SimSun" w:hAnsi="宋体;SimSun" w:cs="宋体;SimSun"/>
          <w:szCs w:val="21"/>
        </w:rPr>
        <w:t>是等腰三角形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Style w:val="CharChar"/>
          <w:rFonts w:ascii="宋体;SimSun" w:hAnsi="宋体;SimSun" w:cs="宋体;SimSun"/>
          <w:sz w:val="21"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如图，在</w:t>
      </w:r>
      <w:r>
        <w:rPr>
          <w:rFonts w:ascii="宋体;SimSun" w:hAnsi="宋体;SimSun" w:cs="宋体;SimSun"/>
          <w:i/>
          <w:color w:val="000000"/>
          <w:szCs w:val="21"/>
        </w:rPr>
        <w:t>□</w:t>
      </w:r>
      <w:r>
        <w:rPr>
          <w:i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中，</w:t>
      </w:r>
      <w:r>
        <w:rPr>
          <w:i/>
          <w:color w:val="000000"/>
          <w:szCs w:val="21"/>
        </w:rPr>
        <w:t>AE</w:t>
      </w:r>
      <w:r>
        <w:rPr>
          <w:rFonts w:cs="宋体;SimSun"/>
          <w:color w:val="000000"/>
          <w:szCs w:val="21"/>
        </w:rPr>
        <w:t>＝</w:t>
      </w:r>
      <w:r>
        <w:rPr>
          <w:i/>
          <w:color w:val="000000"/>
          <w:szCs w:val="21"/>
        </w:rPr>
        <w:t>EB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AF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，则</w:t>
      </w:r>
      <w:r>
        <w:rPr>
          <w:i/>
          <w:color w:val="000000"/>
          <w:szCs w:val="21"/>
        </w:rPr>
        <w:t>CF</w:t>
      </w:r>
      <w:r>
        <w:rPr>
          <w:rFonts w:cs="宋体;SimSun"/>
          <w:color w:val="000000"/>
          <w:szCs w:val="21"/>
        </w:rPr>
        <w:t>＝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38760</wp:posOffset>
                </wp:positionH>
                <wp:positionV relativeFrom="paragraph">
                  <wp:posOffset>151765</wp:posOffset>
                </wp:positionV>
                <wp:extent cx="5366385" cy="1331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520" cy="1331640"/>
                          <a:chOff x="0" y="0"/>
                          <a:chExt cx="5366520" cy="1331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66520" cy="13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40120"/>
                            <a:ext cx="1487160" cy="103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2840" y="843840"/>
                              <a:ext cx="5360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080" y="784800"/>
                              <a:ext cx="7574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1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7160" cy="84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5800" y="308520"/>
                                <a:ext cx="32652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5120" y="191520"/>
                                <a:ext cx="1057320" cy="4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59440"/>
                                <a:ext cx="13168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0280" y="0"/>
                                <a:ext cx="32688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200" y="0"/>
                                <a:ext cx="32652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2240" y="194400"/>
                                <a:ext cx="1066680" cy="43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5" h="690">
                                    <a:moveTo>
                                      <a:pt x="375" y="0"/>
                                    </a:moveTo>
                                    <a:lnTo>
                                      <a:pt x="1785" y="0"/>
                                    </a:lnTo>
                                    <a:lnTo>
                                      <a:pt x="1395" y="690"/>
                                    </a:lnTo>
                                    <a:lnTo>
                                      <a:pt x="0" y="690"/>
                                    </a:lnTo>
                                    <a:lnTo>
                                      <a:pt x="37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194400"/>
                                <a:ext cx="219240" cy="43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59680" y="1077120"/>
                            <a:ext cx="68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1077120"/>
                            <a:ext cx="68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1077120"/>
                            <a:ext cx="68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880" y="681480"/>
                            <a:ext cx="198000" cy="40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3880" y="449640"/>
                            <a:ext cx="31356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1077480"/>
                            <a:ext cx="99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3880" y="581040"/>
                            <a:ext cx="99180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50640"/>
                            <a:ext cx="132120" cy="132840"/>
                          </a:xfrm>
                          <a:prstGeom prst="sun">
                            <a:avLst>
                              <a:gd name="adj" fmla="val 3406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495360"/>
                            <a:ext cx="132840" cy="132120"/>
                          </a:xfrm>
                          <a:prstGeom prst="sun">
                            <a:avLst>
                              <a:gd name="adj" fmla="val 3406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6600" y="28440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28440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49720" y="0"/>
                            <a:ext cx="1216080" cy="133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6080" cy="110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6400"/>
                                <a:ext cx="1174680" cy="102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360"/>
                                  <a:ext cx="117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2680" y="0"/>
                                  <a:ext cx="0" cy="102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363240"/>
                                  <a:ext cx="1105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293">
                                      <a:moveTo>
                                        <a:pt x="0" y="0"/>
                                      </a:moveTo>
                                      <a:lnTo>
                                        <a:pt x="187" y="0"/>
                                      </a:lnTo>
                                      <a:lnTo>
                                        <a:pt x="187" y="29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540360"/>
                                  <a:ext cx="9720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300">
                                      <a:moveTo>
                                        <a:pt x="0" y="0"/>
                                      </a:moveTo>
                                      <a:lnTo>
                                        <a:pt x="0" y="300"/>
                                      </a:lnTo>
                                      <a:lnTo>
                                        <a:pt x="165" y="3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710640"/>
                                  <a:ext cx="460440" cy="26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454">
                                      <a:moveTo>
                                        <a:pt x="780" y="199"/>
                                      </a:moveTo>
                                      <a:cubicBezTo>
                                        <a:pt x="756" y="132"/>
                                        <a:pt x="733" y="65"/>
                                        <a:pt x="705" y="34"/>
                                      </a:cubicBezTo>
                                      <a:cubicBezTo>
                                        <a:pt x="677" y="3"/>
                                        <a:pt x="660" y="0"/>
                                        <a:pt x="615" y="11"/>
                                      </a:cubicBezTo>
                                      <a:cubicBezTo>
                                        <a:pt x="570" y="22"/>
                                        <a:pt x="504" y="54"/>
                                        <a:pt x="435" y="101"/>
                                      </a:cubicBezTo>
                                      <a:cubicBezTo>
                                        <a:pt x="366" y="148"/>
                                        <a:pt x="265" y="243"/>
                                        <a:pt x="202" y="296"/>
                                      </a:cubicBezTo>
                                      <a:cubicBezTo>
                                        <a:pt x="139" y="349"/>
                                        <a:pt x="94" y="390"/>
                                        <a:pt x="60" y="416"/>
                                      </a:cubicBezTo>
                                      <a:cubicBezTo>
                                        <a:pt x="26" y="442"/>
                                        <a:pt x="13" y="448"/>
                                        <a:pt x="0" y="4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97200"/>
                                  <a:ext cx="474480" cy="26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3" h="455">
                                      <a:moveTo>
                                        <a:pt x="0" y="247"/>
                                      </a:moveTo>
                                      <a:cubicBezTo>
                                        <a:pt x="24" y="278"/>
                                        <a:pt x="83" y="415"/>
                                        <a:pt x="143" y="435"/>
                                      </a:cubicBezTo>
                                      <a:cubicBezTo>
                                        <a:pt x="203" y="455"/>
                                        <a:pt x="250" y="439"/>
                                        <a:pt x="360" y="367"/>
                                      </a:cubicBezTo>
                                      <a:cubicBezTo>
                                        <a:pt x="470" y="295"/>
                                        <a:pt x="636" y="147"/>
                                        <a:pt x="80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46920" y="609480"/>
                                <a:ext cx="914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5360" y="724680"/>
                                <a:ext cx="16632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0840" y="592560"/>
                                <a:ext cx="16632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6360" y="357480"/>
                                <a:ext cx="1090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5320" y="0"/>
                                <a:ext cx="1112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4560" y="614520"/>
                                <a:ext cx="10152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7280" y="598680"/>
                                <a:ext cx="1328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11760" y="1141560"/>
                              <a:ext cx="4273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5240" y="193680"/>
                            <a:ext cx="1096560" cy="109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120" y="872640"/>
                              <a:ext cx="7290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654120"/>
                              <a:ext cx="2890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4480" y="119880"/>
                              <a:ext cx="645840" cy="64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5840" cy="645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23720"/>
                                <a:ext cx="32436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0120" y="212760"/>
                                <a:ext cx="311040" cy="43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7720"/>
                                <a:ext cx="64332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40" y="4320"/>
                              <a:ext cx="28944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0"/>
                              <a:ext cx="2901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840" y="656640"/>
                              <a:ext cx="2865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360" y="204480"/>
                              <a:ext cx="2800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3080"/>
                              <a:ext cx="2808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560" y="710640"/>
                              <a:ext cx="2883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pt;margin-top:11.95pt;width:422.55pt;height:104.85pt" coordorigin="376,239" coordsize="8451,2097">
                <v:rect id="shape_0" stroked="f" o:allowincell="f" style="position:absolute;left:376;top:239;width:8450;height:209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76;top:617;width:2342;height:1627">
                  <v:shape id="shape_0" stroked="f" o:allowincell="f" style="position:absolute;left:1152;top:1946;width:843;height:2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;top:1853;width:1192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1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6;top:617;width:2342;height:1327">
                    <v:shape id="shape_0" stroked="f" o:allowincell="f" style="position:absolute;left:889;top:1103;width:513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83,919" to="2347,16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6;top:1498;width:2073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03;top:617;width:514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6;top:617;width:513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785,690" path="m375,0l1785,0l1395,690l0,690l375,0xe" stroked="t" o:allowincell="f" style="position:absolute;left:679;top:924;width:1679;height:6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039,924" to="1383,1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147;top:1935;width:10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7;top:1935;width:10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7;top:1935;width:10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260046848,1446205970,4259840,0c65536,2359297,32,0,256,0c0,9257,9257,0,21600,0c0,0,5308416,0,1539833856,2129965695c-683671552,1446206075,-754974720,1446206074,0,0c0,0,0,0,0,0c0,0,3866624,805371967,5320706,0c1539833856,2129965695,-76546048,1446206075,786432000,1446206073c0,0,0,0,0,0c0,0,0,0,6619136,7012449c2162761,0,65536,327680,2066481152,3276849c1459525784,0,3211264,0,-250609664,2129965670c-873463808,1446204402,0,327680,-16777216,-15794420c3211034,0,4259840,0,-250609664,2129965670c-877658112,1446204402,0,327680,-1472724992,1446206076c458752,0,-889126912,2127116280,4194304,0c8454144,0,1121779712,1446394191,-745799680,-727873769c1661486789,2129965672,1400897536,2129964125,1400897536,2129964125c786432,1684602880,980885609,1030513014,12322,980877312c-402624919,1446206074,-402653184,1446206074,-402653184,1446206074c65536,0,0,1752432640,-1203753182,1446206071c0,0,8454144,0,1909260288,1446394191c-745799680,-727873769,980895429,1919252079,2003790950,1668183376c980885620,1030513014,1818322466,790783347,980892734,1768188258c1983543072,574450785,1043276336,1765439292,1998611566,1919510074c1766618227,574449006,573911089,2000436783,543386170,1635138167c1646411116,577270895,2000436783,1917874746,2162750,0c-807403520,1446206074,960495616,1446206075,2097152,0c9502720,0,48234496,1446206075,0,1446206075c-1835008000,1446206075,-204472320,1446206074,-201326592,1446206074c-1831862272,1446206075,-198180864,1446206074,-195035136,1446206074c-191889408,1446206074,-188743680,1446206074,-185597952,1446206074c-182452224,1446206074,-179306496,1446206074,1646395392,577270895c2000436783,1917874746,1999584318,1917874746,1999584318,1917874234c2162750,0,1968701440,2129960942,0,8060928c0,0,2162688,0,1595408384,2129965674c-235929600,1446206073,2139095040,2129965514,2162688,0c131072000,2129965695,139460608,2129965695,-92274688,1446206075l2162688,0l416284672,1446203702l0,0l-1194328064,1446206075ec2162688,0,1592786944,2129965674,60817408,1446206075c216006656,1446206075,18939904,0,-85983232,1446203783c-1976041472,2129965771,327680,196608,131072,0c0,65536,0,0,0,0c0,65536,0,0,15728640,0c4980736,2129965771,-1976041472,2129965771,-1976041472,2129965771c-1976041472,2129965771,-1976041472,2129965771,67698688,0c0,0,0,0,-383254528,1446206074c-1976041472,2129965771,-1976041472,2129965771,-1976041472,2129965771c-1976041472,2129965771,67043328,0,0,0c0,0,524288,0,2097152,-65536c-1,65535,0,0,0,0c131072,0,-653262848,1446206074,-659554304,1446206074c18874368,0,3211264,0,65536,655360c4259840,6488174,7274600,5505138,7340153,101c265224192,0,3211264,0,1464860672,1446204638c484442112,2129964671,360054784,7340032,7471175,6422625c3145794,0,3211264,0,1959264256,2129960942c0,8192000,131072,1446205953,0,0c265158656,0,3211264,0,65536,524288c5242880,7536751,7602281,7274601,110,0c265093120,0,2162688,0,305135616,1446206023c0,0,980877312,1919252079,2190438,0c-62914560,2129965710,-421527552,1446206074,-640679936,1446206074c2162688,0,416284672,1446203702,0,0c1766588416,574449006,3223601,0,0,0c0,0,65536,0,0,0c0,0,2162688,0,65536,1446379520c0,0,2097152,0,2162688,0c1592786944,2129965674,-40894464,1446206074,-631242752,1446206074c12648448,0,78643200,2129965695,-778043392,1446206074c973078528,1919252079,2003790950,1668183376,980885620,1030513014c1818322466,790783347,980892734,1768188258,1983543072,574450785c1043276336,1765439292,1998611566,1919510074,1761637491,574449006c12337,0,0,0,1646395392,577270895c2000436783,1917874746,1999584318,1917874746,1999584318,1917874234c980892734,2000436850,1917874746,980892734,1998617203,1818326586c822092349,1010708258,14967,0,0,0c3211264,0,-250609664,2129965670,-873463808,1446204402c0,327680,7602176,0,3145728,0c2162688,0,-1286602752,1446206075,0,0l1919877120,857940541m3225140,0l0,0c0,0,65536,0,0,0c0,0,2162688,0,-125829120,1446206074c1983643648,1818846778,980361324,1702126948,6386787,0c-590872576,2129965684,65536,0,0,0c0,0,-584056832,2129965684,-580386816,2129965684c-1087373312,1446206075,-719323136,1446206075,-684720128,1446206075c1400897536,2129964125,8388608,0,7405568,0c1107296256,1446394191,0,0,0,0c0,0,0,0,0,0c0,0,0,0,0,0c162529280,1446206075,-937426944,1446206074,131072,2127116033c1349517312,1631338098,61962298,0,-1977810944,1446394191c-745799680,-727873769,980895429,1919252079,2003790950,1668183376c980885620,1030513014,1818322466,790783347,980892734,1768188258c1983543072,574450785,1043276336,1765439292,1998611566,1919510074c1766618227,574449006,573911089,2000436783,543386170,1635138167c1646411116,577270895,2000436783,1917874746,1999584318,1917874746c1999584318,1917874234,980892734,2000436850,1917874746,980892734c1998617203,1818326586,825369149,1010708258,795425399,980892734c1852990827,1983543072,574450785,1043276338,1933211452,544424826c1635138167,841104748,1043276337,1916434236,1953394502,980885619c1768125281,1411530089,1936026985,2003127840,1836012064,539127393c1097349751,1030321006,1835619362,1310749541,1377859429,1851878767c980885538,1953718629,1634300737,-1360715203,-1816271733,1835619131c577664339,1664775968,1411530099,1936026985,2003127840,1836012064c790785633,980892734,1869377379,980885618,1030513014,1953849634c1043276399,1815770940,543649377,1635138167,1696742764,1398091118c980885538,1953718629,1634300737,1752834621,575554349,1647998752c1030317161,762470690,790774099,1999584318,1917874746,980892734c1010908788,1949988655,1999584318,1010725434,1047673463,1916434236c1010725456,1701526135,1998614130,1818326586,573710909,2000436783c544895802,1635138167,824327532,1043276344,1933211452,544424826c1635138167,824327532,1043276344,1916434236,1953394502,980885619c1768125281,1411530089,1936026985,2003127840,1836012064,539127393c1097349751,1030321006,1835619362,1310749541,1377859429,1851878767c980885538,1953718629,1634300737,-1360715203,-1816271733,1835619131c577664339,1664775968,1411530099,1936026985,2003127840,1836012064c790785633,980892734,1869377379,980885618,1030513014,1953849634c1043276399,1815770940,543649377,1635138167,1696742764,1398091118c980885538,1953718629,1634300737,1752834621,575554349,1647998752c1030317161,762470690,790774099,1999584318,1917874746,980892734c1836589172,1886599788,1030054753,1701998626,1987208563,540942949c538976288,792469536,1047804535,980889404,2000436850,1010725434c1349663351,2000436850,1919249210,980885614,1030513014,790770210c980892734,1998617203,1818326586,825369149,1010708258,795425399c980892734,1933802099,1983543072,574450785,790769970,980892734c1852786290,1998615412,1668505914,574450025,1701669204,1699618931c1867653239,577659245,1748662048,1769172545,1767121469,544433517c544695630,1634561874,1998594670,1935762746,1769161076,-450740895c-1109095506,1767062419,1853182829,980885538,574452579,1701669204c1699618931,1867653239,577659245,15919,62980096,0c1630404608,1446392422,-745799680,-727873769,18117,0c0,0,0,0,0,0c0,0,0,0,0,0c0,0,0,0,0,0l0,0m0,0" stroked="t" o:allowincell="f" style="position:absolute;left:3215;top:1312;width:311;height:6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059,947" to="3552,193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9,1936" to="4619,1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9,1154" to="4620,1932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stroked="t" o:allowincell="f" style="position:absolute;left:3476;top:791;width:207;height:208;mso-wrap-style:none;v-text-anchor:middle" type="_x0000_t18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03;top:1019;width:208;height:207;mso-wrap-style:none;v-text-anchor:middle" type="_x0000_t183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99;top:687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687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11;top:239;width:1915;height:2095">
                  <v:group id="shape_0" style="position:absolute;left:6911;top:239;width:1915;height:1747">
                    <v:group id="shape_0" style="position:absolute;left:6911;top:375;width:1849;height:1611">
                      <v:line id="shape_0" from="6911,1226" to="8760,1226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797,375" to="7797,1986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coordsize="187,293" path="m0,0l187,0l187,293e" stroked="t" o:allowincell="f" style="position:absolute;left:7797;top:947;width:173;height:271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65,300" path="m0,0l0,300l165,300e" stroked="t" o:allowincell="f" style="position:absolute;left:7630;top:1226;width:152;height:278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780,454" path="m780,199c756,132,733,65,705,34c677,3,660,0,615,11c570,22,504,54,435,101c366,148,265,243,202,296c139,349,94,390,60,416c26,442,13,448,0,454e" stroked="t" o:allowincell="f" style="position:absolute;left:7044;top:1494;width:724;height:4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03,455" path="m0,247c24,278,83,415,143,435c203,455,250,439,360,367c470,295,636,147,803,0e" stroked="t" o:allowincell="f" style="position:absolute;left:7818;top:528;width:746;height:42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7930;top:1199;width:143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33;top:1380;width:261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32;top:1172;width:261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77;top:802;width:171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96;top:239;width:174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66;top:1207;width:159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47;top:1182;width:208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402;top:2037;width:672;height:2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30;top:544;width:1726;height:1722">
                  <v:shape id="shape_0" stroked="f" o:allowincell="f" style="position:absolute;left:5408;top:1918;width:1147;height:3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1;top:1574;width:454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52;top:733;width:1017;height:1017">
                    <v:rect id="shape_0" stroked="t" o:allowincell="f" style="position:absolute;left:5352;top:733;width:1016;height:10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356,1400" to="5866,17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2,1068" to="6361,17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2,1060" to="6364,13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035;top:551;width:455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544;width:456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8;top:1578;width:450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6;top:866;width:440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0;top:1226;width:441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8;top:1663;width:453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rFonts w:cs="宋体;SimSun"/>
          <w:szCs w:val="21"/>
        </w:rPr>
        <w:t>如图，小明在</w:t>
      </w:r>
      <w:r>
        <w:rPr>
          <w:i/>
          <w:szCs w:val="21"/>
        </w:rPr>
        <w:t>A</w:t>
      </w:r>
      <w:r>
        <w:rPr>
          <w:rFonts w:cs="宋体;SimSun"/>
          <w:szCs w:val="21"/>
        </w:rPr>
        <w:t>时测得某树的影长为</w:t>
      </w:r>
      <w:r>
        <w:rPr>
          <w:szCs w:val="21"/>
        </w:rPr>
        <w:t>8</w:t>
      </w:r>
      <w:r>
        <w:rPr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时又测得该树的影长为</w:t>
      </w:r>
      <w:r>
        <w:rPr>
          <w:szCs w:val="21"/>
        </w:rPr>
        <w:t>2</w:t>
      </w:r>
      <w:r>
        <w:rPr>
          <w:szCs w:val="21"/>
        </w:rPr>
        <w:t>m</w:t>
      </w:r>
      <w:r>
        <w:rPr>
          <w:rFonts w:cs="宋体;SimSun"/>
          <w:szCs w:val="21"/>
        </w:rPr>
        <w:t>，若两次日照的光线互相垂直，则树的高度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m</w:t>
      </w:r>
      <w:r>
        <w:rPr>
          <w:rFonts w:cs="宋体;SimSun"/>
          <w:color w:val="000000"/>
        </w:rPr>
        <w:t>．</w:t>
      </w:r>
    </w:p>
    <w:p>
      <w:pPr>
        <w:pStyle w:val="Normal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如图，在正方形</w:t>
      </w:r>
      <w:r>
        <w:rPr>
          <w:i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中，</w:t>
      </w:r>
      <w:r>
        <w:rPr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为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边的中点，</w:t>
      </w:r>
      <w:r>
        <w:rPr>
          <w:i/>
          <w:szCs w:val="21"/>
        </w:rPr>
        <w:t>G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分别为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边上的点，若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i/>
          <w:color w:val="000000"/>
          <w:szCs w:val="21"/>
        </w:rPr>
        <w:t>BF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GEF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90º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FG</w:t>
      </w:r>
      <w:r>
        <w:rPr>
          <w:rFonts w:cs="宋体;SimSun"/>
          <w:szCs w:val="21"/>
        </w:rPr>
        <w:t>的长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．</w:t>
      </w:r>
    </w:p>
    <w:p>
      <w:pPr>
        <w:pStyle w:val="Normal"/>
        <w:ind w:left="420" w:hanging="420"/>
        <w:rPr>
          <w:color w:val="000000"/>
          <w:szCs w:val="18"/>
        </w:rPr>
      </w:pPr>
      <w:r>
        <w:rPr>
          <w:color w:val="000000"/>
          <w:szCs w:val="18"/>
        </w:rPr>
        <w:t>14</w:t>
      </w:r>
      <w:r>
        <w:rPr>
          <w:color w:val="000000"/>
          <w:szCs w:val="18"/>
        </w:rPr>
        <w:t>、将正比例函数</w:t>
      </w:r>
      <w:r>
        <w:rPr>
          <w:i/>
          <w:color w:val="000000"/>
          <w:szCs w:val="18"/>
        </w:rPr>
        <w:t>y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>＝</w:t>
      </w:r>
      <w:r>
        <w:rPr>
          <w:i/>
          <w:color w:val="000000"/>
          <w:szCs w:val="18"/>
        </w:rPr>
        <w:t>x</w:t>
      </w:r>
      <w:r>
        <w:rPr>
          <w:color w:val="000000"/>
          <w:szCs w:val="18"/>
        </w:rPr>
        <w:t>与反比例函数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＝进行“复合”</w:t>
      </w:r>
      <w:r>
        <w:rPr>
          <w:color w:val="000000"/>
          <w:szCs w:val="18"/>
        </w:rPr>
        <w:t>得到一个新函数</w:t>
      </w:r>
      <w:r>
        <w:rPr>
          <w:i/>
          <w:color w:val="000000"/>
          <w:szCs w:val="18"/>
        </w:rPr>
        <w:t>y</w:t>
      </w:r>
      <w:r>
        <w:rPr>
          <w:color w:val="000000"/>
          <w:szCs w:val="18"/>
        </w:rPr>
        <w:t>＝</w:t>
      </w:r>
      <w:r>
        <w:rPr>
          <w:i/>
          <w:color w:val="000000"/>
          <w:szCs w:val="18"/>
        </w:rPr>
        <w:t>x</w:t>
      </w:r>
      <w:r>
        <w:rPr>
          <w:color w:val="000000"/>
          <w:szCs w:val="18"/>
        </w:rPr>
        <w:t>＋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18"/>
        </w:rPr>
        <w:t>其图象如图．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以下是关于此函数的命题：①函数图象关于原点中心对称且与坐标轴没有交点；②当</w:t>
      </w:r>
      <w:r>
        <w:rPr>
          <w:i/>
          <w:color w:val="000000"/>
          <w:szCs w:val="18"/>
        </w:rPr>
        <w:t>x</w:t>
      </w:r>
      <w:r>
        <w:rPr>
          <w:color w:val="000000"/>
          <w:szCs w:val="18"/>
        </w:rPr>
        <w:t>＜</w:t>
      </w:r>
      <w:r>
        <w:rPr>
          <w:color w:val="000000"/>
          <w:szCs w:val="18"/>
        </w:rPr>
        <w:t>0</w:t>
      </w:r>
      <w:r>
        <w:rPr>
          <w:color w:val="000000"/>
          <w:szCs w:val="18"/>
        </w:rPr>
        <w:t>时，函数</w:t>
      </w:r>
      <w:r>
        <w:rPr>
          <w:i/>
          <w:color w:val="000000"/>
          <w:szCs w:val="18"/>
        </w:rPr>
        <w:t>y</w:t>
      </w:r>
      <w:r>
        <w:rPr>
          <w:color w:val="000000"/>
          <w:szCs w:val="18"/>
        </w:rPr>
        <w:t>在</w:t>
      </w:r>
      <w:r>
        <w:rPr>
          <w:i/>
          <w:color w:val="000000"/>
          <w:szCs w:val="18"/>
        </w:rPr>
        <w:t>x</w:t>
      </w:r>
      <w:r>
        <w:rPr>
          <w:color w:val="000000"/>
          <w:szCs w:val="18"/>
        </w:rPr>
        <w:t>＝－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时取得最大值</w:t>
      </w:r>
      <w:r>
        <w:rPr>
          <w:rFonts w:ascii="宋体;SimSun" w:hAnsi="宋体;SimSun" w:cs="宋体;SimSun"/>
          <w:color w:val="000000"/>
          <w:szCs w:val="18"/>
        </w:rPr>
        <w:t>－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；③当</w:t>
      </w:r>
      <w:r>
        <w:rPr>
          <w:i/>
          <w:color w:val="000000"/>
          <w:szCs w:val="18"/>
        </w:rPr>
        <w:t>x</w:t>
      </w:r>
      <w:r>
        <w:rPr>
          <w:color w:val="000000"/>
          <w:szCs w:val="18"/>
        </w:rPr>
        <w:t>＜－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或</w:t>
      </w:r>
      <w:r>
        <w:rPr>
          <w:i/>
          <w:color w:val="000000"/>
          <w:szCs w:val="18"/>
        </w:rPr>
        <w:t>x</w:t>
      </w:r>
      <w:r>
        <w:rPr>
          <w:color w:val="000000"/>
          <w:szCs w:val="18"/>
        </w:rPr>
        <w:t>＞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时，函数值</w:t>
      </w:r>
      <w:r>
        <w:rPr>
          <w:i/>
          <w:color w:val="000000"/>
          <w:szCs w:val="18"/>
        </w:rPr>
        <w:t>y</w:t>
      </w:r>
      <w:r>
        <w:rPr>
          <w:color w:val="000000"/>
          <w:szCs w:val="18"/>
        </w:rPr>
        <w:t>随</w:t>
      </w:r>
      <w:r>
        <w:rPr>
          <w:i/>
          <w:color w:val="000000"/>
          <w:szCs w:val="18"/>
        </w:rPr>
        <w:t>x</w:t>
      </w:r>
      <w:r>
        <w:rPr>
          <w:color w:val="000000"/>
          <w:szCs w:val="18"/>
        </w:rPr>
        <w:t>的增大而增大；④当－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＜</w:t>
      </w:r>
      <w:r>
        <w:rPr>
          <w:i/>
          <w:color w:val="000000"/>
          <w:szCs w:val="18"/>
        </w:rPr>
        <w:t>x</w:t>
      </w:r>
      <w:r>
        <w:rPr>
          <w:color w:val="000000"/>
          <w:szCs w:val="18"/>
        </w:rPr>
        <w:t>＜</w:t>
      </w:r>
      <w:r>
        <w:rPr>
          <w:color w:val="000000"/>
          <w:szCs w:val="18"/>
        </w:rPr>
        <w:t>0</w:t>
      </w:r>
      <w:r>
        <w:rPr>
          <w:rFonts w:ascii="宋体;SimSun" w:hAnsi="宋体;SimSun" w:cs="宋体;SimSun"/>
          <w:color w:val="000000"/>
          <w:szCs w:val="18"/>
        </w:rPr>
        <w:t>或</w:t>
      </w:r>
      <w:r>
        <w:rPr>
          <w:color w:val="000000"/>
          <w:szCs w:val="18"/>
        </w:rPr>
        <w:t>0</w:t>
      </w:r>
      <w:r>
        <w:rPr>
          <w:color w:val="000000"/>
          <w:szCs w:val="18"/>
        </w:rPr>
        <w:t>＜</w:t>
      </w:r>
      <w:r>
        <w:rPr>
          <w:i/>
          <w:color w:val="000000"/>
          <w:szCs w:val="18"/>
        </w:rPr>
        <w:t>x</w:t>
      </w:r>
      <w:r>
        <w:rPr>
          <w:color w:val="000000"/>
          <w:szCs w:val="18"/>
        </w:rPr>
        <w:t>＜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时，函数值</w:t>
      </w:r>
      <w:r>
        <w:rPr>
          <w:i/>
          <w:color w:val="000000"/>
          <w:szCs w:val="18"/>
        </w:rPr>
        <w:t>y</w:t>
      </w:r>
      <w:r>
        <w:rPr>
          <w:color w:val="000000"/>
          <w:szCs w:val="18"/>
        </w:rPr>
        <w:t>随</w:t>
      </w:r>
      <w:r>
        <w:rPr>
          <w:i/>
          <w:color w:val="000000"/>
          <w:szCs w:val="18"/>
        </w:rPr>
        <w:t>x</w:t>
      </w:r>
      <w:r>
        <w:rPr>
          <w:color w:val="000000"/>
          <w:szCs w:val="18"/>
        </w:rPr>
        <w:t>的增大而减小；⑤在自变量的取值范围内，总有</w:t>
      </w:r>
      <w:r>
        <w:rPr>
          <w:rFonts w:cs="宋体;SimSun" w:ascii="宋体;SimSun" w:hAnsi="宋体;SimSun"/>
          <w:color w:val="000000"/>
          <w:szCs w:val="18"/>
        </w:rPr>
        <w:t>|</w:t>
      </w:r>
      <w:r>
        <w:rPr>
          <w:i/>
          <w:color w:val="000000"/>
          <w:szCs w:val="18"/>
        </w:rPr>
        <w:t>y</w:t>
      </w:r>
      <w:r>
        <w:rPr>
          <w:rFonts w:cs="宋体;SimSun" w:ascii="宋体;SimSun" w:hAnsi="宋体;SimSun"/>
          <w:color w:val="000000"/>
          <w:szCs w:val="18"/>
        </w:rPr>
        <w:t>|≥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．其中正确的命题是</w:t>
      </w:r>
      <w:r>
        <w:rPr>
          <w:rFonts w:eastAsia="Times New Roman"/>
          <w:color w:val="000000"/>
          <w:szCs w:val="18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color w:val="000000"/>
          <w:szCs w:val="18"/>
        </w:rPr>
        <w:t>填正确命题的序号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color w:val="000000"/>
          <w:szCs w:val="18"/>
        </w:rPr>
        <w:t>．</w:t>
      </w:r>
    </w:p>
    <w:p>
      <w:pPr>
        <w:pStyle w:val="Normal"/>
        <w:ind w:left="315" w:hanging="315"/>
        <w:rPr>
          <w:rFonts w:cs="宋体;SimSun"/>
          <w:color w:val="000000"/>
          <w:szCs w:val="21"/>
        </w:rPr>
      </w:pPr>
      <w:r>
        <w:rPr/>
        <w:t>15</w:t>
      </w:r>
      <w:r>
        <w:rPr/>
        <w:t>、若二次函数</w:t>
      </w:r>
      <w:r>
        <w:rPr>
          <w:szCs w:val="21"/>
        </w:rPr>
        <w:object w:dxaOrig="15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95pt;height:17.55pt" filled="f" o:ole="">
            <v:imagedata r:id="rId10" o:title=""/>
          </v:shape>
          <o:OLEObject Type="Embed" ProgID="" ShapeID="ole_rId9" DrawAspect="Content" ObjectID="_1733977921" r:id="rId9"/>
        </w:object>
      </w:r>
      <w:r>
        <w:rPr/>
        <w:t>．当</w:t>
      </w:r>
      <w:r>
        <w:rPr>
          <w:szCs w:val="21"/>
        </w:rPr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15pt;height:10.7pt" filled="f" o:ole="">
            <v:imagedata r:id="rId12" o:title=""/>
          </v:shape>
          <o:OLEObject Type="Embed" ProgID="" ShapeID="ole_rId11" DrawAspect="Content" ObjectID="_1313297187" r:id="rId11"/>
        </w:object>
      </w:r>
      <w:r>
        <w:rPr/>
        <w:t>≤</w:t>
      </w:r>
      <w:r>
        <w:rPr/>
        <w:t>l</w:t>
      </w:r>
      <w:r>
        <w:rPr/>
        <w:t>时，</w:t>
      </w:r>
      <w:r>
        <w:rPr>
          <w:szCs w:val="21"/>
        </w:rPr>
        <w:object w:dxaOrig="2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15pt;height:12.7pt" filled="f" o:ole="">
            <v:imagedata r:id="rId14" o:title=""/>
          </v:shape>
          <o:OLEObject Type="Embed" ProgID="" ShapeID="ole_rId13" DrawAspect="Content" ObjectID="_1561910049" r:id="rId13"/>
        </w:object>
      </w:r>
      <w:r>
        <w:rPr/>
        <w:t>随</w:t>
      </w:r>
      <w:r>
        <w:rPr>
          <w:szCs w:val="21"/>
        </w:rPr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15pt;height:10.7pt" filled="f" o:ole="">
            <v:imagedata r:id="rId16" o:title=""/>
          </v:shape>
          <o:OLEObject Type="Embed" ProgID="" ShapeID="ole_rId15" DrawAspect="Content" ObjectID="_1253766370" r:id="rId15"/>
        </w:object>
      </w:r>
      <w:r>
        <w:rPr/>
        <w:t>的增大而减小，则</w:t>
      </w:r>
      <w:r>
        <w:rPr>
          <w:szCs w:val="21"/>
        </w:rPr>
        <w:object w:dxaOrig="26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15pt;height:10.7pt" filled="f" o:ole="">
            <v:imagedata r:id="rId18" o:title=""/>
          </v:shape>
          <o:OLEObject Type="Embed" ProgID="" ShapeID="ole_rId17" DrawAspect="Content" ObjectID="_687457889" r:id="rId17"/>
        </w:object>
      </w:r>
      <w:r>
        <w:rPr/>
        <w:t>的取值范围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316" w:hanging="316"/>
        <w:rPr/>
      </w:pPr>
      <w:r>
        <w:rPr>
          <w:b/>
        </w:rPr>
        <w:t>三、解答题（共</w:t>
      </w:r>
      <w:r>
        <w:rPr>
          <w:b/>
        </w:rPr>
        <w:t>90</w:t>
      </w:r>
      <w:r>
        <w:rPr>
          <w:b/>
        </w:rPr>
        <w:t>分）</w:t>
      </w:r>
    </w:p>
    <w:p>
      <w:pPr>
        <w:pStyle w:val="Normal"/>
        <w:spacing w:lineRule="atLeast" w:line="240"/>
        <w:ind w:left="315" w:right="17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已知二次函数的顶点坐标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且其图象经过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求此二次函数的解析式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ind w:left="315" w:right="17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315" w:right="17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315" w:right="17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315" w:right="17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315" w:right="17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315" w:right="17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315" w:right="17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315" w:right="17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315" w:right="17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315" w:right="17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315" w:right="17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766185</wp:posOffset>
                </wp:positionH>
                <wp:positionV relativeFrom="paragraph">
                  <wp:posOffset>40640</wp:posOffset>
                </wp:positionV>
                <wp:extent cx="1417320" cy="11074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1107360"/>
                          <a:chOff x="0" y="0"/>
                          <a:chExt cx="1417320" cy="1107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417320" cy="11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219240"/>
                            <a:ext cx="1058400" cy="684360"/>
                          </a:xfrm>
                          <a:prstGeom prst="triangle">
                            <a:avLst>
                              <a:gd name="adj" fmla="val 5842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6200">
                            <a:off x="369360" y="198720"/>
                            <a:ext cx="641880" cy="414720"/>
                          </a:xfrm>
                          <a:prstGeom prst="triangle">
                            <a:avLst>
                              <a:gd name="adj" fmla="val 5842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509760"/>
                            <a:ext cx="13896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9520" y="692280"/>
                            <a:ext cx="31104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224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2743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91720"/>
                            <a:ext cx="2743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96720"/>
                            <a:ext cx="27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94080"/>
                            <a:ext cx="160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916200"/>
                            <a:ext cx="914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5pt;margin-top:3.2pt;width:111.6pt;height:87.2pt" coordorigin="5931,64" coordsize="2232,1744">
                <v:rect id="shape_0" stroked="f" o:allowincell="f" style="position:absolute;left:5931;top:65;width:2231;height:174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219;top:409;width:1666;height:1077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13;top:377;width:1010;height:652;mso-wrap-style:none;v-text-anchor:middle;rotation:17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6219,867" to="6437,14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95,1154" to="7884,14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10;top:64;width:35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31;top:1468;width:43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31;top:1468;width:43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11;top:689;width:43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91;top:1157;width:25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6334;top:1507;width:143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如图，已知</w:t>
      </w:r>
      <w:r>
        <w:rPr>
          <w:rFonts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BD</w:t>
      </w:r>
      <w:r>
        <w:rPr>
          <w:rFonts w:cs="宋体;SimSun"/>
          <w:color w:val="000000"/>
          <w:szCs w:val="21"/>
        </w:rPr>
        <w:t>∽△</w:t>
      </w:r>
      <w:r>
        <w:rPr>
          <w:i/>
          <w:color w:val="000000"/>
          <w:szCs w:val="21"/>
        </w:rPr>
        <w:t>ACE</w:t>
      </w:r>
      <w:r>
        <w:rPr>
          <w:szCs w:val="21"/>
        </w:rPr>
        <w:t>，求证：</w:t>
      </w:r>
      <w:r>
        <w:rPr>
          <w:rFonts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∽△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DE</w:t>
      </w:r>
      <w:r>
        <w:rPr>
          <w:szCs w:val="21"/>
        </w:rPr>
        <w:t>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spacing w:lineRule="atLeast" w:line="2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59760</wp:posOffset>
            </wp:positionH>
            <wp:positionV relativeFrom="paragraph">
              <wp:posOffset>613410</wp:posOffset>
            </wp:positionV>
            <wp:extent cx="2114550" cy="14668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如图，抛物线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18pt" filled="f" o:ole="">
            <v:imagedata r:id="rId21" o:title=""/>
          </v:shape>
          <o:OLEObject Type="Embed" ProgID="" ShapeID="ole_rId20" DrawAspect="Content" ObjectID="_1233953640" r:id="rId20"/>
        </w:object>
      </w:r>
      <w:r>
        <w:rPr>
          <w:rFonts w:ascii="宋体;SimSun" w:hAnsi="宋体;SimSun" w:cs="宋体;SimSun"/>
          <w:szCs w:val="21"/>
        </w:rPr>
        <w:t>经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1210241350" r:id="rId22"/>
        </w:object>
      </w:r>
      <w:r>
        <w:rPr>
          <w:rFonts w:ascii="宋体;SimSun" w:hAnsi="宋体;SimSun" w:cs="宋体;SimSun"/>
          <w:szCs w:val="21"/>
        </w:rPr>
        <w:t>轴交于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求抛物线的解析式。</w:t>
      </w:r>
      <w:r>
        <w:rPr>
          <w:rFonts w:cs="宋体;SimSun" w:ascii="宋体;SimSun" w:hAnsi="宋体;SimSun"/>
          <w:szCs w:val="21"/>
        </w:rPr>
        <w:br/>
        <w:t>⑵P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1412205427" r:id="rId24"/>
        </w:object>
      </w:r>
      <w:r>
        <w:rPr>
          <w:rFonts w:ascii="宋体;SimSun" w:hAnsi="宋体;SimSun" w:cs="宋体;SimSun"/>
          <w:szCs w:val="21"/>
        </w:rPr>
        <w:t>轴正半轴上一点，且△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是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腰的等腰三角形，试求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坐标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br/>
        <w:br/>
        <w:br/>
      </w:r>
    </w:p>
    <w:p>
      <w:pPr>
        <w:pStyle w:val="Normal"/>
        <w:tabs>
          <w:tab w:val="clear" w:pos="420"/>
          <w:tab w:val="left" w:pos="630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已知抛物线</w:t>
      </w:r>
      <w:r>
        <w:rPr>
          <w:rFonts w:cs="宋体;SimSun" w:ascii="宋体;SimSun" w:hAnsi="宋体;SimSun"/>
          <w:i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Cs/>
          <w:color w:val="000000"/>
          <w:szCs w:val="21"/>
        </w:rPr>
        <w:t>a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与直线</w:t>
      </w:r>
      <w:r>
        <w:rPr>
          <w:rFonts w:cs="宋体;SimSun" w:ascii="宋体;SimSun" w:hAnsi="宋体;SimSun"/>
          <w:i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相交于点</w:t>
      </w:r>
      <w:r>
        <w:rPr>
          <w:rFonts w:cs="宋体;SimSun" w:ascii="宋体;SimSun" w:hAnsi="宋体;SimSun"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Cs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抛物线的解析式；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问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中的抛物线经过怎样的平移就可以得到</w:t>
      </w:r>
      <w:r>
        <w:rPr>
          <w:rFonts w:cs="宋体;SimSun" w:ascii="宋体;SimSun" w:hAnsi="宋体;SimSun"/>
          <w:i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Cs/>
          <w:color w:val="000000"/>
          <w:szCs w:val="21"/>
        </w:rPr>
        <w:t>a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图象？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△</w:t>
      </w:r>
      <w:r>
        <w:rPr>
          <w:szCs w:val="21"/>
        </w:rPr>
        <w:t>ABC,</w:t>
      </w:r>
      <w:r>
        <w:rPr>
          <w:rFonts w:cs="宋体;SimSun"/>
          <w:szCs w:val="21"/>
        </w:rPr>
        <w:t>是一张锐角三角形的硬纸片，</w:t>
      </w:r>
      <w:r>
        <w:rPr>
          <w:szCs w:val="21"/>
        </w:rPr>
        <w:t>AD</w:t>
      </w:r>
      <w:r>
        <w:rPr>
          <w:rFonts w:cs="宋体;SimSun"/>
          <w:szCs w:val="21"/>
        </w:rPr>
        <w:t>是边</w:t>
      </w:r>
      <w:r>
        <w:rPr>
          <w:szCs w:val="21"/>
        </w:rPr>
        <w:t>BC</w:t>
      </w:r>
      <w:r>
        <w:rPr>
          <w:rFonts w:cs="宋体;SimSun"/>
          <w:szCs w:val="21"/>
        </w:rPr>
        <w:t>上的高，</w:t>
      </w:r>
      <w:r>
        <w:rPr>
          <w:szCs w:val="21"/>
        </w:rPr>
        <w:t>BC=40cm,AD=30cm,</w:t>
      </w:r>
      <w:r>
        <w:rPr>
          <w:rFonts w:cs="宋体;SimSun"/>
          <w:szCs w:val="21"/>
        </w:rPr>
        <w:t>从这张硬纸片上剪下一个长</w:t>
      </w:r>
      <w:r>
        <w:rPr>
          <w:szCs w:val="21"/>
        </w:rPr>
        <w:t>HG</w:t>
      </w:r>
      <w:r>
        <w:rPr>
          <w:rFonts w:cs="宋体;SimSun"/>
          <w:szCs w:val="21"/>
        </w:rPr>
        <w:t>是宽</w:t>
      </w:r>
      <w:r>
        <w:rPr>
          <w:szCs w:val="21"/>
        </w:rPr>
        <w:t>HE</w:t>
      </w:r>
      <w:r>
        <w:rPr>
          <w:rFonts w:cs="宋体;SimSun"/>
          <w:szCs w:val="21"/>
        </w:rPr>
        <w:t>的</w:t>
      </w:r>
      <w:r>
        <w:rPr>
          <w:szCs w:val="21"/>
        </w:rPr>
        <w:t>2</w:t>
      </w:r>
      <w:r>
        <w:rPr>
          <w:rFonts w:cs="宋体;SimSun"/>
          <w:szCs w:val="21"/>
        </w:rPr>
        <w:t>倍的矩形</w:t>
      </w:r>
      <w:r>
        <w:rPr>
          <w:szCs w:val="21"/>
        </w:rPr>
        <w:t>EFGH</w:t>
      </w:r>
      <w:r>
        <w:rPr>
          <w:rFonts w:cs="宋体;SimSun"/>
          <w:szCs w:val="21"/>
        </w:rPr>
        <w:t>，使它的一边</w:t>
      </w:r>
      <w:r>
        <w:rPr>
          <w:szCs w:val="21"/>
        </w:rPr>
        <w:t>EF</w:t>
      </w:r>
      <w:r>
        <w:rPr>
          <w:rFonts w:cs="宋体;SimSun"/>
          <w:szCs w:val="21"/>
        </w:rPr>
        <w:t>在</w:t>
      </w:r>
      <w:r>
        <w:rPr>
          <w:szCs w:val="21"/>
        </w:rPr>
        <w:t>BC</w:t>
      </w:r>
      <w:r>
        <w:rPr>
          <w:rFonts w:cs="宋体;SimSun"/>
          <w:szCs w:val="21"/>
        </w:rPr>
        <w:t>上，顶点</w:t>
      </w:r>
      <w:r>
        <w:rPr>
          <w:szCs w:val="21"/>
        </w:rPr>
        <w:t>G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rFonts w:cs="宋体;SimSun"/>
          <w:szCs w:val="21"/>
        </w:rPr>
        <w:t>分别在</w:t>
      </w:r>
      <w:r>
        <w:rPr>
          <w:szCs w:val="21"/>
        </w:rPr>
        <w:t>AC</w:t>
      </w:r>
      <w:r>
        <w:rPr>
          <w:rFonts w:cs="宋体;SimSun"/>
          <w:szCs w:val="21"/>
        </w:rPr>
        <w:t>，</w:t>
      </w:r>
      <w:r>
        <w:rPr>
          <w:szCs w:val="21"/>
        </w:rPr>
        <w:t>AB</w:t>
      </w:r>
      <w:r>
        <w:rPr>
          <w:rFonts w:cs="宋体;SimSun"/>
          <w:szCs w:val="21"/>
        </w:rPr>
        <w:t>上，</w:t>
      </w:r>
      <w:r>
        <w:rPr>
          <w:szCs w:val="21"/>
        </w:rPr>
        <w:t>AD</w:t>
      </w:r>
      <w:r>
        <w:rPr>
          <w:rFonts w:cs="宋体;SimSun"/>
          <w:szCs w:val="21"/>
        </w:rPr>
        <w:t>与</w:t>
      </w:r>
      <w:r>
        <w:rPr>
          <w:szCs w:val="21"/>
        </w:rPr>
        <w:t>HG</w:t>
      </w:r>
      <w:r>
        <w:rPr>
          <w:rFonts w:cs="宋体;SimSun"/>
          <w:szCs w:val="21"/>
        </w:rPr>
        <w:t>的交点为</w:t>
      </w:r>
      <w:r>
        <w:rPr>
          <w:szCs w:val="21"/>
        </w:rPr>
        <w:t>M.</w:t>
      </w:r>
      <w:r>
        <w:rPr/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szCs w:val="21"/>
        </w:rPr>
        <w:t>求证：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06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28pt" filled="f" o:ole="">
            <v:imagedata r:id="rId27" o:title=""/>
          </v:shape>
          <o:OLEObject Type="Embed" ProgID="" ShapeID="ole_rId26" DrawAspect="Content" ObjectID="_84164770" r:id="rId26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求这个矩形</w:t>
      </w:r>
      <w:r>
        <w:rPr>
          <w:szCs w:val="21"/>
        </w:rPr>
        <w:t>EFGH</w:t>
      </w:r>
      <w:r>
        <w:rPr>
          <w:rFonts w:cs="宋体;SimSun"/>
          <w:szCs w:val="21"/>
        </w:rPr>
        <w:t>的周长</w:t>
      </w:r>
      <w:r>
        <w:rPr>
          <w:szCs w:val="21"/>
        </w:rPr>
        <w:t>.</w:t>
      </w:r>
      <w:r>
        <w:rPr>
          <w:szCs w:val="21"/>
        </w:rPr>
        <w:t xml:space="preserve">                            </w:t>
      </w:r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967865" cy="19043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630930</wp:posOffset>
                </wp:positionH>
                <wp:positionV relativeFrom="paragraph">
                  <wp:posOffset>201930</wp:posOffset>
                </wp:positionV>
                <wp:extent cx="1552575" cy="9645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964440"/>
                          <a:chOff x="0" y="0"/>
                          <a:chExt cx="1552680" cy="964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552680" cy="9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20840" y="98280"/>
                            <a:ext cx="91008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99000"/>
                            <a:ext cx="43452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9000"/>
                            <a:ext cx="1148040" cy="593640"/>
                          </a:xfrm>
                          <a:prstGeom prst="parallelogram">
                            <a:avLst>
                              <a:gd name="adj" fmla="val 4011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9900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61524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61524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04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2044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92640"/>
                            <a:ext cx="2037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95640"/>
                            <a:ext cx="204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94360"/>
                            <a:ext cx="266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94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765720"/>
                            <a:ext cx="502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pt;margin-top:15.9pt;width:122.25pt;height:75.95pt" coordorigin="5718,318" coordsize="2445,1519">
                <v:rect id="shape_0" stroked="f" o:allowincell="f" style="position:absolute;left:5718;top:319;width:2444;height:151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381,473" to="7813,1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81,474" to="7064,9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6006;top:474;width:1807;height:934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6381,474" to="6381,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6,1287" to="6379,1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56,1287" to="6256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78;top:318;width:32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18;top:1254;width:32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57;top:1409;width:32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78;top:941;width:32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37;top:1254;width:41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98;top:318;width:46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44;top:1524;width:79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/>
          <w:color w:val="000000"/>
          <w:szCs w:val="21"/>
        </w:rPr>
        <w:t>如图，在</w:t>
      </w:r>
      <w:r>
        <w:rPr>
          <w:rFonts w:cs="宋体;SimSun"/>
          <w:i/>
          <w:color w:val="000000"/>
          <w:szCs w:val="21"/>
        </w:rPr>
        <w:t>□</w:t>
      </w:r>
      <w:r>
        <w:rPr>
          <w:i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中，过点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作</w:t>
      </w:r>
      <w:r>
        <w:rPr>
          <w:i/>
          <w:color w:val="000000"/>
          <w:szCs w:val="21"/>
        </w:rPr>
        <w:t>AE</w:t>
      </w:r>
      <w:r>
        <w:rPr>
          <w:rFonts w:cs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，垂足为</w:t>
      </w:r>
      <w:r>
        <w:rPr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，连接</w:t>
      </w:r>
      <w:r>
        <w:rPr>
          <w:i/>
          <w:color w:val="000000"/>
          <w:szCs w:val="21"/>
        </w:rPr>
        <w:t>DE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为线段</w:t>
      </w:r>
      <w:r>
        <w:rPr>
          <w:i/>
          <w:color w:val="000000"/>
          <w:szCs w:val="21"/>
        </w:rPr>
        <w:t>DE</w:t>
      </w:r>
      <w:r>
        <w:rPr>
          <w:rFonts w:cs="宋体;SimSun"/>
          <w:color w:val="000000"/>
          <w:szCs w:val="21"/>
        </w:rPr>
        <w:t>上一点，且∠</w:t>
      </w:r>
      <w:r>
        <w:rPr>
          <w:i/>
          <w:color w:val="000000"/>
          <w:szCs w:val="21"/>
        </w:rPr>
        <w:t>AFE</w:t>
      </w:r>
      <w:r>
        <w:rPr>
          <w:rFonts w:cs="宋体;SimSun"/>
          <w:color w:val="000000"/>
          <w:szCs w:val="21"/>
        </w:rPr>
        <w:t>＝∠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求证：△</w:t>
      </w:r>
      <w:r>
        <w:rPr>
          <w:i/>
          <w:color w:val="000000"/>
          <w:szCs w:val="21"/>
        </w:rPr>
        <w:t>ADF</w:t>
      </w:r>
      <w:r>
        <w:rPr>
          <w:rFonts w:cs="宋体;SimSun"/>
          <w:color w:val="000000"/>
          <w:szCs w:val="21"/>
        </w:rPr>
        <w:t>∽△</w:t>
      </w:r>
      <w:r>
        <w:rPr>
          <w:i/>
          <w:color w:val="000000"/>
          <w:szCs w:val="21"/>
        </w:rPr>
        <w:t>DEC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若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E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求</w:t>
      </w:r>
      <w:r>
        <w:rPr>
          <w:i/>
          <w:color w:val="000000"/>
          <w:szCs w:val="21"/>
        </w:rPr>
        <w:t>AF</w:t>
      </w:r>
      <w:r>
        <w:rPr>
          <w:rFonts w:cs="宋体;SimSun"/>
          <w:color w:val="000000"/>
          <w:szCs w:val="21"/>
        </w:rPr>
        <w:t>的长．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20" w:hanging="4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02430</wp:posOffset>
                </wp:positionH>
                <wp:positionV relativeFrom="paragraph">
                  <wp:posOffset>168275</wp:posOffset>
                </wp:positionV>
                <wp:extent cx="1277620" cy="12782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1278360"/>
                          <a:chOff x="0" y="0"/>
                          <a:chExt cx="1277640" cy="1278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127764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40" y="1028880"/>
                            <a:ext cx="1198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840" y="109440"/>
                            <a:ext cx="1440" cy="108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5120" y="504360"/>
                            <a:ext cx="133560" cy="52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480" y="214200"/>
                            <a:ext cx="683640" cy="9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5480" y="857880"/>
                            <a:ext cx="39924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81440"/>
                            <a:ext cx="82548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510">
                                <a:moveTo>
                                  <a:pt x="0" y="0"/>
                                </a:moveTo>
                                <a:cubicBezTo>
                                  <a:pt x="10" y="142"/>
                                  <a:pt x="33" y="598"/>
                                  <a:pt x="60" y="855"/>
                                </a:cubicBezTo>
                                <a:cubicBezTo>
                                  <a:pt x="87" y="1112"/>
                                  <a:pt x="105" y="1308"/>
                                  <a:pt x="165" y="1545"/>
                                </a:cubicBezTo>
                                <a:cubicBezTo>
                                  <a:pt x="225" y="1782"/>
                                  <a:pt x="313" y="2065"/>
                                  <a:pt x="420" y="2280"/>
                                </a:cubicBezTo>
                                <a:cubicBezTo>
                                  <a:pt x="527" y="2495"/>
                                  <a:pt x="648" y="2688"/>
                                  <a:pt x="810" y="2835"/>
                                </a:cubicBezTo>
                                <a:cubicBezTo>
                                  <a:pt x="972" y="2982"/>
                                  <a:pt x="1163" y="3080"/>
                                  <a:pt x="1395" y="3165"/>
                                </a:cubicBezTo>
                                <a:cubicBezTo>
                                  <a:pt x="1627" y="3250"/>
                                  <a:pt x="1913" y="3298"/>
                                  <a:pt x="2205" y="3345"/>
                                </a:cubicBezTo>
                                <a:cubicBezTo>
                                  <a:pt x="2497" y="3392"/>
                                  <a:pt x="2873" y="3423"/>
                                  <a:pt x="3150" y="3450"/>
                                </a:cubicBezTo>
                                <a:cubicBezTo>
                                  <a:pt x="3427" y="3477"/>
                                  <a:pt x="3720" y="3498"/>
                                  <a:pt x="3870" y="35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368280"/>
                            <a:ext cx="290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676440"/>
                            <a:ext cx="288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978480"/>
                            <a:ext cx="2311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0"/>
                            <a:ext cx="205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2640"/>
                            <a:ext cx="2271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1087200"/>
                            <a:ext cx="9136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9pt;margin-top:13.25pt;width:100.6pt;height:100.65pt" coordorigin="6618,265" coordsize="2012,2013">
                <v:rect id="shape_0" stroked="f" o:allowincell="f" style="position:absolute;left:6618;top:266;width:2011;height:201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71;top:1885;width:1886;height:1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26;top:437;width:1;height:1704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25;top:1059;width:208;height:83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84;top:602;width:1076;height:1419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926,1616" to="7554,18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870,3510" path="m0,0c10,142,33,598,60,855c87,1112,105,1308,165,1545c225,1782,313,2065,420,2280c527,2495,648,2688,810,2835c972,2982,1163,3080,1395,3165c1627,3250,1913,3298,2205,3345c2497,3392,2873,3423,3150,3450c3427,3477,3720,3498,3870,3510e" stroked="t" o:allowincell="f" style="position:absolute;left:7082;top:550;width:1299;height:11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59;top:845;width:45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4;top:1330;width:45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6;top:1806;width:36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1;top:265;width:32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8;top:1781;width:35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1;top:1977;width:143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2</w:t>
      </w:r>
      <w:r>
        <w:rPr>
          <w:color w:val="000000"/>
        </w:rPr>
        <w:t>、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color w:val="000000"/>
        </w:rPr>
        <w:t>如图，在直角坐标系</w:t>
      </w:r>
      <w:r>
        <w:rPr>
          <w:i/>
          <w:color w:val="000000"/>
        </w:rPr>
        <w:t>xOy</w:t>
      </w:r>
      <w:r>
        <w:rPr>
          <w:color w:val="000000"/>
        </w:rPr>
        <w:t>中，一次函数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i/>
          <w:color w:val="000000"/>
        </w:rPr>
        <w:t>b</w:t>
      </w:r>
      <w:r>
        <w:rPr>
          <w:color w:val="000000"/>
        </w:rPr>
        <w:t>的图象与反比例</w:t>
      </w:r>
    </w:p>
    <w:p>
      <w:pPr>
        <w:pStyle w:val="Normal"/>
        <w:ind w:left="420" w:hanging="0"/>
        <w:jc w:val="left"/>
        <w:rPr/>
      </w:pPr>
      <w:r>
        <w:rPr>
          <w:color w:val="000000"/>
        </w:rPr>
        <w:t>函数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＝的图象交于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两点．</w:t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求一次函数的解析式；</w:t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)△</w:t>
      </w:r>
      <w:r>
        <w:rPr>
          <w:i/>
          <w:color w:val="000000"/>
        </w:rPr>
        <w:t>AOB</w:t>
      </w:r>
      <w:r>
        <w:rPr>
          <w:color w:val="000000"/>
        </w:rPr>
        <w:t>的面积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；</w:t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时，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＜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．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42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42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42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42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42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42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42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42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42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42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42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420" w:hanging="420"/>
        <w:jc w:val="left"/>
        <w:rPr>
          <w:rFonts w:cs="宋体;SimSu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007485</wp:posOffset>
                </wp:positionH>
                <wp:positionV relativeFrom="paragraph">
                  <wp:posOffset>205740</wp:posOffset>
                </wp:positionV>
                <wp:extent cx="1327785" cy="10941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680" cy="1094040"/>
                          <a:chOff x="0" y="0"/>
                          <a:chExt cx="1327680" cy="1094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327680" cy="109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572040" y="495360"/>
                            <a:ext cx="21636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5080" y="72756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72756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6800">
                            <a:off x="533520" y="517680"/>
                            <a:ext cx="69120" cy="6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0760" y="372240"/>
                            <a:ext cx="244440" cy="326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99000"/>
                            <a:ext cx="932040" cy="6984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228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693360"/>
                            <a:ext cx="2991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2991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297360"/>
                            <a:ext cx="354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92000"/>
                            <a:ext cx="228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890280"/>
                            <a:ext cx="6084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55pt;margin-top:16.2pt;width:104.55pt;height:86.2pt" coordorigin="6311,324" coordsize="2091,1724">
                <v:rect id="shape_0" stroked="f" o:allowincell="f" style="position:absolute;left:6311;top:324;width:2090;height:172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212,1104" to="7552,15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57,1470" to="8066,14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57,1470" to="7957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151;top:1140;width:108;height:109;mso-wrap-style:none;v-text-anchor:middle;rotation:53">
                  <v:fill o:detectmouseclick="t" on="false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6957;top:911;width:384;height:513;mso-wrap-style:none;v-text-anchor:middle;rotation:90" type="_x0000_t6"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599;top:480;width:1467;height:1099;flip:x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11;top:1416;width:35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30;top:1416;width:47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30;top:324;width:47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33;top:793;width:55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91;top:1572;width:3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60;top:1726;width:95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/>
          <w:color w:val="000000"/>
          <w:szCs w:val="21"/>
        </w:rPr>
        <w:t>如图，</w:t>
      </w:r>
      <w:r>
        <w:rPr>
          <w:rFonts w:cs="宋体;SimSun"/>
          <w:color w:val="000000"/>
          <w:szCs w:val="21"/>
        </w:rPr>
        <w:t>在△</w:t>
      </w:r>
      <w:r>
        <w:rPr>
          <w:i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0°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，点</w:t>
      </w:r>
      <w:r>
        <w:rPr>
          <w:rFonts w:cs="宋体;SimSun"/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i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上，</w:t>
      </w:r>
      <w:r>
        <w:rPr>
          <w:rFonts w:cs="宋体;SimSun"/>
          <w:i/>
          <w:color w:val="000000"/>
          <w:szCs w:val="21"/>
        </w:rPr>
        <w:t>D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/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于点</w:t>
      </w:r>
      <w:r>
        <w:rPr>
          <w:rFonts w:cs="宋体;SimSu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设</w:t>
      </w:r>
      <w:r>
        <w:rPr>
          <w:rFonts w:cs="宋体;SimSun"/>
          <w:i/>
          <w:color w:val="000000"/>
          <w:szCs w:val="21"/>
        </w:rPr>
        <w:t>AE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  <w:em w:val="underDot"/>
        </w:rPr>
        <w:t>四边形</w:t>
      </w:r>
      <w:r>
        <w:rPr>
          <w:rFonts w:cs="宋体;SimSun"/>
          <w:i/>
          <w:color w:val="000000"/>
          <w:szCs w:val="21"/>
        </w:rPr>
        <w:t>BCDE</w:t>
      </w:r>
      <w:r>
        <w:rPr>
          <w:rFonts w:cs="宋体;SimSun"/>
          <w:color w:val="000000"/>
          <w:szCs w:val="21"/>
        </w:rPr>
        <w:t>的周长为</w:t>
      </w:r>
      <w:r>
        <w:rPr>
          <w:rFonts w:cs="宋体;SimSun"/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证明：</w:t>
      </w:r>
      <w:r>
        <w:rPr>
          <w:rFonts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DE</w:t>
      </w:r>
      <w:r>
        <w:rPr>
          <w:rFonts w:cs="宋体;SimSun"/>
          <w:color w:val="000000"/>
          <w:szCs w:val="21"/>
        </w:rPr>
        <w:t>∽△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求</w:t>
      </w:r>
      <w:r>
        <w:rPr>
          <w:rFonts w:cs="宋体;SimSun"/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关于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函数解析式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641090</wp:posOffset>
                </wp:positionH>
                <wp:positionV relativeFrom="paragraph">
                  <wp:posOffset>458470</wp:posOffset>
                </wp:positionV>
                <wp:extent cx="1607185" cy="1688465"/>
                <wp:effectExtent l="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040" cy="1688400"/>
                          <a:chOff x="0" y="0"/>
                          <a:chExt cx="1607040" cy="1688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607040" cy="168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080" y="4320"/>
                            <a:ext cx="1595880" cy="168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6360" y="0"/>
                              <a:ext cx="7812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760" y="1223280"/>
                              <a:ext cx="7812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236520"/>
                              <a:ext cx="1072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000" y="236520"/>
                              <a:ext cx="1065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480" y="811800"/>
                              <a:ext cx="1263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1220760"/>
                              <a:ext cx="1072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1227600"/>
                              <a:ext cx="1263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520" y="1227600"/>
                              <a:ext cx="1173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30320"/>
                              <a:ext cx="1595160" cy="155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5360" y="143640"/>
                                <a:ext cx="772920" cy="86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5" h="1545">
                                    <a:moveTo>
                                      <a:pt x="0" y="0"/>
                                    </a:moveTo>
                                    <a:cubicBezTo>
                                      <a:pt x="57" y="209"/>
                                      <a:pt x="127" y="1009"/>
                                      <a:pt x="360" y="1266"/>
                                    </a:cubicBezTo>
                                    <a:cubicBezTo>
                                      <a:pt x="593" y="1523"/>
                                      <a:pt x="1180" y="1487"/>
                                      <a:pt x="1395" y="15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720"/>
                                <a:ext cx="15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0"/>
                                <a:ext cx="6840" cy="155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60">
                                    <a:moveTo>
                                      <a:pt x="0" y="1860"/>
                                    </a:move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119880"/>
                                <a:ext cx="453240" cy="135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1619">
                                    <a:moveTo>
                                      <a:pt x="0" y="1619"/>
                                    </a:moveTo>
                                    <a:lnTo>
                                      <a:pt x="55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75600"/>
                                <a:ext cx="18360" cy="10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896">
                                    <a:moveTo>
                                      <a:pt x="0" y="0"/>
                                    </a:moveTo>
                                    <a:lnTo>
                                      <a:pt x="34" y="18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236160"/>
                                <a:ext cx="18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">
                                    <a:moveTo>
                                      <a:pt x="327" y="0"/>
                                    </a:move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2760" y="1484640"/>
                            <a:ext cx="6876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7pt;margin-top:36.1pt;width:126.55pt;height:132.95pt" coordorigin="5734,722" coordsize="2531,2659">
                <v:rect id="shape_0" stroked="f" o:allowincell="f" style="position:absolute;left:5734;top:722;width:2530;height:265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750;top:729;width:2513;height:2651">
                  <v:shape id="shape_0" stroked="f" o:allowincell="f" style="position:absolute;left:6799;top:729;width:122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righ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0;top:2655;width:122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7;top:1102;width:168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5;top:1102;width:167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3;top:2007;width:198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0;top:2652;width:168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4;top:2662;width:198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4;top:2662;width:184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50;top:934;width:2511;height:2445">
                    <v:shape id="shape_0" coordsize="1395,1545" path="m0,0c57,209,127,1009,360,1266c593,1523,1180,1487,1395,1545e" stroked="t" o:allowincell="f" style="position:absolute;left:6955;top:1161;width:1216;height:13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50,2735" to="8261,2735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coordsize="9,1860" path="m0,1860l9,0e" stroked="t" o:allowincell="f" style="position:absolute;left:6685;top:934;width:10;height:2444;mso-wrap-style:none;v-text-anchor:middle">
                      <v:fill o:detectmouseclick="t" on="false"/>
                      <v:stroke color="black" weight="9360" endarrow="classic" endarrowwidth="narrow" endarrowlength="medium" joinstyle="round" endcap="flat"/>
                      <w10:wrap type="none"/>
                    </v:shape>
                    <v:shape id="shape_0" coordsize="552,1619" path="m0,1619l552,0e" stroked="t" o:allowincell="f" style="position:absolute;left:6335;top:1123;width:713;height:21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,1896" path="m0,0l34,1896e" stroked="t" o:allowincell="f" style="position:absolute;left:6976;top:1053;width:28;height:16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7,2" path="m327,0l0,2e" stroked="t" o:allowincell="f" style="position:absolute;left:6683;top:1306;width:285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6636;top:3060;width:1082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/>
          <w:color w:val="000000"/>
          <w:szCs w:val="21"/>
        </w:rPr>
        <w:t>如图，一次函数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＝</w:t>
      </w:r>
      <w:r>
        <w:rPr>
          <w:i/>
          <w:color w:val="000000"/>
          <w:szCs w:val="21"/>
        </w:rPr>
        <w:t>kx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的图象与反比例函数</w:t>
      </w:r>
      <w:r>
        <w:rPr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的图象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iCs/>
          <w:color w:val="000000"/>
          <w:szCs w:val="21"/>
        </w:rPr>
        <w:t>第一象限</w:t>
      </w:r>
      <w:r>
        <w:rPr>
          <w:rFonts w:cs="宋体;SimSun"/>
          <w:color w:val="000000"/>
          <w:szCs w:val="21"/>
        </w:rPr>
        <w:t>交</w:t>
      </w:r>
      <w:r>
        <w:rPr>
          <w:rFonts w:cs="宋体;SimSun"/>
          <w:color w:val="000000"/>
          <w:szCs w:val="21"/>
        </w:rPr>
        <w:t>于</w:t>
      </w:r>
      <w:r>
        <w:rPr>
          <w:rFonts w:cs="宋体;SimSun"/>
          <w:color w:val="000000"/>
          <w:szCs w:val="21"/>
        </w:rPr>
        <w:t>点</w:t>
      </w:r>
      <w:r>
        <w:rPr>
          <w:i/>
          <w:iCs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PA</w:t>
      </w:r>
      <w:r>
        <w:rPr>
          <w:rFonts w:cs="宋体;SimSun"/>
          <w:color w:val="000000"/>
          <w:szCs w:val="21"/>
        </w:rPr>
        <w:t>⊥</w:t>
      </w:r>
      <w:r>
        <w:rPr>
          <w:i/>
          <w:iCs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于点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PB</w:t>
      </w:r>
      <w:r>
        <w:rPr>
          <w:rFonts w:cs="宋体;SimSun"/>
          <w:color w:val="000000"/>
          <w:szCs w:val="21"/>
        </w:rPr>
        <w:t>⊥</w:t>
      </w:r>
      <w:r>
        <w:rPr>
          <w:i/>
          <w:iCs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轴于点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一次函数的图象分别交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轴于点</w:t>
      </w:r>
      <w:r>
        <w:rPr>
          <w:i/>
          <w:iCs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△</w:t>
      </w:r>
      <w:r>
        <w:rPr>
          <w:i/>
          <w:iCs/>
          <w:color w:val="000000"/>
          <w:szCs w:val="21"/>
          <w:vertAlign w:val="subscript"/>
        </w:rPr>
        <w:t>PBD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/>
          <w:i/>
          <w:color w:val="000000"/>
          <w:szCs w:val="21"/>
        </w:rPr>
        <w:t>OA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求点</w:t>
      </w:r>
      <w:r>
        <w:rPr>
          <w:i/>
          <w:iCs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的坐标；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求一次函数与反比例函数的解析式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当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＞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时，</w:t>
      </w:r>
      <w:r>
        <w:rPr>
          <w:rFonts w:cs="宋体;SimSun"/>
          <w:color w:val="000000"/>
          <w:szCs w:val="21"/>
        </w:rPr>
        <w:t>不等式</w:t>
      </w:r>
      <w:r>
        <w:rPr>
          <w:i/>
          <w:color w:val="000000"/>
          <w:szCs w:val="21"/>
        </w:rPr>
        <w:t>kx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＞的解集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/>
      </w:pPr>
      <w:r>
        <w:rPr>
          <w:b/>
        </w:rPr>
        <w:t>25</w:t>
      </w:r>
      <w:r>
        <w:rPr>
          <w:b/>
        </w:rPr>
        <w:t>、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某工厂在生产过程中要消耗大量电能，消耗每千度电产生利润与电价是一次函数关系，经过测算，工厂每千度电产生利润</w:t>
      </w:r>
      <w:r>
        <w:rPr>
          <w:i/>
          <w:szCs w:val="21"/>
        </w:rPr>
        <w:t>y</w:t>
      </w:r>
      <w:r>
        <w:rPr>
          <w:szCs w:val="21"/>
        </w:rPr>
        <w:t>(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千度</w:t>
      </w:r>
      <w:r>
        <w:rPr>
          <w:szCs w:val="21"/>
        </w:rPr>
        <w:t>)</w:t>
      </w:r>
      <w:r>
        <w:rPr>
          <w:szCs w:val="21"/>
        </w:rPr>
        <w:t>与电价</w:t>
      </w:r>
      <w:r>
        <w:rPr>
          <w:i/>
          <w:szCs w:val="21"/>
        </w:rPr>
        <w:t>x</w:t>
      </w:r>
      <w:r>
        <w:rPr>
          <w:szCs w:val="21"/>
        </w:rPr>
        <w:t>(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千度</w:t>
      </w:r>
      <w:r>
        <w:rPr>
          <w:szCs w:val="21"/>
        </w:rPr>
        <w:t>)</w:t>
      </w:r>
      <w:r>
        <w:rPr>
          <w:szCs w:val="21"/>
        </w:rPr>
        <w:t>的函数图象如图：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电价为</w:t>
      </w:r>
      <w:r>
        <w:rPr>
          <w:szCs w:val="21"/>
        </w:rPr>
        <w:t>600</w:t>
      </w:r>
      <w:r>
        <w:rPr>
          <w:szCs w:val="21"/>
        </w:rPr>
        <w:t>元千度时，工厂消耗每千度电产生利润是多少？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了实现节能减排目标，有关部门规定，该厂电价</w:t>
      </w:r>
      <w:r>
        <w:rPr>
          <w:i/>
          <w:szCs w:val="21"/>
        </w:rPr>
        <w:t>x</w:t>
      </w:r>
      <w:r>
        <w:rPr>
          <w:szCs w:val="21"/>
        </w:rPr>
        <w:t>(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千度</w:t>
      </w:r>
      <w:r>
        <w:rPr>
          <w:szCs w:val="21"/>
        </w:rPr>
        <w:t>)</w:t>
      </w:r>
      <w:r>
        <w:rPr>
          <w:szCs w:val="21"/>
        </w:rPr>
        <w:t>与每天用电量</w:t>
      </w:r>
      <w:r>
        <w:rPr>
          <w:i/>
          <w:szCs w:val="21"/>
        </w:rPr>
        <w:t>m</w:t>
      </w:r>
      <w:r>
        <w:rPr>
          <w:szCs w:val="21"/>
        </w:rPr>
        <w:t>(</w:t>
      </w:r>
      <w:r>
        <w:rPr>
          <w:szCs w:val="21"/>
        </w:rPr>
        <w:t>千度</w:t>
      </w:r>
      <w:r>
        <w:rPr>
          <w:szCs w:val="21"/>
        </w:rPr>
        <w:t>)</w:t>
      </w:r>
      <w:r>
        <w:rPr>
          <w:szCs w:val="21"/>
        </w:rPr>
        <w:t>的函数关系为</w:t>
      </w:r>
      <w:r>
        <w:rPr>
          <w:i/>
          <w:szCs w:val="21"/>
        </w:rPr>
        <w:t>x</w:t>
      </w:r>
      <w:r>
        <w:rPr>
          <w:szCs w:val="21"/>
        </w:rPr>
        <w:t>=10</w:t>
      </w:r>
      <w:r>
        <w:rPr>
          <w:i/>
          <w:szCs w:val="21"/>
        </w:rPr>
        <w:t>m</w:t>
      </w:r>
      <w:r>
        <w:rPr>
          <w:szCs w:val="21"/>
        </w:rPr>
        <w:t>+500</w:t>
      </w:r>
      <w:r>
        <w:rPr>
          <w:szCs w:val="21"/>
        </w:rPr>
        <w:t>，且该工厂每天用电量不超过</w:t>
      </w:r>
      <w:r>
        <w:rPr>
          <w:szCs w:val="21"/>
        </w:rPr>
        <w:t>60</w:t>
      </w:r>
      <w:r>
        <w:rPr>
          <w:szCs w:val="21"/>
        </w:rPr>
        <w:t>千度，为了获得最大利润，工厂每天应安排使用多少度电？工厂每天消耗电产生利润最大是多少元？</w:t>
      </w:r>
    </w:p>
    <w:p>
      <w:pPr>
        <w:pStyle w:val="Normal"/>
        <w:snapToGrid w:val="false"/>
        <w:ind w:right="4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2264410" cy="13398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不得盗版，违法必究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永宁中学沈贵阳</w:t>
      </w:r>
    </w:p>
    <w:sectPr>
      <w:headerReference w:type="default" r:id="rId30"/>
      <w:footerReference w:type="default" r:id="rId31"/>
      <w:type w:val="nextPage"/>
      <w:pgSz w:w="10440" w:h="14740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5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44:00Z</dcterms:created>
  <dc:creator>微软用户</dc:creator>
  <dc:description/>
  <cp:keywords/>
  <dc:language>en-US</dc:language>
  <cp:lastModifiedBy>User</cp:lastModifiedBy>
  <cp:lastPrinted>2004-12-22T00:57:00Z</cp:lastPrinted>
  <dcterms:modified xsi:type="dcterms:W3CDTF">2011-11-11T02:44:00Z</dcterms:modified>
  <cp:revision>2</cp:revision>
  <dc:subject/>
  <dc:title>九年级数学上册期中考试试卷(沪科版)</dc:title>
</cp:coreProperties>
</file>